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Ο φορέας που έχει επιλεγεί, από τον οποίο θα παρθεί το υλικό προς πιθανή ψηφιοποίηση είναι η Δημόσια Βιβλιοθήκη της Κέρκυρας. Το έντυπο αυτό υλικό έχει τίτλο ΄΄ Ιονική Βιβλιογραφία ΄΄ και ανήκει στην Επτανησιακή Συλλογή.</w:t>
      </w:r>
    </w:p>
    <w:p>
      <w:pPr>
        <w:pStyle w:val="Normal"/>
        <w:ind w:firstLine="567"/>
        <w:jc w:val="both"/>
        <w:rPr/>
      </w:pPr>
      <w:r>
        <w:rPr/>
        <w:t>Η αναδρομική Ιονική ( Επτανησιακή ) Βιβλιογραφία περιλαμβάνει τα έντυπα ( μονόφυλλα, φυλλάδια, βιβλία ) που δημοσιεύτηκαν ως το 1900 από Επτανήσιους ή στα Επτάνησα, καθώς και τα εκδοθέντα οπουδήποτε αλλού από ξένους σ’ οποιανδήποτε γλώσσα, τα οποία αναφέρονται στα Επτάνησα, στους Επτανήσιους και σε θέματα που τους αφορούν.</w:t>
      </w:r>
    </w:p>
    <w:p>
      <w:pPr>
        <w:pStyle w:val="Normal"/>
        <w:ind w:firstLine="567"/>
        <w:jc w:val="both"/>
        <w:rPr/>
      </w:pPr>
      <w:r>
        <w:rPr/>
        <w:t>Στο τρίτομο έργο υποδομής παρέχεται πολύτιμο πρωτογενές υλικό, απαραίτητο στην τεκμηρίωση οποιασδήποτε μελέτης, που αφορά κυρίως στα Επτάνησα, αλλά και στην ευρύτερη ελληνική ιστορία. Εξάλλου η ιστορική σχέση των Επτά Νήσων, επί τεσσάρων αιώνων με την Ιταλική Βενετία, επί μισό αιώνα με την Αγγλία, αλλά και με τη Γαλλία και Ρωσία, καθιστά πολύτιμο το υλικό τούτο και για τα Κέντρα Ιστορικών σπουδών των προαναφερόμενων χωρών. Γι’ αυτό, σκοπός της επιλογής του συγκεκριμένου υλικού είναι να εξυπηρετήσει διάφορους ερευνητικούς φορείς.</w:t>
      </w:r>
    </w:p>
    <w:p>
      <w:pPr>
        <w:pStyle w:val="Normal"/>
        <w:ind w:firstLine="567"/>
        <w:jc w:val="both"/>
        <w:rPr/>
      </w:pPr>
      <w:r>
        <w:rPr/>
        <w:t>Στη συνέχεια θα αναφερθούν στοιχεία σχετικά με την ταυτότητα του τρίτομου αυτού έργου, όπως ο συγγραφέας του Θωμάς Ι. Παπαδόπουλος. Το βιβλίο έχει εκδοθεί στην Αθήνα το1998 και καλύπτει τη χρονική περίοδο από τον 16</w:t>
      </w:r>
      <w:r>
        <w:rPr>
          <w:vertAlign w:val="superscript"/>
        </w:rPr>
        <w:t>ο</w:t>
      </w:r>
      <w:r>
        <w:rPr/>
        <w:t xml:space="preserve"> έως και τον 19</w:t>
      </w:r>
      <w:r>
        <w:rPr>
          <w:vertAlign w:val="superscript"/>
        </w:rPr>
        <w:t>ο</w:t>
      </w:r>
      <w:r>
        <w:rPr/>
        <w:t xml:space="preserve"> αιώνα. Περιέχει ανακατάταξη , προσθήκες και βιβλιοθήκες και αποτελείται όπως έχει αναφερθεί από τρείς τόμους.</w:t>
      </w:r>
    </w:p>
    <w:p>
      <w:pPr>
        <w:pStyle w:val="Normal"/>
        <w:ind w:firstLine="567"/>
        <w:jc w:val="both"/>
        <w:rPr/>
      </w:pPr>
      <w:r>
        <w:rPr/>
        <w:t>Οι λόγοι για τους οποίους επιλέχθηκε το συγκεκριμένο βιβλίο είναι η διάθεση στο ευρύ κοινό και στην επιστημονική κοινότητα του σπάνιου αυτού υλικού στο οποίο η πρόσβαση ήταν αρκετά δύσκολη, οι εξαιρετικές δυνατότητες εκμετάλλευσης και η ευεληξία της χρήσης που εξασφαλίζει η ψηφιοποίηση του υλικού, να συμβάλλει στη διάσωση και διατήρηση του ιστορικού αυτού υλικού.</w:t>
      </w:r>
    </w:p>
    <w:p>
      <w:pPr>
        <w:pStyle w:val="Normal"/>
        <w:ind w:firstLine="567"/>
        <w:jc w:val="both"/>
        <w:rPr/>
      </w:pPr>
      <w:r>
        <w:rPr/>
        <w:t>Ο σχεδιασμός υλοποίησης της ψηφιοποίησης του υλικού προϋποθέτει την προσέγγιση απαραίτητων διαδικασιών , για τις οποίες τίθενται βασικά ζητήματα που πρέπει να αντιμετωπισθούν και ενδεχομένως πιθανά μειονεκτήματα. Απαραίτητη προϋπόθεση είναι η ύπαρξη διαλειτουργικότητας , δηλαδή η ικανότητα ενός συστήματος ή ενός προϊόντος να συνεργάζεται με άλλα συστήματα ή προϊόντα χωρίς την ανάγκη ιδιαίτερης προσπάθειας από την πλευρά των εμπλεκόμενων μερών. Επίσης, πρέπει να γίνεται σωστή ψηφιακή διατήρηση καθώς  επίσης και πλήρης κινητικότητα αντικειμένων.</w:t>
      </w:r>
    </w:p>
    <w:p>
      <w:pPr>
        <w:pStyle w:val="Normal"/>
        <w:ind w:firstLine="567"/>
        <w:jc w:val="both"/>
        <w:rPr/>
      </w:pPr>
      <w:r>
        <w:rPr/>
        <w:t xml:space="preserve">Κλείνοντας, θεωρώ ότι η πρόταση προς ψηφιοποίηση του υλικού αυτού είναι μια σωστή, συμφέρουσα και κερδοφόρα κίνηση για τον φορέα καθώς και για τους ίδιους τους ερευνητικούς φορείς και τις διάφορες ερευνητικές κοινότητε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45:00Z</dcterms:created>
  <dc:creator>Martinella</dc:creator>
  <dc:description/>
  <cp:keywords/>
  <dc:language>en-US</dc:language>
  <cp:lastModifiedBy>Martinella</cp:lastModifiedBy>
  <dcterms:modified xsi:type="dcterms:W3CDTF">2006-05-18T21:05:00Z</dcterms:modified>
  <cp:revision>2</cp:revision>
  <dc:subject/>
  <dc:title>Ο φορέας που έχει επιλεγεί, από τον οποίο θα παρθεί το υλικό προς πιθανή ψηφιοποίηση είναι η Δημόσια Βιβλιοθήκη της Κέρκυρας</dc:title>
</cp:coreProperties>
</file>