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ΙΟΝΙΟ ΠΑΝΕΠΙΣΤΗΜΙΟ</w:t>
      </w:r>
    </w:p>
    <w:p>
      <w:pPr>
        <w:pStyle w:val="Normal"/>
        <w:tabs>
          <w:tab w:val="clear" w:pos="720"/>
          <w:tab w:val="left" w:pos="990" w:leader="none"/>
          <w:tab w:val="left" w:pos="1245" w:leader="none"/>
        </w:tabs>
        <w:rPr/>
      </w:pPr>
      <w:r>
        <w:rPr/>
      </w:r>
    </w:p>
    <w:p>
      <w:pPr>
        <w:pStyle w:val="Normal"/>
        <w:tabs>
          <w:tab w:val="clear" w:pos="720"/>
          <w:tab w:val="left" w:pos="990" w:leader="none"/>
          <w:tab w:val="left" w:pos="1245" w:leader="none"/>
        </w:tabs>
        <w:rPr/>
      </w:pPr>
      <w:r>
        <w:rPr/>
        <w:tab/>
        <w:t>ΤΜΗΜΑ ΑΡΧΕΙΟΝΟΜΙΑΣ ΚΑΙ ΒΙΒΛΙΟΘΗΚΟΝΟΜΙΑΣ</w: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t xml:space="preserve">               </w:t>
      </w:r>
      <w:r>
        <w:rPr>
          <w:b/>
        </w:rPr>
        <w:t>ΑΤΟΜΙΚΗ ΕΡΓΑΣΙΑ ΣΤΟ ΜΑΘΗΜΑ</w:t>
      </w:r>
    </w:p>
    <w:p>
      <w:pPr>
        <w:pStyle w:val="Normal"/>
        <w:tabs>
          <w:tab w:val="clear" w:pos="720"/>
          <w:tab w:val="left" w:pos="1920" w:leader="none"/>
        </w:tabs>
        <w:rPr/>
      </w:pPr>
      <w:r>
        <w:rPr/>
        <w:tab/>
        <w:t xml:space="preserve">    ΨΗΦΙΑΚΕΣ  ΒΙΒΛΙΟΘΉΚΕΣ</w:t>
      </w:r>
    </w:p>
    <w:p>
      <w:pPr>
        <w:pStyle w:val="Normal"/>
        <w:rPr/>
      </w:pPr>
      <w:r>
        <w:rPr/>
      </w:r>
    </w:p>
    <w:p>
      <w:pPr>
        <w:pStyle w:val="Normal"/>
        <w:rPr/>
      </w:pPr>
      <w:r>
        <w:rPr/>
      </w:r>
    </w:p>
    <w:p>
      <w:pPr>
        <w:pStyle w:val="Normal"/>
        <w:rPr/>
      </w:pPr>
      <w:r>
        <w:rPr/>
      </w:r>
    </w:p>
    <w:p>
      <w:pPr>
        <w:pStyle w:val="Normal"/>
        <w:tabs>
          <w:tab w:val="clear" w:pos="720"/>
          <w:tab w:val="left" w:pos="2280" w:leader="none"/>
        </w:tabs>
        <w:rPr/>
      </w:pPr>
      <w:r>
        <w:rPr/>
        <w:tab/>
        <w:t xml:space="preserve">        </w:t>
      </w:r>
      <w:r>
        <w:rPr>
          <w:b/>
        </w:rPr>
        <w:t>ΔΙΔΑΣΚΩΝ</w:t>
      </w:r>
    </w:p>
    <w:p>
      <w:pPr>
        <w:pStyle w:val="Normal"/>
        <w:tabs>
          <w:tab w:val="clear" w:pos="720"/>
          <w:tab w:val="left" w:pos="2280" w:leader="none"/>
        </w:tabs>
        <w:rPr/>
      </w:pPr>
      <w:r>
        <w:rPr/>
        <w:tab/>
        <w:t>ΚΑΠΙΔΑΚΗΣ ΣΑΡΑΝΤ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30" w:leader="none"/>
        </w:tabs>
        <w:rPr/>
      </w:pPr>
      <w:r>
        <w:rPr/>
        <w:tab/>
        <w:t xml:space="preserve">              </w:t>
      </w:r>
      <w:r>
        <w:rPr>
          <w:b/>
        </w:rPr>
        <w:t>ΘΕΜΑ</w:t>
      </w:r>
    </w:p>
    <w:p>
      <w:pPr>
        <w:pStyle w:val="Normal"/>
        <w:rPr>
          <w:b/>
          <w:b/>
        </w:rPr>
      </w:pPr>
      <w:r>
        <w:rPr>
          <w:b/>
        </w:rPr>
      </w:r>
    </w:p>
    <w:p>
      <w:pPr>
        <w:pStyle w:val="Normal"/>
        <w:tabs>
          <w:tab w:val="clear" w:pos="720"/>
          <w:tab w:val="left" w:pos="1215" w:leader="none"/>
        </w:tabs>
        <w:rPr/>
      </w:pPr>
      <w:r>
        <w:rPr/>
        <w:t xml:space="preserve">                    </w:t>
      </w:r>
      <w:r>
        <w:rPr/>
        <w:t xml:space="preserve">ΠΡΟΤΑΣΗ ΨΗΦΙΑΚΗΣ ΒΙΒΛΙΟΘΗΚΗΣ ΤΗΣ </w:t>
      </w:r>
    </w:p>
    <w:p>
      <w:pPr>
        <w:pStyle w:val="Normal"/>
        <w:tabs>
          <w:tab w:val="clear" w:pos="720"/>
          <w:tab w:val="left" w:pos="1215" w:leader="none"/>
        </w:tabs>
        <w:rPr/>
      </w:pPr>
      <w:r>
        <w:rPr/>
        <w:t xml:space="preserve">             </w:t>
      </w:r>
      <w:r>
        <w:rPr/>
        <w:t>ΔΗΜΟΤΙΚΗΣ ΒΙΒΛΙΟΘΗΚΗΣ ΣΤΡΟΒΟΛΟΥ (ΛΕΥΚΩΣΙΑ)</w:t>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b/>
        </w:rPr>
        <w:t xml:space="preserve">Συγγραφέας : </w:t>
      </w:r>
      <w:r>
        <w:rPr/>
        <w:t xml:space="preserve">Ευσταθίου Ανθούσα Β2003070 </w:t>
      </w:r>
    </w:p>
    <w:p>
      <w:pPr>
        <w:pStyle w:val="Normal"/>
        <w:tabs>
          <w:tab w:val="clear" w:pos="720"/>
          <w:tab w:val="left" w:pos="1215" w:leader="none"/>
        </w:tabs>
        <w:rPr/>
      </w:pPr>
      <w:r>
        <w:rPr>
          <w:b/>
        </w:rPr>
        <w:t xml:space="preserve">Εξάμηνο : </w:t>
      </w:r>
      <w:r>
        <w:rPr/>
        <w:t>Σ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430" w:leader="none"/>
        </w:tabs>
        <w:rPr/>
      </w:pPr>
      <w:r>
        <w:rPr/>
        <w:tab/>
        <w:t xml:space="preserve">                 ΚΕΡΚΥΡΑ</w:t>
      </w:r>
    </w:p>
    <w:p>
      <w:pPr>
        <w:pStyle w:val="Normal"/>
        <w:tabs>
          <w:tab w:val="clear" w:pos="720"/>
          <w:tab w:val="left" w:pos="3660" w:leader="none"/>
        </w:tabs>
        <w:rPr>
          <w:lang w:val="en-US"/>
        </w:rPr>
      </w:pPr>
      <w:r>
        <w:rPr/>
        <w:tab/>
        <w:t>2006</w:t>
      </w:r>
    </w:p>
    <w:p>
      <w:pPr>
        <w:pStyle w:val="Normal"/>
        <w:rPr>
          <w:sz w:val="28"/>
          <w:szCs w:val="28"/>
        </w:rPr>
      </w:pPr>
      <w:r>
        <w:rPr>
          <w:sz w:val="28"/>
          <w:szCs w:val="28"/>
        </w:rPr>
        <w:t xml:space="preserve">     </w:t>
      </w:r>
      <w:r>
        <w:rPr>
          <w:sz w:val="28"/>
          <w:szCs w:val="28"/>
        </w:rPr>
        <w:t>Ζούμε σε μια εποχή που η σύγχρονη τεχνολογία πλέον έχει εισχωρήσει στη ζωή όλων μας. Η εξέλιξη αυτή έχει αλλάξει τα δεδομένα και πλέον οι απαιτήσεις έχουν διαφοροποιηθεί. Αυτό ισχύει και για τις βιβλιοθήκες που τείνουν σιγά-σιγά κι αυτές να ξεφύγουν από τον παραδοσιακό τύπο βιβλιοθηκών και να συμβαδίσουν με τη σύγχρονη εποχή που επιτάσσει τη ψηφιοποίηση του υλικού των βιβλιοθηκών. Η μετατροπή των συμβατικών βιβλιοθηκών σε ψηφιακές μπορεί να εξεταστεί από δύο οπτικές αφού έχει και πλεονεκτήματα και μειονεκτήματα.</w:t>
      </w:r>
    </w:p>
    <w:p>
      <w:pPr>
        <w:pStyle w:val="Normal"/>
        <w:rPr>
          <w:sz w:val="28"/>
          <w:szCs w:val="28"/>
        </w:rPr>
      </w:pPr>
      <w:r>
        <w:rPr>
          <w:sz w:val="28"/>
          <w:szCs w:val="28"/>
        </w:rPr>
        <w:t xml:space="preserve">    </w:t>
      </w:r>
      <w:r>
        <w:rPr>
          <w:sz w:val="28"/>
          <w:szCs w:val="28"/>
        </w:rPr>
        <w:t>Κατ’ αρχήν, μια ψηφιακή βιβλιοθήκη προσφέρει άμεση και εύκολη πρόσβαση στο χρήστη. Αυτό σημαίνει πως ο χρήστης οπουδήποτε βρίσκεται μπορεί να εξυπηρετηθεί κερδίζοντας χρόνο εφόσον καταργούνται οι αποστάσεις. Επίσης υπάρχει δυνατότητα ταυτόχρονης αναζήτησης γεγονός που διευκολύνει και τον ίδιο τον υπάλληλο μιας βιβλιοθήκης όταν πρέπει να εξυπηρετήσει πολλούς και με διαφορετικές απαιτήσεις χρήστες. Απ’ αυτό όμως διευκολύνονται και οι χρήστες γιατί δε χρειάζεται να χάσουν χρόνο για να εξυπηρετηθούν. Μπορούν και χωρίς να μεταβούν στη βιβλιοθήκη να βρουν αυτό που θέλουν. Μάλιστα, η αναζήτηση τους με ψηφιακούς καταλόγους που διαθέτουν πολλές λέξεις- κλειδιά και φράσεις- κλειδιά γίνεται πιο ευέλικτη και αποδοτική. Μεγάλης σημασίας είναι και η προστασία και η διατήρηση του υλικού της βιβλιοθήκης που επιτυγχάνεται με τη ψηφιοποίηση. Ο χρήστης δεν έρχεται σε επαφή με τα τεκμήρια και έτσι αυτά προστατεύονται. Άλλο ένα συν στη ψηφιακή βιβλιοθήκη είναι ότι μπορεί να προσελκύσει πιο εύκολα τη νέα γενιά απ’ ότι η παραδοσιακή βιβλιοθήκη. Η χρήση του ηλεκτρονικού υπολογιστή από τη νεολαία είναι σχεδόν καθημερινή έτσι αν και δεν επισκέπτεται ούτε συχνά ούτε εύκολα μια συμβατική βιβλιοθήκη, εύκολα και απλά μπορεί να έχει πρόσβαση στη ψηφιακή βιβλιοθήκη.</w:t>
      </w:r>
    </w:p>
    <w:p>
      <w:pPr>
        <w:pStyle w:val="Normal"/>
        <w:rPr>
          <w:sz w:val="28"/>
          <w:szCs w:val="28"/>
        </w:rPr>
      </w:pPr>
      <w:r>
        <w:rPr>
          <w:sz w:val="28"/>
          <w:szCs w:val="28"/>
        </w:rPr>
        <w:t xml:space="preserve">    </w:t>
      </w:r>
      <w:r>
        <w:rPr>
          <w:sz w:val="28"/>
          <w:szCs w:val="28"/>
        </w:rPr>
        <w:t>Ωστόσο, εκτός από τα θετικά που προκύπτουν από τη δημιουργία ψηφιακής βιβλιοθήκης, υπάρχουν και κάποια μειονεκτήματα. Δυστυχώς, η ψηφιοποίηση είναι μια  χρονοβόρα και πολυέξοδη δουλεία. Και το γεγονός ότι δεν υπάρχουν οι αναγκαίοι πόροι, πολλές φορές το έργο της ψηφιοποίησης δεν ολοκληρώνεται.</w:t>
      </w:r>
    </w:p>
    <w:p>
      <w:pPr>
        <w:pStyle w:val="Normal"/>
        <w:rPr>
          <w:sz w:val="28"/>
          <w:szCs w:val="28"/>
        </w:rPr>
      </w:pPr>
      <w:r>
        <w:rPr>
          <w:sz w:val="28"/>
          <w:szCs w:val="28"/>
        </w:rPr>
        <w:t xml:space="preserve">    </w:t>
      </w:r>
      <w:r>
        <w:rPr>
          <w:sz w:val="28"/>
          <w:szCs w:val="28"/>
        </w:rPr>
        <w:t xml:space="preserve">Στην περίπτωση της Δημοτικής  Βιβλιοθήκης  Στροβόλου που περιλαμβάνει 17-18 χιλιάδες βιβλία έχει αρχίσει η ψηφιοποίηση, δεν έχει όμως ολοκληρωθεί. Όσα δεν έχουν ψηφιοποιηθεί (περίπου χίλια) είναι λόγω πίεσης χρόνου και εξαιτίας του ότι στη συγκεκριμένη βιβλιοθήκη εργάζεται μόνο μία βιβλιοθηκονόμος και της είναι δύσκολο να φέρει εις πέρας όλες τις υποχρεώσεις που προκύπτουν ταυτόχρονα ( δανεισμοί, επιστροφές, καινούργια βιβλία για καταχώρηση, ψηφιοποίηση των βιβλίων, εξυπηρέτηση και ενημέρωση των χρηστών). </w:t>
      </w:r>
    </w:p>
    <w:p>
      <w:pPr>
        <w:pStyle w:val="Normal"/>
        <w:rPr>
          <w:sz w:val="28"/>
          <w:szCs w:val="28"/>
        </w:rPr>
      </w:pPr>
      <w:r>
        <w:rPr>
          <w:sz w:val="28"/>
          <w:szCs w:val="28"/>
        </w:rPr>
        <w:t>Εν κατακλείδι, η ψηφιοποίηση είναι ένα εξελιγμένο σύστημα για τον τρόπο λειτουργίας των βιβλιοθηκών και μπορεί να εφαρμοστεί με επιτυχία. Φτάνει και οι αρμόδιοι να αναγνωρίσουν την ανάγκη αυτή και να επενδύσουν σ’ αυτήν και χρήμα όσο και χρόνο. Φυσικά να ελπίσουμε με τα νέα αυτά δεδομένα να μη χαθεί η επαφή μας με τα βιβλ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24:00Z</dcterms:created>
  <dc:creator>Annita</dc:creator>
  <dc:description/>
  <dc:language>en-US</dc:language>
  <cp:lastModifiedBy>ionio</cp:lastModifiedBy>
  <dcterms:modified xsi:type="dcterms:W3CDTF">2006-05-18T15:42:00Z</dcterms:modified>
  <cp:revision>4</cp:revision>
  <dc:subject/>
  <dc:title>     Ζούμε σε μια εποχή που η σύγχρονη τεχνολογία πλέον έχει εισχωρήσει στη ζωή όλων μας</dc:title>
</cp:coreProperties>
</file>