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ΜΑΘΗΜΑ : ΨΗΦΙΑΚΕΣ ΒΙΒΛΙΟΘΗΚΕΣ</w:t>
      </w:r>
    </w:p>
    <w:p>
      <w:pPr>
        <w:pStyle w:val="Normal"/>
        <w:jc w:val="center"/>
        <w:rPr/>
      </w:pPr>
      <w:r>
        <w:rPr/>
        <w:t>ΑΤΟΜΙΚΗ ΕΡΓΑΣΙΑ : ΠΡΟΤΑΣΗ ΓΙΑ ΤΗΝ ΨΗΦΙΟΠΟΙΗΣΗ ΤΟΥ ΑΡΧΕΙΑΚΟΥ ΥΛΙΚΟΥ ΣΤΟ ΙΣΤΟΡΙΚΟ ΑΡΧΕΙΟ ΤΟΥ ΠΑΝΕΠΙΣΤΗΜΙΟΥ ΑΘΗΝΩΝ</w:t>
      </w:r>
    </w:p>
    <w:p>
      <w:pPr>
        <w:pStyle w:val="Normal"/>
        <w:jc w:val="center"/>
        <w:rPr/>
      </w:pPr>
      <w:r>
        <w:rPr/>
        <w:t>ΔΙΔΑΣΚΩΝ : Κος ΣΑΡΑΝΤΟΣ ΚΑΠΙΔΑΚΗΣ</w:t>
      </w:r>
    </w:p>
    <w:p>
      <w:pPr>
        <w:pStyle w:val="Normal"/>
        <w:jc w:val="center"/>
        <w:rPr/>
      </w:pPr>
      <w:r>
        <w:rPr/>
        <w:t>ΕΞΑΜΗΝΟ : ΣΤ’</w:t>
      </w:r>
    </w:p>
    <w:p>
      <w:pPr>
        <w:pStyle w:val="Normal"/>
        <w:rPr/>
      </w:pPr>
      <w:r>
        <w:rPr/>
      </w:r>
    </w:p>
    <w:p>
      <w:pPr>
        <w:pStyle w:val="Normal"/>
        <w:rPr/>
      </w:pPr>
      <w:r>
        <w:rPr/>
      </w:r>
    </w:p>
    <w:p>
      <w:pPr>
        <w:pStyle w:val="Normal"/>
        <w:rPr/>
      </w:pPr>
      <w:r>
        <w:rPr/>
      </w:r>
    </w:p>
    <w:p>
      <w:pPr>
        <w:pStyle w:val="Normal"/>
        <w:rPr/>
      </w:pPr>
      <w:r>
        <w:rPr/>
        <w:t>ΟΝΟΜΑΤΕΠΩΝΥΜΟ : ΔΗΜΗΤΡΑΚΟΣ ΗΛΙΑΣ                    ΚΩΔΙΚΟΣ Β2003068</w:t>
      </w:r>
    </w:p>
    <w:p>
      <w:pPr>
        <w:pStyle w:val="Normal"/>
        <w:rPr/>
      </w:pPr>
      <w:r>
        <w:rPr/>
      </w:r>
    </w:p>
    <w:p>
      <w:pPr>
        <w:pStyle w:val="Normal"/>
        <w:jc w:val="right"/>
        <w:rPr/>
      </w:pPr>
      <w:r>
        <w:rPr/>
      </w:r>
    </w:p>
    <w:p>
      <w:pPr>
        <w:pStyle w:val="Normal"/>
        <w:jc w:val="right"/>
        <w:rPr/>
      </w:pPr>
      <w:r>
        <w:rPr/>
        <w:drawing>
          <wp:inline distT="0" distB="0" distL="0" distR="0">
            <wp:extent cx="858520" cy="1343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0" r="-31" b="-20"/>
                    <a:stretch>
                      <a:fillRect/>
                    </a:stretch>
                  </pic:blipFill>
                  <pic:spPr bwMode="auto">
                    <a:xfrm>
                      <a:off x="0" y="0"/>
                      <a:ext cx="858520" cy="1343660"/>
                    </a:xfrm>
                    <a:prstGeom prst="rect">
                      <a:avLst/>
                    </a:prstGeom>
                  </pic:spPr>
                </pic:pic>
              </a:graphicData>
            </a:graphic>
          </wp:inline>
        </w:drawing>
      </w:r>
    </w:p>
    <w:p>
      <w:pPr>
        <w:pStyle w:val="Normal"/>
        <w:rPr/>
      </w:pPr>
      <w:r>
        <w:rPr/>
      </w:r>
    </w:p>
    <w:p>
      <w:pPr>
        <w:pStyle w:val="Normal"/>
        <w:rPr>
          <w:b/>
          <w:b/>
          <w:u w:val="single"/>
        </w:rPr>
      </w:pPr>
      <w:r>
        <w:rPr>
          <w:b/>
          <w:u w:val="single"/>
        </w:rPr>
        <w:t>Προς:</w:t>
      </w:r>
    </w:p>
    <w:p>
      <w:pPr>
        <w:pStyle w:val="Normal"/>
        <w:rPr/>
      </w:pPr>
      <w:r>
        <w:rPr>
          <w:b/>
          <w:u w:val="single"/>
        </w:rPr>
        <w:t>Διευθυντή του Ιστορικού Αρχείου του Πανεπιστημίου Αθηνών</w:t>
      </w:r>
    </w:p>
    <w:p>
      <w:pPr>
        <w:pStyle w:val="Normal"/>
        <w:rPr>
          <w:b/>
          <w:b/>
          <w:u w:val="single"/>
        </w:rPr>
      </w:pPr>
      <w:r>
        <w:rPr>
          <w:b/>
          <w:u w:val="single"/>
        </w:rPr>
      </w:r>
    </w:p>
    <w:p>
      <w:pPr>
        <w:pStyle w:val="Normal"/>
        <w:rPr/>
      </w:pPr>
      <w:r>
        <w:rPr/>
      </w:r>
    </w:p>
    <w:p>
      <w:pPr>
        <w:pStyle w:val="Normal"/>
        <w:jc w:val="both"/>
        <w:rPr/>
      </w:pPr>
      <w:r>
        <w:rPr/>
        <w:t xml:space="preserve">   </w:t>
      </w:r>
      <w:r>
        <w:rPr/>
        <w:t>Το Ιστορικό Αρχείο του Πανεπιστημίου Αθηνών διαθέτει συλλογή 1.600.000 σελίδων. Έχει ιδρυθεί το 1991 και είναι ένα από τα σημαντικότερα Αρχεία στην Ελλάδα, ενώ περιέχει συλλογές από το 1837-1975.</w:t>
      </w:r>
    </w:p>
    <w:p>
      <w:pPr>
        <w:pStyle w:val="Normal"/>
        <w:jc w:val="both"/>
        <w:rPr/>
      </w:pPr>
      <w:r>
        <w:rPr/>
        <w:t>Παράλληλα, το Ιστορικό Αρχείο πραγματοποιεί γενικά ερευνητικά προγράμματα για τη νεότερη ελληνική και ευρωπαϊκή ιστορία, συνεργάζεται με ευρωπαϊκά πανεπιστήμια και ιδρύματα σε συναφείς ερευνητικούς τομείς, προκηρύσσει υποτροφίες, διεξάγει σεμινάρια, συμβάλλει, τέλος, στην οργάνωση αρχείων άλλων πανεπιστημίων, οργανισμών και επιχειρήσεων.</w:t>
      </w:r>
    </w:p>
    <w:p>
      <w:pPr>
        <w:pStyle w:val="Normal"/>
        <w:jc w:val="both"/>
        <w:rPr/>
      </w:pPr>
      <w:r>
        <w:rPr/>
        <w:t xml:space="preserve">    </w:t>
      </w:r>
      <w:r>
        <w:rPr/>
        <w:t>Την εποχή που διανύουμε που είναι η εποχή της πληροφορίας και γίνεται συζήτηση για την «κοινωνία της πληροφορίας» θα θεωρούσα σκόπιμο να γίνει μερική ψηφιοποίηση κάποιον ιστορικών εγγράφων του ιστορικού αρχείου του πανεπιστημίου Αθηνών που θα βοηθούσε στην έρευνα.</w:t>
      </w:r>
    </w:p>
    <w:p>
      <w:pPr>
        <w:pStyle w:val="Normal"/>
        <w:jc w:val="both"/>
        <w:rPr/>
      </w:pPr>
      <w:r>
        <w:rPr/>
        <w:t xml:space="preserve">    </w:t>
      </w:r>
      <w:r>
        <w:rPr/>
        <w:t>Κάτω από αυτές τις συνθήκες η ψηφιοποίηση του αρχειακού υλικού μας κρίνετε απαραίτητη. Για το σκοπό αυτό κρίνω απαραίτητο να σας αναφέρω  με συντομία και σαφήνεια κάποια πλεονεκτήματα που θα φέρει η ενδεχόμενη ψηφιοποίηση του υλικού μας. Η ψηφιοποίηση επιτρέπει την πρόσβαση σε περισσότερους χρήστες μέσω του ιστού απ’ όπου και αν βρίσκονται. Δηλαδή με λίγα λόγια επιτρέπει την απομακρυσμένη πρόσβαση στο εσωτερικό της βιβλιοθήκης, καθώς και αναζήτηση των τεκμηρίων από πληροφοριακές πηγές. Αυτό έχει σαν αποτέλεσμα την ενίσχυση της παρουσίας του Αρχείου στον παγκόσμιο ιστό. Ένα άλλο θετικό στοιχείο είναι το γεγονός ότι ένα ενιαίο ηλεκτρονικό αντίγραφο μπορεί να προσεγγιστεί από πολλούς χρήστες αφού αυτά μπορούν να παραδοθούν με την ηλεκτρονική ταχύτητα. Παράλληλα το ίδιο το υλικό μπορεί να χρησιμοποιηθεί από πολλούς χρήστες ταυτόχρονα Ακόμα ευκολότερη, πιο αποτελεσματική και λιγότερο πολυέξοδη είναι η συντήρηση των συλλογών αφού το ψηφιακό υλικό δεν κινδυνεύει από την φυσική επιδείνωση, ενώ δε χρειάζεται να δημιουργήσουμε κάποιον ξεχωριστό χώρο μέσα στο Αρχείο για την περαιτέρω προστασία του υλικού, πράγμα που και επιπλέον προβλήματα χώρου θα μας δημιουργούσε, αλλά και κάποια έξοδα για την φροντίδα του υλικού θα ήταν δεδομένα. Ευκολία δεν έχουμε μόνο στη συντήρηση, αλλά και στην επέκταση της συλλογής. Επιτρέπεται στις βιβλιοθήκες να επεκτείνουν τη σειρά του υλικού που μπορούν να παρέχουν στους χρήστες. Επιπλέον υπάρχει η δυνατότητα ψηφιοποίησης ήχου και εικόνας (οπτικοακουστικού υλικού) που βοηθά και κατευθύνει περαιτέρω τον ηλεκτρονικό επισκέπτη, δίνοντάς του μια «αμεσότερη επικοινωνία» για το υλικό που τον απασχολεί.</w:t>
      </w:r>
    </w:p>
    <w:p>
      <w:pPr>
        <w:pStyle w:val="Normal"/>
        <w:jc w:val="both"/>
        <w:rPr/>
      </w:pPr>
      <w:r>
        <w:rPr/>
        <w:t>Δυστυχώς υπάρχει και η άλλη όψη του νομίσματος. Η ενδεχόμενη ψηφιοποίηση φέρνει και κάποια μειονεκτήματα, όπως η απόκτηση ενός ολοκληρωμένου συστήματος ηλεκτρονικού υπολογιστή για να επιτευχθεί η σύνδεση στο διαδύκτιο προκειμένου να υπάρχει πρόσβαση στο ψηφιακό υλικό, μπορεί να αποδειχθεί πολυέξοδο για τον αναγνώστη. Επίσης οι εργαζόμενοι στο Ιστορικό Αρχείο πρέπει να είναι πλήρως ενημερωμένοι στον τομέα της ψηφιοποίησης πριν προβούν σε οποιαδήποτε ενέργεια. Τέλος απαιτείται η δέσμευση ενός αρκετά μεγάλου ποσού από τον προϋπολογισμό του Αρχείου, προκειμένου να πραγματοποιηθεί η ψηφιοποίηση, πράγμα που μπορεί να αποδειχθεί οικονομικά ασύμφορο για το φορέα μας.</w:t>
      </w:r>
    </w:p>
    <w:p>
      <w:pPr>
        <w:pStyle w:val="Normal"/>
        <w:rPr/>
      </w:pPr>
      <w:r>
        <w:rPr/>
      </w:r>
    </w:p>
    <w:p>
      <w:pPr>
        <w:pStyle w:val="Normal"/>
        <w:jc w:val="both"/>
        <w:rPr/>
      </w:pPr>
      <w:r>
        <w:rPr/>
        <w:t xml:space="preserve">    </w:t>
      </w:r>
      <w:r>
        <w:rPr/>
        <w:t xml:space="preserve">Παρά την πολύ μεγάλη μου επιθυμία για την ψηφιοποίηση του αρχειακού υλικού του φορέα μας, ήθελα να είμαι αντικειμενικός μαζί σας, γι’ αυτό σας παρουσίασα και την αρνητική όψη των πραγμάτων της ψηφιοποίησης. Παρόλα αυτά η δέσμευση κονδυλίων για την εξυπηρέτηση της μεγάλης ανάγκης αυτής για το Αρχείο μας, θα ήταν μια πολύ σημαντική ενέργεια καθώς οι ανασταλτικοί αυτοί παράγοντες, μπορούν να ξεπεραστούν, εάν λάβετε υπ’ όψη την αναβάθμιση των υπηρεσιών του φορέα μας. </w:t>
      </w:r>
    </w:p>
    <w:p>
      <w:pPr>
        <w:pStyle w:val="Normal"/>
        <w:jc w:val="right"/>
        <w:rPr/>
      </w:pPr>
      <w:r>
        <w:rPr/>
      </w:r>
    </w:p>
    <w:p>
      <w:pPr>
        <w:pStyle w:val="Normal"/>
        <w:jc w:val="right"/>
        <w:rPr/>
      </w:pPr>
      <w:r>
        <w:rPr/>
      </w:r>
    </w:p>
    <w:p>
      <w:pPr>
        <w:pStyle w:val="Normal"/>
        <w:jc w:val="right"/>
        <w:rPr/>
      </w:pPr>
      <w:r>
        <w:rPr/>
        <w:t>Με εκτίμηση</w:t>
      </w:r>
    </w:p>
    <w:p>
      <w:pPr>
        <w:pStyle w:val="Normal"/>
        <w:jc w:val="right"/>
        <w:rPr/>
      </w:pPr>
      <w:r>
        <w:rPr/>
        <w:t xml:space="preserve">Ο υπεύθυνος του Αρχείου </w:t>
      </w:r>
    </w:p>
    <w:p>
      <w:pPr>
        <w:pStyle w:val="Normal"/>
        <w:jc w:val="right"/>
        <w:rPr/>
      </w:pPr>
      <w:r>
        <w:rPr/>
        <w:t>Δημητράκος Ηλίας</w:t>
      </w:r>
    </w:p>
    <w:p>
      <w:pPr>
        <w:pStyle w:val="Normal"/>
        <w:jc w:val="center"/>
        <w:rPr/>
      </w:pPr>
      <w:r>
        <w:rPr/>
      </w:r>
    </w:p>
    <w:p>
      <w:pPr>
        <w:pStyle w:val="Normal"/>
        <w:jc w:val="center"/>
        <w:rPr/>
      </w:pPr>
      <w:r>
        <w:rPr/>
      </w:r>
    </w:p>
    <w:p>
      <w:pPr>
        <w:pStyle w:val="Normal"/>
        <w:jc w:val="center"/>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1:52:00Z</dcterms:created>
  <dc:creator>Hlias</dc:creator>
  <dc:description/>
  <dc:language>en-US</dc:language>
  <cp:lastModifiedBy>Guest</cp:lastModifiedBy>
  <dcterms:modified xsi:type="dcterms:W3CDTF">2006-05-18T11:52:00Z</dcterms:modified>
  <cp:revision>2</cp:revision>
  <dc:subject/>
  <dc:title>ΜΑΘΗΜΑ : ΨΗΦΙΑΚΕΣ ΒΙΒΛΙΟΘΗΚΕΣ</dc:title>
</cp:coreProperties>
</file>