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ΤΑΣΗ ΔΗΜΙΟΥΡΓΙΑΣ ΨΗΦΙΑΚΗΣ ΒΙΒΛΙΟΘΗΚΗΣ</w:t>
      </w:r>
    </w:p>
    <w:p>
      <w:pPr>
        <w:pStyle w:val="Normal"/>
        <w:jc w:val="center"/>
        <w:rPr>
          <w:b/>
          <w:b/>
        </w:rPr>
      </w:pPr>
      <w:r>
        <w:rPr>
          <w:b/>
        </w:rPr>
        <w:t>ΣΤΗ ΔΗΜΟΣΙΑ ΒΙΒΛΙΟΘΗΚΗ ΚΕΡΚΥΡΑΣ</w:t>
      </w:r>
    </w:p>
    <w:p>
      <w:pPr>
        <w:pStyle w:val="Normal"/>
        <w:jc w:val="both"/>
        <w:rPr>
          <w:b/>
          <w:b/>
        </w:rPr>
      </w:pPr>
      <w:r>
        <w:rPr>
          <w:b/>
        </w:rPr>
      </w:r>
    </w:p>
    <w:p>
      <w:pPr>
        <w:pStyle w:val="Normal"/>
        <w:jc w:val="both"/>
        <w:rPr>
          <w:b/>
          <w:b/>
        </w:rPr>
      </w:pPr>
      <w:r>
        <w:rPr>
          <w:b/>
        </w:rPr>
      </w:r>
    </w:p>
    <w:p>
      <w:pPr>
        <w:pStyle w:val="Normal"/>
        <w:jc w:val="both"/>
        <w:rPr/>
      </w:pPr>
      <w:r>
        <w:rPr>
          <w:b/>
        </w:rPr>
        <w:t xml:space="preserve">   </w:t>
      </w:r>
      <w:r>
        <w:rPr/>
        <w:t>Η ηλεκτρονική και υπολογιστική τεχνολογία έχει πλέον κυριαρχήσει σε όλο τον κόσμο έχοντας σπουδαία σύμβολή στη ζωή του ανθρώπου και στην πολιτιστική του εξέλιξη.  Αποτελεί ένα σπουδαίο εργαλείο στα χέρια του φοιτητή, του επιστήμονα και του ειδικού.  Στα νέα δεδομένα που επέφερε η τεχνολογία δεν έμεινε ανεπηρέαστος και ο χώρος των βιβλιοθηκών.  Με την ανάπτυξη του Διαδικτύου έχουμε μια σημαντική εξέλιξη , τη δημιουργία των ψηφιακών βιβλιοθηκών που επιτρέπει την πρόσβαση σε συλλογές ψηφιακών τεκμηρίων που γίνονται διαθέσιμες μέσω του Internet. Η δημιουργία ψηφιακών βιβλιοθηκών αποτελεί μια προοπτική ψηφιοποίησης συμβατικού υλικού και τη δημιουργία τεχνικών και εργαλείων για την άμεση πρόσβαση σε αυτό το υλικό.</w:t>
      </w:r>
    </w:p>
    <w:p>
      <w:pPr>
        <w:pStyle w:val="Normal"/>
        <w:jc w:val="both"/>
        <w:rPr/>
      </w:pPr>
      <w:r>
        <w:rPr/>
        <w:t xml:space="preserve">   </w:t>
      </w:r>
      <w:r>
        <w:rPr/>
        <w:t>Η Δημόσια Βιβλιοθήκη Κέρκυρας έκανε πρόσφατα ένα σημαντικό βήμα προς την υπολογιστική τεχνολογία εγκαινιάζοντας το Δημόσιο Κέντρο Πληροφόρησης και παρέχοντας τη δυνατότητα στο κοινό της να κάνει ελεύθερη χρήση των ηλεκτρονικών υπολογιστών που διαθέτει.  Θα πρότεινα το επόμενο βήμα της να είναι η δημιουργία ψηφιακής βιβλιοθήκης.  Ένα τέτοιο εγχείρημα βέβαια δεν είναι εύκολο καθώς πρέπει να ανευρεθούν οικονομικοί πόροι για την υλοποίηση του προγράμματος δημιουργίας ψηφιακής βιβλιοθήκης και επιβάλλεται να αντιμετωπιστούν τυχόν τεχνικές δυσκολίες ως προς την ψηφιοποίηση των συλλογών της και τη διατήρησή τους.</w:t>
      </w:r>
    </w:p>
    <w:p>
      <w:pPr>
        <w:pStyle w:val="Normal"/>
        <w:jc w:val="both"/>
        <w:rPr/>
      </w:pPr>
      <w:r>
        <w:rPr/>
        <w:t xml:space="preserve">   </w:t>
      </w:r>
      <w:r>
        <w:rPr/>
        <w:t>Όμως, ως αντιστάθμισμα αυτών θα έλθει η δυνατότητα να διαθέτει τις συλλογές της on-line και να είναι προσβάσιμες από κάθε ενδιαφερόμενο χρήστη.  Η αναζήτηση και η ανάκτηση πληροφοριών θα γίνεται άμεσα και γρήγορα από τον ίδιο το χρήστη χωρίς να επισκεφτεί τη βιβλιοθήκη και να απασχολεί το προσωπικό της.  Επίσης δε θα υπάρχουν οι περιορισμοί της συμβατικής βιβλιοθήκης.  Δηλαδή, συγκεκριμένο ωράριο λειτουργίας, ορισμένος αριθμός αντιτύπων ενός τεκμηρίου και τήρηση κανόνων δανεισμού.  Επιπλέον η Βιβλιοθήκη θα αποφύγει τυχόν φθορές και απώλειες βιβλίων και θα απαλλαγεί από διαδικασίες δανεισμού, εξυπηρέτησης κοινού, παροχή πληροφοριών, αναζήτηση και ανάκτηση τεκμηρίων.</w:t>
      </w:r>
    </w:p>
    <w:p>
      <w:pPr>
        <w:pStyle w:val="Normal"/>
        <w:jc w:val="both"/>
        <w:rPr/>
      </w:pPr>
      <w:r>
        <w:rPr/>
        <w:t xml:space="preserve">   </w:t>
      </w:r>
      <w:r>
        <w:rPr/>
        <w:t>Καταλήγοντας λοιπόν, θα πρότεινα στην προϊσταμένη της Δημόσιας Βιβλιοθήκης Κέρκυρας να σκεφτεί σοβαρά την προοπτική δημιουργίας ψηφιακής βιβλιοθήκης και να τη συμπεριλάβει στους άμεσους στόχους της.</w:t>
      </w:r>
    </w:p>
    <w:p>
      <w:pPr>
        <w:pStyle w:val="Normal"/>
        <w:jc w:val="both"/>
        <w:rPr/>
      </w:pPr>
      <w:r>
        <w:rPr/>
      </w:r>
    </w:p>
    <w:p>
      <w:pPr>
        <w:pStyle w:val="Normal"/>
        <w:jc w:val="both"/>
        <w:rPr/>
      </w:pPr>
      <w:r>
        <w:rPr/>
        <w:t xml:space="preserve">   </w:t>
      </w:r>
      <w:r>
        <w:rPr>
          <w:b/>
        </w:rPr>
        <w:t>Δημητράκη Βασιλική</w:t>
      </w:r>
    </w:p>
    <w:p>
      <w:pPr>
        <w:pStyle w:val="Normal"/>
        <w:jc w:val="both"/>
        <w:rPr>
          <w:b/>
          <w:b/>
        </w:rPr>
      </w:pPr>
      <w:r>
        <w:rPr>
          <w:b/>
        </w:rPr>
        <w:t xml:space="preserve">   </w:t>
      </w:r>
      <w:r>
        <w:rPr>
          <w:b/>
        </w:rPr>
        <w:t>Β2002079</w:t>
      </w:r>
    </w:p>
    <w:p>
      <w:pPr>
        <w:pStyle w:val="Normal"/>
        <w:jc w:val="both"/>
        <w:rPr/>
      </w:pPr>
      <w:r>
        <w:rPr>
          <w:b/>
        </w:rPr>
        <w:t xml:space="preserve">   </w:t>
      </w:r>
      <w:r>
        <w:rPr>
          <w:b/>
        </w:rPr>
        <w:t>Η΄Εξάμηνο</w:t>
      </w: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52:00Z</dcterms:created>
  <dc:creator>Guest</dc:creator>
  <dc:description/>
  <dc:language>en-US</dc:language>
  <cp:lastModifiedBy>ionio</cp:lastModifiedBy>
  <dcterms:modified xsi:type="dcterms:W3CDTF">2006-05-17T08:52:00Z</dcterms:modified>
  <cp:revision>2</cp:revision>
  <dc:subject/>
  <dc:title>ΠΡΟΤΑΣΗ ΔΗΜΙΟΥΡΓΙΑΣ ΨΗΦΙΑΚΗΣ ΒΙΒΛΙΟΘΗΚΗΣ</dc:title>
</cp:coreProperties>
</file>