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ΟΝΙΟ ΠΑΝΕΠΙΣΤΗΜΙ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ΑΡΧΕΙΟΝΟΜΙΑΣ – ΒΙΒΛΙΟΘΗΚΟΝΟΜ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ΡΟΤΑΣΕΙΣ ΨΗΦΙΟΠΟΙΗΣΗΣ ΤΗΣ ΖΩΣΙΜΑΙΑΣ ΒΙΒΛΙΟΘΗΚΗΣ ΙΩΑΝΝΙΝΩΝ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ΙΑ ΣΤΟ ΜΑΘΗΜ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ΨΗΦΙΑΚΕΣ ΒΙΒΛΙΟΘΗΚΕ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ΑΜΗΝΟ Σ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ΤΑΚΤΗΣ : ΜΑΡΙΑ ΧΑΡΑΛΑΜΠΙΔ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 Ε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–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ΡΚΥ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ξιότιμε κύριε διευθυντά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Όπως είναι ήδη γνωστό, οι καινοτομίες της τεχνολογίας έχουν αυξηθεί με ραγδαίο τρόπο, έτσι ώστε να διευκολύνονται οι χρήστες, οι αναγνώστες ή οποιοιδήποτε χρησιμοποιούν τα επιτεύγματά της στον κόσμο της πληροφόρη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 το σκεπτικό λοιπόν αυτό, θα ήθελα να σας προτείνω κάποιες προτάσεις ψηφιοποίησης της Ζωσιμαίας Βιβλιοθήκης Ιωαννίνων. Πιστεύω ότι θα έχει πολλά οφέλη σε όποιον χρήστη της συγκεκριμένης βιβλιοθήκη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Λοιπόν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όγοι ψηφιοποίησης της Ζωσιμαίας Βιβλιοθήκης Ιωαννίνων: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 πληροφορίες που θα λαμβάνει ο χρήστης θα είναι ψηφιακές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Μείωση στον χρόνο έρευνάς του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Ευκολότερη πρόσβαση και ιδιαίτερα εάν το υλικό του είναι κάπως περίπλοκο και σύνθετο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Η διάρκεια ζωής του υλικού επιμηκύνεται σε αντίθεση με αυτό της κανονικής βιβλιοθήκης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8"/>
          <w:szCs w:val="28"/>
        </w:rPr>
        <w:t xml:space="preserve">Μεγάλη ποικιλία υλικο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Οργάνωση των πληροφοριών – του υλικού με συστηματικό τρόπο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Χρήση των πληροφοριών μέσω Διαδικτύου από μεγαλύτερο σύνολο χρηστών, ερευνητών κ.τ.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ΛΕΟΝΕΚΤΗΜΑΤΑ ΨΗΦΙΑΚΗΣ ΒΙΒΛΙΟΘΗΚΗΣ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Τα ηλεκτρονικά πλέον έντυπα είναι ενοποιημένα μεταξύ του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Σήμερα όλα διακινούνται μέσω Διαδικτύο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Ασφαλέστερη  και πιο έγκυρη ανάκτηση πληροφοριώ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Διευκόλυνση αναζήτησης του υλικού μέσω των συνδέσμων – υπερκειμένω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Δεν χάνεται το υλικό με την πάροδο του χρόνο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Καθημερινή πρόσβαση στο ψηφιακό τεκμήριο χωρίς κούραση. Παλαιότερα, με τον παραδοσιακό τρόπο αναζήτησης πληροφοριών όχι μόνο γινόταν σπατάλη χρόνου αλλά αυτό είχε και ψυχολογική επίπτωση και στον ίδιο τον ερευνητή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ίναι περισσότερο κατανεμημένε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Η αναζήτηση υλικού από τον ερευνητή γίνεται πιο ευχάριστ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λεγχος ποιότητας στις προσκτή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Εφόσον η Ζωσιμαία Βιβλιοθήκη Ιωαννίνων περιλαμβάνει μεγάλη ποσότητα και ποικιλία εντύπου υλικού για τους προαναφερθέντες λόγους θα μπορούσε να ψηφιοποιηθεί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Περιλαμβάνει υλικό το οποίο είναι αρκετά παλιό και για να μην χαθεί ή τροποποιηθεί ώστε να μην καταστραφεί θα μπορούσε να μετατραπεί σε ψηφιακό τεκμήριο – υλικό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Με εκτίμηση,</w:t>
      </w:r>
    </w:p>
    <w:p>
      <w:pPr>
        <w:pStyle w:val="Normal"/>
        <w:ind w:left="57" w:hanging="0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Μαρία Χαραλαμπίδου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  <w:lvl w:ilvl="1">
      <w:start w:val="1"/>
      <w:numFmt w:val="bullet"/>
      <w:lvlText w:val="◦"/>
      <w:lvlPicBulletId w:val="0"/>
      <w:lvlJc w:val="left"/>
      <w:pPr>
        <w:ind w:left="94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ind w:left="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4"/>
        </w:tabs>
        <w:ind w:left="4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14"/>
        </w:tabs>
        <w:ind w:left="12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34"/>
        </w:tabs>
        <w:ind w:left="19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74"/>
        </w:tabs>
        <w:ind w:left="33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094"/>
        </w:tabs>
        <w:ind w:left="4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57:00Z</dcterms:created>
  <dc:creator>a</dc:creator>
  <dc:description/>
  <cp:keywords/>
  <dc:language>en-US</dc:language>
  <cp:lastModifiedBy>a</cp:lastModifiedBy>
  <dcterms:modified xsi:type="dcterms:W3CDTF">2006-05-04T11:00:00Z</dcterms:modified>
  <cp:revision>1</cp:revision>
  <dc:subject/>
  <dc:title>ΙΟΝΙΟ ΠΑΝΕΠΙΣΤΗΜΙΟ</dc:title>
</cp:coreProperties>
</file>