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ΠΡΟΤΑΣΗ ΔΗΜΙΟΥΡΓΙΑΣ ΨΗΦΙΑΚΗΣ ΒΙΒΛΙΟΘΗΚΗΣ ΓΙΑ ΤΗ ΖΩΣΙΜΑΙΑ ΔΗΜΟΣΙΑ ΚΕΝΤΡΙΚΗ ΒΙΒΛΙΟΘΗΚΗ ΙΩΑΝΝΙΝΩΝ</w:t>
      </w:r>
    </w:p>
    <w:p>
      <w:pPr>
        <w:pStyle w:val="Normal"/>
        <w:jc w:val="center"/>
        <w:rPr>
          <w:b/>
          <w:b/>
          <w:bCs/>
          <w:sz w:val="22"/>
        </w:rPr>
      </w:pPr>
      <w:r>
        <w:rPr>
          <w:b/>
          <w:bCs/>
          <w:sz w:val="22"/>
        </w:rPr>
      </w:r>
    </w:p>
    <w:p>
      <w:pPr>
        <w:pStyle w:val="Normal"/>
        <w:jc w:val="center"/>
        <w:rPr>
          <w:b/>
          <w:b/>
          <w:bCs/>
          <w:sz w:val="22"/>
        </w:rPr>
      </w:pPr>
      <w:r>
        <w:rPr>
          <w:b/>
          <w:bCs/>
          <w:sz w:val="22"/>
        </w:rPr>
        <w:t>της Ευαγγελίας Χαλαύτρη</w:t>
      </w:r>
    </w:p>
    <w:p>
      <w:pPr>
        <w:pStyle w:val="Normal"/>
        <w:jc w:val="center"/>
        <w:rPr>
          <w:b/>
          <w:b/>
          <w:bCs/>
          <w:sz w:val="22"/>
        </w:rPr>
      </w:pPr>
      <w:r>
        <w:rPr>
          <w:b/>
          <w:bCs/>
          <w:sz w:val="22"/>
        </w:rPr>
        <w:t xml:space="preserve">φοιτήτρια στο Τμήμα Αρχειονομίας &amp; Βιβλιοθηκονομίας </w:t>
      </w:r>
    </w:p>
    <w:p>
      <w:pPr>
        <w:pStyle w:val="Normal"/>
        <w:jc w:val="center"/>
        <w:rPr>
          <w:b/>
          <w:b/>
          <w:bCs/>
          <w:sz w:val="22"/>
        </w:rPr>
      </w:pPr>
      <w:r>
        <w:rPr>
          <w:b/>
          <w:bCs/>
          <w:sz w:val="22"/>
        </w:rPr>
        <w:t>του Ιονίου Πανεπιστημίου</w:t>
      </w:r>
    </w:p>
    <w:p>
      <w:pPr>
        <w:pStyle w:val="Normal"/>
        <w:jc w:val="center"/>
        <w:rPr>
          <w:b/>
          <w:b/>
          <w:bCs/>
          <w:sz w:val="22"/>
        </w:rPr>
      </w:pPr>
      <w:r>
        <w:rPr>
          <w:b/>
          <w:bCs/>
          <w:sz w:val="22"/>
        </w:rPr>
        <w:t>Η΄ Εξάμηνο</w:t>
      </w:r>
    </w:p>
    <w:p>
      <w:pPr>
        <w:pStyle w:val="Normal"/>
        <w:jc w:val="center"/>
        <w:rPr>
          <w:b/>
          <w:b/>
          <w:bCs/>
          <w:sz w:val="22"/>
        </w:rPr>
      </w:pPr>
      <w:r>
        <w:rPr>
          <w:b/>
          <w:bCs/>
          <w:sz w:val="22"/>
        </w:rPr>
        <w:t>(Α.Μ.: Β2002078)</w:t>
      </w:r>
    </w:p>
    <w:p>
      <w:pPr>
        <w:pStyle w:val="Normal"/>
        <w:jc w:val="both"/>
        <w:rPr>
          <w:b/>
          <w:b/>
          <w:bCs/>
          <w:sz w:val="22"/>
        </w:rPr>
      </w:pPr>
      <w:r>
        <w:rPr>
          <w:b/>
          <w:bCs/>
          <w:sz w:val="22"/>
        </w:rPr>
      </w:r>
    </w:p>
    <w:p>
      <w:pPr>
        <w:pStyle w:val="Normal"/>
        <w:jc w:val="both"/>
        <w:rPr>
          <w:sz w:val="22"/>
        </w:rPr>
      </w:pPr>
      <w:r>
        <w:rPr>
          <w:sz w:val="22"/>
        </w:rPr>
      </w:r>
    </w:p>
    <w:p>
      <w:pPr>
        <w:pStyle w:val="TextBody"/>
        <w:rPr/>
      </w:pPr>
      <w:r>
        <w:rPr/>
        <w:t xml:space="preserve">Είναι δεδομένο ότι πλέον η τεχνολογία έχει εισβάλλει για τα καλά σε όλο το φάσμα της κοινωνίας καλύπτοντας κάθε πτυχή της, κάθε τομέα της. Στην Ελλάδα ο τομέας των Βιβλιοθηκών, και ειδικότερα των δημοσίων, είναι εκείνος που παραμένει ακόμη προσηλωμένος στα παραδοσιακά πρότυπα παροχής πληροφοριών, για λόγους κυρίως οικονομικούς. Ο σύγχρονος όμως τρόπος ζωής απαιτεί την εναρμόνιση του τρόπου οργάνωσης και λειτουργίας των Βιβλιοθηκών με τις τρέχουσες τεχνολογικές εξελίξεις, προκειμένου να καλυφθούν ποιοτικά και ποσοτικά οι απαιτητικές ανάγκες των χρηστών για ενημέρωση και πληροφόρηση. </w:t>
      </w:r>
    </w:p>
    <w:p>
      <w:pPr>
        <w:pStyle w:val="Normal"/>
        <w:jc w:val="both"/>
        <w:rPr>
          <w:sz w:val="22"/>
        </w:rPr>
      </w:pPr>
      <w:r>
        <w:rPr>
          <w:sz w:val="22"/>
        </w:rPr>
      </w:r>
    </w:p>
    <w:p>
      <w:pPr>
        <w:pStyle w:val="Normal"/>
        <w:jc w:val="both"/>
        <w:rPr>
          <w:sz w:val="22"/>
        </w:rPr>
      </w:pPr>
      <w:r>
        <w:rPr>
          <w:sz w:val="22"/>
        </w:rPr>
        <w:t xml:space="preserve">Λαμβάνοντας υπόψη το παραπάνω γεγονός, κρίνεται αναγκαία η δημιουργία ψηφιακής Βιβλιοθήκης και για τη Ζωσιμαία Βιβλιοθήκη Ιωαννίνων. </w:t>
      </w:r>
    </w:p>
    <w:p>
      <w:pPr>
        <w:pStyle w:val="Normal"/>
        <w:jc w:val="both"/>
        <w:rPr>
          <w:sz w:val="22"/>
        </w:rPr>
      </w:pPr>
      <w:r>
        <w:rPr>
          <w:sz w:val="22"/>
        </w:rPr>
      </w:r>
    </w:p>
    <w:p>
      <w:pPr>
        <w:pStyle w:val="Normal"/>
        <w:jc w:val="both"/>
        <w:rPr/>
      </w:pPr>
      <w:r>
        <w:rPr>
          <w:sz w:val="22"/>
        </w:rPr>
        <w:t>Η Ζωσιμαία Δημόσια Κεντρική Βιβλιοθήκη Ιωαννίνων αποτελεί μία από τις παλαιότερες</w:t>
      </w:r>
      <w:r>
        <w:rPr>
          <w:rStyle w:val="EndnoteCharacters"/>
          <w:rStyle w:val="EndnoteAnchor"/>
          <w:sz w:val="22"/>
        </w:rPr>
        <w:endnoteReference w:customMarkFollows="1" w:id="2"/>
        <w:t>1</w:t>
      </w:r>
      <w:r>
        <w:rPr>
          <w:sz w:val="22"/>
        </w:rPr>
        <w:t xml:space="preserve"> Δημόσιες Βιβλιοθήκες της Ηπείρου με ένα αρκετά αξιόλογο ιστορικό υλικό</w:t>
      </w:r>
      <w:r>
        <w:rPr>
          <w:rStyle w:val="EndnoteCharacters"/>
          <w:rStyle w:val="EndnoteAnchor"/>
          <w:sz w:val="22"/>
        </w:rPr>
        <w:endnoteReference w:customMarkFollows="1" w:id="3"/>
        <w:t>2</w:t>
      </w:r>
      <w:r>
        <w:rPr>
          <w:sz w:val="22"/>
        </w:rPr>
        <w:t xml:space="preserve"> που συνεχώς εμπλουτίζεται και αυξάνεται. Η σπουδαιότητα της συλλογής της Βιβλιοθήκης ως φορέας παροχής πληροφοριών σχετικών με την Ηπειρώτικη κουλτούρα και ως μέσο προώθησης της εκπαίδευσης και της ερευνητικής δραστηριότητας γενικότερα είναι αδιαμφισβήτητη, και ως εκ τούτου προτείνεται η ψηφιοποίηση του υλικού της. </w:t>
      </w:r>
    </w:p>
    <w:p>
      <w:pPr>
        <w:pStyle w:val="Normal"/>
        <w:jc w:val="both"/>
        <w:rPr>
          <w:sz w:val="22"/>
        </w:rPr>
      </w:pPr>
      <w:r>
        <w:rPr>
          <w:sz w:val="22"/>
        </w:rPr>
      </w:r>
    </w:p>
    <w:p>
      <w:pPr>
        <w:pStyle w:val="Normal"/>
        <w:jc w:val="both"/>
        <w:rPr>
          <w:sz w:val="22"/>
        </w:rPr>
      </w:pPr>
      <w:r>
        <w:rPr>
          <w:sz w:val="22"/>
        </w:rPr>
        <w:t>Η υποβολή της παραπάνω πρότασης κρίνεται απαραίτητη διότι:</w:t>
      </w:r>
    </w:p>
    <w:p>
      <w:pPr>
        <w:pStyle w:val="Normal"/>
        <w:jc w:val="both"/>
        <w:rPr>
          <w:sz w:val="22"/>
        </w:rPr>
      </w:pPr>
      <w:r>
        <w:rPr>
          <w:sz w:val="22"/>
        </w:rPr>
      </w:r>
    </w:p>
    <w:p>
      <w:pPr>
        <w:pStyle w:val="Normal"/>
        <w:numPr>
          <w:ilvl w:val="0"/>
          <w:numId w:val="1"/>
        </w:numPr>
        <w:jc w:val="both"/>
        <w:rPr>
          <w:sz w:val="22"/>
        </w:rPr>
      </w:pPr>
      <w:r>
        <w:rPr>
          <w:sz w:val="22"/>
        </w:rPr>
        <w:t>γενικότερα, είναι δυνατό να εξασφαλιστούν στο χρήστη όλες εκείνες οι υπηρεσίες που παρέχονται από μια παραδοσιακή Βιβλιοθήκη (όπως καθοδήγηση κατά την αναζήτηση και ανάκτηση πληροφοριών, υποβολή ερωτημάτων, ή αποριών, ενημέρωση σε ο,τιδήποτε καινούριο παρέχεται από την ιστοσελίδα της Βιβλιοθήκης, ανταλλαγή απόψεων και ιδεών μεταξύ των χρηστών σε πραγματικό χρόνο) εύκολα, άμεσα και γρήγορα.</w:t>
      </w:r>
    </w:p>
    <w:p>
      <w:pPr>
        <w:pStyle w:val="Normal"/>
        <w:numPr>
          <w:ilvl w:val="0"/>
          <w:numId w:val="1"/>
        </w:numPr>
        <w:jc w:val="both"/>
        <w:rPr>
          <w:sz w:val="22"/>
        </w:rPr>
      </w:pPr>
      <w:r>
        <w:rPr>
          <w:sz w:val="22"/>
        </w:rPr>
        <w:t>ειδικότερα, οι πληροφορίες διανέμονται πολύ πιο εύκολα και είναι πάντα διαθέσιμες, χωρίς χωρικούς και χρονικούς περιορισμούς, εξασφαλίζοντας έτσι την άμεση, εύκολη και γρήγορη πρόσβαση κάθε ενδιαφερόμενου στη συλλογή της Βιβλιοθήκης, χωρίς μάλιστα να απαιτείται η φυσική παρουσία του στο χώρο του κτιρίου και καθιστώντας την ανάκτηση ενός ψηφιακού εγγράφου μια σαφώς πιο εύκολη και πιο γρήγορη διαδικασία από την απόκτησή του σε έντυπη μορφή.</w:t>
      </w:r>
    </w:p>
    <w:p>
      <w:pPr>
        <w:pStyle w:val="Normal"/>
        <w:numPr>
          <w:ilvl w:val="0"/>
          <w:numId w:val="1"/>
        </w:numPr>
        <w:jc w:val="both"/>
        <w:rPr>
          <w:sz w:val="22"/>
        </w:rPr>
      </w:pPr>
      <w:r>
        <w:rPr>
          <w:sz w:val="22"/>
        </w:rPr>
        <w:t>δίνεται η δυνατότητα εξάλειψης του προβλήματος της έλλειψης πολλαπλών αντιτύπων, αφού πολλοί χρήστες μπορούν να χρησιμοποιούν την ίδια πηγή (άρθρο, περιοδικό, κτλ.) ταυτόχρονα.</w:t>
      </w:r>
    </w:p>
    <w:p>
      <w:pPr>
        <w:pStyle w:val="Normal"/>
        <w:numPr>
          <w:ilvl w:val="0"/>
          <w:numId w:val="1"/>
        </w:numPr>
        <w:jc w:val="both"/>
        <w:rPr/>
      </w:pPr>
      <w:r>
        <w:rPr>
          <w:sz w:val="22"/>
        </w:rPr>
        <w:t>εξασφαλίζεται ένας εύκολος και γρήγορος τρόπος συντήρησης</w:t>
      </w:r>
      <w:r>
        <w:rPr>
          <w:rStyle w:val="EndnoteCharacters"/>
          <w:rStyle w:val="EndnoteAnchor"/>
          <w:sz w:val="22"/>
        </w:rPr>
        <w:endnoteReference w:customMarkFollows="1" w:id="4"/>
        <w:t>3</w:t>
      </w:r>
      <w:r>
        <w:rPr>
          <w:sz w:val="22"/>
        </w:rPr>
        <w:t xml:space="preserve"> και διατήρησης του ‘ευαίσθητου’ υλικού της Βιβλιοθήκης (όπως είναι τα χειρόγραφα και τα παλαιότυπα βιβλία της συλλογής κτλ.), διασφαλίζοντας έτσι, χωρίς ιδιαίτερο κόπο, τη «δια βίου» χρήση του.</w:t>
      </w:r>
    </w:p>
    <w:p>
      <w:pPr>
        <w:pStyle w:val="Normal"/>
        <w:numPr>
          <w:ilvl w:val="0"/>
          <w:numId w:val="1"/>
        </w:numPr>
        <w:jc w:val="both"/>
        <w:rPr>
          <w:sz w:val="22"/>
        </w:rPr>
      </w:pPr>
      <w:r>
        <w:rPr>
          <w:sz w:val="22"/>
        </w:rPr>
        <w:t xml:space="preserve">μειώνεται, ταυτόχρονα, στο ελάχιστο το κόστος συντήρησης όχι μόνο του ‘ευαίσθητου’ αλλά και όλου του υλικού της Βιβλιοθήκης, καθώς και οι δαπάνες βιβλιοδεσίας. </w:t>
      </w:r>
    </w:p>
    <w:p>
      <w:pPr>
        <w:pStyle w:val="Normal"/>
        <w:numPr>
          <w:ilvl w:val="0"/>
          <w:numId w:val="1"/>
        </w:numPr>
        <w:jc w:val="both"/>
        <w:rPr>
          <w:sz w:val="22"/>
        </w:rPr>
      </w:pPr>
      <w:r>
        <w:rPr>
          <w:sz w:val="22"/>
        </w:rPr>
        <w:t>δίνεται η δυνατότητα πρόσβασης στο υλικό της Βιβλιοθήκης ακόμη και σε χρήστες άλλων χωρών, αφού με την αυτοματοποίηση της συλλογής οι παρεχόμενες πληροφορίες θα μπορούν να ανακτώνται και σε άλλες γλώσσες, εκτός της ελληνικής (δυνατότητα πολυγλωσσίας).</w:t>
      </w:r>
    </w:p>
    <w:p>
      <w:pPr>
        <w:pStyle w:val="Normal"/>
        <w:jc w:val="both"/>
        <w:rPr>
          <w:sz w:val="22"/>
        </w:rPr>
      </w:pPr>
      <w:r>
        <w:rPr>
          <w:sz w:val="22"/>
        </w:rPr>
      </w:r>
    </w:p>
    <w:p>
      <w:pPr>
        <w:pStyle w:val="TextBody"/>
        <w:rPr/>
      </w:pPr>
      <w:r>
        <w:rPr/>
        <w:t>Η ψηφιοποίηση του υλικού της Ζωσιμαίας Βιβλιοθήκης είναι γεγονός ότι δεν αποτελεί μια εύκολη υπόθεση, καθώς προϋποθέτεται κατά κύριο λόγο η εξασφάλιση συγκεκριμένων κονδυλίων με σκοπό: α) την αγορά εξοπλισμού (</w:t>
      </w:r>
      <w:r>
        <w:rPr>
          <w:lang w:val="en-US"/>
        </w:rPr>
        <w:t>software</w:t>
      </w:r>
      <w:r>
        <w:rPr/>
        <w:t xml:space="preserve"> και </w:t>
      </w:r>
      <w:r>
        <w:rPr>
          <w:lang w:val="en-US"/>
        </w:rPr>
        <w:t>hardware</w:t>
      </w:r>
      <w:r>
        <w:rPr/>
        <w:t xml:space="preserve">), αναγκαίου για τη μετατροπή του συμβατικού υλικού σε ψηφιακό, β) τη συντήρηση του υλικού που θα ψηφιοποιηθεί και βέβαια και γ) την πρόσληψη ειδικών ατόμων με υποδομές Πληροφορικής, που ουσιαστικά θα επωμιστούν το βάρος και την ευθύνη της ψηφιοποίησης του υλικού. </w:t>
      </w:r>
    </w:p>
    <w:p>
      <w:pPr>
        <w:pStyle w:val="TextBody"/>
        <w:rPr/>
      </w:pPr>
      <w:r>
        <w:rPr/>
      </w:r>
    </w:p>
    <w:p>
      <w:pPr>
        <w:pStyle w:val="TextBody"/>
        <w:rPr/>
      </w:pPr>
      <w:r>
        <w:rPr/>
        <w:t xml:space="preserve">Παράλληλα αναγκαία προϋπόθεση για την ψηφιοποίηση του υλικού της Βιβλιοθήκης αποτελεί και η δέσμευση όλου του προσωπικού της για συνεργασία, με κύριο στόχο την εκπόνηση ενός συγκεκριμένου στρατηγικού σχεδίου υλοποίησης της όλης διαδικασίας ψηφιοποίησης, όπου εκτός των άλλων θα διευθετούνται ζητήματα που αφορούν στην αναζήτηση τρόπων συντήρησης του ψηφιακού υλικού της Βιβλιοθήκης, ζητήματα πνευματικής ιδιοκτησίας, ακόμη και ζητήματα ποιοτικής αξιολόγησης της δημιουργηθείσας Ψηφιακής Βιβλιοθήκης (αξιολόγηση παρεχομένου υλικού, υπηρεσιών, λογισμικού, κτλ.). Στόχος πάντοτε πρέπει να είναι η εκτίμηση και κατανόηση των αναγκών των χρηστών, προκειμένου να επιτευχθεί η βέλτιστη, αν όχι πλήρης, ικανοποίηση τους.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ΕΠΕΞΗΓΗΜΑΤΙΚΑ ΣΧΟΛΙΑ:</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sz w:val="18"/>
        </w:rPr>
        <w:t xml:space="preserve"> </w:t>
      </w:r>
      <w:r>
        <w:rPr>
          <w:sz w:val="18"/>
        </w:rPr>
        <w:t xml:space="preserve">Η Ζωσιμαία Βιβλιοθήκη ιδρύθηκε το 1828 από τους αδελφούς Ζωσιμάδες και αρχικά λειτουργούσε εντός της ομώνυμης τότε Σχολής των Ζωσιμαδών. Από τη Σχολή αποσπάστηκε το 1938. Με την έναρξη του δευτέρου Παγκοσμίου Πολέμου ανεστάλη η λειτουργία της και επαναλειτούργησε το 1959. </w:t>
      </w:r>
    </w:p>
    <w:p>
      <w:pPr>
        <w:pStyle w:val="Endnote"/>
        <w:jc w:val="both"/>
        <w:rPr>
          <w:sz w:val="18"/>
        </w:rPr>
      </w:pPr>
      <w:r>
        <w:rPr>
          <w:sz w:val="18"/>
        </w:rPr>
      </w:r>
    </w:p>
  </w:endnote>
  <w:endnote w:id="3">
    <w:p>
      <w:pPr>
        <w:pStyle w:val="Endnote"/>
        <w:jc w:val="both"/>
        <w:rPr/>
      </w:pPr>
      <w:r>
        <w:rPr>
          <w:rStyle w:val="EndnoteCharacters"/>
        </w:rPr>
        <w:t>2</w:t>
      </w:r>
      <w:r>
        <w:rPr>
          <w:sz w:val="18"/>
        </w:rPr>
        <w:t xml:space="preserve"> </w:t>
      </w:r>
      <w:r>
        <w:rPr>
          <w:sz w:val="18"/>
        </w:rPr>
        <w:t>Η συλλογή της Βιβλιοθήκης σήμερα περιλαμβάνει περίπου 95.000 τίτλους μονογραφιών (εκ των οποίων οι 30.000 αφορούν σε παλαιότυπα), 350 τίτλους περιοδικών (σύγχρονων και του περασμένου αιώνα), 32 χειρόγραφα που χρονολογούνται από τον 12</w:t>
      </w:r>
      <w:r>
        <w:rPr>
          <w:sz w:val="18"/>
          <w:vertAlign w:val="superscript"/>
        </w:rPr>
        <w:t>ο</w:t>
      </w:r>
      <w:r>
        <w:rPr>
          <w:sz w:val="18"/>
        </w:rPr>
        <w:t xml:space="preserve"> έως τον 19</w:t>
      </w:r>
      <w:r>
        <w:rPr>
          <w:sz w:val="18"/>
          <w:vertAlign w:val="superscript"/>
        </w:rPr>
        <w:t>ο</w:t>
      </w:r>
      <w:r>
        <w:rPr>
          <w:sz w:val="18"/>
        </w:rPr>
        <w:t xml:space="preserve"> αιώνα, αρκετούς δίσκους βινυλλίου, </w:t>
      </w:r>
      <w:r>
        <w:rPr>
          <w:sz w:val="18"/>
          <w:lang w:val="en-US"/>
        </w:rPr>
        <w:t>video</w:t>
      </w:r>
      <w:r>
        <w:rPr>
          <w:sz w:val="18"/>
        </w:rPr>
        <w:t xml:space="preserve"> κασέτες, </w:t>
      </w:r>
      <w:r>
        <w:rPr>
          <w:sz w:val="18"/>
          <w:lang w:val="en-US"/>
        </w:rPr>
        <w:t>CD</w:t>
      </w:r>
      <w:r>
        <w:rPr>
          <w:sz w:val="18"/>
        </w:rPr>
        <w:t>-</w:t>
      </w:r>
      <w:r>
        <w:rPr>
          <w:sz w:val="18"/>
          <w:lang w:val="en-US"/>
        </w:rPr>
        <w:t>Roms</w:t>
      </w:r>
      <w:r>
        <w:rPr>
          <w:sz w:val="18"/>
        </w:rPr>
        <w:t xml:space="preserve"> και </w:t>
      </w:r>
      <w:r>
        <w:rPr>
          <w:sz w:val="18"/>
          <w:lang w:val="en-US"/>
        </w:rPr>
        <w:t>DVDS</w:t>
      </w:r>
      <w:r>
        <w:rPr>
          <w:sz w:val="18"/>
        </w:rPr>
        <w:t xml:space="preserve">. Αξιόλογες είναι και οι συλλογές της Βιβλιοθήκης με μονογραφίες από δωρεές (δωρεά </w:t>
      </w:r>
      <w:r>
        <w:rPr/>
        <w:t>Σπύρου Λάμπρου, δωρεά Β. Βοΐλα, δωρεά Αρχιμανδρίτη Αντωνιάδη, δωρεά Οικονόμου, δωρεά Αλέξανδρου Πάλλη, δωρεά Χρήστου Σούλη, δωρεά Σ. Φράγκου).</w:t>
      </w:r>
      <w:r>
        <w:rPr>
          <w:sz w:val="18"/>
        </w:rPr>
        <w:t xml:space="preserve"> </w:t>
      </w:r>
    </w:p>
    <w:p>
      <w:pPr>
        <w:pStyle w:val="Endnote"/>
        <w:jc w:val="both"/>
        <w:rPr>
          <w:sz w:val="18"/>
        </w:rPr>
      </w:pPr>
      <w:r>
        <w:rPr>
          <w:sz w:val="18"/>
        </w:rPr>
      </w:r>
    </w:p>
  </w:endnote>
  <w:endnote w:id="4">
    <w:p>
      <w:pPr>
        <w:pStyle w:val="Endnote"/>
        <w:jc w:val="both"/>
        <w:rPr/>
      </w:pPr>
      <w:r>
        <w:rPr>
          <w:rStyle w:val="EndnoteCharacters"/>
        </w:rPr>
        <w:t>3</w:t>
      </w:r>
      <w:r>
        <w:rPr>
          <w:sz w:val="18"/>
        </w:rPr>
        <w:t xml:space="preserve"> </w:t>
      </w:r>
      <w:r>
        <w:rPr>
          <w:sz w:val="18"/>
        </w:rPr>
        <w:t xml:space="preserve">Η Ζωσιμαία Βιβλιοθήκη διαθέτει από το 1995 ένα εργαστήριο συντήρησης χαρτιού και βιβλίου, όπου συντηρούνται όχι μόνο τα παλιά και σπάνια βιβλία, οι χάρτες, τα έγγραφα αρχειακών συλλογών, τα εκκλησιαστικά βιβλία, οι γκραβούρες, κτλ. αλλά και όλο το έντυπο υλικό της Βιβλιοθήκης (παλαιό και νέο). Η συντήρηση όλου του έντυπου υλικού της συλλογής γίνεται μία φορά το χρόνο.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
    <w:name w:val="Σώμα κείμενου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14:00Z</dcterms:created>
  <dc:creator>a</dc:creator>
  <dc:description/>
  <dc:language>en-US</dc:language>
  <cp:lastModifiedBy>a</cp:lastModifiedBy>
  <dcterms:modified xsi:type="dcterms:W3CDTF">2006-05-15T06:05:00Z</dcterms:modified>
  <cp:revision>75</cp:revision>
  <dc:subject/>
  <dc:title>ΠΡΟΤΑΣΗ ΔΗΜΙΟΥΡΓΙΑΣ ΨΗΦΙΑΚΗΣ ΒΙΒΛΙΟΘΗΚΗΣ ΓΙΑ ΤΗ ΖΩΣΙΜΑΙΑ ΔΗΜΟΣΙΑ ΚΕΝΤΡΙΚΗ ΒΙΒΛΙΟΘΗΚΗ ΙΩΑΝΝΙΝΩΝ</dc:title>
</cp:coreProperties>
</file>