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ΙΟΝΙΟ ΠΑΝΕΠΙΣΤΗΜΙΟ</w:t>
      </w:r>
    </w:p>
    <w:p>
      <w:pPr>
        <w:pStyle w:val="Normal"/>
        <w:rPr>
          <w:sz w:val="28"/>
          <w:szCs w:val="28"/>
        </w:rPr>
      </w:pPr>
      <w:r>
        <w:rPr>
          <w:sz w:val="28"/>
          <w:szCs w:val="28"/>
        </w:rPr>
        <w:t xml:space="preserve">   </w:t>
      </w:r>
      <w:r>
        <w:rPr>
          <w:sz w:val="28"/>
          <w:szCs w:val="28"/>
        </w:rPr>
        <w:t>ΤΜΗΜΑ ΑΡΧΕΙΟΝΟΜΙΑΣ ΚΑΙ ΒΙΒΛΙΟΘΗΚΟΝΟΜΙ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ΙΩΑΝΝΑ ΜΠΑΛΑΤΣΟΥΚΑ Β:2003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ΥΠΟΧΡΕΩΤΙΚΗ ΑΤΟΜΙΚΗ ΕΡΓΑΣΙΑ ΣΤΑ ΠΛΑΙΣΙΑ ΤΟΥ</w:t>
      </w:r>
    </w:p>
    <w:p>
      <w:pPr>
        <w:pStyle w:val="Normal"/>
        <w:rPr>
          <w:sz w:val="28"/>
          <w:szCs w:val="28"/>
        </w:rPr>
      </w:pPr>
      <w:r>
        <w:rPr>
          <w:sz w:val="28"/>
          <w:szCs w:val="28"/>
        </w:rPr>
        <w:t xml:space="preserve">              </w:t>
      </w:r>
      <w:r>
        <w:rPr>
          <w:sz w:val="28"/>
          <w:szCs w:val="28"/>
        </w:rPr>
        <w:t xml:space="preserve">ΜΑΘΗΜΑΤΟΣ ΨΗΦΙΑΚΕΣ ΒΙΒΛΙΟΘΗΚΕ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ΔΙΔΑΣΚΩΝ: κ. ΚΑΠΙΔΑΚΗ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ΚΕΡΚΥΡΑ  </w:t>
      </w:r>
    </w:p>
    <w:p>
      <w:pPr>
        <w:pStyle w:val="Normal"/>
        <w:rPr>
          <w:sz w:val="28"/>
          <w:szCs w:val="28"/>
        </w:rPr>
      </w:pPr>
      <w:r>
        <w:rPr>
          <w:sz w:val="28"/>
          <w:szCs w:val="28"/>
        </w:rPr>
        <w:t xml:space="preserve">                                            </w:t>
      </w:r>
      <w:r>
        <w:rPr>
          <w:sz w:val="28"/>
          <w:szCs w:val="28"/>
        </w:rPr>
        <w:t>2005-2006</w:t>
      </w:r>
    </w:p>
    <w:p>
      <w:pPr>
        <w:pStyle w:val="Normal"/>
        <w:rPr>
          <w:sz w:val="28"/>
          <w:szCs w:val="28"/>
        </w:rPr>
      </w:pPr>
      <w:r>
        <w:rPr>
          <w:sz w:val="28"/>
          <w:szCs w:val="28"/>
        </w:rPr>
      </w:r>
    </w:p>
    <w:p>
      <w:pPr>
        <w:pStyle w:val="Normal"/>
        <w:rPr/>
      </w:pPr>
      <w:r>
        <w:rPr>
          <w:sz w:val="28"/>
          <w:szCs w:val="28"/>
        </w:rPr>
        <w:t xml:space="preserve">   </w:t>
      </w:r>
      <w:r>
        <w:rPr>
          <w:sz w:val="28"/>
          <w:szCs w:val="28"/>
        </w:rPr>
        <w:t>ΠΡΟΤΑΣΗ ΓΙΑ ΨΗΦΙΟΠΟΙΗΣΗ ΤΗΣ ΣΥΛΛΟΓΗΣ ΤΟΥ</w:t>
      </w:r>
    </w:p>
    <w:p>
      <w:pPr>
        <w:pStyle w:val="Normal"/>
        <w:rPr>
          <w:sz w:val="28"/>
          <w:szCs w:val="28"/>
        </w:rPr>
      </w:pPr>
      <w:r>
        <w:rPr>
          <w:sz w:val="28"/>
          <w:szCs w:val="28"/>
        </w:rPr>
        <w:t xml:space="preserve">                          </w:t>
      </w:r>
      <w:r>
        <w:rPr>
          <w:sz w:val="28"/>
          <w:szCs w:val="28"/>
        </w:rPr>
        <w:t xml:space="preserve">ΓΙΑΝΝΗ  ΒΛΑΧΟΓΙΑΝΝΗ  </w:t>
      </w:r>
    </w:p>
    <w:p>
      <w:pPr>
        <w:pStyle w:val="Normal"/>
        <w:rPr>
          <w:sz w:val="28"/>
          <w:szCs w:val="28"/>
        </w:rPr>
      </w:pPr>
      <w:r>
        <w:rPr>
          <w:sz w:val="28"/>
          <w:szCs w:val="28"/>
        </w:rPr>
        <w:t xml:space="preserve">             </w:t>
      </w:r>
      <w:r>
        <w:rPr>
          <w:sz w:val="28"/>
          <w:szCs w:val="28"/>
        </w:rPr>
        <w:t>ΤΩΝ ΓΕΝΙΚΩΝ ΑΡΧΕΙΩΝ ΤΟΥ ΚΡΑΤΟΥ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Τα Γενικά Αρχεία του Κράτους είναι η μεγαλύτερη αρχειακή υπηρεσία που υπάρχει στην χώρα μας. Ιδρύθηκαν το 1914απο τον Γιάννη Βλαχογιάννη όπου ήταν και ο πρώτος διευθυντής τους. Περιλαμβάνουν πλήθος από ιδιωτικές αλλά και δημόσιες συλλογές όπου κάποιες από αυτές έχουν μικροφωτογραφηθεί και έχουν  αποτυπωθεί σε μικροφίλμ καθώς η κατάσταση τους δεν βοηθούσε στην κανονική τους χρήση. Οι υπόλοιπες παραμένουν όπως είναι και χρησιμοποιούνται καθημερινά από αναγνώστες και ερευνητές. </w:t>
      </w:r>
    </w:p>
    <w:p>
      <w:pPr>
        <w:pStyle w:val="Normal"/>
        <w:rPr/>
      </w:pPr>
      <w:r>
        <w:rPr>
          <w:sz w:val="28"/>
          <w:szCs w:val="28"/>
        </w:rPr>
        <w:t>Ο σκοπός των Αρχείων του Κράτους είναι η εποπτεία ,η διάσωση ,η συγκέντρωση ,η συντήρηση ,η καταγραφή ,η μικροφωτογράφηση , η ταξινόμηση και η ευρετηρίαση του αρχειακού υλικού της χώρας και η διάθεση προς μελέτη όλων των δημοσίων και ιδιωτικών αρχείων, εγγράφων και χειρογράφων ,τα οποία αναφέρονται στην ιστορία και στην πολιτιστική κληρονομιά του ελληνικού έθνους και σε ότι έχει σχέση με τη διοικητική , οικονομική και κοινωνική ζωή του ελληνικού κράτους. Η επισήμανση των εχόντων ιστορικό ενδιαφέρον δημόσιων αρχείων η επιλογή και εισαγωγή τους στα Γ.Α.Κ. και η προετοιμασία για τη διάθεση τους σε ερευνητές και μελετητές. Η έκδοση δημοσιευμάτων όπως περιοδικά και αυτοτελή, που εξυπηρετούν τη γνώση των ιστορικών πηγών της χώρας. Η προβολή του αρχειακού υλικού με εκθέσεις και εκπαιδευτικές δραστηριότητες. Το αρχειακό υλικό που συναντάμε στα Αρχεία του Κράτους χωρίζεται στις ιδιωτικές συλλογές , η συλλογή Βλαχογιάννη , τα αρχεία αγώνος , τα αρχεία του Ιωάννη Καποδίστρια , τα αρχεία του βασιλέα Όθωνος ,και τα αρχεία υπουργείων και δημοσίων υπηρεσιών. Για την καλύτερη διαφύλαξη τους θα πρέπει κάποιες από αυτές να προβούν σε ψηφιοποίησ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Η ψηφιοποίηση της ιδιωτικής συλλογής του Γιάννη Βλαχογιάννη θεωρείται σημαντικός παράγοντας για την διατήρηση της. </w:t>
      </w:r>
    </w:p>
    <w:p>
      <w:pPr>
        <w:pStyle w:val="Normal"/>
        <w:rPr/>
      </w:pPr>
      <w:r>
        <w:rPr>
          <w:sz w:val="28"/>
          <w:szCs w:val="28"/>
        </w:rPr>
        <w:t>Η συγκεκριμένη συλλογή φυλάσσεται σε πάρα πολύ καλές συνθήκες πράγμα που δίνει την δυνατότητα να χρησιμοποιείται καθημερινά από ερευνητές και φοιτητές. Αποτελείται από μεγάλο αριθμό φακέλων οι οποίοι περιλαμβάνουν έγγραφα διαφορετικών μεγεθών και περιεχομένου. Λόγω όμως του χρόνου έχουν υποστεί μια φθορά η οποία με την καθημερινή χρήση γίνεται πιο έντονη και πιο εμφανής. Για αυτό το λόγο χρειάζεται ψηφιοποίηση ως μια άμεση λύση. Με αυτό τον τρόπο θα σταματήσει και η φθορά του υλικού αλλά και θα εξυπηρετείται το κοινό.</w:t>
      </w:r>
    </w:p>
    <w:p>
      <w:pPr>
        <w:pStyle w:val="Normal"/>
        <w:rPr>
          <w:sz w:val="28"/>
          <w:szCs w:val="28"/>
        </w:rPr>
      </w:pPr>
      <w:r>
        <w:rPr>
          <w:sz w:val="28"/>
          <w:szCs w:val="28"/>
        </w:rPr>
        <w:t xml:space="preserve">Γενικότερα με την ψηφιοποίηση του συγκεκριμένου υλικού θα προστατευθεί από την καθημερινή φθορά, από την επαφή του με το φως και τους ατμοσφαιρικούς παράγοντες όπως( ήλιος ,ρύποι της ατμόσφαιρας), από την επαφή με τους ανθρώπους που μεταφέρουν διάφορους οργανισμούς που προκαλούν μικρές αλλά με το χρόνο ορατές φθορές . Επιπλέον όλοι οι φάκελοι που αποτελούν τη συλλογή του Βλαχογιάννη θα είναι διατεθειμένοι προς χρήση για όλους τους ενδιαφερόμενους χωρίς να χρειάζεται κάποιος από αυτούς να περιμένει και να καθυστερεί στο έργο του. Ένα ακόμη πλεονέκτημα είναι ότι τα έγγραφα στο ψηφιακό περιβάλλον θα αποτυπωθούν πολύ πιο καθαρά και θα υπάρχει η δυνατότητα μεγένθυσης τους με σκοπό την εστίαση σε δυσανάγνωστα σημεία. Τέλος με την ψηφιοποίηση το συγκεκριμένο αρχείο μπορεί να εκτυπωθεί χωρίς την χρήση φωτοτυπικών και συνεπώς την χρήση των πρωτοτύπων.      </w:t>
      </w:r>
    </w:p>
    <w:p>
      <w:pPr>
        <w:pStyle w:val="Normal"/>
        <w:rPr>
          <w:sz w:val="28"/>
          <w:szCs w:val="28"/>
        </w:rPr>
      </w:pPr>
      <w:r>
        <w:rPr>
          <w:sz w:val="28"/>
          <w:szCs w:val="28"/>
        </w:rPr>
        <w:t>Συμπερασματικά λοιπόν βλέποντας τα θετικά της μεθόδου αυτής θα ήταν μια πολύ καλή λύση για την καλύτερη  διατήρηση της ιδιωτικής συλλογής του Γιάννη Βλαχογιάννη να ψηφιοποιηθεί και στην συνέχεια να αποτελέσει τη βάση για την ψηφιοποίηση και άλλων συλλογώ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1:00Z</dcterms:created>
  <dc:creator>Ιωάννα</dc:creator>
  <dc:description/>
  <cp:keywords/>
  <dc:language>en-US</dc:language>
  <cp:lastModifiedBy>Ιωάννα</cp:lastModifiedBy>
  <dcterms:modified xsi:type="dcterms:W3CDTF">2006-05-12T11:28:00Z</dcterms:modified>
  <cp:revision>8</cp:revision>
  <dc:subject/>
  <dc:title>                                 ΙΟΝΙΟ ΠΑΝΕΠΙΣΤΗΜΙΟ</dc:title>
</cp:coreProperties>
</file>