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sz w:val="32"/>
          <w:szCs w:val="32"/>
        </w:rPr>
        <w:t xml:space="preserve"> </w:t>
      </w:r>
      <w:r>
        <w:rPr>
          <w:rFonts w:cs="Arial" w:ascii="Arial" w:hAnsi="Arial"/>
          <w:b/>
          <w:sz w:val="32"/>
          <w:szCs w:val="32"/>
        </w:rPr>
        <w:t>ΤΜΗΜΑ ΑΡΧΕΙΟΝΟΜΙΑΣ – ΒΙΒΛΙΟΘΗΚΟΝΟΜΙΑΣ</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ΙΟΝΙΟ ΠΑΝΕΠΙΣΤΗΜΙΟ</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05 –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196278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62785" cy="1826895"/>
                    </a:xfrm>
                    <a:prstGeom prst="rect">
                      <a:avLst/>
                    </a:prstGeom>
                  </pic:spPr>
                </pic:pic>
              </a:graphicData>
            </a:graphic>
          </wp:inline>
        </w:drawing>
      </w:r>
    </w:p>
    <w:p>
      <w:pPr>
        <w:pStyle w:val="Normal"/>
        <w:rPr/>
      </w:pPr>
      <w:r>
        <w:rPr>
          <w:rFonts w:eastAsia="Arial" w:cs="Arial" w:ascii="Arial" w:hAnsi="Arial"/>
          <w:b/>
          <w:sz w:val="32"/>
          <w:szCs w:val="32"/>
        </w:rPr>
        <w:t xml:space="preserve">                     </w:t>
      </w:r>
      <w:r>
        <w:rPr>
          <w:rFonts w:cs="Arial" w:ascii="Arial" w:hAnsi="Arial"/>
          <w:b/>
          <w:sz w:val="32"/>
          <w:szCs w:val="32"/>
        </w:rPr>
        <w:t>ΜΑΘΗΜΑ ΣΤ΄ ΕΞΑΜΗΝΟΥ</w:t>
      </w:r>
    </w:p>
    <w:p>
      <w:pPr>
        <w:pStyle w:val="Normal"/>
        <w:rPr/>
      </w:pPr>
      <w:r>
        <w:rPr>
          <w:rFonts w:eastAsia="Arial" w:cs="Arial" w:ascii="Arial" w:hAnsi="Arial"/>
          <w:b/>
          <w:sz w:val="32"/>
          <w:szCs w:val="32"/>
        </w:rPr>
        <w:t xml:space="preserve">                  </w:t>
      </w:r>
      <w:r>
        <w:rPr>
          <w:rFonts w:cs="Arial" w:ascii="Arial" w:hAnsi="Arial"/>
          <w:b/>
          <w:sz w:val="32"/>
          <w:szCs w:val="32"/>
        </w:rPr>
        <w:t>«ΨΗΦΙΑΚΕΣ ΒΙΒΛΙΟΘΗΚΕΣ»</w:t>
      </w:r>
    </w:p>
    <w:p>
      <w:pPr>
        <w:pStyle w:val="Normal"/>
        <w:rPr/>
      </w:pPr>
      <w:r>
        <w:rPr>
          <w:rFonts w:eastAsia="Arial" w:cs="Arial" w:ascii="Arial" w:hAnsi="Arial"/>
          <w:b/>
          <w:sz w:val="32"/>
          <w:szCs w:val="32"/>
        </w:rPr>
        <w:t xml:space="preserve">                                     </w:t>
      </w:r>
      <w:r>
        <w:rPr>
          <w:rFonts w:cs="Arial" w:ascii="Arial" w:hAnsi="Arial"/>
          <w:b/>
          <w:sz w:val="32"/>
          <w:szCs w:val="32"/>
        </w:rPr>
        <w:t>ΘΕΜΑ</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ΠΡΟΤΑΣΗ ΓΙΑ ΨΗΦΙΟΠΟΙΗΣΗ ΤΗΣ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ΒΙΒΛΙΟΘΗΚΗΣ ΤΟΥ ΤΜΗΜΑΤΟΣ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ΑΡΧΕΙΟΝΟΜΙΑΣ – ΒΙΒΛΙΟΘΗΚΟΝΟΜΙΑΣ </w:t>
      </w:r>
    </w:p>
    <w:p>
      <w:pPr>
        <w:pStyle w:val="Normal"/>
        <w:rPr/>
      </w:pPr>
      <w:r>
        <w:rPr>
          <w:rFonts w:eastAsia="Arial" w:cs="Arial" w:ascii="Arial" w:hAnsi="Arial"/>
          <w:b/>
          <w:sz w:val="32"/>
          <w:szCs w:val="32"/>
        </w:rPr>
        <w:t xml:space="preserve">                 </w:t>
      </w:r>
      <w:r>
        <w:rPr>
          <w:rFonts w:cs="Arial" w:ascii="Arial" w:hAnsi="Arial"/>
          <w:b/>
          <w:sz w:val="32"/>
          <w:szCs w:val="32"/>
        </w:rPr>
        <w:t>ΤΟΥ ΙΟΝΙΟΥ ΠΑΝΕΠΙΣΤΗΜΙΟΥ»</w:t>
      </w:r>
    </w:p>
    <w:p>
      <w:pPr>
        <w:pStyle w:val="Normal"/>
        <w:rPr/>
      </w:pPr>
      <w:r>
        <w:rPr>
          <w:rFonts w:eastAsia="Arial" w:cs="Arial" w:ascii="Arial" w:hAnsi="Arial"/>
          <w:b/>
          <w:sz w:val="32"/>
          <w:szCs w:val="32"/>
        </w:rPr>
        <w:t xml:space="preserve">                                </w:t>
      </w:r>
      <w:r>
        <w:rPr>
          <w:rFonts w:cs="Arial" w:ascii="Arial" w:hAnsi="Arial"/>
          <w:b/>
          <w:sz w:val="32"/>
          <w:szCs w:val="32"/>
        </w:rPr>
        <w:t>ΚΑΘΗΓΗΤΗΣ:</w:t>
      </w:r>
    </w:p>
    <w:p>
      <w:pPr>
        <w:pStyle w:val="Normal"/>
        <w:rPr/>
      </w:pPr>
      <w:r>
        <w:rPr>
          <w:rFonts w:eastAsia="Arial" w:cs="Arial" w:ascii="Arial" w:hAnsi="Arial"/>
          <w:b/>
          <w:sz w:val="32"/>
          <w:szCs w:val="32"/>
        </w:rPr>
        <w:t xml:space="preserve">                      </w:t>
      </w:r>
      <w:r>
        <w:rPr>
          <w:rFonts w:cs="Arial" w:ascii="Arial" w:hAnsi="Arial"/>
          <w:b/>
          <w:sz w:val="32"/>
          <w:szCs w:val="32"/>
        </w:rPr>
        <w:t>ΣΑΡΑΝΤΟΣ ΚΑΠΙΔΑΚΗ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Υπεύθυνος φοιτητής :</w:t>
      </w:r>
    </w:p>
    <w:p>
      <w:pPr>
        <w:pStyle w:val="Normal"/>
        <w:rPr>
          <w:rFonts w:ascii="Arial" w:hAnsi="Arial" w:cs="Arial"/>
          <w:b/>
          <w:b/>
          <w:sz w:val="32"/>
          <w:szCs w:val="32"/>
        </w:rPr>
      </w:pPr>
      <w:r>
        <w:rPr>
          <w:rFonts w:cs="Arial" w:ascii="Arial" w:hAnsi="Arial"/>
          <w:b/>
          <w:sz w:val="32"/>
          <w:szCs w:val="32"/>
        </w:rPr>
        <w:t>Αυλωνίτη Μαρία Α.Μ. : Β200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Κύριοι Προϊστάμενοι,</w:t>
      </w:r>
    </w:p>
    <w:p>
      <w:pPr>
        <w:pStyle w:val="Normal"/>
        <w:spacing w:lineRule="auto" w:line="360"/>
        <w:rPr/>
      </w:pPr>
      <w:r>
        <w:rPr>
          <w:rFonts w:eastAsia="Arial" w:cs="Arial" w:ascii="Arial" w:hAnsi="Arial"/>
        </w:rPr>
        <w:t xml:space="preserve">   </w:t>
      </w:r>
      <w:r>
        <w:rPr>
          <w:rFonts w:cs="Arial" w:ascii="Arial" w:hAnsi="Arial"/>
        </w:rPr>
        <w:t>Με αφορμή τα νέα μεγάλα – χρηματικά κονδύλια τα οποία διεκδικεί η βιβλιοθήκη μας για την εκσυγχρόνηση των υπηρεσιών μας και μετά από προτροπή του προϊσταμένου μου, θεώρησα καλό να κάνω την πρόταση, τα χρήματα αυτά να διατεθούν για την ψηφιοποίηση του υλικού της βιβλιοθήκης μας.</w:t>
      </w:r>
    </w:p>
    <w:p>
      <w:pPr>
        <w:pStyle w:val="Normal"/>
        <w:spacing w:lineRule="auto" w:line="360"/>
        <w:rPr>
          <w:rFonts w:ascii="Arial" w:hAnsi="Arial" w:cs="Arial"/>
        </w:rPr>
      </w:pPr>
      <w:r>
        <w:rPr>
          <w:rFonts w:eastAsia="Arial" w:cs="Arial" w:ascii="Arial" w:hAnsi="Arial"/>
        </w:rPr>
        <w:t xml:space="preserve">   </w:t>
      </w:r>
      <w:r>
        <w:rPr>
          <w:rFonts w:cs="Arial" w:ascii="Arial" w:hAnsi="Arial"/>
        </w:rPr>
        <w:t>Πρόκειται για ένα θέμα το οποίο με έχει απασχολήσει εδώ και καιρό και γι’αυτόν τον λόγο το έχω διερευνήσει αρκετά και έχω επισημάνει τόσο τα θετικά όσο και τα αρνητικά στοιχεία μιας τέτοιας κίνη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Θα ξεκινήσω με το να σας ενημερώσω περιληπτικά για το είναι μια ψηφιακή βιβλιοθήκη. Είναι βάσεις δεδομένων που έχουν ψηφιακά αντικείμενα. Είναι πλήρη κείμενα με πλούσια μορφοποίηση τεκμηρίων, εξελιγμένες δυνατότητες αναζήτησης και αληθινή πλοήγηση υπερκειμένου. Είναι μηχανές αναζήτησης που έχουν επίσημη διαδικασία καταχώρησης, έχουν έλεγχο ποιότητας στις προσκτήσεις, δεν περιέχουν παραπλανητικά μεταδεδομένα ενώ έχουν περισσότερα μεταδεδομένα. Τα θετικά στοιχεία τα οποία μπορούμε να αποκομίσουμε απ΄την ψηφιοποίηση είναι σε γενικές γραμμές τα εξής :  μεγάλη ποσότητα πληροφοριών, άμεση πρόσβαση σε κατανεμημένη ή μη πληροφορία, μείωση κόστους,  πρόσβασης, συντήρησης, καθώς και  νέα λειτουργικότητα. Γενικά η ψηφιοποίηση είναι μπορώ να πω, η αποτελεσματικότερη μέθοδος παροχής υπηρεσιών και η πλέον αποτελεσματική  για την οριστική διάσωση του υλικού μας αυτή την στιγμή.</w:t>
      </w:r>
    </w:p>
    <w:p>
      <w:pPr>
        <w:pStyle w:val="Normal"/>
        <w:spacing w:lineRule="auto" w:line="360"/>
        <w:jc w:val="both"/>
        <w:rPr/>
      </w:pPr>
      <w:r>
        <w:rPr>
          <w:rFonts w:eastAsia="Arial" w:cs="Arial" w:ascii="Arial" w:hAnsi="Arial"/>
        </w:rPr>
        <w:t xml:space="preserve">   </w:t>
      </w:r>
      <w:r>
        <w:rPr>
          <w:rFonts w:cs="Arial" w:ascii="Arial" w:hAnsi="Arial"/>
        </w:rPr>
        <w:t>Ωστόσο το γεγονός ότι η βιβλιοθήκη μας είναι Πανεπιστημίου δίνει ακόμα περισσότερα εναύσματα για την ψηφιοποίηση της. Όλοι οι φοιτητές και ακόμα περισσότερο οι φοιτητές των μεγαλύτερων εξαμήνων, έχουν τόσες υποχρεώσεις για τα μαθήματα τους και τόσες εργασίες που πρέπει να φέρουν εις πέρας, που πραγματικά είναι πολύ πιο εύκολο γι’ αυτούς να μπορούν ανά πάσα στιγμή να ανακτήσουν ό,τι πληροφορίες χρειάζονται. Και βέβαια δεν πρέπει να ξεχνάμε ότι η βιβλιοθήκη μας λειτουργεί μόνο πρωινές ώρες οπότε η ψηφιοποίηση της, απευθείας « λύνει τα χέρια » στους φοιτητές μας.</w:t>
      </w:r>
    </w:p>
    <w:p>
      <w:pPr>
        <w:pStyle w:val="Normal"/>
        <w:spacing w:lineRule="auto" w:line="360"/>
        <w:jc w:val="both"/>
        <w:rPr/>
      </w:pPr>
      <w:r>
        <w:rPr>
          <w:rFonts w:eastAsia="Arial" w:cs="Arial" w:ascii="Arial" w:hAnsi="Arial"/>
        </w:rPr>
        <w:t xml:space="preserve">   </w:t>
      </w:r>
      <w:r>
        <w:rPr>
          <w:rFonts w:cs="Arial" w:ascii="Arial" w:hAnsi="Arial"/>
        </w:rPr>
        <w:t>Βεβαίως την βιβλιοθήκη μας θα μπορούν να « επισκέπτονται » και φοιτητές ( και όχι μόνο ) από άλλα Πανεπιστημιακά Ιδρύματα που σπουδάζουν σε άλλες περιοχές άρα βοηθάμε κατευθείαν και στην διακίνηση της γνώσης μέσα στην Πανεπιστημιακή Κοινότητα.</w:t>
      </w:r>
    </w:p>
    <w:p>
      <w:pPr>
        <w:pStyle w:val="Normal"/>
        <w:spacing w:lineRule="auto" w:line="360"/>
        <w:jc w:val="both"/>
        <w:rPr/>
      </w:pPr>
      <w:r>
        <w:rPr>
          <w:rFonts w:eastAsia="Arial" w:cs="Arial" w:ascii="Arial" w:hAnsi="Arial"/>
        </w:rPr>
        <w:t xml:space="preserve">   </w:t>
      </w:r>
      <w:r>
        <w:rPr>
          <w:rFonts w:cs="Arial" w:ascii="Arial" w:hAnsi="Arial"/>
        </w:rPr>
        <w:t xml:space="preserve">Φυσικά μια τέτοια κίνηση δε θα μπορούσε να έχει μόνο θετικά στοιχεία. Σίγουρα υπάρχουν και οι απόψεις αυτών που υποστηρίζουν πως με την ψηφιοποίηση καταργείται ο ρόλος της παραδοσιακής βιβλιοθήκης. Δεν πρέπει όμως να ξεχνάμε πως οι εποχές αλλάζουν και εμείς είμαστε υποχρεωμένοι να ακολουθούμε τις νέες τάσεις ανάπτυξης για να μπορέσουμε να εξυπηρετήσουμε με τον καλύτερο δυνατό τρόπο τους επισκέπτες μας. Το σημαντικότερο από τα αρνητικά όμως – αλλά που  δεν θα πρέπει να μας αποθαρρύνει – είναι το κόστος. Για να γίνει η ψηφιοποίηση, χρειάζεται νέος εξοπλισμός ( ηλεκτρονικοί υπολογιστές, </w:t>
      </w:r>
      <w:r>
        <w:rPr>
          <w:rFonts w:cs="Arial" w:ascii="Arial" w:hAnsi="Arial"/>
          <w:lang w:val="en-US"/>
        </w:rPr>
        <w:t>scanners</w:t>
      </w:r>
      <w:r>
        <w:rPr>
          <w:rFonts w:cs="Arial" w:ascii="Arial" w:hAnsi="Arial"/>
        </w:rPr>
        <w:t>, λογισμικό ). Δυστυχώς ο εξοπλισμός αυτός είναι αρκετά ακριβός. Και βέβαια δεν πρέπει να ξεχνάμε το νέο εργατικό δυναμικό που θα πρέπει να προσληφθεί για τον χειρισμό των νέων μηχανημάτων και ίσως κάποια σεμινάρια που θα πρέπει να γίνουν για τους ήδη εργαζόμενους στην βιβλιοθήκη. Ωστόσο πραγματικά επιμένω πως το κόστος είναι ένας παράγοντας που δεν θα πρέπει να σας αποθαρρύνει απ’το να σκεφτείτε  σοβαρά την πρόταση μο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λπίζω να έχω βοηθήσει να πειστείτε πως τα θετικά στοιχεία της ψηφιοποίησης της βιβλιοθήκης μας, είναι πολύ περισσότερα και υπερισχύουν των αρνητικών, και να απαντήσετε θετικά σ’αυτήν μου την πρόταση. Για ό,τι  διευκρινήσεις θελήσετε ή και για αναζήτηση περισσότερων στοιχείων που ίσως σας ενδιαφέρουν είμαι  στην διάθεση σ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ε εκτίμησ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υλωνίτη Μαρί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6:00Z</dcterms:created>
  <dc:creator>m</dc:creator>
  <dc:description/>
  <cp:keywords/>
  <dc:language>en-US</dc:language>
  <cp:lastModifiedBy>m</cp:lastModifiedBy>
  <dcterms:modified xsi:type="dcterms:W3CDTF">2006-05-17T22:14:00Z</dcterms:modified>
  <cp:revision>5</cp:revision>
  <dc:subject/>
  <dc:title> ΤΜΗΜΑ ΑΡΧΕΙΟΝΟΜΙΑΣ – ΒΙΒΛΙΟΘΗΚΟΝΟΜΙΑΣ</dc:title>
</cp:coreProperties>
</file>