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Η Βιβλιοθήκη και Υπηρεσία Πληροφόρησης του Πανεπιστημίου Πατρών είναι βιβλιοθήκη ανοιχτής πρόσβασης καη παρέχει τεκμηριωμένες πληροφορίες και υλικό σε κάθε ενδιαφερόμενο. </w:t>
      </w:r>
    </w:p>
    <w:p>
      <w:pPr>
        <w:pStyle w:val="Normal"/>
        <w:ind w:firstLine="567"/>
        <w:jc w:val="both"/>
        <w:rPr/>
      </w:pPr>
      <w:r>
        <w:rPr/>
        <w:t>Από τις 30/11/1999 λειτουργεί στην ΒΥΠ η συλλογή του δωρητή κ. Αντωνόπουλου, η οποία στεγάζεται στον 3</w:t>
      </w:r>
      <w:r>
        <w:rPr>
          <w:vertAlign w:val="superscript"/>
        </w:rPr>
        <w:t>ο</w:t>
      </w:r>
      <w:r>
        <w:rPr/>
        <w:t xml:space="preserve"> όροφο του κτιρίου. Η συλλογή δεν είναι ανοιχτή στο κοινό. Η χρήση των βιβλίων της συλλογής είναι δυνατή μόνο μέσα από τους χώρους της βιβλιοθήκης κατόπιν συμπλήρωσης ειδικής αίτησης προς το αρμόδιο προσωπικό της. Η  ΄΄ Συλλογή Γενικής Παιδείας ΄΄ πειλαμβάνει μια συλλογή 4.000 βιβλίων που καλύπτουν ένα ευρύ φάσμα του επιστημονικού και πνευματικού ενδιαφέροντος. Απευθύνεται τόσο στον απλό αναγνώστη με πνευματικές ανησυχίες όσο και στον ειδικό επιστήμονα  και φοιτητή που αναζητά έγκυρο υλικό για τη δουλειά του. Η συντριπτική πλειοψηφία των βιβλίων είναι ανθρωπιστικής και γενικότερα θεωρητικής κατεύθυνσης, δηλαδή μπορεί κανείς να βρει  βιβλία σχετικά με ιστορία , κλασικές σπουδές , λογοτεχνία, λαογραφία , φιλοσοφία , δίκαιο ,επιστήμες,  κοινωνιολογία, ψυχολογία, τέχνη κ.λ.π.</w:t>
      </w:r>
    </w:p>
    <w:p>
      <w:pPr>
        <w:pStyle w:val="Normal"/>
        <w:ind w:firstLine="567"/>
        <w:jc w:val="both"/>
        <w:rPr/>
      </w:pPr>
      <w:r>
        <w:rPr/>
        <w:t>Το υλικό που επιλέχθηκε για ψηφιοποίηση από τη συγκεκριμένη συλλογή είναι λεξικό της ελληνικής  γλώσσας. Σκοπός της ψηφιοποίησης του υλικού αυτού είναι να εξυπηρετηθούν διάφορες κοινότητες όπως , η ανθρωπιστική σχολή του Πανεπιστημίου Πατρών, άλλες σχολές και ερευνητικοί φορείς καθώς και ιδιώτες ( λεξικογράφοι, φιλόλογοι, ιστορικοί, τυπογράφοι κ.λ.π.).</w:t>
      </w:r>
    </w:p>
    <w:p>
      <w:pPr>
        <w:pStyle w:val="Normal"/>
        <w:ind w:firstLine="567"/>
        <w:jc w:val="both"/>
        <w:rPr/>
      </w:pPr>
      <w:r>
        <w:rPr/>
        <w:t>Οι λόγοι για τους οποίους επιλέχθηκε  αυτό το λεξικό είναι οι εξής : τη διάθεση στο ευρύ κοινό και στην επιστημονική κοινότητα αυτού του υλικού, στο οποίο η πρόσβαση ήταν αρκετά δύσκολη ως αδύνατη μέχρι τώρα, τη συμβολή στη διάσωση κια διατήρηση του ιστορικού αυτού υλικού και τέλος στη δημιουργία κατάλληλων προϋποθέσεων  χρήσης  επιστημονικής επεξεργασίας και διαρκούς τεκμηρίωσης της συλλογής από τους ερευνητές , επιτυγχάνοντας έτσι τόσο την συνεχή ενημέρωση της συλλογής , όσο την προώθηση του ερευνητικού έργου στο χώρο της Ελληνικής Φιλολογίας.</w:t>
      </w:r>
    </w:p>
    <w:p>
      <w:pPr>
        <w:pStyle w:val="Normal"/>
        <w:tabs>
          <w:tab w:val="clear" w:pos="720"/>
          <w:tab w:val="left" w:pos="2324" w:leader="none"/>
        </w:tabs>
        <w:ind w:firstLine="567"/>
        <w:jc w:val="both"/>
        <w:rPr/>
      </w:pPr>
      <w:r>
        <w:rPr/>
        <w:t>Στη συνέχεια  θα αναφερθούν στοιχεία σχετικά με την ταυτότητα του λεξικού όπως, ο συγγραφέας  Άνθιμος  Γαζής . Αποτελείται από τρεις τόμους, οι  οποίοι καλύπτουν την χρονολογία από το 1835 έως το1837. Ο πρώτος τόμος είναι από το Α-Ε, ο δεύτερος τόμος  από το Ζ-Π και ο τρίτος τόμος από το Ρ-Ω. Το λεξικό έχει συνολικά 2.075 σελίδες, περιέχει γκραβούρες, είναι σκληρόδετο και χρειάζεται μεγάλη προσοχή γιατί έχει υποστεί φθορές. Εκδόθηκε στη Βιέννη της Αυστρίας από τον Κωνσταντίνο Γκαρπόλα και τον Χριστόδουλο Ματακίδη.</w:t>
      </w:r>
    </w:p>
    <w:p>
      <w:pPr>
        <w:pStyle w:val="Normal"/>
        <w:tabs>
          <w:tab w:val="clear" w:pos="720"/>
          <w:tab w:val="left" w:pos="2324" w:leader="none"/>
        </w:tabs>
        <w:ind w:firstLine="567"/>
        <w:jc w:val="both"/>
        <w:rPr/>
      </w:pPr>
      <w:r>
        <w:rPr/>
        <w:t>Απαραίτητη προϋπόθεση για τη σωστή συνεργασία των συστημάτων και για την ολοκλήρωση διεργασιών που συναντώνται συχνά στους χώρους των βιβλιοθηκών είναι η διαλειτουργικότητα. Επίσης, πρέπει να γίνεται σωστή  ψηφιακή διατήρηση όπως και πλήρης κινητικότητα αντικειμένων. Άν δεν υπάρχει σωστή τήρηση των πιο πάνω διεργασιών τότε θεωρούνται μειονεκτήματα.</w:t>
      </w:r>
    </w:p>
    <w:p>
      <w:pPr>
        <w:pStyle w:val="Normal"/>
        <w:tabs>
          <w:tab w:val="clear" w:pos="720"/>
          <w:tab w:val="left" w:pos="2324" w:leader="none"/>
        </w:tabs>
        <w:ind w:firstLine="567"/>
        <w:jc w:val="both"/>
        <w:rPr/>
      </w:pPr>
      <w:r>
        <w:rPr/>
        <w:t>Τέλος, η πρόταση προς ψηφιοποίηση του υλικού, θεωρώ ότι είναι μια σωστή κίνηση του φορέα για το κύρος και την υποστασή του αλλά και για τους ίδιους τους ερευνητικούς φορείς.</w:t>
      </w:r>
    </w:p>
    <w:p>
      <w:pPr>
        <w:pStyle w:val="Normal"/>
        <w:tabs>
          <w:tab w:val="clear" w:pos="720"/>
          <w:tab w:val="left" w:pos="2324" w:leader="none"/>
        </w:tabs>
        <w:ind w:firstLine="567"/>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9:00Z</dcterms:created>
  <dc:creator>Martinella</dc:creator>
  <dc:description/>
  <cp:keywords/>
  <dc:language>en-US</dc:language>
  <cp:lastModifiedBy>Martinella</cp:lastModifiedBy>
  <dcterms:modified xsi:type="dcterms:W3CDTF">2006-06-16T06:40:00Z</dcterms:modified>
  <cp:revision>3</cp:revision>
  <dc:subject/>
  <dc:title>Η Βιβλιοθήκη και Υπηρεσία Πληροφόρησης του Πανεπιστημίου Πατρών είναι βιβλιοθήκη ανοιχτής πρόσβασης καη παρέχει τεκμηριωμένες πληροφορίες και υλικό σε κάθε ενδιαφερόμενο</dc:title>
</cp:coreProperties>
</file>