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lang w:val="en-US"/>
        </w:rPr>
      </w:pPr>
      <w:r>
        <w:rPr>
          <w:b/>
          <w:sz w:val="44"/>
          <w:szCs w:val="44"/>
          <w:lang w:val="en-US"/>
        </w:rPr>
      </w:r>
    </w:p>
    <w:p>
      <w:pPr>
        <w:pStyle w:val="Normal"/>
        <w:rPr>
          <w:b/>
          <w:b/>
          <w:sz w:val="44"/>
          <w:szCs w:val="44"/>
        </w:rPr>
      </w:pPr>
      <w:r>
        <w:rPr>
          <w:b/>
          <w:sz w:val="44"/>
          <w:szCs w:val="44"/>
        </w:rPr>
        <w:t xml:space="preserve">ΕΡΓΑΣΙΑ ΣΤΟ ΜΑΘΗΜΑ ΤΟΥ ΣΤ’ ΕΞΑΜΗΝΟΥ     </w:t>
      </w:r>
    </w:p>
    <w:p>
      <w:pPr>
        <w:pStyle w:val="Normal"/>
        <w:rPr/>
      </w:pPr>
      <w:r>
        <w:rPr>
          <w:b/>
          <w:sz w:val="44"/>
          <w:szCs w:val="44"/>
        </w:rPr>
        <w:t xml:space="preserve"> </w:t>
      </w:r>
      <w:r>
        <w:rPr>
          <w:b/>
          <w:sz w:val="44"/>
          <w:szCs w:val="44"/>
        </w:rPr>
        <w:t>ΨΗΦΙΑΚΕΣ ΒΙΒΛΙΟΘΗΚΕΣ</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rPr/>
      </w:pPr>
      <w:r>
        <w:rPr/>
      </w:r>
    </w:p>
    <w:p>
      <w:pPr>
        <w:pStyle w:val="Normal"/>
        <w:rPr>
          <w:b/>
          <w:b/>
          <w:sz w:val="36"/>
          <w:szCs w:val="36"/>
        </w:rPr>
      </w:pPr>
      <w:r>
        <w:rPr>
          <w:b/>
          <w:sz w:val="36"/>
          <w:szCs w:val="36"/>
        </w:rPr>
        <w:t>ΑΤΟΜΙΚΗ ΕΡΓΑΣΙΑ</w:t>
      </w:r>
    </w:p>
    <w:p>
      <w:pPr>
        <w:pStyle w:val="Normal"/>
        <w:rPr>
          <w:b/>
          <w:b/>
          <w:sz w:val="36"/>
          <w:szCs w:val="36"/>
        </w:rPr>
      </w:pPr>
      <w:r>
        <w:rPr>
          <w:b/>
          <w:sz w:val="36"/>
          <w:szCs w:val="36"/>
        </w:rPr>
        <w:t>ΘΕΜΑ: &lt;&lt;ΨΗΦΙΟΠΟΙΗΣΗ ΤΟΥ ΥΛΙΚΟΥ ΤΗΣ ΔΗΜΟΤΙΚΗΣ ΒΙΒΛΙΟΘΗΚΗΣ                                                                     ΚΑΡΔΙΤΣΑΣ &lt;&lt;ΑΘΗΝΑ&gt;&gt;</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t xml:space="preserve">                                      </w:t>
      </w:r>
      <w:r>
        <w:rPr>
          <w:lang w:val="en-US"/>
        </w:rPr>
        <w:drawing>
          <wp:inline distT="0" distB="0" distL="0" distR="0">
            <wp:extent cx="228663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286635" cy="16306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ΔΙΔΑΣΚΩΝ: Κ. ΣΑΡΑΝΤΟΣ ΚΑΠΙΔΑΚΗΣ</w:t>
      </w:r>
    </w:p>
    <w:p>
      <w:pPr>
        <w:pStyle w:val="Normal"/>
        <w:jc w:val="both"/>
        <w:rPr/>
      </w:pPr>
      <w:r>
        <w:rPr/>
        <w:t xml:space="preserve">ΕΠΙΜΕΛΕΙΑ ΕΡΓΑΣΙΑΣ: ΣΩΤΗΡΙΑ Χ. ΑΡΓΥΡΟΠΟΥΛΟΥ </w:t>
      </w:r>
    </w:p>
    <w:p>
      <w:pPr>
        <w:pStyle w:val="Normal"/>
        <w:jc w:val="both"/>
        <w:rPr>
          <w:lang w:val="en-US"/>
        </w:rPr>
      </w:pPr>
      <w:r>
        <w:rPr/>
        <w:t xml:space="preserve">                                            </w:t>
      </w:r>
      <w:r>
        <w:rPr/>
        <w:t xml:space="preserve">Β2002048 </w:t>
      </w:r>
      <w:hyperlink r:id="rId3">
        <w:r>
          <w:rPr>
            <w:rStyle w:val="InternetLink"/>
            <w:lang w:val="en-US"/>
          </w:rPr>
          <w:t>roula_arg@yahoo.gr</w:t>
        </w:r>
      </w:hyperlink>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ΙΟΝΙΟ ΠΑΝΕΠΙΣΤΗΜΙΟ</w:t>
      </w:r>
    </w:p>
    <w:p>
      <w:pPr>
        <w:pStyle w:val="Normal"/>
        <w:jc w:val="both"/>
        <w:rPr/>
      </w:pPr>
      <w:r>
        <w:rPr/>
        <w:t xml:space="preserve">                                                         </w:t>
      </w:r>
      <w:r>
        <w:rPr/>
        <w:t>2006</w:t>
      </w:r>
    </w:p>
    <w:p>
      <w:pPr>
        <w:pStyle w:val="Normal"/>
        <w:jc w:val="both"/>
        <w:rPr/>
      </w:pPr>
      <w:r>
        <w:rPr/>
        <w:t xml:space="preserve">   </w:t>
      </w:r>
      <w:r>
        <w:rPr/>
        <w:t xml:space="preserve">Με τη ραγδαία εξέλιξη της τεχνολογίας των πολυμέσων δημιουργούνται συνεχώς ψηφιακές βιβλιοθήκες. Οι ασχολούμενοι με βιβλιοθήκες βλέπουν τις ψηφιακές βιβλιοθήκες ως μία συνεχή τάση αυτοματοποίησης και εξέλιξης των φυσικών βιβλιοθηκών. Παροτρύνονται νέοι μέθοδοι αποθήκευσης και ασφάλειας των πληροφοριών,  νέοι τρόποι απόκτησης γνώσης και νέες προοπτικές στην ταξινόμηση και την οργάνωση των καταλόγων της βιβλιοθήκης. </w:t>
      </w:r>
    </w:p>
    <w:p>
      <w:pPr>
        <w:pStyle w:val="Normal"/>
        <w:jc w:val="both"/>
        <w:rPr/>
      </w:pPr>
      <w:r>
        <w:rPr/>
        <w:t xml:space="preserve">   </w:t>
      </w:r>
      <w:r>
        <w:rPr/>
        <w:t xml:space="preserve">Βασικό ερώτημά μας είναι, γιατί βιβλιοθήκη με ψηφιακό υλικό; Για μεγάλη ποσότητα πληροφοριών, για άμεση και απομονωμένη πρόσβαση, για μείωση κόστους, για νέα λειτουργικότητα. Πρώτα, όμως, πρέπει να πειστούμε εμείς για την ορθότητα και την πρακτικότητα μιας ψηφιακής βιβλιοθήκης. Αν πετύχει η τροποποίηση σε ψηφιακή βιβλιοθήκη, τα πλεονεκτήματα είναι πολλά. Πολλοί χρήστες μπορούν να μελετήσουν το ίδιο βιβλίο ταυτόχρονα ή να έχουν αντίγραφο ταυτόχρονα. Οι ερευνητές, μελετητές, χρήστες μπορεί να είναι οπουδήποτε. Το υλικό μπορούν να το τροποποιήσουν και να το επαναχρησιμοποιήσουν. Δεν έχουν τον περιορισμό επιστροφής των διαφόρων τίτλων που έχουν δανειστεί. Στην περίπτωση της δικής μας βιβλιοθήκης, άτομα με ειδικές ανάγκες, κυρίως με προβλήματα κίνησης, δεν έχουν δυνατότητα πρόσβασης στην τωρινή συμβατική βιβλιοθήκη. Με τη δημιουργία της ψηφιακής βιβλιοθήκης αυτόματα το υλικό της γίνεται προσβάσιμο σε μία γκάμα ατόμων που παλιά δεν είχαν πρόσβαση. Επίσης, το συμβατικό υλικό της βιβλιοθήκης δεν υπόκειται την ίδια φθορά και έχουμε πιο εύκολη αναζήτηση ενός τίτλου μέσω της μηχανής αναζήτησης παρά με την αναζήτηση στα ράφια της βιβλιοθήκης. Για να επιτευχθεί όμως αυτός ο σκοπός μας πρέπει να θέσουμε κάποιους στόχους. Να αξιολογήσουμε την επιτευξιμότητά του, να καθορίσουμε οφέλη, κόστη και χρονικό πλαίσιο υλοποίησης. </w:t>
      </w:r>
    </w:p>
    <w:p>
      <w:pPr>
        <w:pStyle w:val="Normal"/>
        <w:jc w:val="both"/>
        <w:rPr/>
      </w:pPr>
      <w:r>
        <w:rPr/>
        <w:t xml:space="preserve">   </w:t>
      </w:r>
      <w:r>
        <w:rPr/>
        <w:t xml:space="preserve">Κάποια βασικά μειονεκτήματα, όμως, πρέπει να καλύψουμε πριν προβούμε στην ψηφιοποίηση του υλικού μας. Ο φορέας μας να απορροφήσει άτομα εξειδικευμένα προς την ψηφιοποίηση του υλικού, αφού οι υπάρχοντες εργαζόμενοι δεν θα είναι τόσο αποδοτικοί γιατί θα μαθαίνουν παράλληλα με την υλοποίηση της πρότασης αυτής. Πρέπει να βρούμε πόρους για την εφαρμογή της ιδέας για να μη βγούμε ζημιωμένοι, και τον κατάλληλο εξοπλισμό. Επίσης, η επιτυχία εξαρτάται τόσο από το τεχνικό σκέλος όσο και από το περιβάλλον του οργανισμού. Γι’ αυτό ο φορέας πρέπει να δεσμευτεί να διαθέσει τους πόρους που χρειάζονται, να συνεχίσει όταν παρουσιάζονται προβλήματα, να δοκιμάσει νέες τεχνικές, να υιοθετήσει ένα νέο μοντέλο εργασίας. Ακόμη, η διαφήμιση και η προαγωγή της βιβλιοθήκης βοηθάνε στην επίτευξη του στόχου μας. </w:t>
      </w:r>
    </w:p>
    <w:p>
      <w:pPr>
        <w:pStyle w:val="Normal"/>
        <w:jc w:val="both"/>
        <w:rPr/>
      </w:pPr>
      <w:r>
        <w:rPr/>
        <w:t xml:space="preserve">   </w:t>
      </w:r>
      <w:r>
        <w:rPr/>
        <w:t xml:space="preserve">Τέλος, όπως έχει ήδη αναφερθεί, καθώς η τεχνολογία καλπάζει δε θα πρέπει να μένουμε στάσιμοι στο παρόν αλλά να τολμάμε και να πειραματιζόμαστε.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ula_arg@yahoo.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02:00Z</dcterms:created>
  <dc:creator>ΣΩΤΗΡΙΑ</dc:creator>
  <dc:description/>
  <dc:language>en-US</dc:language>
  <cp:lastModifiedBy>ΣΩΤΗΡΙΑ</cp:lastModifiedBy>
  <dcterms:modified xsi:type="dcterms:W3CDTF">2006-05-03T10:56:00Z</dcterms:modified>
  <cp:revision>6</cp:revision>
  <dc:subject/>
  <dc:title>ΕΡΓΑΣΙΑ ΣΤΟ ΜΑΘΗΜΑ ΤΟΥ ΣΤ’ ΕΞΑΜΉΝΟΥ      ΨΗΦΙΑΚΕΣ ΒΙΒΛΙΟΘΉΚΕΣ</dc:title>
</cp:coreProperties>
</file>