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205" w:leader="none"/>
        </w:tabs>
        <w:jc w:val="center"/>
        <w:rPr>
          <w:rFonts w:ascii="Palatino Linotype" w:hAnsi="Palatino Linotype" w:cs="Palatino Linotype"/>
          <w:b/>
          <w:b/>
          <w:sz w:val="22"/>
          <w:szCs w:val="22"/>
        </w:rPr>
      </w:pPr>
      <w:r>
        <w:rPr>
          <w:rFonts w:cs="Palatino Linotype" w:ascii="Palatino Linotype" w:hAnsi="Palatino Linotype"/>
          <w:b/>
          <w:sz w:val="22"/>
          <w:szCs w:val="22"/>
        </w:rPr>
        <w:t>ΙΟΝΙΟ ΠΑΝΕΠΙΣΤΗΜΙΟ</w:t>
      </w:r>
    </w:p>
    <w:p>
      <w:pPr>
        <w:pStyle w:val="Normal"/>
        <w:ind w:firstLine="720"/>
        <w:jc w:val="center"/>
        <w:rPr>
          <w:rFonts w:ascii="Palatino Linotype" w:hAnsi="Palatino Linotype" w:cs="Palatino Linotype"/>
          <w:b/>
          <w:b/>
          <w:sz w:val="22"/>
          <w:szCs w:val="22"/>
        </w:rPr>
      </w:pPr>
      <w:r>
        <w:rPr>
          <w:rFonts w:cs="Palatino Linotype" w:ascii="Palatino Linotype" w:hAnsi="Palatino Linotype"/>
          <w:b/>
          <w:sz w:val="22"/>
          <w:szCs w:val="22"/>
        </w:rPr>
        <w:t>ΤΜΗΜΑ ΑΡΧΕΙΟΝΟΜΙΑΣ-ΒΙΒΛΙΟΘΗΚΟΝΟΜΙΑ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drawing>
          <wp:inline distT="0" distB="0" distL="0" distR="0">
            <wp:extent cx="38290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29050" cy="217233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ΑΤΟΜΙΚΗ ΕΡΓΑΣΙΑ ΣΤΟ ΜΑΘΗΜΑ ΤΟΥ ΣΤ’ ΕΞΑΜΗΝΟΥ:</w:t>
      </w:r>
    </w:p>
    <w:p>
      <w:pPr>
        <w:pStyle w:val="Normal"/>
        <w:tabs>
          <w:tab w:val="clear" w:pos="720"/>
          <w:tab w:val="left" w:pos="1920" w:leader="none"/>
        </w:tabs>
        <w:jc w:val="center"/>
        <w:rPr>
          <w:rFonts w:ascii="Palatino Linotype" w:hAnsi="Palatino Linotype" w:cs="Palatino Linotype"/>
          <w:b/>
          <w:b/>
          <w:sz w:val="22"/>
          <w:szCs w:val="22"/>
        </w:rPr>
      </w:pPr>
      <w:r>
        <w:rPr>
          <w:rFonts w:cs="Palatino Linotype" w:ascii="Palatino Linotype" w:hAnsi="Palatino Linotype"/>
          <w:b/>
          <w:sz w:val="22"/>
          <w:szCs w:val="22"/>
        </w:rPr>
        <w:t>ΨΗΦΙΑΚΕΣ ΒΙΒΛΙΟΘΗΚΕ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ΘΕΜΑ:&lt;&lt;ΠΡΟΤΑΣΗ ΓΙΑ ΤΗΝ ΨΗΦΙΟΠΟΙΗΣΗ ΤΩΝ ΓΑΚ ΤΟΠΙΚΟ</w:t>
      </w:r>
    </w:p>
    <w:p>
      <w:pPr>
        <w:pStyle w:val="Normal"/>
        <w:tabs>
          <w:tab w:val="clear" w:pos="720"/>
          <w:tab w:val="left" w:pos="1005" w:leader="none"/>
        </w:tabs>
        <w:jc w:val="center"/>
        <w:rPr>
          <w:rFonts w:ascii="Palatino Linotype" w:hAnsi="Palatino Linotype" w:cs="Palatino Linotype"/>
          <w:b/>
          <w:b/>
          <w:sz w:val="22"/>
          <w:szCs w:val="22"/>
        </w:rPr>
      </w:pPr>
      <w:r>
        <w:rPr>
          <w:rFonts w:cs="Palatino Linotype" w:ascii="Palatino Linotype" w:hAnsi="Palatino Linotype"/>
          <w:b/>
          <w:sz w:val="22"/>
          <w:szCs w:val="22"/>
        </w:rPr>
        <w:t>ΑΡΧΕΙΟ ΑΙΓΙΟΥ&gt;&g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ΥΠΕΥΘΥΝΟΣ ΚΑΘΗΓΗΤΗΣ:ΣΑΡΑΝΤΟΣ ΚΑΠΙΔΑΚ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ΕΠΙΜΕΛΕΙΑ ΕΡΓΑΣΙΑΣ:ΑΝΤΩΝΟΠΟΥΛΟΥ ΚΩΝΣΤΑΝΤΙΝΑ (Α Μ:Β2003016)</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105" w:leader="none"/>
        </w:tabs>
        <w:rPr>
          <w:rFonts w:ascii="Palatino Linotype" w:hAnsi="Palatino Linotype" w:cs="Palatino Linotype"/>
          <w:b/>
          <w:b/>
          <w:sz w:val="22"/>
          <w:szCs w:val="22"/>
        </w:rPr>
      </w:pPr>
      <w:r>
        <w:rPr>
          <w:rFonts w:cs="Palatino Linotype" w:ascii="Palatino Linotype" w:hAnsi="Palatino Linotype"/>
          <w:sz w:val="22"/>
          <w:szCs w:val="22"/>
        </w:rPr>
        <w:tab/>
        <w:tab/>
      </w:r>
    </w:p>
    <w:p>
      <w:pPr>
        <w:pStyle w:val="Normal"/>
        <w:tabs>
          <w:tab w:val="clear" w:pos="720"/>
          <w:tab w:val="left" w:pos="3060" w:leader="none"/>
          <w:tab w:val="left" w:pos="3225" w:leader="none"/>
          <w:tab w:val="left" w:pos="3990" w:leader="none"/>
          <w:tab w:val="center" w:pos="4153" w:leader="none"/>
        </w:tabs>
        <w:jc w:val="center"/>
        <w:rPr>
          <w:rFonts w:ascii="Palatino Linotype" w:hAnsi="Palatino Linotype" w:cs="Palatino Linotype"/>
          <w:b/>
          <w:b/>
          <w:sz w:val="22"/>
          <w:szCs w:val="22"/>
        </w:rPr>
      </w:pPr>
      <w:r>
        <w:rPr>
          <w:rFonts w:cs="Palatino Linotype" w:ascii="Palatino Linotype" w:hAnsi="Palatino Linotype"/>
          <w:b/>
          <w:sz w:val="22"/>
          <w:szCs w:val="22"/>
        </w:rPr>
        <w:t>ΜΑΪΟΣ 2006</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ΚΕΡΚΥΡ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Κυρία Διευθύντρι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Ο Αιγιώτης Ιστορικός Νύσης Μεταξάς- Μεσσηνέζης (1902-1992) κάτοχος  των αρχείων των προγόνων του Λέοντος Ι.Μεσσηνέζη(1787-1845)και του Στρατηγού Ανδρέου Λόντου (1784-1845),είχε την πρόθεση να τα δωρίσει στο Ελληνικό Κράτος με την προϋπόθεση να ιδρυθεί στο Αίγιο, Τοπικό Ιστορικό Αρχείο ,όπου και θα τα κατέθεται . Πρώτη κίνησή του ήταν να τα παραδώσει στις 7 Μαρτίου 1949 στην Εθνική Βιβλιοθήκη της Ελλάδος με τον όρο να επιστραφούν στο Αίγιο, τότε μόνον, όταν θα ίδρυε το Αρχείο του. Μετά από θετική εισήγηση του Ν.Τωμαδάκη (Δ/ντη τότε των Γενικών Αρχείων του Κράτους)προς το Υπουργείο Εθνικής Παιδείας και Θρησκευμάτων, ιδρύεται στις 23Σεπτεμβρίου 1949 το Ιστορικό Αρχείο Αιγίου στο οποίο μέχρι σήμερα υπάρχουν περίπου 250 αρχεία, ιδιωτικά(βιομηχανικά,συνδικαλιστικά,συλλογές),εκπαιδευτικά(Σχολείων),διοικητικά,δικαστικά και δημοτικά-κοινοτικά(Δήμων και Κοινοτήτων).Το σημαντικότερο όλων είναι το αρχείο του Ανδρέα Λόντου(1827-1844)και του Λέοντα Μεσσηνέζη(1796-1847).Επίσης έχουν διασωθεί και μεταφερθεί στο Τοπικό Αρχείο Αιγίου αξιόλογα αρχεία απαραίτητα για τη μελέτη της τοπικής ιστορίας όπως του Σωματείου σταφιδεργατριών (1933-1939) του Λιμενικού Ταμείου(1870-1959) του εργοστασίου της Χαρτοποιίας Δυτικής Ελλάδος Α.Ε.(1924-1986) και πολλά άλλα. Παράλληλα  συλλέγονται, συντηρούνται και διατηρούνται παλαιά βιβλία, φωτογραφίες, σφραγίδες, λαογραφικό υλικό(σημαίες, εκπαιδευτικά εποπτικά μέσα)-αναπόσπαστα τμήματα των αρχείων-και ό,τι άλλο είναι δυνατόν να βοηθήσει στη μελέτη της ιστορίας.</w:t>
      </w:r>
    </w:p>
    <w:p>
      <w:pPr>
        <w:pStyle w:val="Normal"/>
        <w:jc w:val="both"/>
        <w:rPr/>
      </w:pPr>
      <w:r>
        <w:rPr>
          <w:rFonts w:cs="Palatino Linotype" w:ascii="Palatino Linotype" w:hAnsi="Palatino Linotype"/>
          <w:sz w:val="22"/>
          <w:szCs w:val="22"/>
        </w:rPr>
        <w:t xml:space="preserve">Αντιλαμβανόμενη λοιπόν τις τεχνολογικές εξελίξεις, με την εποχή μας να μπορεί κάλλιστα να χαρακτηριστεί ψηφιακή και με δεδομένο ότι η </w:t>
      </w:r>
      <w:r>
        <w:rPr>
          <w:rFonts w:cs="Palatino Linotype" w:ascii="Palatino Linotype" w:hAnsi="Palatino Linotype"/>
          <w:sz w:val="22"/>
          <w:szCs w:val="22"/>
          <w:lang w:val="en-US"/>
        </w:rPr>
        <w:t>online</w:t>
      </w:r>
      <w:r>
        <w:rPr>
          <w:rFonts w:cs="Palatino Linotype" w:ascii="Palatino Linotype" w:hAnsi="Palatino Linotype"/>
          <w:sz w:val="22"/>
          <w:szCs w:val="22"/>
        </w:rPr>
        <w:t xml:space="preserve"> εύρεση πληροφορίας έχει γίνει πλέον τρόπος έρευνας  και το ψηφιακό χώρο να αποτελεί γεγονός και να διευρύνεται με ταχύτατους ρυθμούς, με αποτέλεσμα κάθε υπηρεσία να χρήζει εκσυγχρονισμό και κάθε πολύτιμο έγγραφο να χρήζει ψηφιοποίησης και έρχονται να συμπληρώσουν και οι ολοένα αυξανόμενες ανάγκες των χρηστών θεωρώ πολύ σημαντικό την ψηφιοποίηση των ΓΑΚ Τοπικό Αρχείο Αιγίου. Έτσι λοιπόν παρατίθεται παρακάτω μια συνοπτική πρόταση ψηφιοποίησης, μέρους του αρχειακού υλικού με σκοπό την εκσυγχρόνιση της Υπηρεσίας μας και των υπηρεσιών της. Επέλεξα να προτείνω προς ψηφιοποίηση τα εκπαιδευτικά αρχεία του Τοπικού Αρχείου Αιγίου βασιζόμενη στη γνώση που απέκτησα κατά τη τρίμηνη πρακτική μου άσκηση σε αυτό. Η πρόταση επικεντρώθηκε στο τμήμα αυτό, των εκπαιδευτικών αρχείων και όχι σε ολόκληρη τη συλλογή του Αρχείου διότι αποτελεί το υλικό με την πιο συχνή πρόσβαση αλλά και γιατί ένα τέτοιο αίτημα δε θα ήταν ρεαλιστικό.</w:t>
      </w:r>
    </w:p>
    <w:p>
      <w:pPr>
        <w:pStyle w:val="Normal"/>
        <w:jc w:val="both"/>
        <w:rPr/>
      </w:pPr>
      <w:r>
        <w:rPr>
          <w:rFonts w:cs="Palatino Linotype" w:ascii="Palatino Linotype" w:hAnsi="Palatino Linotype"/>
          <w:sz w:val="22"/>
          <w:szCs w:val="22"/>
        </w:rPr>
        <w:t xml:space="preserve">Τα </w:t>
      </w:r>
      <w:r>
        <w:rPr>
          <w:rFonts w:cs="Palatino Linotype" w:ascii="Palatino Linotype" w:hAnsi="Palatino Linotype"/>
          <w:b/>
          <w:sz w:val="22"/>
          <w:szCs w:val="22"/>
        </w:rPr>
        <w:t xml:space="preserve">Εκπαιδευτικά αρχεία </w:t>
      </w:r>
      <w:r>
        <w:rPr>
          <w:rFonts w:cs="Palatino Linotype" w:ascii="Palatino Linotype" w:hAnsi="Palatino Linotype"/>
          <w:sz w:val="22"/>
          <w:szCs w:val="22"/>
        </w:rPr>
        <w:t>συντελούνται από σχολεία της Αιγιάλειας όπως:1</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Γυμνάσιο Αιγίου,5</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Δημοτικό σχολείο, Δημοτικά Σχολεία Ροδοδάφνης, Λόγγου, Νικολεϊκων κ. ο. κ καθώς και από σχολεία των Καλαβρύτων όπως:Δημοτικό Σχολείο Κρινοφύτων, Βιλιβίνας, Ζαχλωρούς, Κερπινής , το Δημοτικό Σχολείο Εκκλησιαστικού Ορφανοτροφείου Καλαβρύτων. Αναφέρθηκαν κάποια σχολεία ενδεικτικά από την Αιγιάλεια και τα Καλάβρυτα από τα οποία κάποια είναι ανενεργά. Τα περισσότερα έχουν παραδώσει σημαντικό υλικό(1896-2002) όπως Μαθητολόγια, Γενικούς Ελέγχους, Βιβλία Πιστοποιητικών Σπουδής, Πρωτόκολλα Αλληλογραφίας, Βιβλία Πράξεων Σχολικής Εφορείας, Βιβλία Βιβλιοθήκης, Ταμείου, Διδαχθείσης ύλης, Υλικού, Πρακτικών, Προσωπικού κ.ά.</w:t>
      </w:r>
    </w:p>
    <w:p>
      <w:pPr>
        <w:pStyle w:val="Normal"/>
        <w:jc w:val="both"/>
        <w:rPr/>
      </w:pPr>
      <w:r>
        <w:rPr>
          <w:rFonts w:cs="Palatino Linotype" w:ascii="Palatino Linotype" w:hAnsi="Palatino Linotype"/>
          <w:sz w:val="22"/>
          <w:szCs w:val="22"/>
        </w:rPr>
        <w:tab/>
        <w:t xml:space="preserve">Η ψηφιοποίηση υλικού καθίσταται αναγκαία για κάθε Αρχειακή υπηρεσία διότι με τον τρόπο αυτό ο χρήστης θα έχει άμεση πρόσβαση στο υλικό και θα διαχειρίζεται τις πληροφορίες του μέσω του διαδικτύου χωρίς να χρειάζεται να επισκεφτεί την αρχειακή υπηρεσία για την έρευνα του. Με τη ψηφιοποίηση διακόπτεται η σταδιακή φθορά και η μελλοντική καταστροφή που επιφέρει η συχνή χρήση και ο δανεισμός των τεκμηρίων. Υπάρχει μειωμένο  κόστος συντήρησης, γρήγορη ανάκτηση πληροφοριών και ευρύτερη διάδοσή τους διότι δεν υπεισέρχεται ο γεωγραφικός παράγοντας αφού οι χρήστες μπορούν να είναι οπουδήποτε και να αλληλεπιδρούν με το υλικό ανεξάρτητα(άτομα στο εξωτερικό ή άτομα με ειδικές ανάγκες)ενώ προσκομίζονται οφέλη, προσωπικά και για το Αρχείο(νέες περιοχές εργασίας και νέες ικανότητες).Γενικά η ψηφιοποίηση αξιόλογων αρχείων ή συλλογών και η διάθεσή τους από το </w:t>
      </w:r>
      <w:r>
        <w:rPr>
          <w:rFonts w:cs="Palatino Linotype" w:ascii="Palatino Linotype" w:hAnsi="Palatino Linotype"/>
          <w:sz w:val="22"/>
          <w:szCs w:val="22"/>
          <w:lang w:val="en-US"/>
        </w:rPr>
        <w:t>Internet</w:t>
      </w:r>
      <w:r>
        <w:rPr>
          <w:rFonts w:cs="Palatino Linotype" w:ascii="Palatino Linotype" w:hAnsi="Palatino Linotype"/>
          <w:sz w:val="22"/>
          <w:szCs w:val="22"/>
        </w:rPr>
        <w:t>,ανοίγει νέους δρόμους περιγραφής, πρόσβασης και ανάκτησης πληροφοριών που ως τώρα για διαφορετικούς κάθε φορά λόγους ο εντοπισμός και χρήση τους ήταν από περιορισμένη έως αδύνατη. Σε κάθε περίπτωση πάντως δεν πρέπει να ξεχνάμε ότι η ψηφιοποίηση δεν είναι ούτε διατήρηση ούτε συντήρηση.</w:t>
      </w:r>
    </w:p>
    <w:p>
      <w:pPr>
        <w:pStyle w:val="Normal"/>
        <w:rPr/>
      </w:pPr>
      <w:r>
        <w:rPr>
          <w:rFonts w:cs="Palatino Linotype" w:ascii="Palatino Linotype" w:hAnsi="Palatino Linotype"/>
          <w:b/>
          <w:sz w:val="22"/>
          <w:szCs w:val="22"/>
        </w:rPr>
        <w:t>Χαρακτηριστικά ποιότητας για τη ψηφιοποίηση του υλικού:</w:t>
      </w:r>
      <w:r>
        <w:rPr>
          <w:rFonts w:cs="Palatino Linotype" w:ascii="Palatino Linotype" w:hAnsi="Palatino Linotype"/>
          <w:sz w:val="22"/>
          <w:szCs w:val="22"/>
        </w:rPr>
        <w:t xml:space="preserve">Ο πιο εύκολος τρόπος ψηφιοποίησης ενός εγγράφου είναι το σκανάρισμα (η σάρωση)το οποίο γίνεται με το μηχάνημα οπτικής σάρωσης, το </w:t>
      </w:r>
      <w:r>
        <w:rPr>
          <w:rFonts w:cs="Palatino Linotype" w:ascii="Palatino Linotype" w:hAnsi="Palatino Linotype"/>
          <w:sz w:val="22"/>
          <w:szCs w:val="22"/>
          <w:lang w:val="en-US"/>
        </w:rPr>
        <w:t>scanner</w:t>
      </w:r>
      <w:r>
        <w:rPr>
          <w:rFonts w:cs="Palatino Linotype" w:ascii="Palatino Linotype" w:hAnsi="Palatino Linotype"/>
          <w:sz w:val="22"/>
          <w:szCs w:val="22"/>
        </w:rPr>
        <w:t>.Παράγοντες που πρέπει να ληφθούν υπόψη στην επιλογή του σαρωτή είναι η οπτική ανάλυση(π.χ300,400ή600</w:t>
      </w:r>
      <w:r>
        <w:rPr>
          <w:rFonts w:cs="Palatino Linotype" w:ascii="Palatino Linotype" w:hAnsi="Palatino Linotype"/>
          <w:sz w:val="22"/>
          <w:szCs w:val="22"/>
          <w:lang w:val="en-US"/>
        </w:rPr>
        <w:t>dpi</w:t>
      </w:r>
      <w:r>
        <w:rPr>
          <w:rFonts w:cs="Palatino Linotype" w:ascii="Palatino Linotype" w:hAnsi="Palatino Linotype"/>
          <w:sz w:val="22"/>
          <w:szCs w:val="22"/>
        </w:rPr>
        <w:t xml:space="preserve">=κουκίδες ανά ίντσα),η οπτική πυκνότητα, η περιοχή και ο χρόνος σάρωσης. Κατά την επιλογή των κατάλληλων λογισμικών και προτύπων, αποφασίζεται σε ποια μορφή θα αποθηκευτεί  το ψηφιοποιημένο υλικό όπως </w:t>
      </w:r>
      <w:r>
        <w:rPr>
          <w:rFonts w:cs="Palatino Linotype" w:ascii="Palatino Linotype" w:hAnsi="Palatino Linotype"/>
          <w:sz w:val="22"/>
          <w:szCs w:val="22"/>
          <w:lang w:val="en-US"/>
        </w:rPr>
        <w:t>PDF</w:t>
      </w:r>
      <w:r>
        <w:rPr>
          <w:rFonts w:cs="Palatino Linotype" w:ascii="Palatino Linotype" w:hAnsi="Palatino Linotype"/>
          <w:sz w:val="22"/>
          <w:szCs w:val="22"/>
        </w:rPr>
        <w:t xml:space="preserve"> </w:t>
      </w:r>
      <w:r>
        <w:rPr>
          <w:rFonts w:cs="Palatino Linotype" w:ascii="Palatino Linotype" w:hAnsi="Palatino Linotype"/>
          <w:sz w:val="22"/>
          <w:szCs w:val="22"/>
          <w:lang w:val="en-US"/>
        </w:rPr>
        <w:t>files</w:t>
      </w:r>
      <w:r>
        <w:rPr>
          <w:rFonts w:cs="Palatino Linotype" w:ascii="Palatino Linotype" w:hAnsi="Palatino Linotype"/>
          <w:sz w:val="22"/>
          <w:szCs w:val="22"/>
        </w:rPr>
        <w:t xml:space="preserve">(χρησιμοποιείται π. χ το </w:t>
      </w:r>
      <w:r>
        <w:rPr>
          <w:rFonts w:cs="Palatino Linotype" w:ascii="Palatino Linotype" w:hAnsi="Palatino Linotype"/>
          <w:sz w:val="22"/>
          <w:szCs w:val="22"/>
          <w:lang w:val="en-US"/>
        </w:rPr>
        <w:t>Adobe</w:t>
      </w:r>
      <w:r>
        <w:rPr>
          <w:rFonts w:cs="Palatino Linotype" w:ascii="Palatino Linotype" w:hAnsi="Palatino Linotype"/>
          <w:sz w:val="22"/>
          <w:szCs w:val="22"/>
        </w:rPr>
        <w:t xml:space="preserve"> </w:t>
      </w:r>
      <w:r>
        <w:rPr>
          <w:rFonts w:cs="Palatino Linotype" w:ascii="Palatino Linotype" w:hAnsi="Palatino Linotype"/>
          <w:sz w:val="22"/>
          <w:szCs w:val="22"/>
          <w:lang w:val="en-US"/>
        </w:rPr>
        <w:t>Acrobat</w:t>
      </w:r>
      <w:r>
        <w:rPr>
          <w:rFonts w:cs="Palatino Linotype" w:ascii="Palatino Linotype" w:hAnsi="Palatino Linotype"/>
          <w:sz w:val="22"/>
          <w:szCs w:val="22"/>
        </w:rPr>
        <w:t xml:space="preserve">),σε μορφή </w:t>
      </w:r>
      <w:r>
        <w:rPr>
          <w:rFonts w:cs="Palatino Linotype" w:ascii="Palatino Linotype" w:hAnsi="Palatino Linotype"/>
          <w:sz w:val="22"/>
          <w:szCs w:val="22"/>
          <w:lang w:val="en-US"/>
        </w:rPr>
        <w:t>GIF</w:t>
      </w:r>
      <w:r>
        <w:rPr>
          <w:rFonts w:cs="Palatino Linotype" w:ascii="Palatino Linotype" w:hAnsi="Palatino Linotype"/>
          <w:sz w:val="22"/>
          <w:szCs w:val="22"/>
        </w:rPr>
        <w:t xml:space="preserve"> ή </w:t>
      </w:r>
      <w:r>
        <w:rPr>
          <w:rFonts w:cs="Palatino Linotype" w:ascii="Palatino Linotype" w:hAnsi="Palatino Linotype"/>
          <w:sz w:val="22"/>
          <w:szCs w:val="22"/>
          <w:lang w:val="en-US"/>
        </w:rPr>
        <w:t>JPEG</w:t>
      </w:r>
      <w:r>
        <w:rPr>
          <w:rFonts w:cs="Palatino Linotype" w:ascii="Palatino Linotype" w:hAnsi="Palatino Linotype"/>
          <w:sz w:val="22"/>
          <w:szCs w:val="22"/>
        </w:rPr>
        <w:t xml:space="preserve"> κ.τ.λ. Αλλά και αν προχωρήσουμε σε επεξεργασία με </w:t>
      </w:r>
      <w:r>
        <w:rPr>
          <w:rFonts w:cs="Palatino Linotype" w:ascii="Palatino Linotype" w:hAnsi="Palatino Linotype"/>
          <w:sz w:val="22"/>
          <w:szCs w:val="22"/>
          <w:lang w:val="en-US"/>
        </w:rPr>
        <w:t>OCR</w:t>
      </w:r>
      <w:r>
        <w:rPr>
          <w:rFonts w:cs="Palatino Linotype" w:ascii="Palatino Linotype" w:hAnsi="Palatino Linotype"/>
          <w:sz w:val="22"/>
          <w:szCs w:val="22"/>
        </w:rPr>
        <w:t>(</w:t>
      </w:r>
      <w:r>
        <w:rPr>
          <w:rFonts w:cs="Palatino Linotype" w:ascii="Palatino Linotype" w:hAnsi="Palatino Linotype"/>
          <w:sz w:val="22"/>
          <w:szCs w:val="22"/>
          <w:lang w:val="en-US"/>
        </w:rPr>
        <w:t>Optical</w:t>
      </w:r>
      <w:r>
        <w:rPr>
          <w:rFonts w:cs="Palatino Linotype" w:ascii="Palatino Linotype" w:hAnsi="Palatino Linotype"/>
          <w:sz w:val="22"/>
          <w:szCs w:val="22"/>
        </w:rPr>
        <w:t xml:space="preserve"> </w:t>
      </w:r>
      <w:r>
        <w:rPr>
          <w:rFonts w:cs="Palatino Linotype" w:ascii="Palatino Linotype" w:hAnsi="Palatino Linotype"/>
          <w:sz w:val="22"/>
          <w:szCs w:val="22"/>
          <w:lang w:val="en-US"/>
        </w:rPr>
        <w:t>Character</w:t>
      </w:r>
      <w:r>
        <w:rPr>
          <w:rFonts w:cs="Palatino Linotype" w:ascii="Palatino Linotype" w:hAnsi="Palatino Linotype"/>
          <w:sz w:val="22"/>
          <w:szCs w:val="22"/>
        </w:rPr>
        <w:t xml:space="preserve"> </w:t>
      </w:r>
      <w:r>
        <w:rPr>
          <w:rFonts w:cs="Palatino Linotype" w:ascii="Palatino Linotype" w:hAnsi="Palatino Linotype"/>
          <w:sz w:val="22"/>
          <w:szCs w:val="22"/>
          <w:lang w:val="en-US"/>
        </w:rPr>
        <w:t>Recognition</w:t>
      </w:r>
      <w:r>
        <w:rPr>
          <w:rFonts w:cs="Palatino Linotype" w:ascii="Palatino Linotype" w:hAnsi="Palatino Linotype"/>
          <w:sz w:val="22"/>
          <w:szCs w:val="22"/>
        </w:rPr>
        <w:t>-Οπτική Αναγνώριση Χαρακτήρων)ή σε έναν συνδυασμό των παραπάνω. Η διεπαφή του χρήστη με το σύστημα αναζήτησης πρέπει να σχεδιαστεί με τρόπο που να είναι εύχρηστη. Τέλος η ευκολία αντιγραφής σ’ ένα δικτυακό περιβάλλον είναι μεγάλη. Μια πιθανή λύση σε αυτό το πρόβλημα είναι η ψηφιακή υδατογράφηση(</w:t>
      </w:r>
      <w:r>
        <w:rPr>
          <w:rFonts w:cs="Palatino Linotype" w:ascii="Palatino Linotype" w:hAnsi="Palatino Linotype"/>
          <w:sz w:val="22"/>
          <w:szCs w:val="22"/>
          <w:lang w:val="en-US"/>
        </w:rPr>
        <w:t>watermarking</w:t>
      </w:r>
      <w:r>
        <w:rPr>
          <w:rFonts w:cs="Palatino Linotype" w:ascii="Palatino Linotype" w:hAnsi="Palatino Linotype"/>
          <w:sz w:val="22"/>
          <w:szCs w:val="22"/>
        </w:rPr>
        <w:t xml:space="preserve">)η οποία είναι αποδεκτή σε περιπτώσεις του </w:t>
      </w:r>
      <w:r>
        <w:rPr>
          <w:rFonts w:cs="Palatino Linotype" w:ascii="Palatino Linotype" w:hAnsi="Palatino Linotype"/>
          <w:sz w:val="22"/>
          <w:szCs w:val="22"/>
          <w:lang w:val="en-US"/>
        </w:rPr>
        <w:t>copyright</w:t>
      </w:r>
      <w:r>
        <w:rPr>
          <w:rFonts w:cs="Palatino Linotype" w:ascii="Palatino Linotype" w:hAnsi="Palatino Linotype"/>
          <w:sz w:val="22"/>
          <w:szCs w:val="22"/>
        </w:rPr>
        <w:t>.Όλα αυτά βέβαια πέρα από την αναγκαιότητα της ψηφιοποίησης, την επιλογή του υλικού χρειάζεται η πρόσληψη εξειδικευμένου προσωπικού σε θέματα πληροφορικής με έμφαση στη ψηφιοποίηση     καθώς και χρηματικά κονδύλια. Τέλος πρέπει να τονιστούν και να αντιμετωπιστούν τα μειονεκτήματα της διαδικασίας αυτής όπως η διαλειτουργικότητα, τα περίπλοκα αρχεία, η ανομοιογένεια,η ψηφιακή διατήρηση, η κινητικότητα αντικειμένων και να μην εξασφαλίζονται τα πνευματικά δικαιώματα των συλλογών.</w:t>
      </w:r>
    </w:p>
    <w:p>
      <w:pPr>
        <w:pStyle w:val="Normal"/>
        <w:rPr>
          <w:rFonts w:ascii="Palatino Linotype" w:hAnsi="Palatino Linotype" w:cs="Palatino Linotype"/>
          <w:sz w:val="22"/>
          <w:szCs w:val="22"/>
        </w:rPr>
      </w:pPr>
      <w:r>
        <w:rPr>
          <w:rFonts w:cs="Palatino Linotype" w:ascii="Palatino Linotype" w:hAnsi="Palatino Linotype"/>
          <w:sz w:val="22"/>
          <w:szCs w:val="22"/>
        </w:rPr>
        <w:t>Εν κατακλείδι λύνοντας τα σημαντικότερα προβλήματα που μπορεί να προκύψουν από μια τέτοια διαδικασία όλα οδηγούν προς τη ψηφιοποίηση η οποία θα δώσει νέα ώθηση στην υπηρεσία, βελτιώνοντας την εικόνα της , καθώς στην έρευνα και την πληροφο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39:00Z</dcterms:created>
  <dc:creator>altec3</dc:creator>
  <dc:description/>
  <dc:language>en-US</dc:language>
  <cp:lastModifiedBy>ionio</cp:lastModifiedBy>
  <dcterms:modified xsi:type="dcterms:W3CDTF">2006-05-17T17:39:00Z</dcterms:modified>
  <cp:revision>2</cp:revision>
  <dc:subject/>
  <dc:title>ΙΟΝΙΟ ΠΑΝΕΠΙΣΤΗΜΙΟ</dc:title>
</cp:coreProperties>
</file>