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9685</wp:posOffset>
                </wp:positionV>
                <wp:extent cx="40005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86200"/>
                        </a:xfrm>
                        <a:prstGeom prst="rect"/>
                        <a:solidFill>
                          <a:srgbClr val="F5F1D9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40" w:after="0"/>
                              <w:rPr>
                                <w:rFonts w:eastAsia="Times New Roman"/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20"/>
                              </w:rPr>
                              <w:t>ΙΟΝΙΟ ΠΑΝΕΠΙΣΤΗΜΙΟ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ΤΜΗΜΑ ΑΡΧΕΙΟΝΟΜΙΑΣ ΒΙΒΛΙΟΘΗΚΟ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838835" cy="460375"/>
                                  <wp:effectExtent l="0" t="0" r="0" b="0"/>
                                  <wp:docPr id="2" name="top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op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12"/>
                              </w:rPr>
                              <w:t>Πρόγραμμα Μεταπτυχιακών Σπουδών στην Επιστήμη της Πληροφορ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2"/>
                              </w:rPr>
                              <w:t>"Διοίκηση &amp; Οργάνωση Βιβλιοθηκών με έμφαση στι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2"/>
                              </w:rPr>
                              <w:t>Νέες Τεχνολογίες της Πληροφορία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vanish/>
                                <w:color w:val="2121A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2121AB"/>
                                <w:sz w:val="12"/>
                                <w:szCs w:val="12"/>
                              </w:rPr>
                              <w:t>Επιβλέπων : Αν.Καθηγητής Σαράντος Καπ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vanish/>
                                <w:color w:val="2121A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icrosoft Sans Serif" w:ascii="Microsoft Sans Serif" w:hAnsi="Microsoft Sans Serif"/>
                                <w:color w:val="2121AB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2121AB"/>
                                <w:sz w:val="14"/>
                                <w:szCs w:val="1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eastAsia="Arial Unicode MS" w:cs="Arial Unicode MS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Ακαδημαϊκή Ηλεκτρονική Δημοσίευση:σημερινή κατάσταση,προοπτικέ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2121A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και ο πιθανός ρόλος των βιβλιοθηκ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2121A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2121A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vanish/>
                                <w:color w:val="2121A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vanish/>
                                <w:color w:val="2121A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vanish/>
                                <w:color w:val="2121A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vanish/>
                                <w:color w:val="2121A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color w:val="2121A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2121A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2121A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2121A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vanish/>
                                <w:color w:val="2D2525"/>
                              </w:rPr>
                            </w:pPr>
                            <w:r>
                              <w:rPr>
                                <w:rFonts w:eastAsia="Arial Unicode MS"/>
                                <w:vanish/>
                                <w:color w:val="2D25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2D2525"/>
                              </w:rPr>
                            </w:pPr>
                            <w:r>
                              <w:rPr>
                                <w:vanish/>
                                <w:color w:val="2D25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32865" cy="1051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2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Microsoft Sans Serif" w:hAnsi="Microsoft Sans Serif" w:cs="Microsoft Sans Serif"/>
                                <w:color w:val="0000FF"/>
                                <w:sz w:val="12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12"/>
                                <w:szCs w:val="24"/>
                                <w:lang w:eastAsia="el-GR"/>
                              </w:rPr>
                              <w:t>Ιφιγένεια Βαρδακώσ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12"/>
                              </w:rPr>
                              <w:t>Ιούνιος 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1D9" style="position:absolute;rotation:-0;width:315pt;height:306pt;mso-wrap-distance-left:9.05pt;mso-wrap-distance-right:9.05pt;mso-wrap-distance-top:0pt;mso-wrap-distance-bottom:0pt;margin-top:1.55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40" w:after="0"/>
                        <w:rPr>
                          <w:rFonts w:eastAsia="Times New Roman"/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20"/>
                        </w:rPr>
                        <w:t>ΙΟΝΙΟ ΠΑΝΕΠΙΣΤΗΜΙΟ</w:t>
                      </w:r>
                    </w:p>
                    <w:p>
                      <w:pPr>
                        <w:pStyle w:val="Subtitle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color w:val="0000FF"/>
                        </w:rPr>
                        <w:t>ΤΜΗΜΑ ΑΡΧΕΙΟΝΟΜΙΑΣ ΒΙΒΛΙΟΘΗΚΟ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color w:val="0000FF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838835" cy="460375"/>
                            <wp:effectExtent l="0" t="0" r="0" b="0"/>
                            <wp:docPr id="4" name="top-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op-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8"/>
                          <w:lang w:val="en-US"/>
                        </w:rPr>
                      </w:pPr>
                      <w:r>
                        <w:rPr>
                          <w:sz w:val="1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00FF"/>
                          <w:sz w:val="1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12"/>
                        </w:rPr>
                        <w:t>Πρόγραμμα Μεταπτυχιακών Σπουδών στην Επιστήμη της Πληροφορ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2"/>
                        </w:rPr>
                        <w:t>"Διοίκηση &amp; Οργάνωση Βιβλιοθηκών με έμφαση στι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2"/>
                        </w:rPr>
                        <w:t>Νέες Τεχνολογίες της Πληροφορίας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vanish/>
                          <w:color w:val="2121AB"/>
                          <w:sz w:val="12"/>
                          <w:szCs w:val="1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2121AB"/>
                          <w:sz w:val="12"/>
                          <w:szCs w:val="12"/>
                        </w:rPr>
                        <w:t>Επιβλέπων : Αν.Καθηγητής Σαράντος Καπιδά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vanish/>
                          <w:color w:val="2121AB"/>
                          <w:sz w:val="12"/>
                          <w:szCs w:val="12"/>
                        </w:rPr>
                      </w:pPr>
                      <w:r>
                        <w:rPr>
                          <w:rFonts w:eastAsia="Microsoft Sans Serif" w:ascii="Microsoft Sans Serif" w:hAnsi="Microsoft Sans Serif"/>
                          <w:color w:val="2121AB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2121AB"/>
                          <w:sz w:val="14"/>
                          <w:szCs w:val="1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eastAsia="Arial Unicode MS" w:cs="Arial Unicode MS"/>
                          <w:b/>
                          <w:b/>
                          <w:bCs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4"/>
                          <w:szCs w:val="14"/>
                        </w:rPr>
                        <w:t>Ακαδημαϊκή Ηλεκτρονική Δημοσίευση:σημερινή κατάσταση,προοπτικέ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2121AB"/>
                          <w:sz w:val="14"/>
                          <w:szCs w:val="1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4"/>
                          <w:szCs w:val="14"/>
                        </w:rPr>
                        <w:t>και ο πιθανός ρόλος των βιβλιοθηκ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2121AB"/>
                          <w:sz w:val="14"/>
                          <w:szCs w:val="1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2121A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vanish/>
                          <w:color w:val="2121AB"/>
                          <w:sz w:val="14"/>
                          <w:szCs w:val="1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vanish/>
                          <w:color w:val="2121A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vanish/>
                          <w:color w:val="2121AB"/>
                          <w:sz w:val="14"/>
                          <w:szCs w:val="1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vanish/>
                          <w:color w:val="2121A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cs="Arial Unicode MS"/>
                          <w:vanish/>
                          <w:color w:val="2121AB"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2121A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vanish/>
                          <w:color w:val="2121A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2121A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vanish/>
                          <w:color w:val="2D2525"/>
                        </w:rPr>
                      </w:pPr>
                      <w:r>
                        <w:rPr>
                          <w:rFonts w:eastAsia="Arial Unicode MS"/>
                          <w:vanish/>
                          <w:color w:val="2D25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2D2525"/>
                        </w:rPr>
                      </w:pPr>
                      <w:r>
                        <w:rPr>
                          <w:vanish/>
                          <w:color w:val="2D25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32865" cy="1051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8"/>
                        <w:rPr>
                          <w:sz w:val="12"/>
                          <w:szCs w:val="24"/>
                          <w:lang w:val="en-US" w:eastAsia="el-GR"/>
                        </w:rPr>
                      </w:pPr>
                      <w:r>
                        <w:rPr>
                          <w:sz w:val="12"/>
                          <w:szCs w:val="24"/>
                          <w:lang w:val="en-US" w:eastAsia="el-GR"/>
                        </w:rPr>
                      </w:r>
                    </w:p>
                    <w:p>
                      <w:pPr>
                        <w:pStyle w:val="Heading8"/>
                        <w:rPr>
                          <w:rFonts w:ascii="Microsoft Sans Serif" w:hAnsi="Microsoft Sans Serif" w:cs="Microsoft Sans Serif"/>
                          <w:color w:val="0000FF"/>
                          <w:sz w:val="12"/>
                          <w:szCs w:val="24"/>
                          <w:lang w:eastAsia="el-G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12"/>
                          <w:szCs w:val="24"/>
                          <w:lang w:eastAsia="el-GR"/>
                        </w:rPr>
                        <w:t>Ιφιγένεια Βαρδακώσ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00FF"/>
                          <w:sz w:val="1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12"/>
                        </w:rPr>
                        <w:t>Ιούνιος  2005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FF"/>
                          <w:sz w:val="1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ind w:left="180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Contents1"/>
        <w:tabs>
          <w:tab w:val="clear" w:pos="480"/>
          <w:tab w:val="clear" w:pos="8296"/>
        </w:tabs>
        <w:rPr>
          <w:b w:val="false"/>
          <w:b w:val="false"/>
          <w:bCs w:val="false"/>
          <w:szCs w:val="20"/>
          <w:highlight w:val="white"/>
          <w:lang w:val="el-GR" w:eastAsia="en-US"/>
        </w:rPr>
      </w:pPr>
      <w:r>
        <w:rPr>
          <w:b w:val="false"/>
          <w:bCs w:val="false"/>
          <w:szCs w:val="20"/>
          <w:highlight w:val="white"/>
          <w:lang w:val="el-GR" w:eastAsia="en-US"/>
        </w:rPr>
      </w:r>
    </w:p>
    <w:p>
      <w:pPr>
        <w:pStyle w:val="Normal"/>
        <w:jc w:val="center"/>
        <w:rPr>
          <w:b/>
          <w:b/>
          <w:bCs/>
          <w:szCs w:val="20"/>
          <w:highlight w:val="white"/>
          <w:lang w:val="el-GR" w:eastAsia="en-US"/>
        </w:rPr>
      </w:pPr>
      <w:r>
        <w:rPr>
          <w:b/>
          <w:bCs/>
          <w:szCs w:val="20"/>
          <w:highlight w:val="white"/>
          <w:lang w:val="el-GR" w:eastAsia="en-US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sectPr>
      <w:type w:val="nextPage"/>
      <w:pgSz w:w="11906" w:h="16838"/>
      <w:pgMar w:left="1800" w:right="48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jc w:val="center"/>
      <w:outlineLvl w:val="7"/>
    </w:pPr>
    <w:rPr>
      <w:b/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00"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96" w:leader="dot"/>
      </w:tabs>
      <w:spacing w:lineRule="auto" w:line="300"/>
      <w:jc w:val="both"/>
    </w:pPr>
    <w:rPr>
      <w:b/>
      <w:bCs/>
      <w:szCs w:val="28"/>
      <w:lang w:val="en-GB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17:00Z</dcterms:created>
  <dc:creator>panos</dc:creator>
  <dc:description/>
  <dc:language>en-US</dc:language>
  <cp:lastModifiedBy>ifigen</cp:lastModifiedBy>
  <cp:lastPrinted>2005-02-01T12:46:00Z</cp:lastPrinted>
  <dcterms:modified xsi:type="dcterms:W3CDTF">2005-06-21T10:22:00Z</dcterms:modified>
  <cp:revision>3</cp:revision>
  <dc:subject/>
  <dc:title/>
</cp:coreProperties>
</file>