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ΕΡΓΑΣΙΑ</w:t>
      </w:r>
      <w:r>
        <w:rPr>
          <w:sz w:val="28"/>
          <w:szCs w:val="28"/>
        </w:rPr>
        <w:t xml:space="preserve">   μαθήματος ηλεκτρονικής δημοσίευσης.(Ζ εξάμηνο)</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b/>
          <w:b/>
          <w:i/>
          <w:i/>
          <w:sz w:val="28"/>
          <w:szCs w:val="28"/>
        </w:rPr>
      </w:pPr>
      <w:r>
        <w:rPr>
          <w:b/>
          <w:i/>
          <w:sz w:val="28"/>
          <w:szCs w:val="28"/>
        </w:rPr>
        <w:t>Ευδοξία Ριχάνι  ΑΜ: Β00061.</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28"/>
          <w:szCs w:val="28"/>
        </w:rPr>
        <w:t xml:space="preserve">Θέμα:           </w:t>
      </w:r>
      <w:r>
        <w:rPr>
          <w:b/>
          <w:sz w:val="32"/>
          <w:szCs w:val="32"/>
          <w:u w:val="single"/>
        </w:rPr>
        <w:t>ΕΛΛΗΝΙΚΗ ΑΡΧΕΙΑΚΗ ΕΤΑΙΡΕΙΑ</w:t>
      </w:r>
    </w:p>
    <w:p>
      <w:pPr>
        <w:pStyle w:val="Normal"/>
        <w:rPr>
          <w:b/>
          <w:b/>
          <w:sz w:val="32"/>
          <w:szCs w:val="32"/>
          <w:u w:val="single"/>
        </w:rPr>
      </w:pPr>
      <w:r>
        <w:rPr>
          <w:b/>
          <w:sz w:val="32"/>
          <w:szCs w:val="32"/>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ΕΙΣΑΓΩΓΙΚΑ:</w:t>
      </w:r>
    </w:p>
    <w:p>
      <w:pPr>
        <w:pStyle w:val="Normal"/>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pPr>
      <w:r>
        <w:rPr/>
      </w:r>
    </w:p>
    <w:p>
      <w:pPr>
        <w:pStyle w:val="Normal"/>
        <w:ind w:firstLine="720"/>
        <w:rPr/>
      </w:pPr>
      <w:r>
        <w:rPr/>
        <w:t xml:space="preserve">Η ελληνική αρχειακή εταιρεία είναι ένας επιστημονικός φορέας που συγκεντρώνει στις τάξεις του πάνω από τριακόσιους έλληνες αρχειονόμους, ιστορικούς και ερευνητές. Έχει ως βασικό σκοπό την ευαισθητοποίηση για τη διάσωση και  την προστασία  του αρχειακού υλικού, την προβολή και την αξιοποίηση της αρχειακής μας κληρονομιάς, την παροχή συμβουλών και εξειδικευμένων πληροφοριών σε φορείς που διαχειρίζονται αρχεία, καθώς και την εκπαίδευση-επιμόρφωση των εργαζομένων στα διάφορα αρχεία της χώρας μας. </w:t>
      </w:r>
    </w:p>
    <w:p>
      <w:pPr>
        <w:pStyle w:val="Normal"/>
        <w:rPr/>
      </w:pPr>
      <w:r>
        <w:rPr/>
        <w:t xml:space="preserve">           </w:t>
      </w:r>
      <w:r>
        <w:rPr/>
        <w:t xml:space="preserve">Η ελληνική αρχειακή εταιρεία ιδρύθηκε το 1990.Η ίδρυση της ελληνικής αρχειακής εταιρείας υπήρξε αποτέλεσμα ορισμένων διαπιστώσεων και μιας ώριμης συγκυρίας στην ελληνική πραγματικότητα των αρχείων. </w:t>
      </w:r>
    </w:p>
    <w:p>
      <w:pPr>
        <w:pStyle w:val="Normal"/>
        <w:rPr/>
      </w:pPr>
      <w:r>
        <w:rPr/>
        <w:t xml:space="preserve">          </w:t>
      </w:r>
      <w:r>
        <w:rPr/>
        <w:t>Η μέχρι τότε έλλειψη αρχειακής πολιτικής σε κρατικό επίπεδο, οι ιδιαιτερότητες στη συγκρότηση της αρχειακής υποδομής, λειτουργίας και στελέχωσης των αρχείων που οφείλονται στην οικονομική και πολιτική ανάπτυξη της χώρας είχαν συχνά θλιβερές συνέπειες. Η αδιαφορία, η δυσκολία εντοπισμού και η καταστροφή τεκμηρίων της ιστορικής μνήμης, που είναι απαραίτητη προϋπόθεση για την ιστορία ενός κράτους και την αυτογνωσία ενός λαού, είναι μερικά από τα αρνητικά αποτελέσματα</w:t>
      </w:r>
    </w:p>
    <w:p>
      <w:pPr>
        <w:pStyle w:val="Normal"/>
        <w:rPr/>
      </w:pPr>
      <w:r>
        <w:rPr/>
        <w:t xml:space="preserve">          </w:t>
      </w:r>
      <w:r>
        <w:rPr/>
        <w:t>Η συνειδητοποίηση αυτής της κατάστασης και τα προβλήματα που αντιμετωπίζουμε όλοι όσοι εργαζόμαστε στο χώρο των αρχείων και της έρευνας οδήγησαν στο συντονισμό αυτής της προσπάθειας. Ο στόχος ήταν να βρεθεί μια κοινή γλώσσα και οι έλληνες αρχειονόμοι να μπορούν να συμβαδίζουν με τους ευρωπαίους συναδέλφους τους παρακολουθώντας την εξέλιξη και την προβληματική που θέτει η επιστήμη της αρχειονομίας στις μέρες μ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ΒΑΣΙΚΟΙ ΣΚΟΠΟΙ ΤΗΣ ΕΛΛΗΝΙΚΗΣ ΑΡΧΕΙΑΚΗΣ ΕΤΑΙΡΕΙΑΣ:</w:t>
      </w:r>
    </w:p>
    <w:p>
      <w:pPr>
        <w:pStyle w:val="Normal"/>
        <w:rPr>
          <w:b/>
          <w:b/>
          <w:sz w:val="28"/>
          <w:szCs w:val="28"/>
          <w:u w:val="single"/>
        </w:rPr>
      </w:pPr>
      <w:r>
        <w:rPr>
          <w:b/>
          <w:sz w:val="28"/>
          <w:szCs w:val="28"/>
          <w:u w:val="single"/>
        </w:rPr>
      </w:r>
    </w:p>
    <w:p>
      <w:pPr>
        <w:pStyle w:val="Normal"/>
        <w:rPr>
          <w:b/>
          <w:b/>
        </w:rPr>
      </w:pPr>
      <w:r>
        <w:rPr>
          <w:b/>
        </w:rPr>
      </w:r>
    </w:p>
    <w:p>
      <w:pPr>
        <w:pStyle w:val="Normal"/>
        <w:numPr>
          <w:ilvl w:val="0"/>
          <w:numId w:val="2"/>
        </w:numPr>
        <w:rPr/>
      </w:pPr>
      <w:r>
        <w:rPr/>
        <w:t>Η προαγωγή της μελέτης και έρευνας θεμάτων σχετικών με την αρχειονομία, τη διάσωση και την προστασία πάσης φύσεως αρχειακού υλικού, την ταξινόμηση και την αξιοποίηση της αρχειακής κληρονομιάς.</w:t>
      </w:r>
    </w:p>
    <w:p>
      <w:pPr>
        <w:pStyle w:val="Normal"/>
        <w:ind w:left="540" w:hanging="0"/>
        <w:rPr/>
      </w:pPr>
      <w:r>
        <w:rPr/>
      </w:r>
    </w:p>
    <w:p>
      <w:pPr>
        <w:pStyle w:val="Normal"/>
        <w:numPr>
          <w:ilvl w:val="0"/>
          <w:numId w:val="2"/>
        </w:numPr>
        <w:rPr/>
      </w:pPr>
      <w:r>
        <w:rPr/>
        <w:t>Η ανάδειξη και αξιολόγηση της ιδιαιτερότητας της αρχειακής εργασίας ως διαχείρισης της πληροφορίας του παρελθόντος.</w:t>
      </w:r>
    </w:p>
    <w:p>
      <w:pPr>
        <w:pStyle w:val="Normal"/>
        <w:ind w:left="540" w:hanging="0"/>
        <w:rPr/>
      </w:pPr>
      <w:r>
        <w:rPr/>
      </w:r>
    </w:p>
    <w:p>
      <w:pPr>
        <w:pStyle w:val="Normal"/>
        <w:numPr>
          <w:ilvl w:val="0"/>
          <w:numId w:val="2"/>
        </w:numPr>
        <w:rPr/>
      </w:pPr>
      <w:r>
        <w:rPr/>
        <w:t>Η προώθηση της επαγγελματικής εκπαίδευσης των αρχειονόμων .</w:t>
      </w:r>
    </w:p>
    <w:p>
      <w:pPr>
        <w:pStyle w:val="Normal"/>
        <w:ind w:left="540" w:hanging="0"/>
        <w:rPr/>
      </w:pPr>
      <w:r>
        <w:rPr/>
      </w:r>
    </w:p>
    <w:p>
      <w:pPr>
        <w:pStyle w:val="Normal"/>
        <w:numPr>
          <w:ilvl w:val="0"/>
          <w:numId w:val="2"/>
        </w:numPr>
        <w:rPr/>
      </w:pPr>
      <w:r>
        <w:rPr/>
        <w:t>Η επεξεργασία και διάδοση επαγγελματικών κανόνων στο χώρο.</w:t>
      </w:r>
    </w:p>
    <w:p>
      <w:pPr>
        <w:pStyle w:val="Normal"/>
        <w:ind w:left="540" w:hanging="0"/>
        <w:rPr/>
      </w:pPr>
      <w:r>
        <w:rPr/>
      </w:r>
    </w:p>
    <w:p>
      <w:pPr>
        <w:pStyle w:val="Normal"/>
        <w:numPr>
          <w:ilvl w:val="0"/>
          <w:numId w:val="2"/>
        </w:numPr>
        <w:rPr/>
      </w:pPr>
      <w:r>
        <w:rPr/>
        <w:t>Η σύσφιξη των σχέσεων των ελλήνων αρχειονόμων μεταξύ τους καθώς και με συναδέλφους και αντίστοιχες εταιρείες του εξωτερικού.</w:t>
      </w:r>
    </w:p>
    <w:p>
      <w:pPr>
        <w:pStyle w:val="Normal"/>
        <w:ind w:left="540" w:hanging="0"/>
        <w:jc w:val="both"/>
        <w:rPr/>
      </w:pPr>
      <w:r>
        <w:rPr/>
      </w:r>
    </w:p>
    <w:p>
      <w:pPr>
        <w:pStyle w:val="Normal"/>
        <w:numPr>
          <w:ilvl w:val="0"/>
          <w:numId w:val="2"/>
        </w:numPr>
        <w:jc w:val="both"/>
        <w:rPr/>
      </w:pPr>
      <w:r>
        <w:rPr/>
        <w:t xml:space="preserve">Η προώθηση της συνεργασίας των ελλήνων αρχειονόμων με τους φορείς της Δημόσιας Διοίκησης, των εκπαιδευτικών ιδρυμάτων και ερευνητικών κέντρων.  </w:t>
      </w:r>
    </w:p>
    <w:p>
      <w:pPr>
        <w:pStyle w:val="Normal"/>
        <w:rPr/>
      </w:pPr>
      <w:r>
        <w:rPr/>
      </w:r>
    </w:p>
    <w:p>
      <w:pPr>
        <w:pStyle w:val="Normal"/>
        <w:rPr/>
      </w:pPr>
      <w:r>
        <w:rPr/>
      </w:r>
    </w:p>
    <w:p>
      <w:pPr>
        <w:pStyle w:val="Normal"/>
        <w:tabs>
          <w:tab w:val="clear" w:pos="720"/>
          <w:tab w:val="left" w:pos="540" w:leader="none"/>
        </w:tabs>
        <w:ind w:left="540" w:hanging="0"/>
        <w:rPr/>
      </w:pPr>
      <w:r>
        <w:rPr/>
      </w:r>
    </w:p>
    <w:p>
      <w:pPr>
        <w:pStyle w:val="Normal"/>
        <w:rPr/>
      </w:pPr>
      <w:r>
        <w:rPr/>
      </w:r>
    </w:p>
    <w:p>
      <w:pPr>
        <w:pStyle w:val="Normal"/>
        <w:rPr/>
      </w:pPr>
      <w:r>
        <w:rPr/>
      </w:r>
    </w:p>
    <w:p>
      <w:pPr>
        <w:pStyle w:val="Normal"/>
        <w:rPr>
          <w:b/>
          <w:b/>
          <w:sz w:val="28"/>
          <w:szCs w:val="28"/>
          <w:u w:val="single"/>
        </w:rPr>
      </w:pPr>
      <w:r>
        <w:rPr>
          <w:b/>
          <w:sz w:val="28"/>
          <w:szCs w:val="28"/>
          <w:u w:val="single"/>
        </w:rPr>
        <w:t>ΕΡΓΟ ΤΗΣ ΕΛΛΗΝΙΚΗΣ ΑΡΧΕΙΑΚΗΣ ΕΤΑΙΡΕΙΑΣ</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lang w:val="en-US"/>
        </w:rPr>
      </w:pPr>
      <w:r>
        <w:rPr/>
        <w:t>Στη δεκάχρονη παρουσία της η ελληνική αρχειακή εταιρεία έχει να επιδείξει πλούσιο έργο. Αναλυτικά</w:t>
      </w:r>
      <w:r>
        <w:rPr>
          <w:lang w:val="en-US"/>
        </w:rPr>
        <w:t>:</w:t>
      </w:r>
    </w:p>
    <w:p>
      <w:pPr>
        <w:pStyle w:val="Normal"/>
        <w:rPr>
          <w:lang w:val="en-US"/>
        </w:rPr>
      </w:pPr>
      <w:r>
        <w:rPr>
          <w:lang w:val="en-US"/>
        </w:rPr>
      </w:r>
    </w:p>
    <w:p>
      <w:pPr>
        <w:pStyle w:val="Normal"/>
        <w:rPr/>
      </w:pPr>
      <w:r>
        <w:rPr/>
      </w:r>
    </w:p>
    <w:p>
      <w:pPr>
        <w:pStyle w:val="Normal"/>
        <w:numPr>
          <w:ilvl w:val="0"/>
          <w:numId w:val="4"/>
        </w:numPr>
        <w:rPr/>
      </w:pPr>
      <w:r>
        <w:rPr/>
        <w:t>Διοργάνωση επιστημονικών συνεδρίων και ημερίδων καθώς και επιμορφωτικών σεμιναρίων για τους έλληνες αρχειονόμους, συμμετοχή σε διεθνή προγράμματα επιμόρφωσης των μελών της.</w:t>
      </w:r>
    </w:p>
    <w:p>
      <w:pPr>
        <w:pStyle w:val="Normal"/>
        <w:ind w:left="360" w:hanging="0"/>
        <w:rPr/>
      </w:pPr>
      <w:r>
        <w:rPr/>
      </w:r>
    </w:p>
    <w:p>
      <w:pPr>
        <w:pStyle w:val="Normal"/>
        <w:numPr>
          <w:ilvl w:val="0"/>
          <w:numId w:val="4"/>
        </w:numPr>
        <w:rPr/>
      </w:pPr>
      <w:r>
        <w:rPr/>
        <w:t>Συμμετοχή στους διεθνείς οργανισμούς οργανισμούς και τα αρχειονομικά συνέδρια.</w:t>
      </w:r>
    </w:p>
    <w:p>
      <w:pPr>
        <w:pStyle w:val="Normal"/>
        <w:rPr/>
      </w:pPr>
      <w:r>
        <w:rPr/>
      </w:r>
    </w:p>
    <w:p>
      <w:pPr>
        <w:pStyle w:val="Normal"/>
        <w:numPr>
          <w:ilvl w:val="0"/>
          <w:numId w:val="4"/>
        </w:numPr>
        <w:rPr/>
      </w:pPr>
      <w:r>
        <w:rPr/>
        <w:t>Έκδοση επιστημονικών και χρηστικών βιβλίων για τα αρχεία.</w:t>
      </w:r>
    </w:p>
    <w:p>
      <w:pPr>
        <w:pStyle w:val="Normal"/>
        <w:ind w:left="360" w:hanging="0"/>
        <w:rPr/>
      </w:pPr>
      <w:r>
        <w:rPr/>
      </w:r>
    </w:p>
    <w:p>
      <w:pPr>
        <w:pStyle w:val="Normal"/>
        <w:numPr>
          <w:ilvl w:val="0"/>
          <w:numId w:val="4"/>
        </w:numPr>
        <w:rPr/>
      </w:pPr>
      <w:r>
        <w:rPr/>
        <w:t>Προετοιμασία ενός εξαμηνιαίου ενημερωτικού περιοδικού με τον τίτλο ¨Αρχειακά Νέα¨.</w:t>
      </w:r>
    </w:p>
    <w:p>
      <w:pPr>
        <w:pStyle w:val="Normal"/>
        <w:numPr>
          <w:ilvl w:val="0"/>
          <w:numId w:val="4"/>
        </w:numPr>
        <w:rPr/>
      </w:pPr>
      <w:r>
        <w:rPr/>
        <w:t>Προετοιμασία ενός θεωρητικού επαγγελματικού περιοδικού με τον τίτλο ¨Αρχειονόμος¨.</w:t>
      </w:r>
    </w:p>
    <w:p>
      <w:pPr>
        <w:pStyle w:val="Normal"/>
        <w:ind w:left="360" w:hanging="0"/>
        <w:rPr/>
      </w:pPr>
      <w:r>
        <w:rPr/>
      </w:r>
    </w:p>
    <w:p>
      <w:pPr>
        <w:pStyle w:val="Normal"/>
        <w:numPr>
          <w:ilvl w:val="0"/>
          <w:numId w:val="4"/>
        </w:numPr>
        <w:rPr/>
      </w:pPr>
      <w:r>
        <w:rPr/>
        <w:t xml:space="preserve">Τέλος, η ελληνική αρχειακή εταιρεία, σε συνεργασία με τον εκδότη Γιώργο Δαρδανό, εξέδωσε το 2000 μεταφρασμένο στα ελληνικά ένα σημαντικό αρχειονομικό εγχειρίδιο της Εταιρείας των Αυστραλών Αρχειονόμων με τον τίτλο </w:t>
      </w:r>
      <w:r>
        <w:rPr>
          <w:i/>
          <w:u w:val="single"/>
        </w:rPr>
        <w:t>Η διαχείριση των αρχείων</w:t>
      </w:r>
      <w:r>
        <w:rPr/>
        <w:t xml:space="preserve">  (</w:t>
      </w:r>
      <w:r>
        <w:rPr>
          <w:lang w:val="en-US"/>
        </w:rPr>
        <w:t>Keeping</w:t>
      </w:r>
      <w:r>
        <w:rPr/>
        <w:t xml:space="preserve"> </w:t>
      </w:r>
      <w:r>
        <w:rPr>
          <w:lang w:val="en-US"/>
        </w:rPr>
        <w:t>Archives</w:t>
      </w:r>
      <w:r>
        <w:rPr/>
        <w:t xml:space="preserve">, </w:t>
      </w:r>
      <w:r>
        <w:rPr>
          <w:lang w:val="en-US"/>
        </w:rPr>
        <w:t>edit</w:t>
      </w:r>
      <w:r>
        <w:rPr/>
        <w:t>.</w:t>
      </w:r>
      <w:r>
        <w:rPr>
          <w:lang w:val="en-US"/>
        </w:rPr>
        <w:t>Judith</w:t>
      </w:r>
      <w:r>
        <w:rPr/>
        <w:t xml:space="preserve"> </w:t>
      </w:r>
      <w:r>
        <w:rPr>
          <w:lang w:val="en-US"/>
        </w:rPr>
        <w:t>Ellis</w:t>
      </w:r>
      <w:r>
        <w:rPr/>
        <w:t xml:space="preserve">, </w:t>
      </w:r>
      <w:r>
        <w:rPr>
          <w:lang w:val="en-US"/>
        </w:rPr>
        <w:t>The</w:t>
      </w:r>
      <w:r>
        <w:rPr/>
        <w:t xml:space="preserve"> </w:t>
      </w:r>
      <w:r>
        <w:rPr>
          <w:lang w:val="en-US"/>
        </w:rPr>
        <w:t>Australian</w:t>
      </w:r>
      <w:r>
        <w:rPr/>
        <w:t xml:space="preserve"> </w:t>
      </w:r>
      <w:r>
        <w:rPr>
          <w:lang w:val="en-US"/>
        </w:rPr>
        <w:t>Society</w:t>
      </w:r>
      <w:r>
        <w:rPr/>
        <w:t xml:space="preserve"> </w:t>
      </w:r>
      <w:r>
        <w:rPr>
          <w:lang w:val="en-US"/>
        </w:rPr>
        <w:t>of</w:t>
      </w:r>
      <w:r>
        <w:rPr/>
        <w:t xml:space="preserve"> </w:t>
      </w:r>
      <w:r>
        <w:rPr>
          <w:lang w:val="en-US"/>
        </w:rPr>
        <w:t>Archives</w:t>
      </w:r>
      <w:r>
        <w:rPr/>
        <w:t xml:space="preserve"> </w:t>
      </w:r>
      <w:r>
        <w:rPr>
          <w:lang w:val="en-US"/>
        </w:rPr>
        <w:t>Inc</w:t>
      </w:r>
      <w:r>
        <w:rPr/>
        <w:t>.-</w:t>
      </w:r>
      <w:r>
        <w:rPr>
          <w:lang w:val="en-US"/>
        </w:rPr>
        <w:t>D</w:t>
      </w:r>
      <w:r>
        <w:rPr/>
        <w:t>.</w:t>
      </w:r>
      <w:r>
        <w:rPr>
          <w:lang w:val="en-US"/>
        </w:rPr>
        <w:t>W</w:t>
      </w:r>
      <w:r>
        <w:rPr/>
        <w:t>.</w:t>
      </w:r>
      <w:r>
        <w:rPr>
          <w:lang w:val="en-US"/>
        </w:rPr>
        <w:t>Thorpe</w:t>
      </w:r>
      <w:r>
        <w:rPr/>
        <w:t xml:space="preserve">, </w:t>
      </w:r>
      <w:r>
        <w:rPr>
          <w:lang w:val="en-US"/>
        </w:rPr>
        <w:t>Sydney</w:t>
      </w:r>
      <w:r>
        <w:rPr/>
        <w:t xml:space="preserve"> 1993),πολύ χρήσιμο βοήθημα για τη θεωρητική και επαγγελματική κατάρτιση των Ελλήνων αρχειονόμων, φιλοδοξώντας την υποδοχή του κι από τις αντίστοιχες σχολές αρχειονομίας της Τριτοβάθμιας εκπαίδευσης.</w:t>
      </w:r>
    </w:p>
    <w:p>
      <w:pPr>
        <w:pStyle w:val="Normal"/>
        <w:rPr/>
      </w:pPr>
      <w:r>
        <w:rPr/>
        <w:t xml:space="preserve"> </w:t>
      </w:r>
    </w:p>
    <w:p>
      <w:pPr>
        <w:pStyle w:val="Normal"/>
        <w:rPr/>
      </w:pPr>
      <w:r>
        <w:rPr/>
        <w:t xml:space="preserve"> </w:t>
      </w:r>
    </w:p>
    <w:p>
      <w:pPr>
        <w:pStyle w:val="Normal"/>
        <w:rPr>
          <w:sz w:val="28"/>
          <w:szCs w:val="28"/>
        </w:rPr>
      </w:pPr>
      <w:r>
        <w:rPr/>
        <w:t xml:space="preserve"> </w:t>
      </w:r>
    </w:p>
    <w:p>
      <w:pPr>
        <w:pStyle w:val="Normal"/>
        <w:rPr>
          <w:b/>
          <w:b/>
          <w:sz w:val="28"/>
          <w:szCs w:val="28"/>
          <w:u w:val="single"/>
        </w:rPr>
      </w:pPr>
      <w:r>
        <w:rPr>
          <w:sz w:val="28"/>
          <w:szCs w:val="28"/>
        </w:rPr>
        <w:t xml:space="preserve"> </w:t>
      </w:r>
    </w:p>
    <w:p>
      <w:pPr>
        <w:pStyle w:val="Normal"/>
        <w:rPr>
          <w:b/>
          <w:b/>
          <w:sz w:val="28"/>
          <w:szCs w:val="28"/>
          <w:u w:val="single"/>
        </w:rPr>
      </w:pPr>
      <w:r>
        <w:rPr>
          <w:b/>
          <w:sz w:val="28"/>
          <w:szCs w:val="28"/>
          <w:u w:val="single"/>
        </w:rPr>
        <w:t xml:space="preserve"> </w:t>
      </w:r>
      <w:r>
        <w:rPr>
          <w:b/>
          <w:sz w:val="28"/>
          <w:szCs w:val="28"/>
          <w:u w:val="single"/>
        </w:rPr>
        <w:t>ΚΑΝΟΝΕΣ ΠΟΥ ΔΙΕΠΟΥΝ ΤΗΝ ΕΛΛΗΝΙΚΗ ΑΡΧΕΙΑΚΗ ΕΤΑΙΡΕΙΑ.</w:t>
      </w:r>
    </w:p>
    <w:p>
      <w:pPr>
        <w:pStyle w:val="Normal"/>
        <w:rPr>
          <w:b/>
          <w:b/>
          <w:sz w:val="28"/>
          <w:szCs w:val="28"/>
          <w:u w:val="single"/>
        </w:rPr>
      </w:pPr>
      <w:r>
        <w:rPr>
          <w:b/>
          <w:sz w:val="28"/>
          <w:szCs w:val="28"/>
          <w:u w:val="single"/>
        </w:rPr>
      </w:r>
    </w:p>
    <w:p>
      <w:pPr>
        <w:pStyle w:val="Normal"/>
        <w:rPr/>
      </w:pPr>
      <w:r>
        <w:rPr/>
        <w:t xml:space="preserve"> </w:t>
      </w:r>
    </w:p>
    <w:p>
      <w:pPr>
        <w:pStyle w:val="Normal"/>
        <w:numPr>
          <w:ilvl w:val="0"/>
          <w:numId w:val="3"/>
        </w:numPr>
        <w:rPr/>
      </w:pPr>
      <w:r>
        <w:rPr/>
        <w:t>Το δικαίωμα στην πληροφόρηση δεν είναι μόνο μια επιστημονική απαίτηση αλλά και ένα ουσιαστικό πολιτικό, δημοκρατικό δικαίωμα. Σήμερα στον ευρωπαϊκό χώρο, κατά την επικρατούσα πολιτική βούληση, το δικαίωμα της πρόσβασης του κάθε πολίτη στα διοικητικά τεκμήρια τείνει να γίνει κανόνας ακόμη και από τη στιγμή της παραγωγής τους. Ο κανόνας αυτός περιβάλλεται  από ένα πλέγμα ορίων και προφυλάξεων, που αποβλέπουν τόσο στην αποτελεσματική προστασία του εθνικού συμφέροντος και της εθνικής ασφάλειας κάθε χώρας όσο και στην προστασία της ιδιωτικής ζωής. Σε κάθε περίπτωση όμως οι περιορισμοί στην πρόσβαση πρέπει να ισχύουν για περιορισμένο από τη νομοθεσία χρονικό διάστημα.</w:t>
      </w:r>
    </w:p>
    <w:p>
      <w:pPr>
        <w:pStyle w:val="Normal"/>
        <w:ind w:left="420" w:hanging="0"/>
        <w:rPr/>
      </w:pPr>
      <w:r>
        <w:rPr/>
      </w:r>
    </w:p>
    <w:p>
      <w:pPr>
        <w:pStyle w:val="Normal"/>
        <w:numPr>
          <w:ilvl w:val="0"/>
          <w:numId w:val="3"/>
        </w:numPr>
        <w:rPr/>
      </w:pPr>
      <w:r>
        <w:rPr/>
        <w:t>Για να εξασφαλίζεται το δικαίωμα στην πληροφόρηση, οι στοιχειώδεις δημοκρατικές αρχές επιβάλλουν την επί ίσοις όροις πρόσβαση όλων των ενδιαφερομένων, χωρίς διακρίσεις που σχετίζονται με το φύλο, το χρώμα, τη θρησκεία, τις πολιτικές ή θρησκευτικές πεποιθήσεις, την εθνική ή κοινωνική προέλευση, τα αξιώματα, την οικονομική θέση κλπ.</w:t>
      </w:r>
    </w:p>
    <w:p>
      <w:pPr>
        <w:pStyle w:val="Normal"/>
        <w:ind w:left="420" w:hanging="0"/>
        <w:rPr/>
      </w:pPr>
      <w:r>
        <w:rPr/>
      </w:r>
    </w:p>
    <w:p>
      <w:pPr>
        <w:pStyle w:val="Normal"/>
        <w:numPr>
          <w:ilvl w:val="0"/>
          <w:numId w:val="3"/>
        </w:numPr>
        <w:rPr/>
      </w:pPr>
      <w:r>
        <w:rPr/>
        <w:t>Υπάρχει σεβασμός για τις πρακτικές των κρατικών αρχειακών υπηρεσιών (Γενικών Αρχείων του Κράτους, Ιστορικού Αρχείου ΥΠ.ΕΞ., Αρχεία φορέων Υπουργείου Εθνικής Άμυνας κ.ά. ) που στοχεύουν να διασφαλίσουν το σύνολο των τεκμηρίων που παρήγαγε το δημόσιο, εφαρμόζοντας την κείμενη νομοθεσία για τους όρους πρόσβασης σε αυτά. Ταυτόχρονα θεωρείται χρέος της ελληνικής αρχειακής εταιρείας να διατυπώνονται όλες οι απόψεις και να εισηγούνται τροποποιήσεις, όταν εκτιμάται ότι το ισχύον νομοθετικό πλαίσιο δεν εφαρμόζεται ή δεν επαρκεί για την εξασφάλιση των δημοκρατικών αρχών πρόσβασης.</w:t>
      </w:r>
    </w:p>
    <w:p>
      <w:pPr>
        <w:pStyle w:val="Normal"/>
        <w:ind w:left="420" w:hanging="0"/>
        <w:rPr/>
      </w:pPr>
      <w:r>
        <w:rPr/>
      </w:r>
    </w:p>
    <w:p>
      <w:pPr>
        <w:pStyle w:val="Normal"/>
        <w:numPr>
          <w:ilvl w:val="0"/>
          <w:numId w:val="3"/>
        </w:numPr>
        <w:rPr/>
      </w:pPr>
      <w:r>
        <w:rPr/>
        <w:t>Στις περιπτώσεις που υπάρχουν αρχεία κλειστά πέραν της τριακονταετίας που καθορίζει ο ν.1946/1991 των Γενικών Αρχείων του Κράτους και οι διεθνείς πρακτικές, οι παραπάνω κρατικές αρχειακές υπηρεσίες οφείλουν, στο πλαίσιο μιας διατυπωμένης εθνικής πολιτικής πρόσβασης, να ενημερώνουν το κοινό ποιες είναι οι κατηγορίες κλειστών αρχείων και για πόσο χρονικό διάστημα. Ταυτόχρονα πρέπει να παρέχουν στους ενδιαφερομένους τη δυνατότητα να συμβουλεύονται τα σχετικά εργαλεία έρευνας, τα οποία οφείλουν να συντάσσουν ανεξαρτήτως από τους όρους πρόσβασης στο αρχειακό υλικό.</w:t>
      </w:r>
    </w:p>
    <w:p>
      <w:pPr>
        <w:pStyle w:val="Normal"/>
        <w:ind w:left="420" w:hanging="0"/>
        <w:rPr/>
      </w:pPr>
      <w:r>
        <w:rPr/>
      </w:r>
    </w:p>
    <w:p>
      <w:pPr>
        <w:pStyle w:val="Normal"/>
        <w:numPr>
          <w:ilvl w:val="0"/>
          <w:numId w:val="3"/>
        </w:numPr>
        <w:rPr/>
      </w:pPr>
      <w:r>
        <w:rPr/>
        <w:t xml:space="preserve">Η Ελληνική Αρχειακή Εταιρεία εκφράζει τον προβληματισμό της για τους περιορισμούς πρόσβασης, που θα μπορούσαν να θέσουν νομικές ρυθμίσεις ή συστάσεις κρατικών υπηρεσιών στον ευαίσθητο χώρο των ιδιωτικών ιδρυμάτων και των Αρχείων των πολιτικών προσωπικοτήτων, τα οποία έχουν αποφασίσει μια πιο φιλελεύθερη πολιτική πρόσβασης στα τεκμήριά τους, πάντοτε βεβαίως μέσα στο πλαίσιο των νόμων και των αρχών της προστασίας της εθνικής ασφάλειας, του δημοσίου συμφέροντος και του ιδιωτικού απορρήτου.  </w:t>
      </w:r>
    </w:p>
    <w:p>
      <w:pPr>
        <w:pStyle w:val="Normal"/>
        <w:rPr/>
      </w:pPr>
      <w:r>
        <w:rPr/>
        <w:t xml:space="preserve">  </w:t>
      </w:r>
    </w:p>
    <w:p>
      <w:pPr>
        <w:pStyle w:val="Normal"/>
        <w:numPr>
          <w:ilvl w:val="0"/>
          <w:numId w:val="3"/>
        </w:numPr>
        <w:rPr/>
      </w:pPr>
      <w:r>
        <w:rPr/>
        <w:t xml:space="preserve">Σύμφωνα με τα παραπάνω, η Ελληνική Αρχειακή Εταιρεία εκτιμά ότι πρέπει να υιοθετηθεί ένα σύγχρονο νομικό πλαίσιο το οποίο.                                                                                                                                                                                       </w:t>
      </w:r>
    </w:p>
    <w:p>
      <w:pPr>
        <w:pStyle w:val="Normal"/>
        <w:rPr/>
      </w:pPr>
      <w:r>
        <w:rPr/>
      </w:r>
    </w:p>
    <w:p>
      <w:pPr>
        <w:pStyle w:val="Normal"/>
        <w:ind w:left="420" w:hanging="0"/>
        <w:rPr/>
      </w:pPr>
      <w:r>
        <w:rPr/>
        <w:t>1.Θα εξειδικεύει τη γενική διάταξη του άρθρου 42 του ν.1946/1991 των Γενικών Αρχείων του Κράτους για τη μελέτη του αρχειακού υλικού και την υποχρεωτική διάθεσή του μετά την παρέλευση των χρονικών ορίων ασφαλείας.</w:t>
      </w:r>
    </w:p>
    <w:p>
      <w:pPr>
        <w:pStyle w:val="Normal"/>
        <w:rPr/>
      </w:pPr>
      <w:r>
        <w:rPr/>
      </w:r>
    </w:p>
    <w:p>
      <w:pPr>
        <w:pStyle w:val="Normal"/>
        <w:ind w:left="420" w:hanging="0"/>
        <w:rPr/>
      </w:pPr>
      <w:r>
        <w:rPr/>
        <w:t>2.Θα ρυθμίζει την ουσιαστική οικονομική ενίσχυση των κρατικών αρχειακών υπηρεσιών ώστε να ανταποκριθούν στο έργο τους.</w:t>
      </w:r>
    </w:p>
    <w:p>
      <w:pPr>
        <w:pStyle w:val="Normal"/>
        <w:rPr/>
      </w:pPr>
      <w:r>
        <w:rPr/>
        <w:t xml:space="preserve">       </w:t>
      </w:r>
    </w:p>
    <w:p>
      <w:pPr>
        <w:pStyle w:val="Normal"/>
        <w:ind w:left="360" w:hanging="0"/>
        <w:rPr/>
      </w:pPr>
      <w:r>
        <w:rPr/>
        <w:t xml:space="preserve">3.Θα αναθέτει σε ειδική ανεξάρτητη Αρχή τον έλεγχο για την σωστή εφαρμογή της αρχειακής νομοθεσίας. Αρχή στην οποία θα μπορεί να προσφεύγει κάθε πολίτης όταν θεωρεί  ότι περιορίζονται αδικαιολόγητα τα δικαιώματά του στην πληροφόρηση.                                                                                                                                                                                                      </w:t>
      </w:r>
    </w:p>
    <w:p>
      <w:pPr>
        <w:pStyle w:val="Normal"/>
        <w:rPr/>
      </w:pPr>
      <w:r>
        <w:rPr/>
        <w:t xml:space="preserve">                                                                      </w:t>
      </w:r>
    </w:p>
    <w:p>
      <w:pPr>
        <w:pStyle w:val="Normal"/>
        <w:ind w:left="360" w:hanging="0"/>
        <w:rPr/>
      </w:pPr>
      <w:r>
        <w:rPr/>
        <w:t xml:space="preserve">4.Θα επιβάλλει σε όλες τις αρχειακές υπηρεσίες να δημοσιοποιούν τις κατηγορίες του αρχειακού υλικού, για τις οποίες υπάρχει περιορισμός στην πρόσβαση, και να διαθέτουν στο κοινό ενημερωμένα εργαλεία έρευνας, ώστε να καθίσταται γνωστό το περιεχόμενο των συλλογών τους.   </w:t>
      </w:r>
    </w:p>
    <w:p>
      <w:pPr>
        <w:pStyle w:val="Normal"/>
        <w:rPr/>
      </w:pPr>
      <w:r>
        <w:rPr/>
        <w:t xml:space="preserve">       </w:t>
      </w:r>
    </w:p>
    <w:p>
      <w:pPr>
        <w:pStyle w:val="Normal"/>
        <w:ind w:left="360" w:hanging="0"/>
        <w:rPr/>
      </w:pPr>
      <w:r>
        <w:rPr/>
        <w:t>5.Θα καθορίζει, ανάλογα με το είδος των τεκμηρίων, ανώτατο ή ανώτατα χρονικά όρια περιορισμού στην πρόσβαση, πέραν των οποίων οι κλειστές κατηγορίες αρχειακού υλικού θα αποδίδονται για μελέτη υποχρεωτικά, εφόσον δεν έχει προηγηθεί νωρίτερα αποχαρακτηρισμός τους.</w:t>
      </w:r>
    </w:p>
    <w:p>
      <w:pPr>
        <w:pStyle w:val="Normal"/>
        <w:ind w:left="420" w:hanging="0"/>
        <w:rPr/>
      </w:pPr>
      <w:r>
        <w:rPr/>
      </w:r>
    </w:p>
    <w:p>
      <w:pPr>
        <w:pStyle w:val="Normal"/>
        <w:numPr>
          <w:ilvl w:val="0"/>
          <w:numId w:val="3"/>
        </w:numPr>
        <w:rPr/>
      </w:pPr>
      <w:r>
        <w:rPr/>
        <w:t xml:space="preserve">Παρατεταμένα όρια κλειστών και απόρρητων αρχείων, διακρίσεις, αποκλεισμοί και ιδιαίτερες προφυλάξεις στην πρόσβασή τους, υπό το πρόσχημα της προστασίας του εθνικού συμφέροντος ή της εθνικής ασφάλειας, ακυρώνουν στην πράξη τα βασικά δικαιώματα του πολίτη στην ενημέρωση, τη συμμετοχή του στις αποφάσεις και τον δημοκρατικό έλεγχο. Το ζήτημα αποκτά ιδιαίτερη βαρύτητα στις μέρες μας, καθώς, κάτω από το βάρος και τις επιλογές της διεθνούς πολιτικής συγκυρίας, οι εξουσιαστικοί μηχανισμοί, ακόμη και σε ορισμένες δημοκρατικές, ανοιχτές κοινωνίες, αποπειρώνται να επιβάλλουν περιορισμούς στην πληροφόρηση και πρακτικές κοινωνικής χειραγώγησης και ελέγχου των πολιτών.                                                                                                                                                                                       </w:t>
      </w:r>
    </w:p>
    <w:p>
      <w:pPr>
        <w:pStyle w:val="Normal"/>
        <w:rPr/>
      </w:pPr>
      <w:r>
        <w:rPr/>
      </w:r>
    </w:p>
    <w:p>
      <w:pPr>
        <w:pStyle w:val="Normal"/>
        <w:rPr/>
      </w:pPr>
      <w:r>
        <w:rPr/>
      </w:r>
    </w:p>
    <w:p>
      <w:pPr>
        <w:pStyle w:val="Normal"/>
        <w:tabs>
          <w:tab w:val="clear" w:pos="720"/>
          <w:tab w:val="left" w:pos="1050" w:leader="none"/>
        </w:tabs>
        <w:rPr/>
      </w:pPr>
      <w:r>
        <w:rPr/>
        <w:t xml:space="preserve">         </w:t>
      </w:r>
      <w:r>
        <w:rPr/>
        <w:t>Οι θέσεις αυτές συζητήθηκαν και αποφασίστηκαν από το Διοικητικό Συμβούλιο της Ελληνικής Αρχειακής Εταιρείας με αφορμή τη «Διακήρυξη Αρχών σχετικά με την κατοχή εγγράφων του Υπουργείου Εξωτερικών από ιδιώτες και ιδιωτικούς οργανισμούς», η οποία κοινοποιήθηκε από την Υπηρεσία Διπλωματικού και Ιστορικού Αρχείου του υπουργείου Εξωτερικών σε όλους τους ενδιαφερόμενους φορείς.</w:t>
      </w:r>
    </w:p>
    <w:p>
      <w:pPr>
        <w:pStyle w:val="Normal"/>
        <w:tabs>
          <w:tab w:val="clear" w:pos="720"/>
          <w:tab w:val="left" w:pos="1050" w:leader="none"/>
        </w:tabs>
        <w:jc w:val="both"/>
        <w:rPr>
          <w:i/>
          <w:i/>
        </w:rPr>
      </w:pPr>
      <w:r>
        <w:rPr/>
        <w:t xml:space="preserve">       </w:t>
      </w:r>
      <w:r>
        <w:rPr/>
        <w:t>Πρόκειται για κείμενο που προτάθηκε από την Υπηρεσία Διπλωματικού και Ιστορικού Αρχείου του υπουργείου  Εξωτερικών της χώρας μας στη συνάντηση των Διευθυντών των Αρχείων των Υπουργείων Εξωτερικών των κρατών-μελών της Ευρωπαϊκής  Ένωσης που έγινε στη Σύρο, 15-16 Μαΐου 2003, στο πλαίσιο της Ελληνικής Προεδρίας του Συμβουλίου της Ευρωπαϊκής Ένωσης, και υιοθετήθηκε ομόφωνα ως «Διακήρυξη αρχών» (</w:t>
      </w:r>
      <w:r>
        <w:rPr>
          <w:lang w:val="en-US"/>
        </w:rPr>
        <w:t>Statement</w:t>
      </w:r>
      <w:r>
        <w:rPr/>
        <w:t xml:space="preserve"> </w:t>
      </w:r>
      <w:r>
        <w:rPr>
          <w:lang w:val="en-US"/>
        </w:rPr>
        <w:t>of</w:t>
      </w:r>
      <w:r>
        <w:rPr/>
        <w:t xml:space="preserve"> </w:t>
      </w:r>
      <w:r>
        <w:rPr>
          <w:lang w:val="en-US"/>
        </w:rPr>
        <w:t>principles</w:t>
      </w:r>
      <w:r>
        <w:rPr/>
        <w:t xml:space="preserve">) από τους συμμετέχοντες, με τον τίτλο </w:t>
      </w:r>
      <w:r>
        <w:rPr>
          <w:b/>
          <w:i/>
        </w:rPr>
        <w:t>Η κατοχή τεκμηρίων των Υπουργείων Εξωτερικών των κρατών-μελών της Ευρωπαϊκής Ένωσης από ιδιώτες και ιδιωτικούς οργανισμούς</w:t>
      </w:r>
      <w:r>
        <w:rPr/>
        <w:t xml:space="preserve"> </w:t>
      </w:r>
      <w:r>
        <w:rPr>
          <w:i/>
        </w:rPr>
        <w:t>(</w:t>
      </w:r>
      <w:r>
        <w:rPr>
          <w:i/>
          <w:lang w:val="en-US"/>
        </w:rPr>
        <w:t>The</w:t>
      </w:r>
      <w:r>
        <w:rPr>
          <w:i/>
        </w:rPr>
        <w:t xml:space="preserve"> </w:t>
      </w:r>
      <w:r>
        <w:rPr>
          <w:i/>
          <w:lang w:val="en-US"/>
        </w:rPr>
        <w:t>possession</w:t>
      </w:r>
      <w:r>
        <w:rPr/>
        <w:t xml:space="preserve"> </w:t>
      </w:r>
      <w:r>
        <w:rPr>
          <w:i/>
          <w:lang w:val="en-US"/>
        </w:rPr>
        <w:t>of</w:t>
      </w:r>
      <w:r>
        <w:rPr>
          <w:i/>
        </w:rPr>
        <w:t xml:space="preserve"> </w:t>
      </w:r>
      <w:r>
        <w:rPr>
          <w:i/>
          <w:lang w:val="en-US"/>
        </w:rPr>
        <w:t>documents</w:t>
      </w:r>
      <w:r>
        <w:rPr>
          <w:i/>
        </w:rPr>
        <w:t xml:space="preserve"> </w:t>
      </w:r>
      <w:r>
        <w:rPr>
          <w:i/>
          <w:lang w:val="en-US"/>
        </w:rPr>
        <w:t>from</w:t>
      </w:r>
      <w:r>
        <w:rPr>
          <w:i/>
        </w:rPr>
        <w:t xml:space="preserve"> </w:t>
      </w:r>
      <w:r>
        <w:rPr>
          <w:i/>
          <w:lang w:val="en-US"/>
        </w:rPr>
        <w:t>the</w:t>
      </w:r>
      <w:r>
        <w:rPr>
          <w:i/>
        </w:rPr>
        <w:t xml:space="preserve"> </w:t>
      </w:r>
      <w:r>
        <w:rPr>
          <w:i/>
          <w:lang w:val="en-US"/>
        </w:rPr>
        <w:t>Ministries</w:t>
      </w:r>
      <w:r>
        <w:rPr>
          <w:i/>
        </w:rPr>
        <w:t xml:space="preserve"> </w:t>
      </w:r>
      <w:r>
        <w:rPr>
          <w:i/>
          <w:lang w:val="en-US"/>
        </w:rPr>
        <w:t>of</w:t>
      </w:r>
      <w:r>
        <w:rPr>
          <w:i/>
        </w:rPr>
        <w:t xml:space="preserve"> </w:t>
      </w:r>
      <w:r>
        <w:rPr>
          <w:i/>
          <w:lang w:val="en-US"/>
        </w:rPr>
        <w:t>Foreign</w:t>
      </w:r>
      <w:r>
        <w:rPr>
          <w:i/>
        </w:rPr>
        <w:t xml:space="preserve"> </w:t>
      </w:r>
      <w:r>
        <w:rPr>
          <w:i/>
          <w:lang w:val="en-US"/>
        </w:rPr>
        <w:t>Affairs</w:t>
      </w:r>
      <w:r>
        <w:rPr>
          <w:i/>
        </w:rPr>
        <w:t xml:space="preserve"> </w:t>
      </w:r>
      <w:r>
        <w:rPr>
          <w:i/>
          <w:lang w:val="en-US"/>
        </w:rPr>
        <w:t>of</w:t>
      </w:r>
      <w:r>
        <w:rPr>
          <w:i/>
        </w:rPr>
        <w:t xml:space="preserve"> </w:t>
      </w:r>
      <w:r>
        <w:rPr>
          <w:i/>
          <w:lang w:val="en-US"/>
        </w:rPr>
        <w:t>the</w:t>
      </w:r>
      <w:r>
        <w:rPr>
          <w:i/>
        </w:rPr>
        <w:t xml:space="preserve"> </w:t>
      </w:r>
      <w:r>
        <w:rPr>
          <w:i/>
          <w:lang w:val="en-US"/>
        </w:rPr>
        <w:t>member</w:t>
      </w:r>
      <w:r>
        <w:rPr>
          <w:i/>
        </w:rPr>
        <w:t>-</w:t>
      </w:r>
      <w:r>
        <w:rPr>
          <w:i/>
          <w:lang w:val="en-US"/>
        </w:rPr>
        <w:t>states</w:t>
      </w:r>
      <w:r>
        <w:rPr>
          <w:i/>
        </w:rPr>
        <w:t xml:space="preserve"> </w:t>
      </w:r>
      <w:r>
        <w:rPr>
          <w:i/>
          <w:lang w:val="en-US"/>
        </w:rPr>
        <w:t>of</w:t>
      </w:r>
      <w:r>
        <w:rPr>
          <w:i/>
        </w:rPr>
        <w:t xml:space="preserve"> </w:t>
      </w:r>
      <w:r>
        <w:rPr>
          <w:i/>
          <w:lang w:val="en-US"/>
        </w:rPr>
        <w:t>European</w:t>
      </w:r>
      <w:r>
        <w:rPr>
          <w:i/>
        </w:rPr>
        <w:t xml:space="preserve"> </w:t>
      </w:r>
      <w:r>
        <w:rPr>
          <w:i/>
          <w:lang w:val="en-US"/>
        </w:rPr>
        <w:t>Union</w:t>
      </w:r>
      <w:r>
        <w:rPr>
          <w:i/>
        </w:rPr>
        <w:t xml:space="preserve"> </w:t>
      </w:r>
      <w:r>
        <w:rPr>
          <w:i/>
          <w:lang w:val="en-US"/>
        </w:rPr>
        <w:t>by</w:t>
      </w:r>
      <w:r>
        <w:rPr>
          <w:i/>
        </w:rPr>
        <w:t xml:space="preserve"> </w:t>
      </w:r>
      <w:r>
        <w:rPr>
          <w:i/>
          <w:lang w:val="en-US"/>
        </w:rPr>
        <w:t>individuals</w:t>
      </w:r>
      <w:r>
        <w:rPr>
          <w:i/>
        </w:rPr>
        <w:t xml:space="preserve"> </w:t>
      </w:r>
      <w:r>
        <w:rPr>
          <w:i/>
          <w:lang w:val="en-US"/>
        </w:rPr>
        <w:t>and</w:t>
      </w:r>
      <w:r>
        <w:rPr>
          <w:i/>
        </w:rPr>
        <w:t xml:space="preserve"> </w:t>
      </w:r>
      <w:r>
        <w:rPr>
          <w:i/>
          <w:lang w:val="en-US"/>
        </w:rPr>
        <w:t>private</w:t>
      </w:r>
      <w:r>
        <w:rPr>
          <w:i/>
        </w:rPr>
        <w:t xml:space="preserve"> </w:t>
      </w:r>
      <w:r>
        <w:rPr>
          <w:i/>
          <w:lang w:val="en-US"/>
        </w:rPr>
        <w:t>organizations</w:t>
      </w:r>
      <w:r>
        <w:rPr>
          <w:i/>
        </w:rPr>
        <w:t>.)</w:t>
      </w:r>
      <w:r>
        <w:rPr/>
        <w:t xml:space="preserve">                                                                                          </w:t>
      </w:r>
      <w:r>
        <w:rPr>
          <w:i/>
        </w:rPr>
        <w:t xml:space="preserve">   </w:t>
      </w:r>
    </w:p>
    <w:p>
      <w:pPr>
        <w:pStyle w:val="Normal"/>
        <w:rPr/>
      </w:pPr>
      <w:r>
        <w:rPr/>
        <w:t xml:space="preserve">        </w:t>
      </w:r>
      <w:r>
        <w:rPr/>
        <w:t xml:space="preserve">Αντικείμενο της Διακήρυξης του Ιστορικού Αρχείου του ΥΠ.ΕΞ. αποτελεί ο καθορισμός μιας κοινής πολιτικής πρόσβασης σε αρχειακό υλικό  που έχει μεν παραχθεί από λειτουργίες των ΥΠ.ΕΞ. των κρατών-μελών αλλά βρίσκεται στην κατοχή ιδιωτικών φορέων ή φυσικών προσώπων. </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ΣΧΕΤΙΚΕΣ ΔΙΑΤΑΞΕΙΣ:</w:t>
      </w:r>
    </w:p>
    <w:p>
      <w:pPr>
        <w:pStyle w:val="Normal"/>
        <w:rPr/>
      </w:pPr>
      <w:r>
        <w:rPr/>
        <w:t xml:space="preserve"> </w:t>
      </w:r>
    </w:p>
    <w:p>
      <w:pPr>
        <w:pStyle w:val="Normal"/>
        <w:rPr/>
      </w:pPr>
      <w:r>
        <w:rPr/>
        <w:t xml:space="preserve">          </w:t>
      </w:r>
    </w:p>
    <w:p>
      <w:pPr>
        <w:pStyle w:val="Normal"/>
        <w:rPr>
          <w:b/>
          <w:b/>
          <w:u w:val="single"/>
        </w:rPr>
      </w:pPr>
      <w:r>
        <w:rPr/>
        <w:t xml:space="preserve">         </w:t>
      </w:r>
      <w:r>
        <w:rPr>
          <w:b/>
          <w:u w:val="single"/>
        </w:rPr>
        <w:t>ΝΟΜΟΣ 1599/1986, ΑΡΘΡΟ 16</w:t>
      </w:r>
    </w:p>
    <w:p>
      <w:pPr>
        <w:pStyle w:val="Normal"/>
        <w:rPr/>
      </w:pPr>
      <w:r>
        <w:rPr/>
        <w:t xml:space="preserve">         </w:t>
      </w:r>
      <w:r>
        <w:rPr/>
        <w:t>Δικαίωμα  γνώσης των διοικητικών εγγράφων.</w:t>
      </w:r>
    </w:p>
    <w:p>
      <w:pPr>
        <w:pStyle w:val="Normal"/>
        <w:rPr>
          <w:b/>
          <w:b/>
          <w:u w:val="single"/>
        </w:rPr>
      </w:pPr>
      <w:r>
        <w:rPr/>
        <w:t xml:space="preserve">         </w:t>
      </w:r>
      <w:r>
        <w:rPr>
          <w:b/>
          <w:u w:val="single"/>
        </w:rPr>
        <w:t>ΝΟΜΟΣ 1943/1991, ΑΡΘΡΟ 6</w:t>
      </w:r>
    </w:p>
    <w:p>
      <w:pPr>
        <w:pStyle w:val="Normal"/>
        <w:rPr/>
      </w:pPr>
      <w:r>
        <w:rPr/>
        <w:t xml:space="preserve">         </w:t>
      </w:r>
      <w:r>
        <w:rPr/>
        <w:t>Δημοσιότητα της διοικητικής δράσης.</w:t>
      </w:r>
    </w:p>
    <w:p>
      <w:pPr>
        <w:pStyle w:val="Normal"/>
        <w:rPr>
          <w:b/>
          <w:b/>
          <w:u w:val="single"/>
        </w:rPr>
      </w:pPr>
      <w:r>
        <w:rPr>
          <w:b/>
        </w:rPr>
        <w:t xml:space="preserve">         </w:t>
      </w:r>
      <w:r>
        <w:rPr>
          <w:b/>
          <w:u w:val="single"/>
        </w:rPr>
        <w:t>Υ.Α. 77921/1440/1995</w:t>
      </w:r>
    </w:p>
    <w:p>
      <w:pPr>
        <w:pStyle w:val="Normal"/>
        <w:rPr/>
      </w:pPr>
      <w:r>
        <w:rPr/>
        <w:t xml:space="preserve">         </w:t>
      </w:r>
      <w:r>
        <w:rPr/>
        <w:t>Ελεύθερη πρόσβαση του κοινού στις δημόσιες</w:t>
      </w:r>
    </w:p>
    <w:p>
      <w:pPr>
        <w:pStyle w:val="Normal"/>
        <w:rPr/>
      </w:pPr>
      <w:r>
        <w:rPr/>
        <w:t xml:space="preserve">         </w:t>
      </w:r>
      <w:r>
        <w:rPr/>
        <w:t>αρχές για πληροφορίες σχετικά με το περιβάλλον.</w:t>
      </w:r>
    </w:p>
    <w:p>
      <w:pPr>
        <w:pStyle w:val="Normal"/>
        <w:rPr/>
      </w:pPr>
      <w:r>
        <w:rPr/>
        <w:t xml:space="preserve">         </w:t>
      </w:r>
      <w:r>
        <w:rPr>
          <w:b/>
          <w:u w:val="single"/>
        </w:rPr>
        <w:t>ΝΟΜΟΣ 2238/1994, ΑΡΘΡΟ 85</w:t>
      </w:r>
    </w:p>
    <w:p>
      <w:pPr>
        <w:pStyle w:val="Normal"/>
        <w:rPr/>
      </w:pPr>
      <w:r>
        <w:rPr/>
        <w:t xml:space="preserve">         </w:t>
      </w:r>
      <w:r>
        <w:rPr/>
        <w:t>Φορολογικό απόρρητο.</w:t>
      </w:r>
    </w:p>
    <w:p>
      <w:pPr>
        <w:pStyle w:val="Normal"/>
        <w:rPr/>
      </w:pPr>
      <w:r>
        <w:rPr/>
        <w:t xml:space="preserve">         </w:t>
      </w:r>
      <w:r>
        <w:rPr>
          <w:b/>
          <w:u w:val="single"/>
        </w:rPr>
        <w:t xml:space="preserve">ΝΟΜΟΣ 2392/1996 </w:t>
      </w:r>
    </w:p>
    <w:p>
      <w:pPr>
        <w:pStyle w:val="Normal"/>
        <w:rPr/>
      </w:pPr>
      <w:r>
        <w:rPr/>
        <w:t xml:space="preserve">         </w:t>
      </w:r>
      <w:r>
        <w:rPr/>
        <w:t>Πρόσβαση σε στατιστικές πληροφορίε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ΦΥΣΙΟΓΝΩΜΙΑ ΤΗΣ ΕΛΛΗΝΙΚΗΣ ΑΡΧΕΙΑΚΗΣ ΕΤΑΙΡΕΙΑ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ΚΑΤΑΣΤΑΤΙΚΟ ΤΗΣ ΕΛΛΗΝΙΚΗΣ ΑΡΧΕΙΑΚΗΣ ΕΤΑΙΡΕΙΑΣ</w:t>
      </w:r>
    </w:p>
    <w:p>
      <w:pPr>
        <w:pStyle w:val="Normal"/>
        <w:rPr/>
      </w:pPr>
      <w:r>
        <w:rPr/>
      </w:r>
    </w:p>
    <w:p>
      <w:pPr>
        <w:pStyle w:val="Normal"/>
        <w:rPr/>
      </w:pPr>
      <w:r>
        <w:rPr/>
      </w:r>
    </w:p>
    <w:p>
      <w:pPr>
        <w:pStyle w:val="Normal"/>
        <w:rPr/>
      </w:pPr>
      <w:r>
        <w:rPr/>
      </w:r>
    </w:p>
    <w:p>
      <w:pPr>
        <w:pStyle w:val="Normal"/>
        <w:rPr/>
      </w:pPr>
      <w:r>
        <w:rPr/>
        <w:t xml:space="preserve">  </w:t>
      </w:r>
      <w:r>
        <w:rPr/>
        <w:t xml:space="preserve">Φέτος η ελληνική αρχειακή εταιρεία  εισήλθε στο 15ο έτος της ζωής της. Το Διοικητικό Συμβούλιο, λαμβάνοντας υπόψη τις ανάγκες για μεγαλύτερη συμμετοχή των αρχειονόμων, των μελών, των φίλων και των φορέων που ασχολούνται με τα αρχεία και την αρχειονομία, και αποβλέποντας στην καλύτερη λειτουργία των οργάνων της Εταιρείας, αποφάσισε να συγκαλέσει έκτακτη Γενική Συνέλευση των μελών για την τροποποίηση ορισμένων άρθρων του καταστατικού. </w:t>
      </w:r>
    </w:p>
    <w:p>
      <w:pPr>
        <w:pStyle w:val="Normal"/>
        <w:rPr/>
      </w:pPr>
      <w:r>
        <w:rPr/>
      </w:r>
    </w:p>
    <w:p>
      <w:pPr>
        <w:pStyle w:val="Normal"/>
        <w:rPr/>
      </w:pPr>
      <w:r>
        <w:rPr/>
        <w:t xml:space="preserve">       </w:t>
      </w:r>
      <w:r>
        <w:rPr/>
        <w:t xml:space="preserve">Για τον λόγο αυτό, σε συνεργασία με τη δικηγόρο Αθηνών Αργυρώ Αυγερινού, προετοίμασε ένα σχέδιο τροποποιήσεων το οποίο απέστειλε σε όλα τα μέλη. Η Γενική Συνέλευση των μελών έγινε στις 18 Μαρτίου 2004 στο Παλαιό Ψυχικό, στο νέο κτήριο των Γενικών Αρχείων του Κράτους , με την παρουσία και της νομικής συμβούλου. Η Γενική Συνέλευση, μετά από εποικοδομητικό διάλογο, αποφάσισε τις τροποποιήσεις των άρθρων 1-2, 4, 6-7, 10, 12 και 14. Το νέο καταστατικό της Ελληνικής Αρχειακής Εταιρείας εγκρίθηκε από την πολιτεία με την υπ. αριθμ. 4108/2 Ιουλίου 2004 απόφαση του μονομελούς Πρωτοδικείου Αθηνών.   </w:t>
      </w:r>
    </w:p>
    <w:p>
      <w:pPr>
        <w:pStyle w:val="Normal"/>
        <w:rPr/>
      </w:pPr>
      <w:r>
        <w:rPr/>
        <w:t xml:space="preserve">        </w:t>
      </w:r>
      <w:r>
        <w:rPr/>
        <w:t xml:space="preserve">Οι βασικότερες αλλαγές στο καταστατικό αφορούν τη διεύρυνση των σκοπών της Εταιρείας (άρθρο 2) ώστε να καλύπτουν θεσμικά όλα τα επαγγέλματα και τους κλάδους της αρχειακής-τεκμηριωτικής εργασίας, την ιδιότητα των μελών (άρθρο 4) ώστε να δραστηριοποιούνται και οι φοιτητές-σπουδαστές της αρχειονομίας, και ορισμένες τροποποιήσεις για την καλύτερη λειτουργία της Ελληνικής Αρχειακής Εταιρείας (άρθρο 6 Διαγραφή μελών, άρθρο 7 Πόροι, άρθρο 9 Γενική Συνέλευση, άρθρο 10 Διοικητικό Συμβούλιο, άρθρο 12 Σφραγίδα, άρθρο 14 τελικές διατάξεις ). </w:t>
      </w:r>
    </w:p>
    <w:p>
      <w:pPr>
        <w:pStyle w:val="Normal"/>
        <w:rPr/>
      </w:pPr>
      <w:r>
        <w:rPr/>
      </w:r>
    </w:p>
    <w:p>
      <w:pPr>
        <w:pStyle w:val="Normal"/>
        <w:rPr/>
      </w:pPr>
      <w:r>
        <w:rPr/>
      </w:r>
    </w:p>
    <w:p>
      <w:pPr>
        <w:pStyle w:val="Normal"/>
        <w:rPr/>
      </w:pPr>
      <w:r>
        <w:rPr>
          <w:u w:val="single"/>
        </w:rPr>
        <w:t xml:space="preserve"> </w:t>
      </w:r>
      <w:r>
        <w:rPr>
          <w:u w:val="single"/>
        </w:rPr>
        <w:t xml:space="preserve">Συγκεκριμένα με το νέο καταστατικό:   </w:t>
      </w:r>
    </w:p>
    <w:p>
      <w:pPr>
        <w:pStyle w:val="Normal"/>
        <w:numPr>
          <w:ilvl w:val="0"/>
          <w:numId w:val="1"/>
        </w:numPr>
        <w:rPr/>
      </w:pPr>
      <w:r>
        <w:rPr/>
        <w:t>Προσδιορίζονται σαφέστερα η επωνυμία στα γαλλικά και, κυρίως, το προφίλ των μελών και οι σκοποί της Ελληνικής Αρχειακής Εταιρείας.</w:t>
      </w:r>
    </w:p>
    <w:p>
      <w:pPr>
        <w:pStyle w:val="Normal"/>
        <w:ind w:left="600" w:hanging="0"/>
        <w:rPr/>
      </w:pPr>
      <w:r>
        <w:rPr/>
      </w:r>
    </w:p>
    <w:p>
      <w:pPr>
        <w:pStyle w:val="Normal"/>
        <w:numPr>
          <w:ilvl w:val="0"/>
          <w:numId w:val="1"/>
        </w:numPr>
        <w:rPr/>
      </w:pPr>
      <w:r>
        <w:rPr/>
        <w:t>Οι φοιτητές και σπουδαστές αρχειονομίας έχουν πλέον τη δυνατότητα να γίνουν μέλη και να συμμετέχουν ενεργά στις επιτροπές και τις ποικίλες δραστηριότητες της Εταιρείας.</w:t>
      </w:r>
    </w:p>
    <w:p>
      <w:pPr>
        <w:pStyle w:val="Normal"/>
        <w:ind w:left="600" w:hanging="0"/>
        <w:rPr/>
      </w:pPr>
      <w:r>
        <w:rPr/>
      </w:r>
    </w:p>
    <w:p>
      <w:pPr>
        <w:pStyle w:val="Normal"/>
        <w:numPr>
          <w:ilvl w:val="0"/>
          <w:numId w:val="1"/>
        </w:numPr>
        <w:rPr/>
      </w:pPr>
      <w:r>
        <w:rPr/>
        <w:t>Οι Οργανισμοί και τα Ιδρύματα ή Νομικά πρόσωπα που ασχολούνται με θέματα αρχείων μπορούν να συμμετέχουν αποφασιστικά με τους εκπροσώπους τους.</w:t>
      </w:r>
    </w:p>
    <w:p>
      <w:pPr>
        <w:pStyle w:val="Normal"/>
        <w:ind w:left="600" w:hanging="0"/>
        <w:rPr/>
      </w:pPr>
      <w:r>
        <w:rPr/>
      </w:r>
    </w:p>
    <w:p>
      <w:pPr>
        <w:pStyle w:val="Normal"/>
        <w:numPr>
          <w:ilvl w:val="0"/>
          <w:numId w:val="1"/>
        </w:numPr>
        <w:rPr/>
      </w:pPr>
      <w:r>
        <w:rPr/>
        <w:t xml:space="preserve">Τέλος, θεσπίζοντας διατάξεις που βελτιώνουν τις συμμετοχικές διαδικασίες και τη λειτουργικότητα των οργάνων της Εταιρείας.     </w:t>
      </w:r>
    </w:p>
    <w:p>
      <w:pPr>
        <w:pStyle w:val="Normal"/>
        <w:ind w:left="600" w:hanging="0"/>
        <w:rPr/>
      </w:pPr>
      <w:r>
        <w:rPr/>
        <w:t xml:space="preserve"> </w:t>
      </w:r>
    </w:p>
    <w:p>
      <w:pPr>
        <w:pStyle w:val="Normal"/>
        <w:ind w:left="600" w:hanging="0"/>
        <w:rPr/>
      </w:pPr>
      <w:r>
        <w:rPr/>
        <w:t xml:space="preserve"> </w:t>
      </w:r>
    </w:p>
    <w:p>
      <w:pPr>
        <w:pStyle w:val="Normal"/>
        <w:ind w:left="600" w:hanging="420"/>
        <w:rPr>
          <w:b/>
          <w:b/>
          <w:sz w:val="28"/>
          <w:szCs w:val="28"/>
          <w:u w:val="single"/>
        </w:rPr>
      </w:pPr>
      <w:r>
        <w:rPr>
          <w:b/>
          <w:sz w:val="28"/>
          <w:szCs w:val="28"/>
          <w:u w:val="single"/>
        </w:rPr>
        <w:t>ΚΩΔΙΚΑΣ ΔΕΟΝΤΟΛΟΓΙΑΣ ΤΩΝ ΑΡΧΕΙΟΝΟΜΩΝ</w:t>
      </w:r>
    </w:p>
    <w:p>
      <w:pPr>
        <w:pStyle w:val="Normal"/>
        <w:ind w:left="600" w:hanging="0"/>
        <w:rPr>
          <w:b/>
          <w:b/>
          <w:sz w:val="28"/>
          <w:szCs w:val="28"/>
          <w:u w:val="single"/>
        </w:rPr>
      </w:pPr>
      <w:r>
        <w:rPr>
          <w:b/>
          <w:sz w:val="28"/>
          <w:szCs w:val="28"/>
          <w:u w:val="single"/>
        </w:rPr>
      </w:r>
    </w:p>
    <w:p>
      <w:pPr>
        <w:pStyle w:val="Normal"/>
        <w:ind w:left="600" w:hanging="0"/>
        <w:rPr/>
      </w:pPr>
      <w:r>
        <w:rPr/>
      </w:r>
    </w:p>
    <w:p>
      <w:pPr>
        <w:pStyle w:val="Normal"/>
        <w:ind w:left="180" w:hanging="0"/>
        <w:rPr/>
      </w:pPr>
      <w:r>
        <w:rPr>
          <w:b/>
          <w:u w:val="single"/>
        </w:rPr>
        <w:t>ΕΙΣΑΓΩΓΗ</w:t>
      </w:r>
      <w:r>
        <w:rPr>
          <w:b/>
        </w:rPr>
        <w:t xml:space="preserve">:                    </w:t>
      </w:r>
      <w:r>
        <w:rPr/>
        <w:t xml:space="preserve">                                         </w:t>
      </w:r>
    </w:p>
    <w:p>
      <w:pPr>
        <w:pStyle w:val="Normal"/>
        <w:rPr/>
      </w:pPr>
      <w:r>
        <w:rPr/>
      </w:r>
    </w:p>
    <w:p>
      <w:pPr>
        <w:pStyle w:val="Normal"/>
        <w:rPr/>
      </w:pPr>
      <w:r>
        <w:rPr/>
        <w:t xml:space="preserve">   </w:t>
      </w:r>
      <w:r>
        <w:rPr/>
        <w:t>Η Ελληνική Αρχειακή Εταιρεία έχει δημοσιεύσει επίσης τον κώδικα δεοντολογίας των αρχειονόμων. Έτσι σύμφωνα με αυτόν ένας κώδικας δεοντολογίας πρέπει να καθιερώνει υψηλά πρότυπα συμπεριφοράς για το επάγγελμα των αρχειονόμων. Πρέπει να μυεί σε αυτά τα πρότυπα στους νεοεισερχόμενους στον επαγγελματικό τομέα, να υπενθυμίζει στους έμπειρους τις επαγγελματικές τους ευθύνες και να εμπνέει στο κοινό εμπιστοσύνη στο επάγγελμα.</w:t>
      </w:r>
    </w:p>
    <w:p>
      <w:pPr>
        <w:pStyle w:val="Normal"/>
        <w:rPr/>
      </w:pPr>
      <w:r>
        <w:rPr/>
        <w:t xml:space="preserve">   </w:t>
      </w:r>
      <w:r>
        <w:rPr/>
        <w:t>Ο όρος αρχειονόμοι χρησιμοποιείται στον κώδικα αυτό με την πρόθεση να συμπεριλάβει όλους όσοι ασχολούνται με τον έλεγχο, την φροντίδα, τη διατήρηση και τη διαχείριση των αρχείων.</w:t>
      </w:r>
    </w:p>
    <w:p>
      <w:pPr>
        <w:pStyle w:val="Normal"/>
        <w:rPr/>
      </w:pPr>
      <w:r>
        <w:rPr/>
        <w:t xml:space="preserve">   </w:t>
      </w:r>
      <w:r>
        <w:rPr/>
        <w:t>Τα αρχειακά ιδρύματα και οι αρχειακές υπηρεσίες πρέπει να ενθαρρύνονται να υιοθετούν πολιτικές και πρακτικές που διευκολύνουν την εφαρμογή του παρόντος κώδικα.</w:t>
      </w:r>
    </w:p>
    <w:p>
      <w:pPr>
        <w:pStyle w:val="Normal"/>
        <w:rPr/>
      </w:pPr>
      <w:r>
        <w:rPr/>
        <w:t xml:space="preserve">   </w:t>
      </w:r>
      <w:r>
        <w:rPr/>
        <w:t>Ο παρών κώδικας πρόκειται να αποτελέσει ένα γενικό πλαίσιο δεοντολογικής συμπεριφοράς για την καθοδήγηση των μελών στο επάγγελμα, και όχι να εξασφαλίζει συγκεκριμένες λύσεις σε ειδικά προβλήματα.</w:t>
      </w:r>
    </w:p>
    <w:p>
      <w:pPr>
        <w:pStyle w:val="Normal"/>
        <w:rPr/>
      </w:pPr>
      <w:r>
        <w:rPr/>
        <w:t xml:space="preserve">    </w:t>
      </w:r>
      <w:r>
        <w:rPr/>
        <w:t xml:space="preserve">Η εφαρμογή του κώδικα εξαρτάται από την καλή πίστη των αρχειακών ιδρυμάτων και των αρχειακών εταιρειών. Η εφαρμογή αυτή μπορεί να πάρει τη μορφή μιας εκπαιδευτικής προσπάθειας και να καθιερώνει ένα μηχανισμό, που θα δίνει οδηγίες σε περίπτωση αμφιβολιών, θα ερευνά αντιδεοντολογικές συμπεριφορές και, αν θεωρείται σκόπιμο, θα επιβάλλει και ποινές.   </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Ο ΚΩΔΙΚΑ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i/>
          <w:sz w:val="28"/>
          <w:szCs w:val="28"/>
        </w:rPr>
        <w:t>1.</w:t>
      </w:r>
      <w:r>
        <w:rPr>
          <w:b/>
          <w:i/>
        </w:rPr>
        <w:t>Οι αρχειονόμοι προστατεύουν την ακεραιότητα του αρχειακού υλικού έτσι ώστε να συνεχίσει εγγυημένα να αποτελεί αξιόπιστη μαρτυρία του παρελθόντος</w:t>
      </w:r>
      <w:r>
        <w:rPr/>
        <w:t>.</w:t>
      </w:r>
    </w:p>
    <w:p>
      <w:pPr>
        <w:pStyle w:val="Normal"/>
        <w:rPr/>
      </w:pPr>
      <w:r>
        <w:rPr/>
      </w:r>
    </w:p>
    <w:p>
      <w:pPr>
        <w:pStyle w:val="Normal"/>
        <w:rPr/>
      </w:pPr>
      <w:r>
        <w:rPr/>
        <w:t xml:space="preserve">Το πρωταρχικό καθήκον των αρχειονόμων είναι να διατηρούν την ακεραιότητα των τεκμηρίων που βρίσκονται στη φροντίδα και τη φύλαξή τους. Κατά την εκτέλεση του παραπάνω καθήκοντός των πρέπει να σέβονται τα νόμιμα, αλλά μερικές φορές συγκρουόμενα, συμφέροντα και δικαιώματα των εργοδοτών, των ιδιοκτητών, των αναφερόμενων στα τεκμήρια και των χρηστών, παλαιοτέρων, σημερινών και μελλοντικών. Η αντικειμενικότητα και η αμεροληψία των αρχειονόμων αποτελεί κριτήριο του επαγγελματισμού τους. Πρέπει να αντιστέκονται σε οποιαδήποτε πίεση να μεταχειριστούν αποδεικτικά στοιχεία με τέτοιο τρόπο που κρύβει ή διαστρεβλώνει τα ιστορικά γεγονότα.  </w:t>
      </w:r>
    </w:p>
    <w:p>
      <w:pPr>
        <w:pStyle w:val="Normal"/>
        <w:rPr/>
      </w:pPr>
      <w:r>
        <w:rPr/>
      </w:r>
    </w:p>
    <w:p>
      <w:pPr>
        <w:pStyle w:val="Normal"/>
        <w:rPr/>
      </w:pPr>
      <w:r>
        <w:rPr>
          <w:b/>
          <w:i/>
          <w:sz w:val="28"/>
          <w:szCs w:val="28"/>
        </w:rPr>
        <w:t>2.</w:t>
      </w:r>
      <w:r>
        <w:rPr>
          <w:b/>
          <w:i/>
        </w:rPr>
        <w:t>Οι αρχειονόμοι αξιολογούν, επιλέγουν και διατηρούν το αρχειακό υλικό μαζί με το ιστορικό, νομικό και διοικητικό πλαίσιο, ώστε, τηρώντας την αρχή της προέλευσης, να διαφυλάσσουν και να καθιστούν εμφανή την πρωτογενή συνάφεια των τεκμηρίων.</w:t>
      </w:r>
    </w:p>
    <w:p>
      <w:pPr>
        <w:pStyle w:val="Normal"/>
        <w:rPr/>
      </w:pPr>
      <w:r>
        <w:rPr/>
      </w:r>
    </w:p>
    <w:p>
      <w:pPr>
        <w:pStyle w:val="Normal"/>
        <w:rPr/>
      </w:pPr>
      <w:r>
        <w:rPr/>
        <w:t xml:space="preserve">Οι αρχειονόμοι πρέπει να δρουν σύμφωνα με τις γενικώς αποδεκτές αρχές και πρακτικές. Πρέπει να εκτελούν τα καθήκοντα και τις αρμοδιότητές τους σύμφωνα με τις αρχές της αρχειονομίας, όσον αφορά τη δημιουργία, τη διατήρηση και τη διάταξη των ενεργών και ημιενεργών αρχείων –συμπεριλαμβανομένων των ηλεκτρονικών και των αρχείων των πολυμέσων- την επιλογή και την εισαγωγή των τεκμηρίων σε επαρκή φύλαξη, προστασία, διατήρηση και συντήρηση των ιστορικών αρχείων που βρίσκονται στη δικαιοδοσία τους καθώς και την ταξινόμηση, περιγραφή και δημοσίευση βοηθημάτων έρευνας που καθιστούν δυνατή τη χρήση των τεκμηρίων αυτών. Οι αρχειονόμοι οφείλουν να επιλέγουν και να εκκαθαρίζουν τα τεκμήρια με αμερόληπτη κρίση, που βασίζεται στη βαθιά γνώση των διοικητικών απαιτήσεων και της πολιτικής πρόσκτησης των αρχειακών τους ιδρυμάτων. Πρέπει να ταξινομούν και να περιγράφουν  τα τεκμήρια που επιλέχτηκαν να διατηρηθούν, με βάση τις αρχειονομικές αρχές (δηλαδή την αρχή της προέλευσης και την αρχή της αρχικής ταξινόμησης) και τα αποδεκτά πρότυπα, όσο το δυνατό συντομότερα τους επιτρέπουν τα οικονομικά τους μέσα. Οι αρχειονόμοι ακολουθούν μια πολιτική προσκτήσεων σύμφωνη με τους στόχους και τις οικονομικές δυνατότητες των ιδρυμάτων τους. Δεν πρέπει να αναζητούν ή να αποδέχονται προσκτήσεις που μπορεί να θέσουν σε κίνδυνο την ακεραιότητα ή την ασφάλεια των τεκμηρίων στην πιο κατάλληλη αρχειακή υπηρεσία. Οι αρχειονόμοι οφείλουν να συνεργάζονται στον επαναπατρισμό των εκτοπισμένων αρχείων.   </w:t>
      </w:r>
    </w:p>
    <w:p>
      <w:pPr>
        <w:pStyle w:val="Normal"/>
        <w:rPr/>
      </w:pPr>
      <w:r>
        <w:rPr/>
      </w:r>
    </w:p>
    <w:p>
      <w:pPr>
        <w:pStyle w:val="Normal"/>
        <w:rPr/>
      </w:pPr>
      <w:r>
        <w:rPr>
          <w:b/>
          <w:i/>
          <w:sz w:val="28"/>
          <w:szCs w:val="28"/>
        </w:rPr>
        <w:t>3.</w:t>
      </w:r>
      <w:r>
        <w:rPr>
          <w:b/>
          <w:i/>
        </w:rPr>
        <w:t>Οι αρχειονόμοι προστατεύουν την αυθεντικότητα των τεκμηρίων κατά την διάρκεια της αρχειακής επεξεργασίας, της διατήρησης και της χρήσης τους.</w:t>
      </w:r>
    </w:p>
    <w:p>
      <w:pPr>
        <w:pStyle w:val="Normal"/>
        <w:rPr>
          <w:b/>
          <w:b/>
          <w:i/>
          <w:i/>
        </w:rPr>
      </w:pPr>
      <w:r>
        <w:rPr>
          <w:b/>
          <w:i/>
        </w:rPr>
      </w:r>
    </w:p>
    <w:p>
      <w:pPr>
        <w:pStyle w:val="Normal"/>
        <w:rPr/>
      </w:pPr>
      <w:r>
        <w:rPr/>
        <w:t xml:space="preserve">Οι αρχειονόμοι οφείλουν να μεριμνούν ώστε η αρχειακή αξία των τεκμηρίων, -συμπεριλαμβανομένων και των ηλεκτρονικών ή των τεκμηρίων των πολυμέσων – να μην ελαττώνεται με τις αρχειακές εργασίες της αξιολόγησης, της ταξινόμησης και της περιγραφής με την συντήρηση και τη χρήση τους. Η οποιαδήποτε δειγματοληψία πρέπει να πραγματοποιείται με προσεκτικά υιοθετημένη μέθοδο και κριτήρια. Αντικατάσταση των πρωτοτύπων με άλλα υποστρώματα πρέπει να γίνεται υπό το φως της νομικής, πραγματικής και πληροφοριακής αξίας των τεκμηρίων. Η προσωρινή αφαίρεση από κάποιο φάκελο απαγορευμένων στην πρόσβαση τεκμηρίων πρέπει να γνωστοποιείται στον χρήστη. </w:t>
      </w:r>
    </w:p>
    <w:p>
      <w:pPr>
        <w:pStyle w:val="Normal"/>
        <w:rPr/>
      </w:pPr>
      <w:r>
        <w:rPr/>
      </w:r>
    </w:p>
    <w:p>
      <w:pPr>
        <w:pStyle w:val="Normal"/>
        <w:rPr/>
      </w:pPr>
      <w:r>
        <w:rPr>
          <w:b/>
          <w:i/>
          <w:sz w:val="28"/>
          <w:szCs w:val="28"/>
        </w:rPr>
        <w:t>4.</w:t>
      </w:r>
      <w:r>
        <w:rPr>
          <w:b/>
          <w:i/>
        </w:rPr>
        <w:t>Οι αρχειονόμοι οφείλουν να εξασφαλίζουν την αδιάκοπη δυνατότητα πρόσβασης και τη σαφήνεια στο αρχειακό υλικό.</w:t>
      </w:r>
    </w:p>
    <w:p>
      <w:pPr>
        <w:pStyle w:val="Normal"/>
        <w:rPr>
          <w:b/>
          <w:b/>
          <w:i/>
          <w:i/>
        </w:rPr>
      </w:pPr>
      <w:r>
        <w:rPr>
          <w:b/>
          <w:i/>
        </w:rPr>
      </w:r>
    </w:p>
    <w:p>
      <w:pPr>
        <w:pStyle w:val="Normal"/>
        <w:rPr/>
      </w:pPr>
      <w:r>
        <w:rPr/>
        <w:t>Οι αρχειονόμοι πρέπει να επιλέγουν τα τεκμήρια που θα διατηρηθούν ή θα καταστραφούν, με τέτοιο τρόπο ώστε να διασώσουν τις ουσιαστικές μαρτυρίες από τη δραστηριότητα του ιδιώτη ή του φορέα που τα παρήγαγε ή τα συσσώρευσε, αλλά λαμβάνοντας υπόψη τους τις μεταβαλλόμενες  ανάγκες ης έρευνας. Οι αρχειονόμοι πρέπει να έχουν συνείδηση ότι η απόκτηση τεκμηρίων ύποπτης προέλευσης, ακόμα και αν αυτά παρουσιάζουν μεγάλο ενδιαφέρον, μπορεί να ενθαρρύνει το παράνομο εμπόριο αρχείων. Πρέπει να συνεργάζονται με τους άλλους συναδέλφους τους και με τις επίσημες διωκτικές αρχές για τη σύλληψη και την καταδίκη εκείνων που είναι ύποπτοι για κλοπή αρχειακού υλικού.</w:t>
      </w:r>
    </w:p>
    <w:p>
      <w:pPr>
        <w:pStyle w:val="Normal"/>
        <w:rPr/>
      </w:pPr>
      <w:r>
        <w:rPr/>
      </w:r>
    </w:p>
    <w:p>
      <w:pPr>
        <w:pStyle w:val="Normal"/>
        <w:rPr/>
      </w:pPr>
      <w:r>
        <w:rPr>
          <w:b/>
          <w:i/>
          <w:sz w:val="28"/>
          <w:szCs w:val="28"/>
        </w:rPr>
        <w:t>5.</w:t>
      </w:r>
      <w:r>
        <w:rPr>
          <w:b/>
          <w:i/>
        </w:rPr>
        <w:t>Οι αρχειονόμοι οφείλουν να εξασφαλίζουν την αδιάκοπη δυνατότητα πρόσβασης και τη σαφήνεια στο αρχειακό υλικό.</w:t>
      </w:r>
    </w:p>
    <w:p>
      <w:pPr>
        <w:pStyle w:val="Normal"/>
        <w:rPr>
          <w:b/>
          <w:b/>
          <w:i/>
          <w:i/>
        </w:rPr>
      </w:pPr>
      <w:r>
        <w:rPr>
          <w:b/>
          <w:i/>
        </w:rPr>
      </w:r>
    </w:p>
    <w:p>
      <w:pPr>
        <w:pStyle w:val="Normal"/>
        <w:rPr/>
      </w:pPr>
      <w:r>
        <w:rPr/>
        <w:t>Οι αρχειονόμοι πρέπει να στηρίζουν πρακτικές κατάλληλης φύλαξης καθ’ όλη τη διάρκεια της ζωής των τεκμηρίων και να συνεργάζονται με τους δημιουργούς των σύγχρονων αρχείων στην υιοθέτηση νέων υποστρωμάτων και νέων πρακτικών στη διαχείριση της πληροφόρησης. Πρέπει να ενδιαφέρονται όχι μόνο για τη συλλογή του παλαιότερου αρχειακού υλικού αλλά να συνεργάζονται επίσης με τους διαχειριστές των σύγχρονων αρχείων, ώστε τα σημερινά συστήματα πληροφοριών και η ηλεκτρονική αρχειοθέτηση να λαμβάνουν από την αρχή υπόψη τους τις κατάλληλες διαδικασίες που θα εξασφαλίσουν τη διατήρηση των αξιόλογων σύγχρονων τεκμηρίων. Όταν διαπραγματεύονται με κατόχους αρχείων, υπηρεσίες ή ιδιώτες, τη μεταβίβαση τεκμηρίων, για να αποφασίσουν σωστά πρέπει να λάβουν υπόψη –αν είναι δυνατόν- τα ακόλουθα στοιχεία: το δικαίωμα μεταβίβασης, δωρεάς ή πώλησης,  τις οικονομικές συμφωνίες και τα οφέλη, το σχεδιασμό της επεξεργασίας του υλικού, την πνευματική ιδιοκτησία και τους όρους της πρόσβασης. Οι αρχειονόμοι πρέπει να διατηρούν γραπτά ίχνη από τις προσκτήσεις, τις εργασίες συντήρησης και όλη την αρχειακή επεξεργασία των τεκμηρίων που πραγματοποιούν.</w:t>
      </w:r>
    </w:p>
    <w:p>
      <w:pPr>
        <w:pStyle w:val="Normal"/>
        <w:rPr/>
      </w:pPr>
      <w:r>
        <w:rPr/>
      </w:r>
    </w:p>
    <w:p>
      <w:pPr>
        <w:pStyle w:val="Normal"/>
        <w:rPr>
          <w:b/>
          <w:b/>
          <w:i/>
          <w:i/>
        </w:rPr>
      </w:pPr>
      <w:r>
        <w:rPr>
          <w:b/>
          <w:i/>
          <w:sz w:val="28"/>
          <w:szCs w:val="28"/>
        </w:rPr>
        <w:t>6.</w:t>
      </w:r>
      <w:r>
        <w:rPr>
          <w:b/>
          <w:i/>
        </w:rPr>
        <w:t>Οι αρχειονόμοι προωθούν την ευρύτερη δυνατή πρόσβαση στο αρχειακό υλικό και παρέχουν αμερόληπτες υπηρεσίες σε όλους τους χρήστες.</w:t>
      </w:r>
    </w:p>
    <w:p>
      <w:pPr>
        <w:pStyle w:val="Normal"/>
        <w:rPr>
          <w:b/>
          <w:b/>
          <w:i/>
          <w:i/>
        </w:rPr>
      </w:pPr>
      <w:r>
        <w:rPr>
          <w:b/>
          <w:i/>
        </w:rPr>
      </w:r>
    </w:p>
    <w:p>
      <w:pPr>
        <w:pStyle w:val="Normal"/>
        <w:rPr/>
      </w:pPr>
      <w:r>
        <w:rPr/>
        <w:t>Οι αρχειονόμοι πρέπει να ετοιμάζουν τα κατάλληλα εργαλεία έρευνας, γενικά και ειδικά για το σύνολο των τεκμηρίων που βρίσκονται υπό την εποπτεία τους. Πρέπει να προσφέρουν αμερόληπτες συμβουλές σε όλους τους ερευνητές, να αξιοποιούν όλες τις διαθέσιμες πηγές για να παρέχουν ένα ισορροπημένο εύρος υπηρεσιών. Οι αρχειονόμοι πρέπει να απαντούν ευγενικά και πρόθυμα σε οποιοδήποτε λογικό ερώτημα που αφορά τις συλλογές τους και να ενθαρρύνουν την ευρύτερη δυνατή χρήση τους μέσα στα πλαίσια που ορίζουν η πολιτική των αρχειακών ιδρυμάτων τους, η διατήρηση των συλλογών, οι διατάξεις του νόμου, τα ατομικά δικαιώματα και οι με τους δωρητές. Οφείλουν να εξηγούν στους ερευνητές τους περιορισμούς τους σχετικούς με τη χρήση του υλικού και υποχρεώνονται να τους εφαρμόζουν ισότιμα. Οι αρχειονόμοι αποθαρρύνουν αδικαιολόγητους περιορισμούς στην πρόσβαση και τη χρήση των αρχείων, αλλά μπορεί να προτείνουν ή να δεχτούν ως όρο για την απόκτηση ενός αρχείου κάποιους σαφώς διατυπωμένους περιορισμούς για συγκεκριμένο χρονικό διάστημα. Πρέπει να τηρούν πιστά και να εφαρμόζουν αμερόληπτα όλες τις συμφωνίες που γίνονται τη στιγμή της απόκτησης ενός αρχείου, αλλά, στην προοπτική φιλελευθεροποίησης της πρόσβασης, οφείλουν, μόλις οι συνθήκες αλλάξουν, να διαπραγματευθούν εκ νέου τους όρους αυτούς.</w:t>
      </w:r>
    </w:p>
    <w:p>
      <w:pPr>
        <w:pStyle w:val="Normal"/>
        <w:rPr/>
      </w:pPr>
      <w:r>
        <w:rPr/>
      </w:r>
    </w:p>
    <w:p>
      <w:pPr>
        <w:pStyle w:val="Normal"/>
        <w:rPr/>
      </w:pPr>
      <w:r>
        <w:rPr>
          <w:b/>
          <w:i/>
          <w:sz w:val="28"/>
          <w:szCs w:val="28"/>
        </w:rPr>
        <w:t>7.</w:t>
      </w:r>
      <w:r>
        <w:rPr>
          <w:b/>
          <w:i/>
        </w:rPr>
        <w:t>Οι αρχειονόμοι σέβονται και το δικαίωμα της πρόσβασης και το ιδιωτικό απόρρητο και ενεργούν μέσα στα πλαίσια της σχετικής νομοθεσίας.</w:t>
      </w:r>
    </w:p>
    <w:p>
      <w:pPr>
        <w:pStyle w:val="Normal"/>
        <w:rPr>
          <w:b/>
          <w:b/>
          <w:i/>
          <w:i/>
        </w:rPr>
      </w:pPr>
      <w:r>
        <w:rPr>
          <w:b/>
          <w:i/>
        </w:rPr>
      </w:r>
    </w:p>
    <w:p>
      <w:pPr>
        <w:pStyle w:val="Normal"/>
        <w:rPr/>
      </w:pPr>
      <w:r>
        <w:rPr/>
        <w:t xml:space="preserve">Οι αρχειονόμοι φροντίζουν ώστε το επιχειρηματικό και το ιδιωτικό απόρρητο καθώς και η εθνική ασφάλεια να προστατεύονται, χωρίς να είναι αναγκαία η καταστροφή της σχετικής πληροφόρησης, ιδιαίτερα στην περίπτωση των ηλεκτρονικών αρχείων στα οποία η απαλοιφή και η επανεγγραφή πληροφοριών είναι μια πρακτική διαδεδομένη. Πρέπει να σέβονται την ιδιωτική ζωή των ατόμων που δημιούργησαν τα τεκμήρια ή αναφέρονται μέσα σε αυτά, ιδιαίτερα μάλιστα εκείνων οι οποίοι δεν είναι πια δυνατόν να ερωτηθούν για τη διάθεση  ή τη χρήση του εν λόγω υλικού. </w:t>
      </w:r>
    </w:p>
    <w:p>
      <w:pPr>
        <w:pStyle w:val="Normal"/>
        <w:rPr/>
      </w:pPr>
      <w:r>
        <w:rPr>
          <w:b/>
          <w:i/>
          <w:sz w:val="28"/>
          <w:szCs w:val="28"/>
        </w:rPr>
        <w:t>8.</w:t>
      </w:r>
      <w:r>
        <w:rPr>
          <w:b/>
          <w:i/>
        </w:rPr>
        <w:t>Οι αρχεινόμοι αξιοποιούν την ιδιαίτερη εμπιστοσύνη που τους έχει δοθεί χάριν του γενικότερου δημόσιου συμφέροντος και να αποφεύγουν να χρησιμοποιούν τη θέση τους για αθέμιτο όφελος, δικό τους ή τρίτων.</w:t>
      </w:r>
    </w:p>
    <w:p>
      <w:pPr>
        <w:pStyle w:val="Normal"/>
        <w:rPr>
          <w:b/>
          <w:b/>
          <w:i/>
          <w:i/>
        </w:rPr>
      </w:pPr>
      <w:r>
        <w:rPr>
          <w:b/>
          <w:i/>
        </w:rPr>
        <w:t xml:space="preserve">  </w:t>
      </w:r>
    </w:p>
    <w:p>
      <w:pPr>
        <w:pStyle w:val="Normal"/>
        <w:rPr/>
      </w:pPr>
      <w:r>
        <w:rPr/>
        <w:t>Οι αρχειονόμοι οφείλουν να απέχουν από δραστηριότητες που μπορεί να αποβούν σε βάρος της επαγγελματικής τους ακεραιότητας, αντικειμενικότητας και αμεροληψίας. Δεν πρέπει να αποβλέπουν σε οικονομικό ή οποιοδήποτε άλλο προσωπικό όφελος εις βάρος του ιδρύματος στο οποίο εργάζονται ή εις βάρος των χρηστών και των συναδέλφων τους. Οι αρχειονόμοι δεν συλλέγουν για λογαριασμό τους πρωτότυπα τεκμήρια και δεν συμμετέχουν σε κανενός είδους εμπόριο αρχείων. Πρέπει να αποφεύγουν τέτοιες δραστηριότητες που θα μπορούσαν να δημιουργήσουν στην κοινή γνώμη την εντύπωση μιας σύγκρουσης συμφερόντων. Οι αρχειονόμοι μπορούν να χρησιμοποιήσουν το αρχειακό υλικό του ιδρύματός τους για προσωπική έρευνα και δημοσίευση, εφόσον η εργασία αυτή γίνεται με τους ίδιους όρους που ισχύουν για τους υπόλοιπους χρήστες του ίδιου υλικού. Δεν πρέπει να αποκαλύπτουν ή να χρησιμοποιούν πληροφορίες που αποκτήθηκαν κατά τη διάρκεια της αρχειακής εργασίας  τους σε μη προσπελάσιμο υλικό. Τα προσωπικά ερευνητικά και εκδοτικά τους ενδιαφέροντα δεν πρέπει να επηρεάζουν τη σωστή εκτέλεση των επαγγελματικών ή διοικητικών τους καθηκόντων για τα οποία έχουν προσληφθεί. Όταν οι αρχειονόμοι χρησιμοποιούν το αρχειακό υλικό του ιδρύματός τους, δεν πρέπει να αξιοποιούν αδημοσίευτα ευρήματα των ερευνητών, χωρίς προηγουμένως να τους  ειδοποιήσουν για την πρόθεσή τους αυτή. Μπορούν να γράφουν κριτικές και να σχολιάζουν, στα γνωστικά τους πεδία, τις εργασίες άλλων, συμπεριλαμβανομένων και των εργασιών που βασίστηκαν στα τεκμήρια τα οποία φυλάσσουν τα αρχειακά τους ιδρύματα. Οι αρχειονόμοι δεν πρέπει να επιτρέπουν σε ανθρώπους έξω από τον επαγγελματικό τους χώρο να επεμβαίνουν στις επαγγελματικές ασχολίες και υποχρεώσεις τους.</w:t>
      </w:r>
    </w:p>
    <w:p>
      <w:pPr>
        <w:pStyle w:val="Normal"/>
        <w:rPr/>
      </w:pPr>
      <w:r>
        <w:rPr/>
      </w:r>
    </w:p>
    <w:p>
      <w:pPr>
        <w:pStyle w:val="Normal"/>
        <w:rPr/>
      </w:pPr>
      <w:r>
        <w:rPr>
          <w:b/>
          <w:i/>
          <w:sz w:val="28"/>
          <w:szCs w:val="28"/>
        </w:rPr>
        <w:t>9.</w:t>
      </w:r>
      <w:r>
        <w:rPr>
          <w:b/>
          <w:i/>
        </w:rPr>
        <w:t>Οι αρχειονόμοι επιδιώκουν την ανώτερη επαγγελματική επίδοση, εκσυγχρονίζοντας συστηματικά και αδιάκοπα τις αρχειονομικές τους γνώσεις και μοιραζόμενοι μεταξύ τους τα αποτελέσματα της έρευνας και της εμπειρίας τους.</w:t>
      </w:r>
    </w:p>
    <w:p>
      <w:pPr>
        <w:pStyle w:val="Normal"/>
        <w:rPr>
          <w:b/>
          <w:b/>
          <w:i/>
          <w:i/>
        </w:rPr>
      </w:pPr>
      <w:r>
        <w:rPr>
          <w:b/>
          <w:i/>
        </w:rPr>
      </w:r>
    </w:p>
    <w:p>
      <w:pPr>
        <w:pStyle w:val="Normal"/>
        <w:rPr/>
      </w:pPr>
      <w:r>
        <w:rPr/>
        <w:t>Οι αρχειονόμοι προσπαθούν να αναπτύσσουν την επαγγελματική τους γνώση και εμπειρία, συντελώντας στην πρόοδο της αρχειονομίας και φροντίζοντας ώστε οι συνεργάτες τους, των οποίων την εκπαίδευση και τις δραστηριότητες εποπτεύουν, να μπορούν να εκτελούν επαρκώς τα καθήκοντά τους.</w:t>
      </w:r>
    </w:p>
    <w:p>
      <w:pPr>
        <w:pStyle w:val="Normal"/>
        <w:rPr/>
      </w:pPr>
      <w:r>
        <w:rPr/>
      </w:r>
    </w:p>
    <w:p>
      <w:pPr>
        <w:pStyle w:val="Normal"/>
        <w:rPr/>
      </w:pPr>
      <w:r>
        <w:rPr>
          <w:b/>
          <w:i/>
          <w:sz w:val="28"/>
          <w:szCs w:val="28"/>
        </w:rPr>
        <w:t>10.</w:t>
      </w:r>
      <w:r>
        <w:rPr>
          <w:b/>
          <w:i/>
        </w:rPr>
        <w:t>Οι αρχειονόμοι συμβάλλουν στην διαφύλαξη και την αξιοποίηση της παγκόσμιας ιστορικής κληρονομιάς συνεργαζόμενοι μεταξύ τους καθώς και με μέλη άλλων επαγγελματικών κλάδων.</w:t>
      </w:r>
    </w:p>
    <w:p>
      <w:pPr>
        <w:pStyle w:val="Normal"/>
        <w:rPr>
          <w:b/>
          <w:b/>
          <w:i/>
          <w:i/>
        </w:rPr>
      </w:pPr>
      <w:r>
        <w:rPr>
          <w:b/>
          <w:i/>
        </w:rPr>
      </w:r>
    </w:p>
    <w:p>
      <w:pPr>
        <w:pStyle w:val="Normal"/>
        <w:rPr>
          <w:b/>
          <w:b/>
          <w:i/>
          <w:i/>
        </w:rPr>
      </w:pPr>
      <w:r>
        <w:rPr/>
        <w:t>Οι αρχειονόμοι επιδιώκουν να προάγουν τη συνεργασία, αποφεύγοντας τις συγκρούσεις, με τους επαγγελματίες συναδέλφους τους, καθώς και να ξεπερνούν τις δυσκολίες, ενθαρρύνοντας το σεβασμό στα αρχειακά πρότυπα και τον κώδικα δεοντολογίας. Οι αρχειονόμοι πρέπει να συνεργάζονται με τα μέλη συγγενών επαγγελματικών κλάδων στη βάση του αμοιβαίου σεβασμού και αλληλοκατανόησης.</w:t>
      </w:r>
      <w:r>
        <w:rPr>
          <w:b/>
          <w:i/>
        </w:rPr>
        <w:t xml:space="preserve"> </w:t>
      </w:r>
    </w:p>
    <w:p>
      <w:pPr>
        <w:pStyle w:val="Normal"/>
        <w:rPr>
          <w:lang w:val="en-US"/>
        </w:rPr>
      </w:pPr>
      <w:r>
        <w:rPr/>
        <w:t xml:space="preserve">  </w:t>
      </w:r>
      <w:r>
        <w:rPr>
          <w:lang w:val="en-US"/>
        </w:rPr>
        <w:t xml:space="preserve"> </w:t>
      </w:r>
    </w:p>
    <w:p>
      <w:pPr>
        <w:pStyle w:val="Normal"/>
        <w:rPr>
          <w:lang w:val="en-US"/>
        </w:rPr>
      </w:pPr>
      <w:r>
        <w:rPr>
          <w:lang w:val="en-US"/>
        </w:rPr>
      </w:r>
    </w:p>
    <w:p>
      <w:pPr>
        <w:pStyle w:val="Normal"/>
        <w:rPr/>
      </w:pPr>
      <w:r>
        <w:rPr/>
        <w:t xml:space="preserve"> </w:t>
      </w:r>
    </w:p>
    <w:p>
      <w:pPr>
        <w:pStyle w:val="Normal"/>
        <w:rPr/>
      </w:pPr>
      <w:r>
        <w:rPr>
          <w:b/>
          <w:sz w:val="28"/>
          <w:szCs w:val="28"/>
        </w:rPr>
        <w:t xml:space="preserve">  </w:t>
      </w:r>
      <w:r>
        <w:rPr>
          <w:b/>
          <w:sz w:val="28"/>
          <w:szCs w:val="28"/>
          <w:u w:val="single"/>
        </w:rPr>
        <w:t xml:space="preserve">ΑΡΧΕΙΑ ΛΟΓΟΤΕΧΝΙΑΣ </w:t>
      </w:r>
    </w:p>
    <w:p>
      <w:pPr>
        <w:pStyle w:val="Normal"/>
        <w:rPr>
          <w:b/>
          <w:b/>
          <w:sz w:val="28"/>
          <w:szCs w:val="28"/>
          <w:u w:val="single"/>
        </w:rPr>
      </w:pPr>
      <w:r>
        <w:rPr>
          <w:b/>
          <w:sz w:val="28"/>
          <w:szCs w:val="28"/>
          <w:u w:val="single"/>
        </w:rPr>
      </w:r>
    </w:p>
    <w:p>
      <w:pPr>
        <w:pStyle w:val="Normal"/>
        <w:rPr/>
      </w:pPr>
      <w:r>
        <w:rPr/>
      </w:r>
    </w:p>
    <w:p>
      <w:pPr>
        <w:pStyle w:val="Normal"/>
        <w:rPr>
          <w:b/>
          <w:b/>
          <w:sz w:val="28"/>
          <w:szCs w:val="28"/>
        </w:rPr>
      </w:pPr>
      <w:r>
        <w:rPr>
          <w:b/>
          <w:sz w:val="28"/>
          <w:szCs w:val="28"/>
        </w:rPr>
        <w:t xml:space="preserve">    </w:t>
      </w:r>
    </w:p>
    <w:p>
      <w:pPr>
        <w:pStyle w:val="Normal"/>
        <w:rPr/>
      </w:pPr>
      <w:r>
        <w:rPr/>
        <w:t xml:space="preserve">Η διαπίστωση της αναγκαιότητας ενημέρωσης και εντοπισμού των αρχείων που συνδέονται με την ελληνική λογοτεχνία οδήγησε την Ελληνική Αρχειακή Εταιρεία και το Ε.Λ.Ι.Α. στην προσπάθεια συγκρότησης ενός ειδικού καταλόγου αρχείων λογοτεχνίας. Απώτερος σκοπός είναι ο κατάλογος να εμπλουτίζεται συνεχώς με νέες πληροφορίες από οποιονδήποτε ενδιαφερόμενο, και παράλληλα να αποτελέσει ερέθισμα για την επικοινωνία όσων ασχολούνται με λογοτεχνικά αρχεία και ενδεχομένως για τη συζήτηση των ιδιαιτέρων ζητημάτων, που απορρέουν από την επεξεργασία και τη διαχείριση παρόμοιου υλικού. Ανάλογος προβληματισμός αναπτύσσεται στο πλαίσιο του Διεθνούς Συμβουλίου Αρχείων από την Επιτροπή αρχείων Λογοτεχνίας της οποίας είμαστε μέλη. </w:t>
      </w:r>
    </w:p>
    <w:p>
      <w:pPr>
        <w:pStyle w:val="Normal"/>
        <w:rPr/>
      </w:pPr>
      <w:r>
        <w:rPr/>
        <w:t>Ο κατάλογος συγκροτήθηκε με την αποστολή ερωτηματολογίου σε ελληνικές βιβλιοθήκες και αρχεία, πανεπιστημιακές έδρες και βιβλιοθήκες της Ελλάδας και του εξωτερικού, λογοτέχνες ή πρόσωπα που συνδέονται φιλικά με εκλιπόντες λογοτέχνες. Το ερωτηματολόγιο στάλθηκε σε διακόσιους σαράντα παραλήπτες από τους οποίους ανταποκρίθηκαν περίπου εξήντα.</w:t>
      </w:r>
    </w:p>
    <w:p>
      <w:pPr>
        <w:pStyle w:val="Normal"/>
        <w:rPr/>
      </w:pPr>
      <w:r>
        <w:rPr/>
        <w:t>Τα πεδία που περιλαμβάνονται στην ηλεκτρονική βάση δεδομένων είναι:</w:t>
      </w:r>
    </w:p>
    <w:p>
      <w:pPr>
        <w:pStyle w:val="Normal"/>
        <w:rPr/>
      </w:pPr>
      <w:r>
        <w:rPr/>
        <w:t>1.το όνομα του λογοτέχνη ή του αρχείου που περιλαμβάνει συναφές με τη λογοτεχνία υλικό</w:t>
      </w:r>
    </w:p>
    <w:p>
      <w:pPr>
        <w:pStyle w:val="Normal"/>
        <w:rPr/>
      </w:pPr>
      <w:r>
        <w:rPr/>
        <w:t>2.οι ακραίες χρονολογίες που καλύπτει το υλικό</w:t>
      </w:r>
    </w:p>
    <w:p>
      <w:pPr>
        <w:pStyle w:val="Normal"/>
        <w:rPr/>
      </w:pPr>
      <w:r>
        <w:rPr/>
        <w:t>3.ο φορέας στον οποίο απόκειται ή το πρόσωπο που κατέχει το αρχείο</w:t>
      </w:r>
    </w:p>
    <w:p>
      <w:pPr>
        <w:pStyle w:val="Normal"/>
        <w:rPr/>
      </w:pPr>
      <w:r>
        <w:rPr/>
        <w:t>4.και, τέλος, τα διαθέσιμα εργαλεία έρευνας ή οι ηλεκτρονικές  διευθύνσεις όταν βέβαια υπάρχουν.</w:t>
      </w:r>
    </w:p>
    <w:p>
      <w:pPr>
        <w:pStyle w:val="Normal"/>
        <w:rPr/>
      </w:pPr>
      <w:r>
        <w:rPr/>
        <w:t xml:space="preserve">Στις πηγές που εντοπίστηκαν περιλαμβάνονται και αρχεία προσώπων που χωρίς κατ’ ανάγκη να είναι οι ίδιοι λογοτέχνες, συνδέονται άμεσα με την ιστορία της λογοτεχνίας. Ένα πρόβλημα που θεωρείται ανοιχτό και προς συζήτηση είναι η χρονική περίοδος που καλύπτει η αναζήτηση της Ελληνικής Αρχειακής Εταιρείας. Προς το παρόν ο κατάλογος είναι επικεντρωμένος στον 19ο και 20ο αιώνα. </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ΣΥΜΠΕΡΑΣΜΑΤΙΚΑ</w:t>
      </w:r>
    </w:p>
    <w:p>
      <w:pPr>
        <w:pStyle w:val="Normal"/>
        <w:rPr>
          <w:b/>
          <w:b/>
          <w:sz w:val="28"/>
          <w:szCs w:val="28"/>
          <w:u w:val="single"/>
        </w:rPr>
      </w:pPr>
      <w:r>
        <w:rPr>
          <w:b/>
          <w:sz w:val="28"/>
          <w:szCs w:val="28"/>
          <w:u w:val="single"/>
        </w:rPr>
      </w:r>
    </w:p>
    <w:p>
      <w:pPr>
        <w:pStyle w:val="Normal"/>
        <w:rPr/>
      </w:pPr>
      <w:r>
        <w:rPr/>
      </w:r>
    </w:p>
    <w:p>
      <w:pPr>
        <w:pStyle w:val="Normal"/>
        <w:rPr/>
      </w:pPr>
      <w:r>
        <w:rPr/>
        <w:t xml:space="preserve">Η Ελληνική Αρχειακή Εταιρεία στα δεκαπέντε αυτά τα έτη που βρίσκεται σε λειτουργία έχει να επιδείξει μεγάλο έργο όσον αφορά τα ελληνικά δεδομένα. Μέσα από οργανώσεις σεμιναρίων, έκδοση ειδικού περιοδικού, οργάνωση συνεδρίων και συμμετοχή σε εκδηλώσεις και δραστηριότητες των αντίστοιχων εταιρειών του εξωτερικού προάγουν την αρχειονομία στην Ελλάδα και σε όλο τον κόσμο. Πάνω από τριακόσιοι Έλληνες επιστήμονες, αρχειονόμοι, ιστορικοί, και ερευνητές εργάζονται για την Ελληνική Αρχειακή Εταιρεία και την προώθηση της αρχειονομίας. Πλέον, σύμφωνα με τις επιταγές της τεχνολογίας, η Ελληνική Αρχειακή Εταιρεία χρησιμοποιεί το διαδίκτυο για να προβάλλει τις αρχές τις οποίες προωθεί.  </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35:00Z</dcterms:created>
  <dc:creator>aa</dc:creator>
  <dc:description/>
  <dc:language>en-US</dc:language>
  <cp:lastModifiedBy>aa</cp:lastModifiedBy>
  <dcterms:modified xsi:type="dcterms:W3CDTF">2005-01-17T11:35:00Z</dcterms:modified>
  <cp:revision>2</cp:revision>
  <dc:subject/>
  <dc:title>Εργασία  μαθήματος ηλεκτρονικής δημοσίευσης</dc:title>
</cp:coreProperties>
</file>