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jc w:val="both"/>
        <w:rPr>
          <w:b/>
          <w:b/>
          <w:bCs/>
          <w:i/>
          <w:i/>
          <w:iCs/>
          <w:sz w:val="26"/>
          <w:szCs w:val="26"/>
        </w:rPr>
      </w:pPr>
      <w:r>
        <w:rPr>
          <w:b/>
          <w:bCs/>
          <w:i/>
          <w:iCs/>
          <w:sz w:val="26"/>
          <w:szCs w:val="26"/>
        </w:rPr>
        <w:t xml:space="preserve">                                       </w:t>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pPr>
      <w:r>
        <w:rPr>
          <w:b/>
          <w:bCs/>
          <w:i/>
          <w:iCs/>
          <w:sz w:val="26"/>
          <w:szCs w:val="26"/>
          <w:lang w:val="en-GB"/>
        </w:rPr>
        <w:t xml:space="preserve">            </w:t>
      </w:r>
      <w:r>
        <w:rPr>
          <w:b/>
          <w:bCs/>
          <w:i/>
          <w:iCs/>
          <w:sz w:val="32"/>
          <w:szCs w:val="32"/>
          <w:lang w:val="en-US"/>
        </w:rPr>
        <w:t>Copyright in the new world of electronic Publishing</w:t>
      </w:r>
    </w:p>
    <w:p>
      <w:pPr>
        <w:pStyle w:val="Normal"/>
        <w:widowControl w:val="false"/>
        <w:autoSpaceDE w:val="false"/>
        <w:spacing w:lineRule="auto" w:line="312"/>
        <w:jc w:val="both"/>
        <w:rPr>
          <w:b/>
          <w:b/>
          <w:bCs/>
          <w:i/>
          <w:i/>
          <w:iCs/>
          <w:sz w:val="26"/>
          <w:szCs w:val="26"/>
          <w:lang w:val="en-US"/>
        </w:rPr>
      </w:pPr>
      <w:r>
        <w:rPr>
          <w:b/>
          <w:bCs/>
          <w:i/>
          <w:iCs/>
          <w:sz w:val="26"/>
          <w:szCs w:val="26"/>
          <w:lang w:val="en-US"/>
        </w:rPr>
      </w:r>
    </w:p>
    <w:p>
      <w:pPr>
        <w:pStyle w:val="Normal"/>
        <w:widowControl w:val="false"/>
        <w:autoSpaceDE w:val="false"/>
        <w:spacing w:lineRule="auto" w:line="312"/>
        <w:jc w:val="both"/>
        <w:rPr/>
      </w:pPr>
      <w:r>
        <w:rPr>
          <w:b/>
          <w:bCs/>
          <w:i/>
          <w:iCs/>
          <w:sz w:val="26"/>
          <w:szCs w:val="26"/>
        </w:rPr>
        <w:t>Συγγραφέας : Κωνσταντίνος Πατηνιώτης</w:t>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t>Για το μάθημα Ηλεκτρονική Δημοσίευση</w:t>
      </w:r>
    </w:p>
    <w:p>
      <w:pPr>
        <w:pStyle w:val="Normal"/>
        <w:widowControl w:val="false"/>
        <w:autoSpaceDE w:val="false"/>
        <w:spacing w:lineRule="auto" w:line="312"/>
        <w:jc w:val="both"/>
        <w:rPr/>
      </w:pPr>
      <w:r>
        <w:rPr>
          <w:b/>
          <w:bCs/>
          <w:sz w:val="26"/>
          <w:szCs w:val="26"/>
        </w:rPr>
        <w:t>7</w:t>
      </w:r>
      <w:r>
        <w:rPr>
          <w:b/>
          <w:bCs/>
          <w:sz w:val="26"/>
          <w:szCs w:val="26"/>
          <w:vertAlign w:val="superscript"/>
        </w:rPr>
        <w:t>ο</w:t>
      </w:r>
      <w:r>
        <w:rPr>
          <w:b/>
          <w:bCs/>
          <w:sz w:val="26"/>
          <w:szCs w:val="26"/>
        </w:rPr>
        <w:t xml:space="preserve"> Εξάμηνο </w:t>
      </w:r>
    </w:p>
    <w:p>
      <w:pPr>
        <w:pStyle w:val="Normal"/>
        <w:widowControl w:val="false"/>
        <w:autoSpaceDE w:val="false"/>
        <w:spacing w:lineRule="auto" w:line="312"/>
        <w:jc w:val="both"/>
        <w:rPr>
          <w:b/>
          <w:b/>
          <w:bCs/>
          <w:sz w:val="26"/>
          <w:szCs w:val="26"/>
        </w:rPr>
      </w:pPr>
      <w:r>
        <w:rPr>
          <w:b/>
          <w:bCs/>
          <w:sz w:val="26"/>
          <w:szCs w:val="26"/>
        </w:rPr>
      </w:r>
    </w:p>
    <w:p>
      <w:pPr>
        <w:pStyle w:val="Normal"/>
        <w:widowControl w:val="false"/>
        <w:autoSpaceDE w:val="false"/>
        <w:spacing w:lineRule="auto" w:line="312"/>
        <w:jc w:val="both"/>
        <w:rPr>
          <w:b/>
          <w:b/>
          <w:bCs/>
          <w:sz w:val="26"/>
          <w:szCs w:val="26"/>
        </w:rPr>
      </w:pPr>
      <w:r>
        <w:rPr>
          <w:b/>
          <w:bCs/>
          <w:sz w:val="26"/>
          <w:szCs w:val="26"/>
        </w:rPr>
      </w:r>
    </w:p>
    <w:p>
      <w:pPr>
        <w:pStyle w:val="Normal"/>
        <w:widowControl w:val="false"/>
        <w:autoSpaceDE w:val="false"/>
        <w:spacing w:lineRule="auto" w:line="312"/>
        <w:jc w:val="both"/>
        <w:rPr>
          <w:b/>
          <w:b/>
          <w:bCs/>
          <w:sz w:val="26"/>
          <w:szCs w:val="26"/>
        </w:rPr>
      </w:pPr>
      <w:r>
        <w:rPr>
          <w:b/>
          <w:bCs/>
          <w:sz w:val="26"/>
          <w:szCs w:val="26"/>
        </w:rPr>
        <w:t xml:space="preserve">Τμήμα Αρχειονομίας Βιβλιοθηκονομίας </w:t>
      </w:r>
    </w:p>
    <w:p>
      <w:pPr>
        <w:pStyle w:val="Normal"/>
        <w:widowControl w:val="false"/>
        <w:autoSpaceDE w:val="false"/>
        <w:spacing w:lineRule="auto" w:line="312"/>
        <w:jc w:val="both"/>
        <w:rPr>
          <w:b/>
          <w:b/>
          <w:bCs/>
          <w:sz w:val="26"/>
          <w:szCs w:val="26"/>
        </w:rPr>
      </w:pPr>
      <w:r>
        <w:rPr>
          <w:b/>
          <w:bCs/>
          <w:sz w:val="26"/>
          <w:szCs w:val="26"/>
        </w:rPr>
        <w:t>Ιόνιο Πανεπιστήμιο</w:t>
      </w:r>
    </w:p>
    <w:p>
      <w:pPr>
        <w:pStyle w:val="Normal"/>
        <w:widowControl w:val="false"/>
        <w:autoSpaceDE w:val="false"/>
        <w:spacing w:lineRule="auto" w:line="312"/>
        <w:jc w:val="both"/>
        <w:rPr>
          <w:b/>
          <w:b/>
          <w:bCs/>
          <w:sz w:val="26"/>
          <w:szCs w:val="26"/>
        </w:rPr>
      </w:pPr>
      <w:r>
        <w:rPr>
          <w:b/>
          <w:bCs/>
          <w:sz w:val="26"/>
          <w:szCs w:val="26"/>
        </w:rPr>
        <w:t>Ιανουάριος 2005</w:t>
      </w:r>
      <w:r>
        <w:rPr>
          <w:b/>
          <w:bCs/>
          <w:i/>
          <w:iCs/>
          <w:sz w:val="26"/>
          <w:szCs w:val="26"/>
        </w:rPr>
        <w:t xml:space="preserve"> </w:t>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r>
    </w:p>
    <w:p>
      <w:pPr>
        <w:pStyle w:val="Normal"/>
        <w:widowControl w:val="false"/>
        <w:autoSpaceDE w:val="false"/>
        <w:spacing w:lineRule="auto" w:line="312"/>
        <w:jc w:val="both"/>
        <w:rPr>
          <w:b/>
          <w:b/>
          <w:bCs/>
          <w:i/>
          <w:i/>
          <w:iCs/>
          <w:sz w:val="26"/>
          <w:szCs w:val="26"/>
        </w:rPr>
      </w:pPr>
      <w:r>
        <w:rPr>
          <w:b/>
          <w:bCs/>
          <w:i/>
          <w:iCs/>
          <w:sz w:val="26"/>
          <w:szCs w:val="26"/>
        </w:rPr>
        <w:t>Εισαγωγή</w:t>
      </w:r>
    </w:p>
    <w:p>
      <w:pPr>
        <w:pStyle w:val="Normal"/>
        <w:widowControl w:val="false"/>
        <w:autoSpaceDE w:val="false"/>
        <w:spacing w:lineRule="auto" w:line="312"/>
        <w:jc w:val="both"/>
        <w:rPr>
          <w:sz w:val="26"/>
          <w:szCs w:val="26"/>
        </w:rPr>
      </w:pPr>
      <w:r>
        <w:rPr>
          <w:sz w:val="26"/>
          <w:szCs w:val="26"/>
        </w:rPr>
        <w:t>Από τη γέννηση του Copyright κάθε εποχή έχει δει την άνοδο μιας νέας μορφής έκφρασης ή τεχνολογίας που οδήγησε στην έκφραση του φόβου πως προσδιόριζε τα όρια των υπαρχουσών θεωριών ή πως ο νέος υποψήφιος για προστασία ήταν τόσο διαφορετικός που θα χρειαζόταν ξεχωριστή νομική αντιμετώπιση. Αυτοί οι φόβοι είχαν εκφραστεί για τη φωτογραφία, τον κινηματογράφο, τις ηχητικές εγγραφές, το ραδιόφωνο, την τηλεόραση, τη φωτοτυπία και διάφορες μεθόδους τηλεπικοινωνιών. Σε κάθε περίπτωση το σύστημα copyright κατάφερε με τον καιρό να ενσωματώσει τη νέα μορφή έκφρασης στην υπάρχουσα δομή.</w:t>
      </w:r>
    </w:p>
    <w:p>
      <w:pPr>
        <w:pStyle w:val="Normal"/>
        <w:widowControl w:val="false"/>
        <w:autoSpaceDE w:val="false"/>
        <w:spacing w:lineRule="auto" w:line="312"/>
        <w:jc w:val="both"/>
        <w:rPr>
          <w:sz w:val="26"/>
          <w:szCs w:val="26"/>
        </w:rPr>
      </w:pPr>
      <w:r>
        <w:rPr>
          <w:sz w:val="26"/>
          <w:szCs w:val="26"/>
        </w:rPr>
        <w:t>Ο όρος «ηλεκτρονική δημοσίευση («electronic publishing») είναι σαν τον όρο «πνευματική ιδιοκτησία». Καλύπτει μία πληθώρα πραγμάτων τα οποία είναι διαφορετικά με ξεχωριστούς σημαντικούς τρόπους. Η ηλεκτρονική  δημοσίευση δεν περιλαμβάνει μόνο η δημοσίευση στο διαδίκτυο αλλά επίσης το CD-ROM και ξεχωριστές τεχνολογίες όπως το CDI. Απ’ αυτά τα δύο το CD-ROM και οι σχετικές μ’ αυτό τεχνολογίες είναι πολύ περισσότερο σχετικές με την κλασσική δημοσίευση απ’ ότι η δημοσίευση στο διαδίκτυο.</w:t>
      </w:r>
    </w:p>
    <w:p>
      <w:pPr>
        <w:pStyle w:val="Normal"/>
        <w:widowControl w:val="false"/>
        <w:autoSpaceDE w:val="false"/>
        <w:spacing w:lineRule="auto" w:line="312"/>
        <w:jc w:val="both"/>
        <w:rPr>
          <w:sz w:val="26"/>
          <w:szCs w:val="26"/>
        </w:rPr>
      </w:pPr>
      <w:r>
        <w:rPr>
          <w:sz w:val="26"/>
          <w:szCs w:val="26"/>
        </w:rPr>
        <w:t>Αυτό συμβαίνει καθώς περιλαμβάνουν την φυσική μεταφορά απ’ τον εκδότη στον αναγνώστη ενός απτού πράγματος στο οποίο έχει ενσωματωθεί το εκδιδόμενο έργο.</w:t>
      </w:r>
    </w:p>
    <w:p>
      <w:pPr>
        <w:pStyle w:val="Normal"/>
        <w:widowControl w:val="false"/>
        <w:autoSpaceDE w:val="false"/>
        <w:spacing w:lineRule="auto" w:line="312"/>
        <w:jc w:val="both"/>
        <w:rPr>
          <w:b/>
          <w:b/>
          <w:bCs/>
          <w:sz w:val="26"/>
          <w:szCs w:val="26"/>
        </w:rPr>
      </w:pPr>
      <w:r>
        <w:rPr>
          <w:b/>
          <w:bCs/>
          <w:sz w:val="26"/>
          <w:szCs w:val="26"/>
        </w:rPr>
        <w:t>Τι προστατεύει το copyright</w:t>
      </w:r>
    </w:p>
    <w:p>
      <w:pPr>
        <w:pStyle w:val="Normal"/>
        <w:widowControl w:val="false"/>
        <w:autoSpaceDE w:val="false"/>
        <w:spacing w:lineRule="auto" w:line="312"/>
        <w:jc w:val="both"/>
        <w:rPr>
          <w:b/>
          <w:b/>
          <w:bCs/>
          <w:sz w:val="26"/>
          <w:szCs w:val="26"/>
        </w:rPr>
      </w:pPr>
      <w:r>
        <w:rPr>
          <w:b/>
          <w:bCs/>
          <w:sz w:val="26"/>
          <w:szCs w:val="26"/>
        </w:rPr>
      </w:r>
    </w:p>
    <w:p>
      <w:pPr>
        <w:pStyle w:val="Normal"/>
        <w:widowControl w:val="false"/>
        <w:autoSpaceDE w:val="false"/>
        <w:spacing w:lineRule="auto" w:line="312"/>
        <w:jc w:val="both"/>
        <w:rPr>
          <w:sz w:val="26"/>
          <w:szCs w:val="26"/>
        </w:rPr>
      </w:pPr>
      <w:r>
        <w:rPr>
          <w:sz w:val="26"/>
          <w:szCs w:val="26"/>
        </w:rPr>
        <w:t>Το copyright προστατεύει την έκφραση. Ο Νόμος για το copyright του 1976 δηλώνει ότι τα αντικείμενα έκφρασης μπορούν να περιλαμβάνουν έγγραφα και μουσικά έργα, χορογραφίες, ζωγραφικές και γλυπτικά έργα, οπτικό – ακουστικά έργα ηχητικές εγγραφές και αρχιτεκτονικά έργα, ηχητικές εγγραφές και αρχιτεκτονικά έργα.</w:t>
      </w:r>
    </w:p>
    <w:p>
      <w:pPr>
        <w:pStyle w:val="Normal"/>
        <w:widowControl w:val="false"/>
        <w:autoSpaceDE w:val="false"/>
        <w:spacing w:lineRule="auto" w:line="312"/>
        <w:jc w:val="both"/>
        <w:rPr>
          <w:sz w:val="26"/>
          <w:szCs w:val="26"/>
        </w:rPr>
      </w:pPr>
      <w:r>
        <w:rPr>
          <w:sz w:val="26"/>
          <w:szCs w:val="26"/>
        </w:rPr>
        <w:tab/>
        <w:t>Μία πρωτότυπη έκφραση δικαιούται προστασία απ’ τη στιγμή που αποκτά την όποια μορφή της.</w:t>
      </w:r>
    </w:p>
    <w:p>
      <w:pPr>
        <w:pStyle w:val="Normal"/>
        <w:widowControl w:val="false"/>
        <w:autoSpaceDE w:val="false"/>
        <w:spacing w:lineRule="auto" w:line="312"/>
        <w:jc w:val="both"/>
        <w:rPr>
          <w:sz w:val="26"/>
          <w:szCs w:val="26"/>
        </w:rPr>
      </w:pPr>
      <w:r>
        <w:rPr>
          <w:sz w:val="26"/>
          <w:szCs w:val="26"/>
        </w:rPr>
        <w:tab/>
        <w:t>Προκύπτει ότι σχεδόν κάθε αυθεντική έκφρασης η οποία φτιάχνεται σε μία απτή μορφή προστατεύεται από τη στιγμή που εκφράζεται.</w:t>
      </w:r>
    </w:p>
    <w:p>
      <w:pPr>
        <w:pStyle w:val="Normal"/>
        <w:widowControl w:val="false"/>
        <w:autoSpaceDE w:val="false"/>
        <w:spacing w:lineRule="auto" w:line="312"/>
        <w:jc w:val="both"/>
        <w:rPr>
          <w:sz w:val="26"/>
          <w:szCs w:val="26"/>
        </w:rPr>
      </w:pPr>
      <w:r>
        <w:rPr>
          <w:sz w:val="26"/>
          <w:szCs w:val="26"/>
        </w:rPr>
        <w:tab/>
        <w:t>Για παράδειγμα ένα γραφικό το οποίο δημιουργείται στο πρόγραμμα photoshop είναι προστατευόμενο από τη στιγμή που το αρχείο σώζεται στο δίσκο.</w:t>
      </w:r>
    </w:p>
    <w:p>
      <w:pPr>
        <w:pStyle w:val="Normal"/>
        <w:widowControl w:val="false"/>
        <w:autoSpaceDE w:val="false"/>
        <w:spacing w:lineRule="auto" w:line="312"/>
        <w:jc w:val="both"/>
        <w:rPr>
          <w:sz w:val="26"/>
          <w:szCs w:val="26"/>
        </w:rPr>
      </w:pPr>
      <w:r>
        <w:rPr>
          <w:sz w:val="26"/>
          <w:szCs w:val="26"/>
        </w:rPr>
        <w:t>Τα περισσότερα απ’ τα αντικείμενα τα οποία συναντάμε στον παγκόσμιο ιστό δικαιούνται προστασία copyright, συμπεριλαμβανομένων των κειμένων των ιστοσελίδων, αρχεία κειμένου ASCII, περιεχόμενα e-mail, αρχεία ήχου, αρχεία γραφικών, εκτελούμενα προγράμματα υπολογιστών κ.ά.</w:t>
      </w:r>
    </w:p>
    <w:p>
      <w:pPr>
        <w:pStyle w:val="Normal"/>
        <w:widowControl w:val="false"/>
        <w:autoSpaceDE w:val="false"/>
        <w:spacing w:lineRule="auto" w:line="312"/>
        <w:jc w:val="both"/>
        <w:rPr/>
      </w:pPr>
      <w:r>
        <w:rPr>
          <w:b/>
          <w:bCs/>
          <w:sz w:val="26"/>
          <w:szCs w:val="26"/>
          <w:lang w:val="en-GB"/>
        </w:rPr>
        <w:t>1.Copyright in the new world of Electronic Publishing</w:t>
      </w:r>
    </w:p>
    <w:p>
      <w:pPr>
        <w:pStyle w:val="Normal"/>
        <w:widowControl w:val="false"/>
        <w:autoSpaceDE w:val="false"/>
        <w:spacing w:lineRule="auto" w:line="312"/>
        <w:jc w:val="both"/>
        <w:rPr>
          <w:b/>
          <w:b/>
          <w:bCs/>
          <w:sz w:val="26"/>
          <w:szCs w:val="26"/>
          <w:lang w:val="en-GB"/>
        </w:rPr>
      </w:pPr>
      <w:r>
        <w:rPr>
          <w:b/>
          <w:bCs/>
          <w:sz w:val="26"/>
          <w:szCs w:val="26"/>
          <w:lang w:val="en-GB"/>
        </w:rPr>
      </w:r>
    </w:p>
    <w:p>
      <w:pPr>
        <w:pStyle w:val="Normal"/>
        <w:widowControl w:val="false"/>
        <w:autoSpaceDE w:val="false"/>
        <w:spacing w:lineRule="auto" w:line="312"/>
        <w:jc w:val="both"/>
        <w:rPr/>
      </w:pPr>
      <w:r>
        <w:rPr>
          <w:sz w:val="26"/>
          <w:szCs w:val="26"/>
          <w:lang w:val="en-GB"/>
        </w:rPr>
        <w:tab/>
      </w:r>
      <w:r>
        <w:rPr>
          <w:sz w:val="26"/>
          <w:szCs w:val="26"/>
        </w:rPr>
        <w:t>Με τον ερχομό του internet (www world wide web) έχουμε μία νέα μορφή έκφρασης της τεχνολογίας τόσο επαναστατική όσο και οι προκάτοχοί της με τον δικό της ξεχωριστό και ιδιόμορφο τρόπο. Η ραγδαία άνοδος της τεχνολογίας των υπολογιστών οδηγεί την επιστημονική σκέψη και έρευνα σε νέα μονοπάτια και την επιστημονική κοινότητα σε νέους προβληματισμούς. Η νέα αυτή τεχνολογία, των υπολογιστών, αυτός ο ψηφιακός κόσμος είναι από την ίδια τη φύση του ένα πεδίο αντιγραφής. Είναι στη φύση αυτής της τεχνολογίας και μία από τις βασικές και κυριότερες χρησιμότητές της η εύκολη διάδοση και αναπαραγωγή των πληροφοριών, τόσο που κάνει τις παλαιότερες τεχνολογίες όπως π.χ. στο φωτοτυπικό να περιορίζουν τους χρήστες τους αρκετά. Ένα αρχείο στον υπολογιστή μπορεί να δημιουργήσει αντίγραφα του εαυτού του όσες φορές του επιτρέπει ο χώρος του δίσκου (και αυτό συνήθως είναι πολλές φορές). Υπάρχουν τρεις τουλάχιστον τρόποι με τους οποίους ένα αρχείο μπορεί να μεταφερθεί απ’ τον υπολογιστή του ενός χρήστη στον υπολογιστή ενός άλλου δημιουργώντας τουλάχιστον τρία αντίγραφα του ίδιου αρχείου στην πορεία, και φυσικά όταν κάτι κυκλοφορεί στον παγκόσμιο ιστό οι πιθανότητες αναπαραγωγής του είναι απεριόριστες, όσες δηλαδή και τα αντίγραφα που αυτό θα έχει στο τέλος.</w:t>
      </w:r>
    </w:p>
    <w:p>
      <w:pPr>
        <w:pStyle w:val="Normal"/>
        <w:widowControl w:val="false"/>
        <w:autoSpaceDE w:val="false"/>
        <w:spacing w:lineRule="auto" w:line="312"/>
        <w:jc w:val="both"/>
        <w:rPr>
          <w:sz w:val="26"/>
          <w:szCs w:val="26"/>
        </w:rPr>
      </w:pPr>
      <w:r>
        <w:rPr>
          <w:sz w:val="26"/>
          <w:szCs w:val="26"/>
        </w:rPr>
        <w:tab/>
        <w:t>Θα μπορούσαμε ν’ αναφερθούμε στα θετικά αποτελέσματα αυτού: πρώτον εύκολη πρόσβαση στην ενημέρωση για όλους. Άνθρωποι έχουν πρόσβαση σε πληροφορίες και δεδομένα που σε άλλη περίπτωση δεν μπορούσαν καν να φανταστούν. Εφόσον τα αντίγραφα που δημιουργούνται είναι χάρις στην τεχνολογία όμοια σε κάθε λεπτομέρεια με το πρωτότυπο, σε περίπτωση απώλειάς του πάντα μπορεί να βρεθεί ένα αντίγραφο.</w:t>
      </w:r>
    </w:p>
    <w:p>
      <w:pPr>
        <w:pStyle w:val="Normal"/>
        <w:widowControl w:val="false"/>
        <w:autoSpaceDE w:val="false"/>
        <w:spacing w:lineRule="auto" w:line="312"/>
        <w:jc w:val="both"/>
        <w:rPr>
          <w:sz w:val="26"/>
          <w:szCs w:val="26"/>
        </w:rPr>
      </w:pPr>
      <w:r>
        <w:rPr>
          <w:sz w:val="26"/>
          <w:szCs w:val="26"/>
        </w:rPr>
        <w:tab/>
        <w:t>Παρόλα αυτά θα ήταν επίσης σωστό να αναφερθούν και τα προβλήματα που θα μπορούσαν αν προκύψουν από την τόσο ελεύθερη διακίνηση της πληροφορίας, η οποία στη σημερινή εποχή θεωρείται αγαθό το οποίο παρέχει κέρδη στους δημιουργούς της. Έτσι λοιπόν προκύπτει ότι πρέπει να υπάρχουν δικαιώματα copyright και για τα δημοσιευμένα στο δίκτυο έργα.</w:t>
      </w:r>
    </w:p>
    <w:p>
      <w:pPr>
        <w:pStyle w:val="Normal"/>
        <w:widowControl w:val="false"/>
        <w:autoSpaceDE w:val="false"/>
        <w:spacing w:lineRule="auto" w:line="312"/>
        <w:jc w:val="both"/>
        <w:rPr>
          <w:sz w:val="26"/>
          <w:szCs w:val="26"/>
        </w:rPr>
      </w:pPr>
      <w:r>
        <w:rPr>
          <w:sz w:val="26"/>
          <w:szCs w:val="26"/>
        </w:rPr>
        <w:tab/>
        <w:t>Το θέμα καταλήγει να είναι τι μπορεί να γίνει για την ενίσχυση των ηθικών αξιών οι οποίες ενισχύουν το copyright. Τα δικαιώματα copyright είναι ένα κοινωνικό συμβόλαιο περισσότερο, έτσι ο μόνος τρόπος να ισχύσει είναι να εντυπωθεί στη συνείδηση των χρηστών πως είναι λάθος η παραβίασή του και πως αυτό στο οποίο οδηγεί τελικά είναι η αποδυνάμωση του συστήματος και η ζημία των ίδιων των χρηστών.</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pPr>
      <w:r>
        <w:rPr>
          <w:b/>
          <w:bCs/>
          <w:sz w:val="26"/>
          <w:szCs w:val="26"/>
        </w:rPr>
        <w:t xml:space="preserve">2.Νομικά Πλαίσια για το </w:t>
      </w:r>
      <w:r>
        <w:rPr>
          <w:b/>
          <w:bCs/>
          <w:sz w:val="26"/>
          <w:szCs w:val="26"/>
          <w:lang w:val="en-US"/>
        </w:rPr>
        <w:t>Copyright</w:t>
      </w:r>
      <w:r>
        <w:rPr>
          <w:b/>
          <w:bCs/>
          <w:sz w:val="26"/>
          <w:szCs w:val="26"/>
        </w:rPr>
        <w:t xml:space="preserve"> αλλαγές σ’έναν ψηφιακό κόσμο.</w:t>
      </w:r>
    </w:p>
    <w:p>
      <w:pPr>
        <w:pStyle w:val="Normal"/>
        <w:widowControl w:val="false"/>
        <w:autoSpaceDE w:val="false"/>
        <w:spacing w:lineRule="auto" w:line="312"/>
        <w:jc w:val="both"/>
        <w:rPr>
          <w:b/>
          <w:b/>
          <w:bCs/>
          <w:sz w:val="26"/>
          <w:szCs w:val="26"/>
        </w:rPr>
      </w:pPr>
      <w:r>
        <w:rPr>
          <w:b/>
          <w:bCs/>
          <w:sz w:val="26"/>
          <w:szCs w:val="26"/>
        </w:rPr>
      </w:r>
    </w:p>
    <w:p>
      <w:pPr>
        <w:pStyle w:val="Normal"/>
        <w:widowControl w:val="false"/>
        <w:autoSpaceDE w:val="false"/>
        <w:spacing w:lineRule="auto" w:line="312"/>
        <w:jc w:val="both"/>
        <w:rPr>
          <w:sz w:val="26"/>
          <w:szCs w:val="26"/>
        </w:rPr>
      </w:pPr>
      <w:r>
        <w:rPr>
          <w:sz w:val="26"/>
          <w:szCs w:val="26"/>
        </w:rPr>
        <w:t>Ο νόμος του copyright έδινε σε συγγραφείς, συνθέτες, εκδότες δημιουργούς και άλλους που δημιουργούν έργα για να εκφραστούν συγκεκριμένα δικαιώματα πάνω στις δημιουργίες τους. Όταν ένα έργο δημιουργείται γίνεται αμέσως ιδιοκτησία του ατόμου που το δημιούργησε, είτε δημοσιευμένη είτε αδημοσίευτη. Αν ένα έργο δημιουργείται υπό πληρωμή τα δικαιώματα του copyright κρατούνται από τον εργοδότη. Ο ιδιοκτήτης των δικαιωμάτων copyright έχει τα αποκλειστικά δικαιώματα να: αναπαράγει το έργο που βρίσκεται κάτω από την προστασία του copyright, να διανείμει αντίγραφά του, να επιδείξει το συγκεκριμένο έργο δημόσια και να προετοιμάσει παράγωγα έργα αυτού καθώς και να δώσει το δικαίωμα σε άλλους να κάνουν αυτά.</w:t>
      </w:r>
    </w:p>
    <w:p>
      <w:pPr>
        <w:pStyle w:val="Normal"/>
        <w:widowControl w:val="false"/>
        <w:autoSpaceDE w:val="false"/>
        <w:spacing w:lineRule="auto" w:line="312"/>
        <w:jc w:val="both"/>
        <w:rPr>
          <w:sz w:val="26"/>
          <w:szCs w:val="26"/>
        </w:rPr>
      </w:pPr>
      <w:r>
        <w:rPr>
          <w:sz w:val="26"/>
          <w:szCs w:val="26"/>
        </w:rPr>
        <w:tab/>
        <w:t>Ο Νόμος του copyright ισχύει επαρκώς για περισσότερο παραδοσιακές δουλειές όπως βιβλία, ταινίες και μουσική. Στο πεδίο των υπολογιστών όμως, ο νόμος του copyright είναι ανεπαρκής. Υπάρχουν εκείνοι που υποστηρίζουν πως ο νόμος του copyright είναι ασύμβατος με το φυσικό τρόπο με τον οποίο χρησιμοποιούμε ένα δίκτυο υπολογιστών.</w:t>
      </w:r>
    </w:p>
    <w:p>
      <w:pPr>
        <w:pStyle w:val="Normal"/>
        <w:widowControl w:val="false"/>
        <w:autoSpaceDE w:val="false"/>
        <w:spacing w:lineRule="auto" w:line="312"/>
        <w:jc w:val="both"/>
        <w:rPr>
          <w:sz w:val="26"/>
          <w:szCs w:val="26"/>
        </w:rPr>
      </w:pPr>
      <w:r>
        <w:rPr>
          <w:sz w:val="26"/>
          <w:szCs w:val="26"/>
        </w:rPr>
        <w:t>Αυτός ο νόμος είχε σχεδιαστεί για τον έντυπο τύπο και ταιριάζει σ’ αυτό καλά. Αλλά το κύριο πλεονέκτημα των ψηφιακών συστημάτων είναι να κάνουν εύκολη την αντιγραφή και την διάδοση των πληροφοριών.</w:t>
      </w:r>
    </w:p>
    <w:p>
      <w:pPr>
        <w:pStyle w:val="Normal"/>
        <w:widowControl w:val="false"/>
        <w:autoSpaceDE w:val="false"/>
        <w:spacing w:lineRule="auto" w:line="312"/>
        <w:jc w:val="both"/>
        <w:rPr>
          <w:sz w:val="26"/>
          <w:szCs w:val="26"/>
        </w:rPr>
      </w:pPr>
      <w:r>
        <w:rPr>
          <w:sz w:val="26"/>
          <w:szCs w:val="26"/>
        </w:rPr>
        <w:tab/>
        <w:t>Χωρίς να αλλάζουμε τον νόμο για το copyright δεν θα μπορούσαμε να σιγουρέψουμε αν οι πληροφορίες είναι ή όχι νόμιμες. Παρόλα αυτά αλλάζοντας το νόμο για το copyright ώστε η ακεραιότητα των έργων να προστατεύεται επιτρέπει τουλάχιστον σε κάποιον να ξέρει την αυθεντικότητα ενός έργου. Αυτό είναι ένα πρόβλημα με τον παγκόσμιο ιστό καθώς δεν υπάρχει τρόπος να ξέρουμε αν οι παρούσες πληροφορίες είναι νόμιμες ή όχι. Με το να επιτρέπεται στους εκδότες σε έναν ψηφιακό κόσμο να προστατεύονται θα ήταν ικανοί να δίνουν πίστη σε ένα ψηφιακό έργο με τον ίδιο τρόπο που θα έκαναν σε ένα έντυπο έργο.</w:t>
      </w:r>
    </w:p>
    <w:p>
      <w:pPr>
        <w:pStyle w:val="Normal"/>
        <w:widowControl w:val="false"/>
        <w:autoSpaceDE w:val="false"/>
        <w:spacing w:lineRule="auto" w:line="312"/>
        <w:jc w:val="both"/>
        <w:rPr>
          <w:sz w:val="26"/>
          <w:szCs w:val="26"/>
        </w:rPr>
      </w:pPr>
      <w:r>
        <w:rPr>
          <w:sz w:val="26"/>
          <w:szCs w:val="26"/>
        </w:rPr>
        <w:t>Αυτό είναι ένα σημαντικό σημείο για οποιονδήποτε ο οποίος είναι αναμεμειγμένος και στην χρήση και στη δημιουργία επειδή χωρίς την διασφάλιση της νομιμότητας στο internet η αξιοπιστία και των νόμιμων και των μη – νόμιμων θα συνεχίσει να τίθεται υπό αμφισβήτηση.</w:t>
      </w:r>
    </w:p>
    <w:p>
      <w:pPr>
        <w:pStyle w:val="Normal"/>
        <w:widowControl w:val="false"/>
        <w:autoSpaceDE w:val="false"/>
        <w:spacing w:lineRule="auto" w:line="312"/>
        <w:jc w:val="both"/>
        <w:rPr>
          <w:sz w:val="26"/>
          <w:szCs w:val="26"/>
        </w:rPr>
      </w:pPr>
      <w:r>
        <w:rPr>
          <w:sz w:val="26"/>
          <w:szCs w:val="26"/>
        </w:rPr>
        <w:tab/>
        <w:t>Για να χτιστεί μία βιομηχανία ηλεκτρονικών δημοσιευμάτων πρέπει να είναι δυνατό να βρεθούν τα κέρδη από την εμπορική χρήση του έργου. Αυτό είναι θεμελιώδες για την βιομηχανία εκδόσεων καθώς οι εκδότες παίρνουν ένα ρίσκο σε μία έκδοση και πρέπει να είναι ικανοί να ανακτήσουν το κόστος μέσω των κερδών.</w:t>
      </w:r>
    </w:p>
    <w:p>
      <w:pPr>
        <w:pStyle w:val="Normal"/>
        <w:widowControl w:val="false"/>
        <w:autoSpaceDE w:val="false"/>
        <w:spacing w:lineRule="auto" w:line="312"/>
        <w:jc w:val="both"/>
        <w:rPr>
          <w:sz w:val="26"/>
          <w:szCs w:val="26"/>
        </w:rPr>
      </w:pPr>
      <w:r>
        <w:rPr>
          <w:sz w:val="26"/>
          <w:szCs w:val="26"/>
        </w:rPr>
        <w:tab/>
        <w:t>Κανείς δεν είναι σίγουρος πως αυτό θα αποδώσει στο ψηφιακό πεδίο κυρίως λόγω της ευκολίας με την οποία κανείς μπορεί να αναπαράγει και να διανέμει ένα έργο. Πρέπει να υπάρχει κάποια ασφάλεια για τον εκδότη, ότι αυτός θα είναι εκείνος που θα έχει το κέρδος από τη δουλειά. Αυτό είναι κατανοητό δεδομένου του ρίσκου που εκείνος παίρνει. Άρα οι εκδότες πρέπει να βρουν ένα τρόπο να έχουν κέρδη εργαζόμενοι στις συνθήκες του ηλεκτρονικού πεδίου.</w:t>
      </w:r>
    </w:p>
    <w:p>
      <w:pPr>
        <w:pStyle w:val="Normal"/>
        <w:widowControl w:val="false"/>
        <w:autoSpaceDE w:val="false"/>
        <w:spacing w:lineRule="auto" w:line="312"/>
        <w:jc w:val="both"/>
        <w:rPr>
          <w:sz w:val="26"/>
          <w:szCs w:val="26"/>
        </w:rPr>
      </w:pPr>
      <w:r>
        <w:rPr>
          <w:sz w:val="26"/>
          <w:szCs w:val="26"/>
        </w:rPr>
        <w:tab/>
        <w:t>Η Ι.Ι.Τ.F (Information Infrastructure Task Force) προσπαθεί να προτείνει ένα σχέδιο για το copyright στην ηλεκτρονική εποχή. Προτείνουν ότι οι καταναλωτές δεν θα πρέπει πλέον να μπορούν να παρακάμπτουν τεχνικές οι οποίες έχουν σα στόχο να διασφαλίσουν ότι μόνο αυτοί που πληρώνουν για ένα αντικείμενο όπως ένα βιβλίο θα μπορούν να το διαβάσουν. Το να εμποδίσει κανείς έναν υπολογιστή να αντιγράφει και να διανέμει πληροφορίες φαίνεται να πηγαίνει αντίθετα με την πρωταρχική του αξία.</w:t>
      </w:r>
    </w:p>
    <w:p>
      <w:pPr>
        <w:pStyle w:val="Normal"/>
        <w:widowControl w:val="false"/>
        <w:autoSpaceDE w:val="false"/>
        <w:spacing w:lineRule="auto" w:line="312"/>
        <w:jc w:val="both"/>
        <w:rPr>
          <w:sz w:val="26"/>
          <w:szCs w:val="26"/>
        </w:rPr>
      </w:pPr>
      <w:r>
        <w:rPr>
          <w:sz w:val="26"/>
          <w:szCs w:val="26"/>
        </w:rPr>
        <w:t>Η λύση θα ήταν οι εκδότες και οι δικηγόροι για το copyright να βρουν μία μέθοδο για να εκμεταλλεύονται τα πλεονεκτήματα του ψηφιακού κόσμου.</w:t>
      </w:r>
    </w:p>
    <w:p>
      <w:pPr>
        <w:pStyle w:val="Normal"/>
        <w:widowControl w:val="false"/>
        <w:autoSpaceDE w:val="false"/>
        <w:spacing w:lineRule="auto" w:line="312"/>
        <w:jc w:val="both"/>
        <w:rPr>
          <w:sz w:val="26"/>
          <w:szCs w:val="26"/>
        </w:rPr>
      </w:pPr>
      <w:r>
        <w:rPr>
          <w:sz w:val="26"/>
          <w:szCs w:val="26"/>
        </w:rPr>
        <w:tab/>
        <w:t>Υπάρχουν πολλές προτάσεις που προωθούνται για να λυθεί το πρόβλημα του να είναι οποιοσδήποτε ικανός να αντιγράφει και να διανείμει ψηφιακές πληροφορίες. Έχει διατυπωθεί ότι η άποψη ότι οι άνθρωποι θα έπρεπε να μπορούν να στέλνουν έργα σε ένα φίλο όσο το αυθεντικό αντίγραφο έχει διαγραφεί αφήνοντας μόνο ένα αντίγραφο σε κυκλοφορία. Τι θα γινόταν αν ήθελε κάποιος να στείλει το αντίγραφο σε δύο ή περισσότερους φίλους του; Ένα άλλο πρόβλημα είναι πώς μπορεί να επιβεβαιωθεί ότι μετά την αντιγραφή ο ιδιοκτήτης του πρώτου αρχείου θα το σβήσει;</w:t>
      </w:r>
    </w:p>
    <w:p>
      <w:pPr>
        <w:pStyle w:val="Normal"/>
        <w:widowControl w:val="false"/>
        <w:autoSpaceDE w:val="false"/>
        <w:spacing w:lineRule="auto" w:line="312"/>
        <w:jc w:val="both"/>
        <w:rPr>
          <w:sz w:val="26"/>
          <w:szCs w:val="26"/>
        </w:rPr>
      </w:pPr>
      <w:r>
        <w:rPr>
          <w:sz w:val="26"/>
          <w:szCs w:val="26"/>
        </w:rPr>
        <w:tab/>
        <w:t xml:space="preserve">Αυτό φέρνει στην επιφάνεια το θέμα της ηθικής. Καθώς δεν υπάρχει τρόπος να επιβεβαιωθεί ότι ένας νόμος για το copyright όπως ο παραπάνω θα ακολουθηθεί χρειαζόμαστε να εμπιστευόμαστε ανθρώπους να ακολουθούν ένα κοινωνικό συμβόλαιο για να δημιουργηθεί ένα σύστημα που δουλεύει. Τα ηθικά δικαιώματα έχουν χαθεί απ’ τον νόμο για το copyright στις Η.Π.Α. αλλά είναι ακόμα ένα ζωτικό μέρος του Ευρωπαϊκού νόμου. Κάτω απ’ τον νόμο των Η.Π.Α. δεν είναι εύκολο να νομιμοποιηθούν τα ηθικά δικαιώματα. Παρόλα αυτά σε κάποιες περιπτώσεις το έχουμε καταφέρει αυτό. Για παράδειγμα με τον παρόντα νόμο για το copyright κάποιος δεν έχει το δικαίωμα να βγάζει φωτοτυπίες ενός έργου εκτός και αν έχουν άδεια απ’ τον ιδιοκτήτη του copyright. Το να ενισχυθεί αυτό θα ήταν πολύ δύσκολο εκτός και αν κάποιος επρόκειτο να τον καταγγείλει. Παρόλα αυτά οι άνθρωποι γενικότερα ακολουθούν αυτό το οποίο είναι μια ηθική απόφαση από μέρος του ατόμου που αποφασίζει να μην φωτοτυπήσει ένα έργο. Φαίνεται ότι το ίδιο είδος ηθικών περιορισμών μπορεί να ισχύσει στον ψηφιακό κόσμο. Αυτό το ηθικό δίκαιο μπορεί να γίνει σημαντικό στο εμπόριο με την ευρωπαϊκή κοινότητα όπου τα ηθικά δικαιώματα είναι σημαντικά. </w:t>
      </w:r>
    </w:p>
    <w:p>
      <w:pPr>
        <w:pStyle w:val="Normal"/>
        <w:widowControl w:val="false"/>
        <w:autoSpaceDE w:val="false"/>
        <w:spacing w:lineRule="auto" w:line="312"/>
        <w:jc w:val="center"/>
        <w:rPr>
          <w:b/>
          <w:b/>
          <w:bCs/>
          <w:sz w:val="26"/>
          <w:szCs w:val="26"/>
        </w:rPr>
      </w:pPr>
      <w:r>
        <w:rPr>
          <w:b/>
          <w:bCs/>
          <w:sz w:val="26"/>
          <w:szCs w:val="26"/>
        </w:rPr>
      </w:r>
    </w:p>
    <w:p>
      <w:pPr>
        <w:pStyle w:val="Normal"/>
        <w:widowControl w:val="false"/>
        <w:autoSpaceDE w:val="false"/>
        <w:spacing w:lineRule="auto" w:line="312"/>
        <w:jc w:val="center"/>
        <w:rPr/>
      </w:pPr>
      <w:r>
        <w:rPr>
          <w:b/>
          <w:bCs/>
          <w:sz w:val="26"/>
          <w:szCs w:val="26"/>
        </w:rPr>
        <w:t xml:space="preserve">3.Διαφορές στα Νομικά πλαίσια και στην κουλτούρα των λαών </w:t>
      </w:r>
    </w:p>
    <w:p>
      <w:pPr>
        <w:pStyle w:val="Normal"/>
        <w:widowControl w:val="false"/>
        <w:autoSpaceDE w:val="false"/>
        <w:spacing w:lineRule="auto" w:line="312"/>
        <w:jc w:val="center"/>
        <w:rPr>
          <w:b/>
          <w:b/>
          <w:bCs/>
          <w:sz w:val="26"/>
          <w:szCs w:val="26"/>
        </w:rPr>
      </w:pPr>
      <w:r>
        <w:rPr>
          <w:b/>
          <w:bCs/>
          <w:sz w:val="26"/>
          <w:szCs w:val="26"/>
        </w:rPr>
        <w:t>όσον αφορά το copyright.</w:t>
      </w:r>
    </w:p>
    <w:p>
      <w:pPr>
        <w:pStyle w:val="Normal"/>
        <w:widowControl w:val="false"/>
        <w:autoSpaceDE w:val="false"/>
        <w:spacing w:lineRule="auto" w:line="312"/>
        <w:jc w:val="both"/>
        <w:rPr>
          <w:b/>
          <w:b/>
          <w:bCs/>
          <w:sz w:val="26"/>
          <w:szCs w:val="26"/>
        </w:rPr>
      </w:pPr>
      <w:r>
        <w:rPr>
          <w:b/>
          <w:bCs/>
          <w:sz w:val="26"/>
          <w:szCs w:val="26"/>
        </w:rPr>
      </w:r>
    </w:p>
    <w:p>
      <w:pPr>
        <w:pStyle w:val="Normal"/>
        <w:widowControl w:val="false"/>
        <w:autoSpaceDE w:val="false"/>
        <w:spacing w:lineRule="auto" w:line="312"/>
        <w:jc w:val="both"/>
        <w:rPr>
          <w:sz w:val="26"/>
          <w:szCs w:val="26"/>
        </w:rPr>
      </w:pPr>
      <w:r>
        <w:rPr>
          <w:sz w:val="26"/>
          <w:szCs w:val="26"/>
        </w:rPr>
        <w:tab/>
        <w:t>Ένα μεγάλο πλεονέκτημα της ενίσχυσης του μηνύματος copyright στο σημείο πώλησης είναι ότι μπορεί να ξεπεράσει εθνικά σύνορα με τρόπους που οι τυπικές δομές των νόμων πνευματικής ιδιοκτησίας δεν μπορούν. Στον κόσμο των on-line εκδόσεων η εθνικότητα σύντομα γίνεται ασήμαντη. Η διανομή μέσω του internet υλικού υπόκεινται σε copyright δεν μπορεί να γίνει κάτω από την άδεια ενός συγκεκριμένου κράτους. Οι αποφάσεις για άδειες που γίνονται σε μία χώρα είναι διεθνείς στις συνέπειές τους. Γι’ αυτό το λόγο η στρατηγική με την οποία δίνονται οι άδειες του copyright πρέπει να συντονιστεί διεθνώς στο υψηλότερο δυνατό επίπεδο με κάθε εκδοτικό οίκο.</w:t>
      </w:r>
    </w:p>
    <w:p>
      <w:pPr>
        <w:pStyle w:val="Normal"/>
        <w:widowControl w:val="false"/>
        <w:autoSpaceDE w:val="false"/>
        <w:spacing w:lineRule="auto" w:line="312"/>
        <w:jc w:val="both"/>
        <w:rPr>
          <w:sz w:val="26"/>
          <w:szCs w:val="26"/>
        </w:rPr>
      </w:pPr>
      <w:r>
        <w:rPr>
          <w:sz w:val="26"/>
          <w:szCs w:val="26"/>
        </w:rPr>
        <w:tab/>
        <w:t>Τα νομικά συστήματα στις διάφορες χώρες του κόσμου δεν είναι ένα ενιαίο σύνολο. Είναι περισσότερο σαν τους πρώτους σιδηροδρόμους όπου ένα τρένο μπορούσε να πάει όσο μακριά όσο η περιοχή του ιδιοκτήτη του γιατί η γειτονική περιοχή χρησιμοποιούσε γραμμές με διαφορετικό πλάτος.</w:t>
      </w:r>
    </w:p>
    <w:p>
      <w:pPr>
        <w:pStyle w:val="Normal"/>
        <w:widowControl w:val="false"/>
        <w:autoSpaceDE w:val="false"/>
        <w:spacing w:lineRule="auto" w:line="312"/>
        <w:jc w:val="both"/>
        <w:rPr>
          <w:sz w:val="26"/>
          <w:szCs w:val="26"/>
        </w:rPr>
      </w:pPr>
      <w:r>
        <w:rPr>
          <w:sz w:val="26"/>
          <w:szCs w:val="26"/>
        </w:rPr>
        <w:tab/>
        <w:t>Ένας αμερικάνος εκδότης μπορεί να συναντήσει προβλήματα στα δικαιώματα των φωτογραφιών του στη Γαλλία που ποτέ δεν θα συναντούσε στην Αμερική. Ένας γερμανός εκδότης μπορεί να συναντήσει αυτό που θεωρεί κλοπή στη βάση δεδομένων που στις Ηνωμένες Πολιτείες και μετά να μάθει ότι κάτω απ’ το δόγμα Feist η κλοπή είναι ένα ιερό δικαίωμα όλων των αμερικάνων.</w:t>
      </w:r>
    </w:p>
    <w:p>
      <w:pPr>
        <w:pStyle w:val="Normal"/>
        <w:widowControl w:val="false"/>
        <w:autoSpaceDE w:val="false"/>
        <w:spacing w:lineRule="auto" w:line="312"/>
        <w:jc w:val="both"/>
        <w:rPr>
          <w:sz w:val="26"/>
          <w:szCs w:val="26"/>
        </w:rPr>
      </w:pPr>
      <w:r>
        <w:rPr>
          <w:sz w:val="26"/>
          <w:szCs w:val="26"/>
        </w:rPr>
        <w:tab/>
        <w:t>Αυτού του είδους τα συμβάντα δηλώνουν όχι μόνο την ανάγκη για το συντονισμό της πολιτικής των πνευματικών δικαιωμάτων αλλά επίσης του να επιτευχθεί μία ξεκάθαρη συμβατική σχέση ανάμεσα σε εκδότη και χρήστες. Αυτή η συμβατική σχέση μπορεί να υπερπηδήσει τις περισσότερες ασυμβατότητες ανάμεσα στα νομικά συστήματα.</w:t>
      </w:r>
    </w:p>
    <w:p>
      <w:pPr>
        <w:pStyle w:val="Normal"/>
        <w:widowControl w:val="false"/>
        <w:autoSpaceDE w:val="false"/>
        <w:spacing w:lineRule="auto" w:line="312"/>
        <w:jc w:val="both"/>
        <w:rPr>
          <w:sz w:val="26"/>
          <w:szCs w:val="26"/>
        </w:rPr>
      </w:pPr>
      <w:r>
        <w:rPr>
          <w:sz w:val="26"/>
          <w:szCs w:val="26"/>
        </w:rPr>
        <w:tab/>
        <w:t>Πρέπει εδώ να προστεθεί ότι όσο διαφορετικά είναι τα εθνικά νομικά συστήματα στα χαρτιά είναι ακόμα περισσότερο στην πράξη. Τα αναπτυγμένα κράτη του κόσμου έχουν με την οικονομική τους δύναμη υποχρεώσει τον υπόλοιπο κόσμο να έχει εντυπωσιακά νομοθετήματα τα οποία αποσκοπούν στο να εγγυηθούν σε όλους τα δικαιώματα της πνευματικής ιδιοκτησίας που εμείς θεωρούμε δεδομένα. Αλλά τα πνευματικά θεμέλια είναι απόντα. Τείνουμε να ξεχνάμε ότι το copyright είναι ένα κοινωνικό συμβόλαιο. Περισσότερο από κάθε άλλο είδος ιδιοκτησίας, εξαρτάται για την ύπαρξή του στη συναίνεση όλων των ομάδων. Και αυτή η συναίνεση έχει ένα δυνατό πνευματικό συστατικό.</w:t>
      </w:r>
    </w:p>
    <w:p>
      <w:pPr>
        <w:pStyle w:val="Normal"/>
        <w:widowControl w:val="false"/>
        <w:autoSpaceDE w:val="false"/>
        <w:spacing w:lineRule="auto" w:line="312"/>
        <w:jc w:val="both"/>
        <w:rPr>
          <w:sz w:val="26"/>
          <w:szCs w:val="26"/>
        </w:rPr>
      </w:pPr>
      <w:r>
        <w:rPr>
          <w:sz w:val="26"/>
          <w:szCs w:val="26"/>
        </w:rPr>
        <w:tab/>
        <w:t>Στην Κίνα όμως και στις άλλες Ασιατικές χώρες το copyright μεταφέρεται σε μία κουλτούρα που για 2000 χρόνια τουλάχιστον εκτιμούσε τη μίμηση σαν το θεμέλιο της μάθησης και τον τρόπο μεταφοράς της σοφίας μέσω των γενεών.</w:t>
      </w:r>
    </w:p>
    <w:p>
      <w:pPr>
        <w:pStyle w:val="Normal"/>
        <w:widowControl w:val="false"/>
        <w:autoSpaceDE w:val="false"/>
        <w:spacing w:lineRule="auto" w:line="312"/>
        <w:jc w:val="both"/>
        <w:rPr>
          <w:sz w:val="26"/>
          <w:szCs w:val="26"/>
        </w:rPr>
      </w:pPr>
      <w:r>
        <w:rPr>
          <w:sz w:val="26"/>
          <w:szCs w:val="26"/>
        </w:rPr>
        <w:tab/>
        <w:t>Στην Αφρική της οποίας οι κοινωνίες για αιώνες ζούσαν σε μία προφορική κουλτούρα όπου η καλλιτεχνική έκφραση είχε ριζικά θρησκευτικό χαρακτήρα τα πνευματικά δικαιώματα φαίνονται αποικιακή συνήθεια.</w:t>
      </w:r>
    </w:p>
    <w:p>
      <w:pPr>
        <w:pStyle w:val="Normal"/>
        <w:widowControl w:val="false"/>
        <w:autoSpaceDE w:val="false"/>
        <w:spacing w:lineRule="auto" w:line="312"/>
        <w:jc w:val="both"/>
        <w:rPr>
          <w:sz w:val="26"/>
          <w:szCs w:val="26"/>
        </w:rPr>
      </w:pPr>
      <w:r>
        <w:rPr>
          <w:sz w:val="26"/>
          <w:szCs w:val="26"/>
        </w:rPr>
        <w:tab/>
        <w:t>Με άλλα λόγια:</w:t>
      </w:r>
    </w:p>
    <w:p>
      <w:pPr>
        <w:pStyle w:val="Normal"/>
        <w:widowControl w:val="false"/>
        <w:autoSpaceDE w:val="false"/>
        <w:spacing w:lineRule="auto" w:line="312"/>
        <w:jc w:val="both"/>
        <w:rPr>
          <w:sz w:val="26"/>
          <w:szCs w:val="26"/>
        </w:rPr>
      </w:pPr>
      <w:r>
        <w:rPr>
          <w:sz w:val="26"/>
          <w:szCs w:val="26"/>
        </w:rPr>
        <w:tab/>
        <w:t>Οι δυτικές πληροφορίες σωστά θεωρούνται στις αναπτυγμένες χώρες ως κλειδί για την ανάπτυξη και οι δυτικές προσπάθειες να ελέγξουν τις πληροφορίες λανθασμένα θεωρούνται σαν μία προσπάθεια να διατηρηθεί η αποικιοκρατία. Αλλά σε όλες αυτές τις κουλτούρες, μία συμφωνία ανάμεσα σε δύο άτομα έχει ένα κύρος ξεχωριστό απ’ όλες αυτές τις θεωρητικές διαμάχες.</w:t>
      </w:r>
    </w:p>
    <w:p>
      <w:pPr>
        <w:pStyle w:val="Normal"/>
        <w:widowControl w:val="false"/>
        <w:autoSpaceDE w:val="false"/>
        <w:spacing w:lineRule="auto" w:line="312"/>
        <w:jc w:val="both"/>
        <w:rPr>
          <w:sz w:val="26"/>
          <w:szCs w:val="26"/>
        </w:rPr>
      </w:pPr>
      <w:r>
        <w:rPr>
          <w:sz w:val="26"/>
          <w:szCs w:val="26"/>
        </w:rPr>
        <w:t>Μία συμφωνία είναι μία συμφωνία και αυτός ο  εκδότης ο οποίος μπορεί να αποσπάσει μία απ’ τον αναγνώστη μπορεί να είναι πολύ ασφαλέστερος, απ’αυτόν  ο οποίος βασίζεται σε νόμους των οποίων η ισχύς υποκύπτει στη διαφθορά, ή στον πολιτικό χειρισμό. Παρ'ολα αυτά όσο σημαντικό και αν είναι το συμβόλαιο δεν μπορεί να αντικαταστήσει το copyright.</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b/>
          <w:b/>
          <w:bCs/>
          <w:sz w:val="28"/>
          <w:szCs w:val="28"/>
        </w:rPr>
      </w:pPr>
      <w:r>
        <w:rPr>
          <w:b/>
          <w:bCs/>
          <w:sz w:val="28"/>
          <w:szCs w:val="28"/>
        </w:rPr>
        <w:t xml:space="preserve">4.Ο τρόπος που το σύστημα </w:t>
      </w:r>
      <w:r>
        <w:rPr>
          <w:b/>
          <w:bCs/>
          <w:sz w:val="28"/>
          <w:szCs w:val="28"/>
          <w:lang w:val="en-US"/>
        </w:rPr>
        <w:t>copyright</w:t>
      </w:r>
      <w:r>
        <w:rPr>
          <w:b/>
          <w:bCs/>
          <w:sz w:val="28"/>
          <w:szCs w:val="28"/>
        </w:rPr>
        <w:t xml:space="preserve"> θα ελέγχει τις </w:t>
      </w:r>
      <w:r>
        <w:rPr>
          <w:b/>
          <w:bCs/>
          <w:sz w:val="28"/>
          <w:szCs w:val="28"/>
          <w:lang w:val="en-US"/>
        </w:rPr>
        <w:t>on</w:t>
      </w:r>
      <w:r>
        <w:rPr>
          <w:b/>
          <w:bCs/>
          <w:sz w:val="28"/>
          <w:szCs w:val="28"/>
        </w:rPr>
        <w:t>-</w:t>
      </w:r>
      <w:r>
        <w:rPr>
          <w:b/>
          <w:bCs/>
          <w:sz w:val="28"/>
          <w:szCs w:val="28"/>
          <w:lang w:val="en-US"/>
        </w:rPr>
        <w:t>line</w:t>
      </w:r>
      <w:r>
        <w:rPr>
          <w:b/>
          <w:bCs/>
          <w:sz w:val="28"/>
          <w:szCs w:val="28"/>
        </w:rPr>
        <w:t xml:space="preserve"> πληροφορίες</w:t>
      </w:r>
    </w:p>
    <w:p>
      <w:pPr>
        <w:pStyle w:val="Normal"/>
        <w:widowControl w:val="false"/>
        <w:autoSpaceDE w:val="false"/>
        <w:rPr/>
      </w:pPr>
      <w:r>
        <w:rPr>
          <w:sz w:val="26"/>
          <w:szCs w:val="26"/>
        </w:rPr>
        <w:t>Το ερώτημα που τίθεται λοιπόν είναι ποιος θα έπρεπε να είναι ο κατάλληλος τρόπος που το copyright θα ελέγχει την πρόσβαση και τη χρήση των on-line πληροφοριών;</w:t>
      </w:r>
    </w:p>
    <w:p>
      <w:pPr>
        <w:pStyle w:val="Normal"/>
        <w:widowControl w:val="false"/>
        <w:autoSpaceDE w:val="false"/>
        <w:rPr/>
      </w:pPr>
      <w:r>
        <w:rPr>
          <w:sz w:val="26"/>
          <w:szCs w:val="26"/>
        </w:rPr>
        <w:t>Οι απόψεις διίστανται πάνω στο θέμα. Και υπάρχουν πολλές. Ομάδες ειδικών και άλλοι  παντού  προβλέπουν το τέλος του copyright.</w:t>
      </w:r>
    </w:p>
    <w:p>
      <w:pPr>
        <w:pStyle w:val="Normal"/>
        <w:widowControl w:val="false"/>
        <w:autoSpaceDE w:val="false"/>
        <w:rPr/>
      </w:pPr>
      <w:r>
        <w:rPr>
          <w:sz w:val="26"/>
          <w:szCs w:val="26"/>
        </w:rPr>
        <w:t>Η κοινωνία των βιβλιοθηκών των πανεπιστημίων στις U.S. είναι γεμάτη με προτάσεις για να παρθεί το copyright απ’ τους εκδότες των δικών τους έργων. Δυστυχώς αυτές οι προτάσεις είναι ουτοπικές και έχουν όλους τους κινδύνους που πάντα υπήρχαν στις ουτοπίες. Αν επιτύχουν, απλά θα βάλουν νέους εκδότες στη θέση των παλιών αλλά νέους εκδότες χωρίς το εισόδημα και το κεφάλαιο για να παρέχουν τα απαραίτητα για τα έργα. Το γεγονός όμως ότι ακόμη και τέτοια σχέδια συζητούνται υποδεικνύει το επίπεδο της σύγχυσης.</w:t>
      </w:r>
    </w:p>
    <w:p>
      <w:pPr>
        <w:pStyle w:val="Normal"/>
        <w:widowControl w:val="false"/>
        <w:autoSpaceDE w:val="false"/>
        <w:rPr>
          <w:sz w:val="26"/>
          <w:szCs w:val="26"/>
        </w:rPr>
      </w:pPr>
      <w:r>
        <w:rPr>
          <w:sz w:val="26"/>
          <w:szCs w:val="26"/>
        </w:rPr>
        <w:t>Πιο υπεύθυνες φωνές στις κοινότητες των βιβλιοθηκών υποδεικνύουν σαν λύση κάτι σαν οδηγίες δίκαιας χρήσης.</w:t>
      </w:r>
    </w:p>
    <w:p>
      <w:pPr>
        <w:pStyle w:val="Normal"/>
        <w:widowControl w:val="false"/>
        <w:autoSpaceDE w:val="false"/>
        <w:rPr>
          <w:sz w:val="26"/>
          <w:szCs w:val="26"/>
        </w:rPr>
      </w:pPr>
      <w:r>
        <w:rPr>
          <w:sz w:val="26"/>
          <w:szCs w:val="26"/>
        </w:rPr>
        <w:t>Όμως η προσπάθεια να καθιερωθούν τέτοιες οδηγίες στο τέλος αποτυγχάνει. Μια μεταξύ άλλων απ’ τις αιτίες της αποτυχίας είναι η μεγάλη πίεση από μέρους των εκδοτών. Έτσι εχόντων των πραγμάτων το αποτέλεσμα είναι ότι έχουμε ένα σύστημα για το internet το οποίο είναι θεμελιακά ειδικό. Παρόλα αυτά αυτό το σύστημα έχει μειονεκτήματα:</w:t>
      </w:r>
    </w:p>
    <w:p>
      <w:pPr>
        <w:pStyle w:val="Normal"/>
        <w:widowControl w:val="false"/>
        <w:autoSpaceDE w:val="false"/>
        <w:rPr>
          <w:sz w:val="26"/>
          <w:szCs w:val="26"/>
        </w:rPr>
      </w:pPr>
      <w:r>
        <w:rPr>
          <w:sz w:val="26"/>
          <w:szCs w:val="26"/>
        </w:rPr>
        <w:t>Πρώτον το copyright είναι πρώτα απ’ όλα ένα κοινωνικό συμβόλαιο, το οποίο έχει να κάνει με το σεβασμό στην πνευματική εργασία ενός δημιουργού. Στο internet όπου οι μέθοδοι κλοπής είναι πολύ περισσότεροι και πολύ πιο εύκολο να εφαρμοστούν αυτό έχει ακόμα περισσότερη σημασία. Με την εμφάνιση όλο και περισσότερων παράνομων ειδικών (hackers) θα καταλάβουμε ότι δεν είναι φυσικά δυνατόν να διατηρήσουμε υλικό στο internet που κάποιος θέλει να κλέψει, μόνο βάζοντας περιορισμούς στην πρόσβαση. Η λύση είναι η διαμόρφωση μιας ενιαίας συνείδησης έτσι ώστε τα παράνομα προϊόντα (του δικτύου ή CD-ROMS) να μη γίνονται αποδεκτά. Η ποινικοποίηση είναι ένα πολύ φτωχό υποκατάστατο της αμοιβαίας κατανόησης.</w:t>
      </w:r>
    </w:p>
    <w:p>
      <w:pPr>
        <w:pStyle w:val="Normal"/>
        <w:widowControl w:val="false"/>
        <w:autoSpaceDE w:val="false"/>
        <w:rPr>
          <w:sz w:val="26"/>
          <w:szCs w:val="26"/>
        </w:rPr>
      </w:pPr>
      <w:r>
        <w:rPr>
          <w:sz w:val="26"/>
          <w:szCs w:val="26"/>
        </w:rPr>
        <w:t>Δεύτερον ξεκάθαρες οδηγίες είναι πιθανότερο να γίνουν αποδεκτές ομοιόμορφα και παγκοσμίως παρά οποιουδήποτε κράτους η νομική προσέγγιση της δίκαιης χρήσης.</w:t>
      </w:r>
    </w:p>
    <w:p>
      <w:pPr>
        <w:pStyle w:val="Normal"/>
        <w:widowControl w:val="false"/>
        <w:autoSpaceDE w:val="false"/>
        <w:rPr>
          <w:sz w:val="26"/>
          <w:szCs w:val="26"/>
        </w:rPr>
      </w:pPr>
      <w:r>
        <w:rPr>
          <w:sz w:val="26"/>
          <w:szCs w:val="26"/>
        </w:rPr>
        <w:t>Τρίτον οι περισσότεροι άνθρωποι έχουν ήδη πολλές ηθικές αποφάσεις να πάρουν κάθε μέρα. Αν οι μελετητές και οι βιβλιοθηκονόμοι δεν μπορούν να εκμεταλλευτούν εύκολα τα φυσικά προτερήματα του internet θα κάνουν ένα από τα δύο: είτε θα εγκαταλείψουν αρκετές αξιόλογες προσπάθειες είτε θα προχωρήσουν και θα κάνουν ότι θέλουν με οποιοδήποτε μέσο είναι αυτό δυνατό. Η πρώτη απ’ τις δύο επιλογές θα επιφέρει μετριότητα η δεύτερη περιφρόνηση για το νόμο. Κανένα απ’ τα δύο δεν πρέπει να ενδιαφέρει την επιστημονική κοινότητα.</w:t>
      </w:r>
    </w:p>
    <w:p>
      <w:pPr>
        <w:pStyle w:val="Normal"/>
        <w:widowControl w:val="false"/>
        <w:autoSpaceDE w:val="false"/>
        <w:rPr>
          <w:sz w:val="26"/>
          <w:szCs w:val="26"/>
        </w:rPr>
      </w:pPr>
      <w:r>
        <w:rPr>
          <w:sz w:val="26"/>
          <w:szCs w:val="26"/>
        </w:rPr>
        <w:tab/>
      </w:r>
    </w:p>
    <w:p>
      <w:pPr>
        <w:pStyle w:val="Normal"/>
        <w:widowControl w:val="false"/>
        <w:autoSpaceDE w:val="false"/>
        <w:rPr>
          <w:b/>
          <w:b/>
          <w:bCs/>
          <w:sz w:val="28"/>
          <w:szCs w:val="28"/>
        </w:rPr>
      </w:pPr>
      <w:r>
        <w:rPr>
          <w:b/>
          <w:bCs/>
          <w:sz w:val="28"/>
          <w:szCs w:val="28"/>
        </w:rPr>
        <w:t xml:space="preserve">5.Τι μπορούν να κάνουν οι εκδότες για το </w:t>
      </w:r>
      <w:r>
        <w:rPr>
          <w:b/>
          <w:bCs/>
          <w:sz w:val="28"/>
          <w:szCs w:val="28"/>
          <w:lang w:val="en-US"/>
        </w:rPr>
        <w:t>copyright</w:t>
      </w:r>
      <w:r>
        <w:rPr>
          <w:b/>
          <w:bCs/>
          <w:sz w:val="28"/>
          <w:szCs w:val="28"/>
        </w:rPr>
        <w:t xml:space="preserve"> (και γιατί το κάνουν)</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pStyle w:val="Normal"/>
        <w:widowControl w:val="false"/>
        <w:autoSpaceDE w:val="false"/>
        <w:rPr/>
      </w:pPr>
      <w:r>
        <w:rPr>
          <w:sz w:val="26"/>
          <w:szCs w:val="26"/>
        </w:rPr>
        <w:t xml:space="preserve">Ξανά το ηλεκτρονικό περιοδικό της MITPress προσφέρει ένα ενδιαφέρον μάθημα. Η πολιτική για το </w:t>
      </w:r>
      <w:r>
        <w:rPr>
          <w:sz w:val="26"/>
          <w:szCs w:val="26"/>
          <w:lang w:val="en-US"/>
        </w:rPr>
        <w:t>downloading</w:t>
      </w:r>
      <w:r>
        <w:rPr>
          <w:sz w:val="26"/>
          <w:szCs w:val="26"/>
        </w:rPr>
        <w:t xml:space="preserve"> και το μοίρασμα κ.τ.λ. των περιεχομένων του περιοδικού εμφανίζεται μπροστά – μπροστά. Είχε αναπτυχθεί από τους επιμελητές των εκδόσεων σε συμβούλιο με τον τύπο, αλλά η ώθηση γι’ αυτό ήρθε από τους επιμελητές των εκδόσεων. Αυτό επειδή αντιλήφθηκαν ένα φόβο ανάμεσα στους συναδέλφους τους ότι οι ψηφιακές πληροφορίες θα ήταν τόσο περιορισμένες που δεν θα έφταναν στο πλήρες κοινό τους. Χωρίς φιλελεύθερες οδηγίες οι επιμελητές φοβόντουσαν ότι δεν θα ήταν ικανοί να προσελκύσουν τις καλύτερες εφημερίδες – δημοσιεύσεις για τη διαφήμισή τους. Και για τους πιο πολλούς συγγραφείς τουλάχιστον για τους πιο πολλούς ακαδημαϊκούς συγγραφείς το πιο σημαντικό είναι η αναγνώριση όχι το χρήμα.</w:t>
      </w:r>
    </w:p>
    <w:p>
      <w:pPr>
        <w:pStyle w:val="Normal"/>
        <w:widowControl w:val="false"/>
        <w:autoSpaceDE w:val="false"/>
        <w:rPr/>
      </w:pPr>
      <w:r>
        <w:rPr>
          <w:sz w:val="26"/>
          <w:szCs w:val="26"/>
        </w:rPr>
        <w:t xml:space="preserve"> </w:t>
      </w:r>
      <w:r>
        <w:rPr>
          <w:sz w:val="26"/>
          <w:szCs w:val="26"/>
        </w:rPr>
        <w:t>Προβληματίζει τους εκδότες τι είδη χειρισμών μπορούν να επιτρέψουν στους χρήστες να κάνουν χωρίς να χάσουν τα κέρδη τους ώστε να αναπτυχθεί και η on-line αγορά. Σ’ αυτό ίσως να βοηθήσει αν αναλογιστούν ότι ό,τι μπορεί να γίνει με τα ηλεκτρονικά αντίγραφα μπορεί να γίνει με τα κανονικά αντίγραφα. Αυτός είναι στις πιο πολλές περιπτώσεις ο τρόπος που σκέφτονται οι πελάτες. Ετοιμάζοντας οδηγίες για την απόδοση αδειών ή για δίκαιη χρήση οι εκδότες θα έπρεπε να δουν την κατάσταση από την οπτική του χρήστη και να είναι ρεαλιστές σχετικά με τις δραστηριότητές του πραγματικά βλάπτουν. Ο ρεαλισμός έχει μεγάλη σημασία εδώ. Οι εκδότες δεν πρέπει να πιστέψουν ότι η τεχνολογία θα καταργηθεί με τη δίκαιη χρήση.</w:t>
      </w:r>
    </w:p>
    <w:p>
      <w:pPr>
        <w:pStyle w:val="Normal"/>
        <w:widowControl w:val="false"/>
        <w:autoSpaceDE w:val="false"/>
        <w:rPr/>
      </w:pPr>
      <w:r>
        <w:rPr>
          <w:sz w:val="26"/>
          <w:szCs w:val="26"/>
        </w:rPr>
        <w:t xml:space="preserve"> </w:t>
      </w:r>
      <w:r>
        <w:rPr>
          <w:sz w:val="26"/>
          <w:szCs w:val="26"/>
        </w:rPr>
        <w:t>Πέρα από τη λογική απόδοση αδειών ή τις πολιτικές της δίκαιης χρήσης ή άλλη στρατηγική για να βρεθούν τα ουσιαστικά κλειδιά σε θέματα copyright είναι η μόρφωση. Οι εκδότες θα έπρεπε να ξεκινήσουν με τους συγγραφείς και τους επιμελητές των εκδόσεών τους. Πάντα υπήρξε ένα χάσμα ανάμεσα στο εμπόριο και τις επιστημονικές εκδόσεις αλλά ποτέ δεν ήταν τόσο μεγάλο όσο σήμερα. Οι εμπορικοί συγγραφείς και οι εκδότες μπορεί να πολεμούν για να μοιράσουν τα κέρδη αλλά είναι ενωμένοι όταν πρόκειται για θέματα copyright. Παράδειγμα είναι ένας πρώην τραγουδιστής και στιχουργός ο Sonny Bono ο οποίος αφού εξελέγη στο κογκρέσο πίεσε για την 20ετή επέκταση του copyright. Οι εκδότες επιστημονικών συγγραμμάτων δεν έχουν τόση υποστήριξη απ’ τους συγγραφείς τους.</w:t>
      </w:r>
    </w:p>
    <w:p>
      <w:pPr>
        <w:pStyle w:val="Normal"/>
        <w:widowControl w:val="false"/>
        <w:autoSpaceDE w:val="false"/>
        <w:rPr/>
      </w:pPr>
      <w:r>
        <w:rPr>
          <w:sz w:val="26"/>
          <w:szCs w:val="26"/>
        </w:rPr>
        <w:t xml:space="preserve"> </w:t>
      </w:r>
      <w:r>
        <w:rPr>
          <w:sz w:val="26"/>
          <w:szCs w:val="26"/>
        </w:rPr>
        <w:t>Ο λόγος είναι το χρήμα. Το copyright είναι ένα ωφελιμιστικό δημοκρατικό υποκατάστατο του αρχαίου συστήματος της χορηγίας και των βασιλικών μονοπωλίων. Έχει φυσικά και το νόημα της κατοχύρωσης του έργου στο δημιουργό αλλά όποιο και αν είναι το ηθικό του περιεχόμενο ή η προέλευσή του η οικονομική του λειτουργία είναι να υποστηρίξει τη δημιουργία νέων έργων τέχνης και πληροφοριών.</w:t>
      </w:r>
    </w:p>
    <w:p>
      <w:pPr>
        <w:pStyle w:val="Normal"/>
        <w:widowControl w:val="false"/>
        <w:autoSpaceDE w:val="false"/>
        <w:rPr>
          <w:sz w:val="26"/>
          <w:szCs w:val="26"/>
        </w:rPr>
      </w:pPr>
      <w:r>
        <w:rPr>
          <w:sz w:val="26"/>
          <w:szCs w:val="26"/>
        </w:rPr>
        <w:tab/>
        <w:t>Ή τουλάχιστον αυτή είναι η λειτουργία του για τους εκδότες. Οι επιστημονικοί συγγραφείς απ’ την άλλη υποστηρίζονται με επιχορηγήσεις απ’ τα πανεπιστήμιά τους. Εκτός απ’ αυτούς που είναι περιστασιακοί συγγραφείς ενός επιτυχημένου εγχειριδίου δεν τους ενδιαφέρει το αν οι εκδότες βγάζουν χρήματα ή όχι. Αυτό που θέλουν είναι όσο το δυνατόν περισσότερη διανομή και δεν τους ενδιαφέρει ποιος βγάζει λεφτά όσο αυτοί οι ίδιοι αμείβονται κατάλληλα. Όσο λοιπόν το copyright περνάει μέσα από μία εξελικτική προσαρμογή οι επιστημονικοί εκδότες δεν παίρνουν υποστήριξη απ’ αυτό που έπρεπε να είναι η ουσία του πυρήνα τους. Για να ξεπεραστεί αυτό οι εκδότες πρέπει να επικοινωνήσουν με τους συγγραφείς και τους αρθρογράφους τους με τρόπους που δεν έχουν πολλοί χρησιμοποιήσει ως τώρα.</w:t>
      </w:r>
    </w:p>
    <w:p>
      <w:pPr>
        <w:pStyle w:val="Normal"/>
        <w:widowControl w:val="false"/>
        <w:autoSpaceDE w:val="false"/>
        <w:rPr>
          <w:sz w:val="26"/>
          <w:szCs w:val="26"/>
        </w:rPr>
      </w:pPr>
      <w:r>
        <w:rPr>
          <w:sz w:val="26"/>
          <w:szCs w:val="26"/>
        </w:rPr>
      </w:r>
    </w:p>
    <w:p>
      <w:pPr>
        <w:pStyle w:val="Normal"/>
        <w:widowControl w:val="false"/>
        <w:autoSpaceDE w:val="false"/>
        <w:rPr/>
      </w:pPr>
      <w:r>
        <w:rPr>
          <w:b/>
          <w:bCs/>
          <w:sz w:val="26"/>
          <w:szCs w:val="26"/>
        </w:rPr>
        <w:t>6.Ευκαιρίες για επιμόρφωση-Η περίπτωση της Ρωσσίας</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pStyle w:val="Normal"/>
        <w:widowControl w:val="false"/>
        <w:autoSpaceDE w:val="false"/>
        <w:rPr>
          <w:sz w:val="26"/>
          <w:szCs w:val="26"/>
        </w:rPr>
      </w:pPr>
      <w:r>
        <w:rPr>
          <w:sz w:val="26"/>
          <w:szCs w:val="26"/>
        </w:rPr>
        <w:tab/>
        <w:t>Συνήθως η μόνη επικοινωνία μεταξύ ενός εκδότη και ενός συγγραφέα είναι ένα αιματοβαμμένο συμβόλαιο το οποίο ο συγγραφέας πρέπει να υπογράψει ή να εγκαταλείψει οποιαδήποτε ελπίδα φήμης έχει. Αλλά κάθε συμβόλαιο είναι μία ευκαιρία για επιμόρφωση. Οι εκδότες θα έπρεπε να εξηγούν στον συγγραφέα γιατί το copyright είναι σημαντικό γιατί ο εκδότης πρέπει να ελέγχει, πως ο εκδότης θα φροντίσει για το συμφέρον του συγγραφέα όσο και για το δικό του.</w:t>
      </w:r>
    </w:p>
    <w:p>
      <w:pPr>
        <w:pStyle w:val="Normal"/>
        <w:widowControl w:val="false"/>
        <w:autoSpaceDE w:val="false"/>
        <w:rPr>
          <w:sz w:val="26"/>
          <w:szCs w:val="26"/>
        </w:rPr>
      </w:pPr>
      <w:r>
        <w:rPr>
          <w:sz w:val="26"/>
          <w:szCs w:val="26"/>
        </w:rPr>
        <w:tab/>
        <w:t>Τα συμβόλαια με τους πελάτες είναι μία ακόμα ευκαιρία για τους εκδότες να επιμορφώσουν. Μια συμφωνία άδειας με έναν ψηφιακό χρήστη μπορεί να χρειάζεται να περιέχει νομικά γεγονότα αλλά επίσης μπορεί να περιέχει μία ευγενική παρακίνηση. Το εισαγωγικό σημείωμα του περιοδικού του ΜΙΤ Press με σεβασμό υπενθυμίζει στους χρήστες ότι βασίζονται στην καλή τους πίστη. Κάποιοι θα κλέψουν έτσι και αλλιώς αλλά ο αριθμός με αυτή τη μέθοδο θα μειωθεί. Εκτός αυτού η πολιτική της φιλελεύθερης χρήσης θα προσελκύσει σχεδόν σίγουρα συνδρομητές και συνεργάτες. Όταν μιλάμε για επιμόρφωση σχετικά με το copyright δεν θα έπρεπε να ξεχνάμε το ευρύτερο κοινό. Η πλειονότητα του κόσμου (και δεν μιλάμε μόνο για την Ελλάδα αλλά για το ευρύτερο σύνολο των ανεπτυγμένων χωρών συμπεριλαμβανομένων των Η.Π.Α.) δεν γνωρίζουν γιατί έχουμε ένα σύστημα copyright και πως αυτό δουλεύει. Η βιομηχανία εκδόσεων η οποία βασίζει την ύπαρξή της στο copyright θα έπρεπε να κάνει μία προσπάθεια να το διορθώσει αυτό.</w:t>
      </w:r>
    </w:p>
    <w:p>
      <w:pPr>
        <w:pStyle w:val="Normal"/>
        <w:widowControl w:val="false"/>
        <w:autoSpaceDE w:val="false"/>
        <w:rPr>
          <w:sz w:val="26"/>
          <w:szCs w:val="26"/>
        </w:rPr>
      </w:pPr>
      <w:r>
        <w:rPr>
          <w:sz w:val="26"/>
          <w:szCs w:val="26"/>
        </w:rPr>
        <w:tab/>
        <w:t>Οι εκδότες είχαν αποδεχθεί για χρόνια ότι το copyright είναι απαραίτητο για να δημιουργηθεί το οικονομικό κίνητρο για την παραγωγή έργων. Ποτέ πριν δεν είχαμε αποδείξεις για κάτι τέτοιο. Λίγα χρόνια πριν οι New York Times έκαναν ένα άρθρο για τη βιομηχανία λογισμικού στη Ρωσία. Η Ρωσία είναι μία χώρα που κάποιος θα θεωρούσε προκαθορισμένο ότι θα είχε μία ανθίζουσα βιομηχανία λογισμικού καθώς είχε τη μεγαλύτερη συγκέντρωση πρωτοκλασσικών μαθηματικών στον κόσμο. Παρόλα αυτά η βιομηχανία λογισμικού εκεί ήταν στάσιμη. Οι Times ρώτησαν γιατί συνέβαινε αυτό και η απάντηση που πήραν ήταν ότι η πειρατεία λογισμικού είναι τόσο ανεξέλεγκτη στη Ρωσία που δεν υπάρχει περίπτωση κέρδους απ’ την ανάπτυξη νέων προϊόντων.</w:t>
      </w:r>
    </w:p>
    <w:p>
      <w:pPr>
        <w:pStyle w:val="Normal"/>
        <w:widowControl w:val="false"/>
        <w:autoSpaceDE w:val="false"/>
        <w:rPr>
          <w:sz w:val="26"/>
          <w:szCs w:val="26"/>
        </w:rPr>
      </w:pPr>
      <w:r>
        <w:rPr>
          <w:sz w:val="26"/>
          <w:szCs w:val="26"/>
        </w:rPr>
        <w:tab/>
        <w:t>Μιλώντας για τη Ρωσία προκύπτει το δύσκολο πρόβλημα της επιμόρφωσης του κοινού στις αναπτυσσόμενες χώρες. Μία λύση γι’ αυτό το θέμα θα μπορούσε να προέλθει απ’ την τηλεόραση. Ένα καλό ντοκυμαντέρ για το copyright και την αξία του θα μπορούσε να φτάσει σε χιλιάδες κόσμο και να φτάσει καλύτερα απ’ ότι οι απειλές από τους υπουργούς.</w:t>
      </w:r>
    </w:p>
    <w:p>
      <w:pPr>
        <w:pStyle w:val="Normal"/>
        <w:widowControl w:val="false"/>
        <w:autoSpaceDE w:val="false"/>
        <w:rPr>
          <w:sz w:val="26"/>
          <w:szCs w:val="26"/>
        </w:rPr>
      </w:pPr>
      <w:r>
        <w:rPr>
          <w:sz w:val="26"/>
          <w:szCs w:val="26"/>
        </w:rPr>
        <w:tab/>
        <w:t>Επιμορφώνοντας το κοινό οι εκδότες δεν χρειάζεται απλώς να εξηγήσουν τις οικονομικές πλευρές του θέματος αλλά και τις άλλες υπηρεσίες που αυτοί παρέχουν.</w:t>
      </w:r>
    </w:p>
    <w:p>
      <w:pPr>
        <w:pStyle w:val="Normal"/>
        <w:widowControl w:val="false"/>
        <w:autoSpaceDE w:val="false"/>
        <w:rPr>
          <w:sz w:val="26"/>
          <w:szCs w:val="26"/>
        </w:rPr>
      </w:pPr>
      <w:r>
        <w:rPr>
          <w:sz w:val="26"/>
          <w:szCs w:val="26"/>
        </w:rPr>
        <w:tab/>
        <w:t>Είναι αλήθεια ότι με την άνοδο του παγκόσμιου ιστού οι εκδότες νοιώθουν να απειλούνται. Όμως στην πραγματικότητα ο ρόλος τους είναι και θα παραμείνει σημαντικός όπως και αυτός του θεσμού του copyright. Το copyright είναι ένα σύστημα το οποίο ποτέ όσο εξελίσσεται η τεχνολογία δεν μπορεί να είναι τέλειο και κινείται και εξελίσσεται μαζί της όντας ότι καλύτερο έχουμε.</w:t>
      </w:r>
    </w:p>
    <w:p>
      <w:pPr>
        <w:pStyle w:val="Normal"/>
        <w:widowControl w:val="false"/>
        <w:autoSpaceDE w:val="false"/>
        <w:rPr>
          <w:sz w:val="26"/>
          <w:szCs w:val="26"/>
        </w:rPr>
      </w:pPr>
      <w:r>
        <w:rPr>
          <w:sz w:val="26"/>
          <w:szCs w:val="26"/>
        </w:rPr>
        <w:tab/>
        <w:t>Ο νόμος Digital Millenium Copyright θεσπισμένος τον Οκτώβριο του 1998, περιέχει αυστηρή γλώσσα απαγορεύοντας την αναγραφή και η χρήση της τεχνολογίας με πληρωμή φαίνεται να είναι η άμεση λύση. Αλλά είναι γεγονός πως αν οι εκδότες ασφαλίσουν πολύ σφιχτά τα προϊόντα τους ή θα μειωθούν οι δουλειές τους ή θα δώσουν ώθηση στην πειρατεία. Για το καλό της δικής τους φήμης, οι εκδότες πρέπει να φανεί ότι υποστηρίζουν τη δίκαιη χρήση.</w:t>
      </w:r>
    </w:p>
    <w:p>
      <w:pPr>
        <w:pStyle w:val="Normal"/>
        <w:widowControl w:val="false"/>
        <w:autoSpaceDE w:val="false"/>
        <w:spacing w:lineRule="auto" w:line="312"/>
        <w:jc w:val="center"/>
        <w:rPr>
          <w:b/>
          <w:b/>
          <w:bCs/>
          <w:sz w:val="28"/>
          <w:szCs w:val="28"/>
        </w:rPr>
      </w:pPr>
      <w:r>
        <w:rPr>
          <w:b/>
          <w:bCs/>
          <w:sz w:val="28"/>
          <w:szCs w:val="28"/>
        </w:rPr>
      </w:r>
    </w:p>
    <w:p>
      <w:pPr>
        <w:pStyle w:val="Normal"/>
        <w:widowControl w:val="false"/>
        <w:autoSpaceDE w:val="false"/>
        <w:spacing w:lineRule="auto" w:line="312"/>
        <w:jc w:val="center"/>
        <w:rPr>
          <w:b/>
          <w:b/>
          <w:bCs/>
          <w:sz w:val="26"/>
          <w:szCs w:val="26"/>
        </w:rPr>
      </w:pPr>
      <w:r>
        <w:rPr>
          <w:b/>
          <w:bCs/>
          <w:sz w:val="28"/>
          <w:szCs w:val="28"/>
        </w:rPr>
        <w:t>7.Εκδότες – Χρήστες – Copyright</w:t>
      </w:r>
    </w:p>
    <w:p>
      <w:pPr>
        <w:pStyle w:val="Normal"/>
        <w:widowControl w:val="false"/>
        <w:autoSpaceDE w:val="false"/>
        <w:spacing w:lineRule="auto" w:line="312"/>
        <w:jc w:val="both"/>
        <w:rPr>
          <w:b/>
          <w:b/>
          <w:bCs/>
          <w:sz w:val="26"/>
          <w:szCs w:val="26"/>
        </w:rPr>
      </w:pPr>
      <w:r>
        <w:rPr>
          <w:b/>
          <w:bCs/>
          <w:sz w:val="26"/>
          <w:szCs w:val="26"/>
        </w:rPr>
      </w:r>
    </w:p>
    <w:p>
      <w:pPr>
        <w:pStyle w:val="Normal"/>
        <w:widowControl w:val="false"/>
        <w:autoSpaceDE w:val="false"/>
        <w:spacing w:lineRule="auto" w:line="312"/>
        <w:ind w:firstLine="720"/>
        <w:jc w:val="both"/>
        <w:rPr>
          <w:sz w:val="26"/>
          <w:szCs w:val="26"/>
        </w:rPr>
      </w:pPr>
      <w:r>
        <w:rPr>
          <w:sz w:val="26"/>
          <w:szCs w:val="26"/>
        </w:rPr>
        <w:t>Το internet υπόσχεται ή απειλεί κατά κάποιους να αλλάξει ριζικά αυτό που εννοούμε με τον όρο βιβλίο ή περιοδικό ακόμα και για να δημιουργήσει νέα προϊόντα δημοσίευσης που δεν έχουν ακόμα όνομα. Και η παγκόσμια δομή των πληροφοριών υπόσχεται ή απειλεί να αλλάξει ριζικά τις σχέσεις ανάμεσα σε εκδότη, συγγραφέα και αναγνώστη. Για 500 χρόνια οι εκδότες είχαν τον απόλυτο έλεγχο πάνω στην εμφάνιση και τη θέση του προϊόντος τους πάνω στο πώς διανεμόταν και στην παραγωγή του. Και η σχέση ανάμεσα σε συγγραφέα, εκδότη και πελάτη είχε υπάρξει μία σταθερή και γραμμική σχέση. Σε έναν κόσμο συνδεδεμένο με το διαδίκτυο τίποτα απ’ αυτά δεν είναι πλέον σίγουρο.</w:t>
      </w:r>
    </w:p>
    <w:p>
      <w:pPr>
        <w:pStyle w:val="Normal"/>
        <w:widowControl w:val="false"/>
        <w:autoSpaceDE w:val="false"/>
        <w:spacing w:lineRule="auto" w:line="312"/>
        <w:jc w:val="both"/>
        <w:rPr>
          <w:sz w:val="26"/>
          <w:szCs w:val="26"/>
        </w:rPr>
      </w:pPr>
      <w:r>
        <w:rPr>
          <w:sz w:val="26"/>
          <w:szCs w:val="26"/>
        </w:rPr>
        <w:tab/>
        <w:t>Ένα ενδιαφέρον σημείο στις on-line δημοσιεύσεις είναι ότι δημιουργεί την ευκαιρία για τον εκδότη τον αναγνώστη και τον συγγραφέα να είναι σε συνεχή διάλογο.</w:t>
      </w:r>
    </w:p>
    <w:p>
      <w:pPr>
        <w:pStyle w:val="Normal"/>
        <w:widowControl w:val="false"/>
        <w:autoSpaceDE w:val="false"/>
        <w:spacing w:lineRule="auto" w:line="312"/>
        <w:jc w:val="both"/>
        <w:rPr/>
      </w:pPr>
      <w:r>
        <w:rPr>
          <w:b/>
          <w:bCs/>
          <w:sz w:val="26"/>
          <w:szCs w:val="26"/>
        </w:rPr>
        <w:t>8.Ριζική αλλαγή στις σχέσεις μεταξύ εκδοτών αναγνωστών</w:t>
      </w:r>
    </w:p>
    <w:p>
      <w:pPr>
        <w:pStyle w:val="Normal"/>
        <w:widowControl w:val="false"/>
        <w:autoSpaceDE w:val="false"/>
        <w:spacing w:lineRule="auto" w:line="312"/>
        <w:jc w:val="both"/>
        <w:rPr>
          <w:sz w:val="26"/>
          <w:szCs w:val="26"/>
        </w:rPr>
      </w:pPr>
      <w:r>
        <w:rPr>
          <w:sz w:val="26"/>
          <w:szCs w:val="26"/>
        </w:rPr>
        <w:t>Στον τομέα του copyright τώρα ένα ακόμα ενδιαφέρον αποτέλεσμα των εκδόσεων στο internet είναι μία ριζική αλλαγή στις νομικές σχέσεις μεταξύ εκδότη και αναγνώστη. Σήμερα οι εκδότες είναι αναγκασμένοι να υπογράφουν συμβόλαια με τους αναγνώστες τους. Πριν η τυπική συναλλαγή μεταξύ ενός εκδότη και ενός πελάτη λάμβανε χώρα σε ένα βιβλιοπωλείο όπου ο πελάτης άφηνε τα χρήματά του και έφευγε με το προϊόν. Ακόμα και για περιοδικά ή συμφωνία ήταν εξαιρετικά απλή και η συμβολή του αγοραστή ήταν απλώς να τσεκάρει ένα κουτάκι το οποίο έλεγε αν ήθελε να έχει συνδρομή ενός χρόνου ή δύο χρόνων. Τώρα η νομική σχέση έχει γίνει αμφίδρομη τουλάχιστον με την έννοια ότι και οι δύο συμβαλλόμενοι είναι υποχρεωμένοι να ξεκαθαρίσουν τη σχέση τους ο ένας με τον άλλο.</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sz w:val="26"/>
          <w:szCs w:val="26"/>
        </w:rPr>
      </w:pPr>
      <w:r>
        <w:rPr>
          <w:sz w:val="26"/>
          <w:szCs w:val="26"/>
        </w:rPr>
        <w:tab/>
        <w:t>Καθώς η σχέση εκδότη/ πελάτη γίνεται κοντινότερη εμφανίζεται η ευκαιρία να εργασθούν οι εκδότες μαζί με τους αναγνώστες σε θέματα copyright.</w:t>
      </w:r>
    </w:p>
    <w:p>
      <w:pPr>
        <w:pStyle w:val="Normal"/>
        <w:widowControl w:val="false"/>
        <w:autoSpaceDE w:val="false"/>
        <w:spacing w:lineRule="auto" w:line="312"/>
        <w:jc w:val="both"/>
        <w:rPr>
          <w:sz w:val="26"/>
          <w:szCs w:val="26"/>
        </w:rPr>
      </w:pPr>
      <w:r>
        <w:rPr>
          <w:sz w:val="26"/>
          <w:szCs w:val="26"/>
        </w:rPr>
        <w:t>Κάνοντας τους πελάτες να υπογράψουν ένα συμβόλαιο το οποίο απαριθμεί τα δικαιώματα που έχει ένας εκδότης καθώς και τους περιορισμούς στη χρήση του υλικού από τον πελάτη, οι έξυπνοι εκδότες πρόσθεσαν ένα ακόμα στοιχείο στη σωστή μεταχείριση της πνευματικής τους περιουσίας. Στους πιο πολλούς ανθρώπους δεν αρέσει να σπάνε συμβόλαια αυτού του είδους αν και έχουν λίγες πιθανότητες να διαπραγματευθούν τους όρους του, όσο νιώθουν ότι τους συμπεριφέρονται δίκαια.</w:t>
      </w:r>
    </w:p>
    <w:p>
      <w:pPr>
        <w:pStyle w:val="Normal"/>
        <w:widowControl w:val="false"/>
        <w:autoSpaceDE w:val="false"/>
        <w:spacing w:lineRule="auto" w:line="312"/>
        <w:jc w:val="both"/>
        <w:rPr>
          <w:sz w:val="26"/>
          <w:szCs w:val="26"/>
        </w:rPr>
      </w:pPr>
      <w:r>
        <w:rPr>
          <w:sz w:val="26"/>
          <w:szCs w:val="26"/>
        </w:rPr>
        <w:tab/>
        <w:t>Παίρνοντας το παράδειγμα του Chicago Journal of Theoretical Computer Science: Σε αυτή την έκδοση ο κάθε συνδρομητής λαμβάνει μία μακροσκελή δήλωση από τους εκδότες η οποία περιγράφει ποια μέρη του περιοδικού έχει άδεια να κάνει download να μοιραστεί με άλλους χρήστες ή να μοιράσει. Δεν είναι αυτό πολύ προτιμότερο απ’ το παλαιό σύστημα στο οποίο ο αναγνώστης μπορούσε να κρυφτεί πίσω από την άγνοια;</w:t>
      </w:r>
    </w:p>
    <w:p>
      <w:pPr>
        <w:pStyle w:val="Normal"/>
        <w:widowControl w:val="false"/>
        <w:autoSpaceDE w:val="false"/>
        <w:spacing w:lineRule="auto" w:line="312"/>
        <w:jc w:val="both"/>
        <w:rPr>
          <w:sz w:val="26"/>
          <w:szCs w:val="26"/>
        </w:rPr>
      </w:pPr>
      <w:r>
        <w:rPr>
          <w:sz w:val="26"/>
          <w:szCs w:val="26"/>
        </w:rPr>
        <w:t xml:space="preserve">Είναι ένα ασυνήθιστο πράγμα ότι ξαφνικά οι εκδότες είναι υποχρεωμένοι να υπογράφουν συμβόλαια με τους πελάτες τους. Αυτό δεν γινόταν ποτέ στο παρελθόν. Η τυπική συναλλαγή ήταν η παράδοση των χρημάτων απ’ τον πελάτη στον καταστηματάρχη και η παραλαβή του προϊόντος. Κάτι ανάλογο συνέβαινε και με τις συνδρομές των περιοδικών. Τώρα ξαφνικά ζητείται απ’ τον αγοραστή να υπογράψει κάτι το οποίο του λέει όλα τα πράγματα που μπορεί και δεν μπορεί να κάνει με το υλικό που νομίζει ότι αγόρασε. Καθώς η σχέση πελάτη/ εκδότη γίνεται στενότερη θα γίνει και πιο εχθρική αν ο αγοραστής νιώσει ότι τον αναγκάζουν να υπογράψει κάτι ή πιο επικοινωνιακή και πιο αμοιβαία επιμορφωτική. Σε οποιαδήποτε περίπτωση το συμβόλαιο είναι μια απ’ τις κυριότερες ευκαιρίες για να περάσουν οι εκδότες αυτό που θέλουν στους αναγνώστες σχετικά με το copyright και αυτό είναι απ’ τα μέτρα που πρέπει να παρθούν στον νέο κόσμο της ηλεκτρονικής δημοσίευσης. Πρέπει φυσικά να υπάρχει και ένα συγκεκριμένο επίπεδο πραγματισμού σ’ όλα αυτά. Αν γραφτεί π.χ. ένα συμβόλαιο το οποίο αυστηρότατα απαγορεύει συγκεκριμένες χρήσεις απ’ τον αναγνώστη ενός υλικού το οποίο έχει αποκτήσει on-line ή μέσω CD-ROM αυτό είναι πολύ πιθανό να φέρει τα αντίθετα αποτελέσματα. Αν ένας αγοραστής νιώθει ότι οι απαιτήσεις από αυτόν δεν είναι λογικές είτε θα απορρίψει το προϊόν ή θα το αποδεχθεί πειραγμένα και θα κάνει ότι νιώθει σωστό έτσι κι αλλιώς. Το πιο σημαντικό είναι ίσως ότι το μυαλό του θα έχει δηλητηριαστεί ενάντια σε όλο το σύστημα περιορισμών στο οποίο στηρίζεται το copyright. </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pPr>
      <w:r>
        <w:rPr>
          <w:b/>
          <w:bCs/>
          <w:sz w:val="26"/>
          <w:szCs w:val="26"/>
        </w:rPr>
        <w:t>9.Πειρατεία σε άλλους χόρους συγκριτικά με της πληροφορικής-η γνώμη του κοινού πάνω στο θέμα</w:t>
      </w:r>
    </w:p>
    <w:p>
      <w:pPr>
        <w:pStyle w:val="Normal"/>
        <w:widowControl w:val="false"/>
        <w:autoSpaceDE w:val="false"/>
        <w:spacing w:lineRule="auto" w:line="312"/>
        <w:jc w:val="both"/>
        <w:rPr>
          <w:b/>
          <w:b/>
          <w:bCs/>
          <w:sz w:val="26"/>
          <w:szCs w:val="26"/>
        </w:rPr>
      </w:pPr>
      <w:r>
        <w:rPr>
          <w:b/>
          <w:bCs/>
          <w:sz w:val="26"/>
          <w:szCs w:val="26"/>
        </w:rPr>
      </w:r>
    </w:p>
    <w:p>
      <w:pPr>
        <w:pStyle w:val="Normal"/>
        <w:widowControl w:val="false"/>
        <w:autoSpaceDE w:val="false"/>
        <w:spacing w:lineRule="auto" w:line="312"/>
        <w:ind w:firstLine="720"/>
        <w:jc w:val="both"/>
        <w:rPr/>
      </w:pPr>
      <w:r>
        <w:rPr>
          <w:sz w:val="26"/>
          <w:szCs w:val="26"/>
        </w:rPr>
        <w:tab/>
        <w:t>Η προσπάθεια της επιμόρφωσης του κοινού δεν είναι εύκολη και πρέπει να έχουμε ρεαλιστικές προσδοκίες. Το κοινό έχει αναπτύξει συγκεκριμένες αντιλήψεις για το copyright. Για παράδειγμα ζούμε με πειρατεία στη μουσική βιομηχανία για δεκαετίες τώρα. Για δεκαετίες οι άνθρωποι αντιγράφουν συμφωνίες και τραγούδια που δανείζονται ή δανείζουν στους φίλους τους. Όλο αυτό θεωρείται από τους λάτρεις της μουσικής να είναι κάπως μία νόμιμη δραστηριότητα. Νιώθουν υποσυνείδητα ότι ο εκδότης και ο καλλιτέχνης έχουν ήδη πληρωθεί αρκετά και δεν θα έπρεπε να πλουτίσουν άλλο τουλάχιστον σε βάρος δικό τους. Τα ίδια ισχύουν για τις φωτοτυπίες, τις ηχογραφήσεις και τις αντιγραφές λογισμικού. Τοποθετώντας αυτό σε άλλους όρους θα λέγαμε ότι το κοινό έχει μία άλλη άποψη για τη δίκαιη χρήση, αντίθετη με αυτή των ειδικών. Αυτό δεν πρόκειται να αλλάξει σύντομα ή πολύ.</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ind w:firstLine="720"/>
        <w:jc w:val="both"/>
        <w:rPr>
          <w:sz w:val="26"/>
          <w:szCs w:val="26"/>
        </w:rPr>
      </w:pPr>
      <w:r>
        <w:rPr>
          <w:sz w:val="26"/>
          <w:szCs w:val="26"/>
        </w:rPr>
        <w:tab/>
        <w:t>Στα τελευταία 200 χρόνια κανείς δεν έχει σκεφτεί κανέναν καλύτερο τρόπο να αποζημιώνει ή να παρέχει κίνητρα για τα δημιουργικά άτομα και καμία βελτίωση δεν είναι στον ορίζοντα. Η μόνη αρμόζουσα λύση θα ήταν ένα εθνικό σχέδιο για τη διαχείριση της γνώσης κάτι ανάλογο με ένα εθνικό σχέδιο για την υγεία. Και καθώς αυτό δεν φαίνεται να συμβαίνει το copyright φαίνεται να είναι η μόνη λύση.</w:t>
      </w:r>
    </w:p>
    <w:p>
      <w:pPr>
        <w:pStyle w:val="Normal"/>
        <w:widowControl w:val="false"/>
        <w:autoSpaceDE w:val="false"/>
        <w:spacing w:lineRule="auto" w:line="312"/>
        <w:jc w:val="both"/>
        <w:rPr>
          <w:sz w:val="26"/>
          <w:szCs w:val="26"/>
        </w:rPr>
      </w:pPr>
      <w:r>
        <w:rPr>
          <w:sz w:val="26"/>
          <w:szCs w:val="26"/>
        </w:rPr>
        <w:tab/>
        <w:t>Είναι γνωστό και γενικά αποδεκτό ότι με τις νέες ψηφιακές τεχνολογίες οι ευκαιρίες για κλοπή είναι πολύ μεγαλύτερες απ’ ότι στο παρελθόν. Αυτό έχει οδηγήσει πολλούς στο να υποστηρίζουν ότι καθώς ο αριθμός των χρηστών και των αναγνωστών αυξάνεται η αγορά των νομίμων προϊόντων θα συρρικνώνεται. Αυτό είναι όντως ένα σοβαρό πρόβλημα αν και υπάρχουν και εκείνοι που πιστεύουν ότι η σοβαρότητά του έχει υπερεκτιμηθεί. Συγκεκριμένα μιλούν για την νομική αντιμετώπιση του θέματος όπως μία πρόσφατη υπόθεση στη Μασαχουσέτη όπου ένας νεαρός συνελήφθη γιατί είχε διαπράξει μαζική κλοπή με τις μεθόδους του διαδικτύου. Αντιμετώπιζε σοβαρές νομικές κυρώσεις.</w:t>
      </w:r>
    </w:p>
    <w:p>
      <w:pPr>
        <w:pStyle w:val="Normal"/>
        <w:widowControl w:val="false"/>
        <w:autoSpaceDE w:val="false"/>
        <w:spacing w:lineRule="auto" w:line="312"/>
        <w:jc w:val="both"/>
        <w:rPr>
          <w:sz w:val="26"/>
          <w:szCs w:val="26"/>
        </w:rPr>
      </w:pPr>
      <w:r>
        <w:rPr>
          <w:sz w:val="26"/>
          <w:szCs w:val="26"/>
        </w:rPr>
        <w:tab/>
        <w:t xml:space="preserve">Οι αντιδράσεις του κοινού σ’ αυτό το επεισόδιο καταγράφονται σ’ ένα δημοψήφισμα με e-mail που έκανε η Boston Globe και τα αποτελέσματα μπορούν αν θεωρηθούν ενθαρρυντικά. Παρόλο που φαινόταν να επικρατεί πολύ συναίσθημα στο γεγονός ότι η ποινή που προτάθηκε γι’ αυτό το νεαρό άντρα ήταν περισσότερη απ’ όσο αναλογούσε στο έγκλημά του υπήρχαν πολύ λίγες απαντήσεις οι οποίες υποστήριζαν την πράξη του σε φιλοσοφικό επίπεδο. αντιθέτως σχεδόν όλοι όσοι απάντησαν συμφωνούσαν ότι αυτό που είχε κάνει ήταν λάθος. Όλα αυτά θα έπρεπε να επιβεβαιώνουν κάτι το οποίο ξέρουμε ήδη το οποίο είναι ότι το copyright βασίζεται σε ανθρώπινους όρους σε κάθε παραπάνω από απλή χρησιμότητα.  </w:t>
      </w:r>
    </w:p>
    <w:p>
      <w:pPr>
        <w:pStyle w:val="Normal"/>
        <w:widowControl w:val="false"/>
        <w:autoSpaceDE w:val="false"/>
        <w:spacing w:lineRule="auto" w:line="312"/>
        <w:jc w:val="both"/>
        <w:rPr>
          <w:sz w:val="26"/>
          <w:szCs w:val="26"/>
        </w:rPr>
      </w:pPr>
      <w:r>
        <w:rPr>
          <w:sz w:val="26"/>
          <w:szCs w:val="26"/>
        </w:rPr>
        <w:tab/>
        <w:t>Το copyright στις Ευρωπαϊκές χώρες είναι πολύ περισσότερο σαφώς αντλούμενο από αυτό που οι προκάτοχοί του πίστευαν ότι είναι ο φυσικός νόμος. Το δικαίωμα κάθε συγγραφέα να ελέγχει την αναπαραγωγή των προϊόντων του μυαλού βλέπονται ως μία επέκταση της προσωπικότητας του συγγραφέα. Στην Αμερική οι νόμοι δεν είναι τόσο σαφείς. Παρόλα αυτά οι ειδικοί συμφωνούν ότι όλοι εκεί υποσυνείδητα συμφωνούν πως όταν κάποιος έχει κάνει τον κόπο να γράψει ή να ζωγραφίσει ή να συνθέσει ένα έργο ο έλεγχος του πάνω του θα έπρεπε να αναγνωρίζεται.</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pPr>
      <w:r>
        <w:rPr>
          <w:b/>
          <w:bCs/>
          <w:sz w:val="26"/>
          <w:szCs w:val="26"/>
        </w:rPr>
        <w:t xml:space="preserve">10.Μουσική Βιομηχανία : Όταν το </w:t>
      </w:r>
      <w:r>
        <w:rPr>
          <w:b/>
          <w:bCs/>
          <w:sz w:val="26"/>
          <w:szCs w:val="26"/>
          <w:lang w:val="en-US"/>
        </w:rPr>
        <w:t>copyright</w:t>
      </w:r>
      <w:r>
        <w:rPr>
          <w:b/>
          <w:bCs/>
          <w:sz w:val="26"/>
          <w:szCs w:val="26"/>
        </w:rPr>
        <w:t xml:space="preserve"> αποτυγχάνει-Είναι τόσο τραγικά τα πράγματα;</w:t>
      </w:r>
    </w:p>
    <w:p>
      <w:pPr>
        <w:pStyle w:val="Normal"/>
        <w:widowControl w:val="false"/>
        <w:autoSpaceDE w:val="false"/>
        <w:spacing w:lineRule="auto" w:line="312"/>
        <w:jc w:val="both"/>
        <w:rPr>
          <w:sz w:val="26"/>
          <w:szCs w:val="26"/>
        </w:rPr>
      </w:pPr>
      <w:r>
        <w:rPr>
          <w:sz w:val="26"/>
          <w:szCs w:val="26"/>
        </w:rPr>
        <w:tab/>
      </w:r>
    </w:p>
    <w:p>
      <w:pPr>
        <w:pStyle w:val="Normal"/>
        <w:widowControl w:val="false"/>
        <w:autoSpaceDE w:val="false"/>
        <w:spacing w:lineRule="auto" w:line="312"/>
        <w:jc w:val="both"/>
        <w:rPr>
          <w:sz w:val="26"/>
          <w:szCs w:val="26"/>
        </w:rPr>
      </w:pPr>
      <w:r>
        <w:rPr>
          <w:sz w:val="26"/>
          <w:szCs w:val="26"/>
        </w:rPr>
        <w:t xml:space="preserve">Εν συντομία, υπάρχει ένα ηθικό στοιχείο παρών στην οπτική των περισσότερων ατόμων το οποίο μπορεί να χρησιμοποιηθεί και να ενισχυθεί σαν μία μέθοδος να ενισχυθεί το copyright. Πάντα θα υπάρχει πειρατεία και όσο η τεχνολογία αυξάνεται αυτή θα δυναμώνει. Όμως το να φανταζόμαστε αυτή σαν το τέλος των δημοσιεύσεων αγνοεί τις ιστορικές αποδείξεις. Όλοι ζούμε με φοβερή πειρατεία στον κόσμο της μουσικής βιομηχανίας και όμως αυτός δεν έχει καταστραφεί. Οι άνθρωποι αντιγράφουν κασέτες από φίλους και ύστερα τις μοιράζουν χωρίς άδεια. Οι λάτρεις της μουσικής αυτό φυσικά το θεωρούν σχεδόν νόμιμο εφόσον είναι τόσο συνηθισμένο. Το σημαντικό πλέον δεν είναι αν είναι κάτι τέτοιο μεμπτό αλλά ότι συμβαίνει εδώ και καιρό χωρίς να έχει καταστρέψει την πηγή στην οποία είναι παράσιτο. Παρομοίως για την τελευταία δεκαετία η βιομηχανία ταινιών και της τηλεόρασης έχει καταφέρει να επιβιώσει την παράνομη εγγραφή εκπομπών και τη διακίνησή τους. </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pPr>
      <w:r>
        <w:rPr>
          <w:b/>
          <w:bCs/>
          <w:sz w:val="26"/>
          <w:szCs w:val="26"/>
        </w:rPr>
        <w:t xml:space="preserve">11.Βιομηχανία Λογισμικού : Πώς φτάσαμε εδώ; </w:t>
      </w:r>
    </w:p>
    <w:p>
      <w:pPr>
        <w:pStyle w:val="Normal"/>
        <w:widowControl w:val="false"/>
        <w:autoSpaceDE w:val="false"/>
        <w:spacing w:lineRule="auto" w:line="312"/>
        <w:jc w:val="both"/>
        <w:rPr/>
      </w:pPr>
      <w:r>
        <w:rPr>
          <w:sz w:val="26"/>
          <w:szCs w:val="26"/>
        </w:rPr>
        <w:t>Στην περίπτωση του λογισμικού τα πράγματα είναι πιο ανησυχητικά. Η βιομηχανία λογισμικού προβάλλει τρομακτικά στοιχεία για την παράνομη διακίνηση προϊόντων της. Αυτών τα λεγόμενα έχουν κάποια βάση κατά πάσα πιθανότητα. Αλλά το πώς φτάσαμε σε αυτό το σημείο είναι άλλο θέμα. Όταν το λογισμικό πρωτάρχισε να κυκλοφορεί ήταν μία τελείως καινούργια βιομηχανία η οποία έφτιαχνε ένα προϊόν τόσο διαφορετικό από οποιοδήποτε προηγούμενο που οι παλιοί κανόνες δεν φαίνονταν να ισχύουν. Αυτό επεκτεινόταν στις συνήθειες εργασίας, ντύσιμο, ρύθμιση του χρόνου και φυσικά αντιγραφή. Η ηθική για τον πρώτο καιρό του software ήταν αρκετά ελεύθερη και η αντιγραφή λογισμικού εγκρινόταν από τους περισσότερους.</w:t>
      </w:r>
    </w:p>
    <w:p>
      <w:pPr>
        <w:pStyle w:val="Normal"/>
        <w:widowControl w:val="false"/>
        <w:autoSpaceDE w:val="false"/>
        <w:spacing w:lineRule="auto" w:line="312"/>
        <w:jc w:val="both"/>
        <w:rPr/>
      </w:pPr>
      <w:r>
        <w:rPr>
          <w:sz w:val="26"/>
          <w:szCs w:val="26"/>
        </w:rPr>
        <w:tab/>
        <w:t>Αυτή η βιομηχανία ξεκίνησε λάθος και έχασε μια ευκαιρία να επιμορφώσει τις δικές της βαθμίδες και φυσικά το ίδιο το κοινό. Τώρα έχουν πιαστεί σ’ ένα φαύλο κύκλο όπου θέλουν να κρατήσουν τις τιμές τους ψηλά για να αποζημιωθούν για τις αντιγραφές και οι υψηλές τιμές οδηγούν τον κόσμο στις αντιγραφές. Στο βαθμό που η αντιγραφή γίνεται από μη – ειδικούς …… επίσης από ένα ελαφρύ είδος υπολογιστοφοβίας. Είναι απλούστερο και ασφαλέστερο να βρεις ένα αντίγραφο από ένα φίλο παρά να μπεις σ’ ένα κατάστημα λογισμικού και να ντροπιαστείς από μία ακατανόητη επαγγελματική διάλεκτο. Πρέπει επίσης να παραδεχτούμε ότι η αντιγραφή στην ψηφιακή εποχή θα είναι πιο γρήγορο, φτηνότερο και καλύτερο απ’ ότι παλιότερα, επιπροσθέτως τα εργαλεία για την παράνομη αντιγραφή θα είναι πιο ευρέως διαδεδομένα. Εδώ φαίνεται ότι η μόρφωση έχει να παίξει σημαντικό ρόλο.</w:t>
      </w:r>
    </w:p>
    <w:p>
      <w:pPr>
        <w:pStyle w:val="Normal"/>
        <w:widowControl w:val="false"/>
        <w:autoSpaceDE w:val="false"/>
        <w:spacing w:lineRule="auto" w:line="312"/>
        <w:jc w:val="both"/>
        <w:rPr>
          <w:sz w:val="26"/>
          <w:szCs w:val="26"/>
        </w:rPr>
      </w:pPr>
      <w:r>
        <w:rPr>
          <w:sz w:val="26"/>
          <w:szCs w:val="26"/>
        </w:rPr>
        <w:tab/>
        <w:t>Ο πιο πολύς κόσμος (οι πιο πολλοί αμερικάνοι σίγουρα) δεν έχουν καμία απολύτως ιδέα με το πώς δουλεύει το copyright από πού ήρθε ή γιατί το έχουμε. Αυτό μπορεί να διορθωθεί. Θα πάρει χρόνο και προσπάθεια και κάποιο ποσό χρημάτων αν και ίσως λιγότερο απ’ όσο φαίνεται αρχικά. Έτσι κι αλλιώς η on – line δημοσίευση δίνει την ευκαιρία να ειπωθούν πράγματα τα οποία ποτέ πριν δεν θα είχαν την ευκαιρία να ειπωθούν. Ένα απ’ αυτά τα πράγματα θα μπορούσε να είναι μία ήρεμη διακήρυξη που και που σχετικά με το τι είναι σωστό και τι λάθος όσον αφορά τις διάφορες χρήσεις των δημοσιευμένων υλικών. Συγκεκριμένα όταν κάποιος συνθέτει μία συμφωνία με μία πληθώρα συστατικών έχει την ευκαιρία να επιμορφώσει. Δεν χρειάζεται να είναι διακηρυκτική και δεν μπορεί να είναι μακροσκελής, αλλά μερικές επιλεγμένες μικρές προτάσεις σε φιλική και κατανοητή γλώσσα για το μήνυμα του copyright αν επαναλαμβάνονται συχνά θα εντυπωθούν στον πιο πολύ κόσμο.</w:t>
      </w:r>
    </w:p>
    <w:p>
      <w:pPr>
        <w:pStyle w:val="Normal"/>
        <w:widowControl w:val="false"/>
        <w:autoSpaceDE w:val="false"/>
        <w:spacing w:lineRule="auto" w:line="312"/>
        <w:jc w:val="both"/>
        <w:rPr>
          <w:sz w:val="26"/>
          <w:szCs w:val="26"/>
        </w:rPr>
      </w:pPr>
      <w:r>
        <w:rPr>
          <w:sz w:val="26"/>
          <w:szCs w:val="26"/>
        </w:rPr>
        <w:tab/>
      </w:r>
    </w:p>
    <w:p>
      <w:pPr>
        <w:pStyle w:val="Normal"/>
        <w:widowControl w:val="false"/>
        <w:autoSpaceDE w:val="false"/>
        <w:spacing w:lineRule="auto" w:line="312"/>
        <w:jc w:val="both"/>
        <w:rPr>
          <w:b/>
          <w:b/>
          <w:bCs/>
          <w:sz w:val="26"/>
          <w:szCs w:val="26"/>
        </w:rPr>
      </w:pPr>
      <w:r>
        <w:rPr>
          <w:b/>
          <w:bCs/>
          <w:sz w:val="26"/>
          <w:szCs w:val="26"/>
        </w:rPr>
        <w:t xml:space="preserve">12. Περιπτώσεις Πειρατείας/ Λύσεις </w:t>
        <w:tab/>
      </w:r>
    </w:p>
    <w:p>
      <w:pPr>
        <w:pStyle w:val="Normal"/>
        <w:widowControl w:val="false"/>
        <w:autoSpaceDE w:val="false"/>
        <w:spacing w:lineRule="auto" w:line="312"/>
        <w:jc w:val="both"/>
        <w:rPr>
          <w:b/>
          <w:b/>
          <w:bCs/>
          <w:sz w:val="26"/>
          <w:szCs w:val="26"/>
        </w:rPr>
      </w:pPr>
      <w:r>
        <w:rPr>
          <w:b/>
          <w:bCs/>
          <w:sz w:val="26"/>
          <w:szCs w:val="26"/>
        </w:rPr>
      </w:r>
    </w:p>
    <w:p>
      <w:pPr>
        <w:pStyle w:val="Normal"/>
        <w:widowControl w:val="false"/>
        <w:autoSpaceDE w:val="false"/>
        <w:spacing w:lineRule="auto" w:line="312"/>
        <w:jc w:val="both"/>
        <w:rPr>
          <w:sz w:val="26"/>
          <w:szCs w:val="26"/>
        </w:rPr>
      </w:pPr>
      <w:r>
        <w:rPr>
          <w:sz w:val="26"/>
          <w:szCs w:val="26"/>
        </w:rPr>
        <w:t>Βοηθάει σε κάποια βαθμίδα αν σκεφτεί κάποιος ότι αυτό το οποίο μπορεί να γίνει με τα ηλεκτρονικά αντίγραφα μπορεί να γίνει με τα κλασικά. Πρέπει να σκεφτούν οι εκδότες αν με την παρούσα κατάσταση μειώνονται οι πωλήσεις στα βιβλία οπότε κάποιος δανείζεται ή δανείζει ένα βιβλίο σε/ από ένα φίλο. Ίσως αυτές να μην είναι όντως χαμένες πωλήσεις. Οι περισσότεροι απ’αυτούς είναι περιστασιακοί αναγνώστες οι οποίοι δεν θα ασχολούνταν με το προϊόν καθόλου σε άλλη περίπτωση (όχι να το αγοράσουν) και υπάρχει πληθώρα τέτοιων ανθρώπων και στον κανονικό κόσμο όσο και στον κυβερνοχώρο.</w:t>
      </w:r>
    </w:p>
    <w:p>
      <w:pPr>
        <w:pStyle w:val="Normal"/>
        <w:widowControl w:val="false"/>
        <w:autoSpaceDE w:val="false"/>
        <w:spacing w:lineRule="auto" w:line="312"/>
        <w:jc w:val="both"/>
        <w:rPr>
          <w:sz w:val="26"/>
          <w:szCs w:val="26"/>
        </w:rPr>
      </w:pPr>
      <w:r>
        <w:rPr>
          <w:sz w:val="26"/>
          <w:szCs w:val="26"/>
        </w:rPr>
        <w:tab/>
        <w:t>Υπάρχει η πιθανότητα τέτοιοι χρήστες να αποθηκεύουν ψηφιακές πληροφορίες που αποκτούν από φίλους τους αλλά κάποιος θα μπορούσε να πει ότι εφόσον είναι για περιστασιακή χρήση γι’ αυτούς δεν είναι κάτι για το οποίο θα χαλούσαν χώρο στο σκληρό τους δίσκο.</w:t>
      </w:r>
    </w:p>
    <w:p>
      <w:pPr>
        <w:pStyle w:val="Normal"/>
        <w:widowControl w:val="false"/>
        <w:autoSpaceDE w:val="false"/>
        <w:spacing w:lineRule="auto" w:line="312"/>
        <w:jc w:val="both"/>
        <w:rPr>
          <w:sz w:val="26"/>
          <w:szCs w:val="26"/>
        </w:rPr>
      </w:pPr>
      <w:r>
        <w:rPr>
          <w:sz w:val="26"/>
          <w:szCs w:val="26"/>
        </w:rPr>
        <w:tab/>
        <w:t>Το κυριότερο ρίσκο, αν υπάρχει ρίσκο είναι ότι άτομα που σε άλλη περίπτωση θα πλήρωναν για αντίγραφα των προϊόντων θα βρουν αντίγραφα από φίλους ή συνεργάτες τους και θα τα αναπαράγουν. Αυτό είναι που κάνει πιο ανήσυχους τους εκδότες. Το θέμα είναι επίσης πόσο σοβαρός είναι ένας τέτοιος κίνδυνος. Κάποια άτομα που αγοράζουν θα μοιραστούν με άλλους κάποια όχι.</w:t>
      </w:r>
    </w:p>
    <w:p>
      <w:pPr>
        <w:pStyle w:val="Normal"/>
        <w:widowControl w:val="false"/>
        <w:autoSpaceDE w:val="false"/>
        <w:spacing w:lineRule="auto" w:line="312"/>
        <w:jc w:val="both"/>
        <w:rPr>
          <w:sz w:val="26"/>
          <w:szCs w:val="26"/>
        </w:rPr>
      </w:pPr>
      <w:r>
        <w:rPr>
          <w:sz w:val="26"/>
          <w:szCs w:val="26"/>
        </w:rPr>
        <w:tab/>
        <w:t>Υπάρχουν φυσικά και αυτοί οι οποίοι θα δημιουργήσουν ομάδες για αγορές έργων ώστε να ασχοληθούν με την μεταπώλησή τους χωρίς κανένα κέρδος στον πρώτο εκδότη. Ίσως αυτό είναι πολύ διαδεδομένο στην αγορά λογισμικού αλλά όσον αφορά τις γραπτές δουλειές ευτυχώς τα πράγματα είναι ήρεμα ακόμα.</w:t>
      </w:r>
    </w:p>
    <w:p>
      <w:pPr>
        <w:pStyle w:val="Normal"/>
        <w:widowControl w:val="false"/>
        <w:autoSpaceDE w:val="false"/>
        <w:spacing w:lineRule="auto" w:line="312"/>
        <w:jc w:val="both"/>
        <w:rPr>
          <w:sz w:val="26"/>
          <w:szCs w:val="26"/>
        </w:rPr>
      </w:pPr>
      <w:r>
        <w:rPr>
          <w:sz w:val="26"/>
          <w:szCs w:val="26"/>
        </w:rPr>
        <w:tab/>
        <w:t xml:space="preserve">Η καλύτερη πορεία είναι πάντα να υποτεθεί ότι θα υπάρχουν κάποιες απώλειες αλλά δεν είναι αρκετές για να καταστρέψουν τα κέρδη τελείως. Μια άλλη στρατηγική που θα έπρεπε να χρησιμοποιούν οι εκδότες είναι να κάνουν την νόμιμη πρόσβαση στο υλικό τους τόσο εύκολη που να μην ενισχύει την λογοκλοπή. </w:t>
      </w:r>
    </w:p>
    <w:p>
      <w:pPr>
        <w:pStyle w:val="Normal"/>
        <w:widowControl w:val="false"/>
        <w:autoSpaceDE w:val="false"/>
        <w:spacing w:lineRule="auto" w:line="312"/>
        <w:jc w:val="both"/>
        <w:rPr>
          <w:sz w:val="26"/>
          <w:szCs w:val="26"/>
        </w:rPr>
      </w:pPr>
      <w:r>
        <w:rPr>
          <w:sz w:val="26"/>
          <w:szCs w:val="26"/>
        </w:rPr>
        <w:tab/>
        <w:t>Επίσης μία ενίσχυση θα ήταν η χρήση του internet να επεκταθεί για την απόδοση αδειών και δικαιωμάτων. Όσο πιο εύκολο είναι να δοθεί η άδεια για ένα υλικό τόσο περισσότερο θα χρησιμοποιείται και τόσο λιγότερο θα κλέβεται.</w:t>
      </w:r>
    </w:p>
    <w:p>
      <w:pPr>
        <w:pStyle w:val="Normal"/>
        <w:widowControl w:val="false"/>
        <w:autoSpaceDE w:val="false"/>
        <w:spacing w:lineRule="auto" w:line="312"/>
        <w:ind w:firstLine="720"/>
        <w:jc w:val="both"/>
        <w:rPr>
          <w:sz w:val="26"/>
          <w:szCs w:val="26"/>
        </w:rPr>
      </w:pPr>
      <w:r>
        <w:rPr>
          <w:sz w:val="26"/>
          <w:szCs w:val="26"/>
        </w:rPr>
        <w:t>Το γραφείο Copyright στην Ουάσιγκτον έχει εργαστεί με την DARPA την δημιουργό του internet για την ανάπτυξη του συστήματος το οποίο θα κάνει δυνατή την καταχώρηση έργων, την καταγραφή μεταφορών δικαιωμάτων copyright και την απόδοση αδειών on-line. Το θέμα της δίκαιης χρήσης είναι επίσης σχετικό με αυτή τη συζήτηση και φυσικά και οι παράμετροί του.</w:t>
      </w:r>
    </w:p>
    <w:p>
      <w:pPr>
        <w:pStyle w:val="Normal"/>
        <w:widowControl w:val="false"/>
        <w:autoSpaceDE w:val="false"/>
        <w:spacing w:lineRule="auto" w:line="312"/>
        <w:jc w:val="both"/>
        <w:rPr>
          <w:sz w:val="26"/>
          <w:szCs w:val="26"/>
        </w:rPr>
      </w:pPr>
      <w:r>
        <w:rPr>
          <w:sz w:val="26"/>
          <w:szCs w:val="26"/>
        </w:rPr>
        <w:tab/>
        <w:t>Υπάρχουν αυτοί που υποστηρίζουν ότι επίσης ο νόμος σχετικά με τη δίκαιη χρήση πρέπει να ξαναγραφτεί και προς όφελος του χρήστη. Υπάρχει τότε η προδιάθεση να παρακάμπτονται οι συμφωνίες αδειών με τον εκδότη και οι χρήστες να διαχειρίζονται και να διατηρούν τις πληροφορίες στο σκληρό τους δίσκο. Πολλές απ’ αυτές τις συμφωνίες είναι πωλήσεις παρουσιαζόμενες σαν εκμισθώσεις και δεν θα ήταν περίεργο να δούμε ένα δικαστήριο να αγνοεί αυτό τον χαρακτηρισμό και να λαμβάνει υπόψη του την πληροφορία ότι μία άδεια δεν είναι διαφορετική από ένα έντυπο που μπορεί να αγόραζε σε ένα βιβλιοπωλείο.</w:t>
      </w:r>
    </w:p>
    <w:p>
      <w:pPr>
        <w:pStyle w:val="Normal"/>
        <w:widowControl w:val="false"/>
        <w:autoSpaceDE w:val="false"/>
        <w:spacing w:lineRule="auto" w:line="312"/>
        <w:jc w:val="both"/>
        <w:rPr>
          <w:sz w:val="26"/>
          <w:szCs w:val="26"/>
        </w:rPr>
      </w:pPr>
      <w:r>
        <w:rPr>
          <w:sz w:val="26"/>
          <w:szCs w:val="26"/>
        </w:rPr>
        <w:tab/>
        <w:t>Το κύριο σημείο της δίκαιης χρήσης είναι το αν βλάπτει την αγορά των κατόχων copyright. Αν δεν υπάρχει ζημιά τότε η χρήση κατά πάσα πιθανότητα είναι δίκαιη. Στο ψηφιακό περιεχόμενο αυτό ίσως να δείχνει προς μία συρρίκνωση των ορίων της δίκαιης χρήσης. Έτσι και αλλιώς αν ο εκδότης το έχει κάνει δυνατό να αποκτηθεί οποιοδήποτε ποσό πληροφοριών μεγάλο ή μικρό γρήγορα και με ελάχιστη φασαρία, η χρήση χωρίς άδεια δείχνει όλο και περισσότερο σαν απλώς να βλάπτει μία αληθινή και λειτουργική αγορά.</w:t>
      </w:r>
    </w:p>
    <w:p>
      <w:pPr>
        <w:pStyle w:val="Normal"/>
        <w:widowControl w:val="false"/>
        <w:autoSpaceDE w:val="false"/>
        <w:spacing w:lineRule="auto" w:line="312"/>
        <w:jc w:val="both"/>
        <w:rPr>
          <w:sz w:val="26"/>
          <w:szCs w:val="26"/>
        </w:rPr>
      </w:pPr>
      <w:r>
        <w:rPr>
          <w:sz w:val="26"/>
          <w:szCs w:val="26"/>
        </w:rPr>
        <w:tab/>
        <w:t>Θα ήταν καλύτερο απ’ το να οδηγηθούν στα δικαστήρια για την λύση αυτών των διαφορών, η λύση να δοθεί από μία συντονισμένη προσπάθεια από όλους τους ενδιαφερόμενους ώστε καθώς η διαδικασία της επιμόρφωσης εξελίσσεται να αποφασιστεί τι είναι αποδεκτό στη χρήση των ψηφιακών πληροφοριών. Θα ήταν ιδανικό αν κάποια στιγμή στο εγγύς μέλλον η βιομηχανία εκδόσεων η κοινότητα των βιβλιοθηκονόμων και η ακαδημαϊκή κοινότητα να συζητήσουν για όλα αυτά. Ο σκοπός ενός τέτοιου συνεδρίου θα ήταν να προωθηθούν κανόνες που να προσδιορίζουν τι είναι αποδεκτό και τι όχι στη δημιουργία ηλεκτρονικών αντιγράφων. Αν κάθε ενδιαφερόμενη ομάδα έχει μιλήσει σ’ αυτό το σύστημα πρώτη φορά δημιουργεί την ευκαιρία για τον εκδότη, τον αναγνώστη και τον συγγραφέα να είναι σε συνεχή διάλογο. Αυτός ο διάλογος δεν θα προκύψει αυτόματα. Ο εκδότης πρέπει να δημιουργήσει τις προϋποθέσεις, και τις ευκαιρίες γι’ αυτό να συμβούν. Αλλά οι ευκαιρίες είναι μεγάλες αν μπορούσαν να μαθαίνουν για τη βάση πελατών κάποιου και να παίρνουν γρήγορα τις εντυπώσεις των αναγνωστών χωρίς τις χρονοβόρες παλιές μεθόδους.</w:t>
      </w:r>
    </w:p>
    <w:p>
      <w:pPr>
        <w:pStyle w:val="Normal"/>
        <w:widowControl w:val="false"/>
        <w:autoSpaceDE w:val="false"/>
        <w:spacing w:lineRule="auto" w:line="312"/>
        <w:jc w:val="both"/>
        <w:rPr>
          <w:sz w:val="26"/>
          <w:szCs w:val="26"/>
        </w:rPr>
      </w:pPr>
      <w:r>
        <w:rPr>
          <w:sz w:val="26"/>
          <w:szCs w:val="26"/>
        </w:rPr>
        <w:tab/>
        <w:t>Τώρα καθώς η ψηφιακή εποχή μπορεί εύκολα να γίνει η εποχή των λανθασμένων πληροφοριών αφού τα κείμενα και ακόμα και οι εικόνες μπορούν να αλλαχθούν εύκολα και χωρίς ίχνη η αυθεντικότητα γίνεται μία βασική ανάγκη.</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sz w:val="26"/>
          <w:szCs w:val="26"/>
        </w:rPr>
      </w:pPr>
      <w:r>
        <w:rPr>
          <w:b/>
          <w:bCs/>
          <w:sz w:val="26"/>
          <w:szCs w:val="26"/>
        </w:rPr>
        <w:t>13. Αλλαγή δυναμικής</w:t>
      </w:r>
    </w:p>
    <w:p>
      <w:pPr>
        <w:pStyle w:val="Normal"/>
        <w:widowControl w:val="false"/>
        <w:autoSpaceDE w:val="false"/>
        <w:spacing w:lineRule="auto" w:line="312"/>
        <w:jc w:val="both"/>
        <w:rPr/>
      </w:pPr>
      <w:r>
        <w:rPr>
          <w:sz w:val="26"/>
          <w:szCs w:val="26"/>
        </w:rPr>
        <w:tab/>
        <w:t>Το internet έχει υπάρξει για χρόνια και έχει χρησιμοποιηθεί από την ερευνητική κοινότητα για μία πληθώρα στόχων. Τώρα φαίνεται πιθανό ότι η ηλεκτρονική δημοσίευση θα μπορούσε ριζικά και δραστικά να αλλάξει τη δυναμική ανάμεσα σε συγγραφείς, εκδότες και αγοραστές λογίων έργων. Η ηλεκτρονική δημοσίευση μπορεί να προσφέρει στους διάφορους δικαιούχους αντιθετικά υποκατάστατα τα οποία θα μπορούσαν να ικανοποιήσουν τις ανάγκες τους με λιγότερα προβλήματα απ’ αυτά που θα έχουν τώρα κάτω απ’ τον παρόντα νόμο του copyright. Οι χρήστες θέλουν ευρεία πρόσβαση την οποία μπορούν να πληρώσουν ενώ οι εκδότες και οι συγγραφείς θέλουν λογική αμοιβή.</w:t>
      </w:r>
    </w:p>
    <w:p>
      <w:pPr>
        <w:pStyle w:val="Normal"/>
        <w:widowControl w:val="false"/>
        <w:autoSpaceDE w:val="false"/>
        <w:spacing w:lineRule="auto" w:line="312"/>
        <w:jc w:val="both"/>
        <w:rPr>
          <w:sz w:val="26"/>
          <w:szCs w:val="26"/>
        </w:rPr>
      </w:pPr>
      <w:r>
        <w:rPr>
          <w:sz w:val="26"/>
          <w:szCs w:val="26"/>
        </w:rPr>
        <w:tab/>
        <w:t>Η πανεπιστημιακή κοινότητα συγκεντρώνει όλα αυτά τα τρία στοιχεία κάτω απ’ την ίδια σκέπη: συγγραφείς, εκδότες και χρήστες. Προσπαθώντας να εκμεταλλευτούν αυτό το γεγονός και να μετατρέψουν αυτό που πολλοί φοβούνται σε μία εξίσου ικανοποιητική ευκαιρία, θα πρέπει να βλέπουμε ο ένας τον άλλο σαν σύμμαχους στην εξερεύνηση του πώς να εκμεταλλευτούμε το ηλεκτρονικό σύστημα ώστε να προωθήσουμε τη δημιουργία και τη διανομή της γνώσης.</w:t>
      </w:r>
    </w:p>
    <w:p>
      <w:pPr>
        <w:pStyle w:val="Normal"/>
        <w:widowControl w:val="false"/>
        <w:autoSpaceDE w:val="false"/>
        <w:spacing w:lineRule="auto" w:line="312"/>
        <w:jc w:val="both"/>
        <w:rPr>
          <w:sz w:val="26"/>
          <w:szCs w:val="26"/>
        </w:rPr>
      </w:pPr>
      <w:r>
        <w:rPr>
          <w:sz w:val="26"/>
          <w:szCs w:val="26"/>
        </w:rPr>
        <w:tab/>
        <w:t>Κάθε χρόνο ο Charles W. Bailey φτιάχνει μία βιβλιογραφία λόγιων ηλεκτρονικών δημοσιευμάτων που αναφέρει εκατοντάδες άρθρων, βιβλίων, ηλεκτρονικών ντοκουμέντων και άλλων πηγών που είναι χρήσιμα στην κατανόηση των προσπαθειών για ηλεκτρονική δημοσίευση.</w:t>
      </w:r>
    </w:p>
    <w:p>
      <w:pPr>
        <w:pStyle w:val="Normal"/>
        <w:widowControl w:val="false"/>
        <w:autoSpaceDE w:val="false"/>
        <w:spacing w:lineRule="auto" w:line="312"/>
        <w:jc w:val="both"/>
        <w:rPr>
          <w:sz w:val="26"/>
          <w:szCs w:val="26"/>
        </w:rPr>
      </w:pPr>
      <w:r>
        <w:rPr>
          <w:sz w:val="26"/>
          <w:szCs w:val="26"/>
        </w:rPr>
        <w:tab/>
      </w:r>
    </w:p>
    <w:p>
      <w:pPr>
        <w:pStyle w:val="Normal"/>
        <w:widowControl w:val="false"/>
        <w:autoSpaceDE w:val="false"/>
        <w:spacing w:lineRule="auto" w:line="312"/>
        <w:ind w:firstLine="720"/>
        <w:jc w:val="both"/>
        <w:rPr>
          <w:sz w:val="26"/>
          <w:szCs w:val="26"/>
        </w:rPr>
      </w:pPr>
      <w:r>
        <w:rPr>
          <w:sz w:val="26"/>
          <w:szCs w:val="26"/>
        </w:rPr>
        <w:tab/>
        <w:t>Οι ακόλουθες παράγραφοι ασχολούνται με δραστηριότητες οι οποίες περιλαμβάνουν κάποια απ’ τα αποκλειστικά δικαιώματα των κατόχων copyright δικαιωμάτων. Το δικαίωμα να βγάζουν αντίγραφα, το να επιδεικνύουν δημόσια έργα, και σε κάποιες περιπτώσεις να τα μοιράζουν. Περιλαμβάνονται επίσης σ’ αυτά τα άρθρα.</w:t>
      </w:r>
    </w:p>
    <w:p>
      <w:pPr>
        <w:pStyle w:val="Normal"/>
        <w:widowControl w:val="false"/>
        <w:autoSpaceDE w:val="false"/>
        <w:spacing w:lineRule="auto" w:line="312"/>
        <w:ind w:firstLine="720"/>
        <w:jc w:val="both"/>
        <w:rPr>
          <w:sz w:val="26"/>
          <w:szCs w:val="26"/>
        </w:rPr>
      </w:pPr>
      <w:r>
        <w:rPr>
          <w:sz w:val="26"/>
          <w:szCs w:val="26"/>
        </w:rPr>
      </w:r>
    </w:p>
    <w:p>
      <w:pPr>
        <w:pStyle w:val="Normal"/>
        <w:widowControl w:val="false"/>
        <w:autoSpaceDE w:val="false"/>
        <w:spacing w:lineRule="auto" w:line="312"/>
        <w:ind w:firstLine="720"/>
        <w:jc w:val="both"/>
        <w:rPr>
          <w:sz w:val="26"/>
          <w:szCs w:val="26"/>
        </w:rPr>
      </w:pPr>
      <w:r>
        <w:rPr>
          <w:sz w:val="26"/>
          <w:szCs w:val="26"/>
        </w:rPr>
      </w:r>
    </w:p>
    <w:p>
      <w:pPr>
        <w:pStyle w:val="Normal"/>
        <w:widowControl w:val="false"/>
        <w:autoSpaceDE w:val="false"/>
        <w:spacing w:lineRule="auto" w:line="312"/>
        <w:ind w:firstLine="720"/>
        <w:jc w:val="both"/>
        <w:rPr>
          <w:b/>
          <w:b/>
          <w:bCs/>
          <w:sz w:val="26"/>
          <w:szCs w:val="26"/>
        </w:rPr>
      </w:pPr>
      <w:r>
        <w:rPr>
          <w:b/>
          <w:bCs/>
          <w:sz w:val="26"/>
          <w:szCs w:val="26"/>
        </w:rPr>
        <w:t xml:space="preserve">14. Εξέλιξη της τεχνολογιας αλλαγές στο νόμο/Τι είναι το </w:t>
      </w:r>
      <w:r>
        <w:rPr>
          <w:b/>
          <w:bCs/>
          <w:sz w:val="26"/>
          <w:szCs w:val="26"/>
          <w:lang w:val="en-US"/>
        </w:rPr>
        <w:t>Contu</w:t>
      </w:r>
    </w:p>
    <w:p>
      <w:pPr>
        <w:pStyle w:val="Normal"/>
        <w:widowControl w:val="false"/>
        <w:autoSpaceDE w:val="false"/>
        <w:spacing w:lineRule="auto" w:line="312"/>
        <w:jc w:val="both"/>
        <w:rPr>
          <w:sz w:val="26"/>
          <w:szCs w:val="26"/>
        </w:rPr>
      </w:pPr>
      <w:r>
        <w:rPr>
          <w:sz w:val="26"/>
          <w:szCs w:val="26"/>
        </w:rPr>
        <w:tab/>
      </w:r>
    </w:p>
    <w:p>
      <w:pPr>
        <w:pStyle w:val="Normal"/>
        <w:widowControl w:val="false"/>
        <w:autoSpaceDE w:val="false"/>
        <w:spacing w:lineRule="auto" w:line="312"/>
        <w:jc w:val="both"/>
        <w:rPr>
          <w:sz w:val="26"/>
          <w:szCs w:val="26"/>
        </w:rPr>
      </w:pPr>
      <w:r>
        <w:rPr>
          <w:sz w:val="26"/>
          <w:szCs w:val="26"/>
        </w:rPr>
        <w:t>Καθώς η τεχνολογία αλλάζει το ίδιο και ο νόμος πρέπει ν’ αλλάξει για να λυθούν τα προβλήματα που προκύπτουν από τη νέα τεχνολογία. Κάποιες απ’ αυτές τις αλλαγές στον νόμο μπορεί να χρησιμοποιηθούν για να καλύψουν κενά ενώ κάποιες άλλες μπορεί να είναι πολύ πιο ουσιαστικές. Μία σχετικά μικρή αναθεώρηση του νόμου για το copyright των Η.Π.Α. εκσυγχρόνισε το νόμο όσον αφορά κάποια θέματα τα οποία προέκυψαν με την τεχνολογία των υπολογιστών. Αυτές οι αλλαγές βασίστηκαν στα ευρήματα μίας μελέτης γραμμένης από το Κογκρέσο η οποία είχε ως αποτέλεσμα την τελική αναφορά της διεθνούς επιτροπής νέων τεχνολογικών χρήσεων έργων που προστατεύονται από copyright (National Commission on New Technological uses of Copyrighted Works ή CONTU).</w:t>
      </w:r>
    </w:p>
    <w:p>
      <w:pPr>
        <w:pStyle w:val="Normal"/>
        <w:widowControl w:val="false"/>
        <w:autoSpaceDE w:val="false"/>
        <w:spacing w:lineRule="auto" w:line="312"/>
        <w:jc w:val="both"/>
        <w:rPr>
          <w:sz w:val="26"/>
          <w:szCs w:val="26"/>
        </w:rPr>
      </w:pPr>
      <w:r>
        <w:rPr>
          <w:sz w:val="26"/>
          <w:szCs w:val="26"/>
        </w:rPr>
        <w:tab/>
        <w:t>Οι αλλαγές που έγιναν στον νόμο του copyright σαν ένα αποτέλεσμα της αναφοράς CONTU παρέχουν κάποιες απαραίτητες αναβαθμίσεις στο νόμο, αλλά για άλλη μία φορά η αυξανόμενη χρήση της τεχνολογίας των υπολογιστών απαιτεί επιπλέον αλλαγές στο νόμο για το copyright.</w:t>
      </w:r>
    </w:p>
    <w:p>
      <w:pPr>
        <w:pStyle w:val="Normal"/>
        <w:widowControl w:val="false"/>
        <w:autoSpaceDE w:val="false"/>
        <w:spacing w:lineRule="auto" w:line="312"/>
        <w:jc w:val="both"/>
        <w:rPr>
          <w:sz w:val="26"/>
          <w:szCs w:val="26"/>
        </w:rPr>
      </w:pPr>
      <w:r>
        <w:rPr>
          <w:sz w:val="26"/>
          <w:szCs w:val="26"/>
        </w:rPr>
        <w:tab/>
        <w:t>Όλες οι συζητήσεις για το θέμα της προστασίας copyright στις Η.Π.Α. ξεκινούν με το σύνταγμα. Το σύνταγμα παρέχει την εξουσία για copyright και τους σχετικούς νόμους, και δίνει στο κογκρέσο την εξουσία να δημιουργεί νόμους «για να προωθεί την πρόοδο της επιστήμης και των καλών τεχνών εξασφαλίζοντας για περιορισμένο χρόνο στους συγγραφείς και εφευρέτες το αποκλειστικό δικαίωμα στα γραπτά τους και τις ανακαλύψεις τους».</w:t>
      </w:r>
    </w:p>
    <w:p>
      <w:pPr>
        <w:pStyle w:val="Normal"/>
        <w:widowControl w:val="false"/>
        <w:autoSpaceDE w:val="false"/>
        <w:spacing w:lineRule="auto" w:line="312"/>
        <w:jc w:val="both"/>
        <w:rPr>
          <w:sz w:val="26"/>
          <w:szCs w:val="26"/>
        </w:rPr>
      </w:pPr>
      <w:r>
        <w:rPr>
          <w:sz w:val="26"/>
          <w:szCs w:val="26"/>
        </w:rPr>
        <w:tab/>
        <w:t>Αυτή η συνταγματική γλώσσα καθιερώνει δύο αντιμαχόμενες αρχές. Προστασία πρέπει να δίνεται στους συγγραφείς με την απόδοση αποκλειστικών δικαιωμάτων. Παρόλα αυτά, αυτά τα αποκλειστικά δικαιώματα πρέπει να αποδίδονται μόνο όσο εκπληρώνουν το σκοπό της ανάπτυξης της επιστήμης και των καλών τεχνών. Έτσι κάθε νόμος για το copyright πρέπει να εξισορροπήσει τα δικαιώματα ενός δημιουργού ενάντια στα δικαιώματα ενός χρήστη.</w:t>
      </w:r>
    </w:p>
    <w:p>
      <w:pPr>
        <w:pStyle w:val="Normal"/>
        <w:widowControl w:val="false"/>
        <w:autoSpaceDE w:val="false"/>
        <w:spacing w:lineRule="auto" w:line="312"/>
        <w:jc w:val="both"/>
        <w:rPr>
          <w:sz w:val="26"/>
          <w:szCs w:val="26"/>
        </w:rPr>
      </w:pPr>
      <w:r>
        <w:rPr>
          <w:sz w:val="26"/>
          <w:szCs w:val="26"/>
        </w:rPr>
        <w:tab/>
        <w:t>Όποτε υπάρχει ανάπτυξη της νέας τεχνολογίας φαίνεται απαραίτητη η εξισορρόπηση των συμφερόντων.</w:t>
      </w:r>
    </w:p>
    <w:p>
      <w:pPr>
        <w:pStyle w:val="Normal"/>
        <w:widowControl w:val="false"/>
        <w:autoSpaceDE w:val="false"/>
        <w:spacing w:lineRule="auto" w:line="312"/>
        <w:jc w:val="both"/>
        <w:rPr>
          <w:sz w:val="26"/>
          <w:szCs w:val="26"/>
        </w:rPr>
      </w:pPr>
      <w:r>
        <w:rPr>
          <w:sz w:val="26"/>
          <w:szCs w:val="26"/>
        </w:rPr>
        <w:tab/>
        <w:t>Οι εγγραφές κασετών βίντεο, ή η δορυφορική τεχνολογία είναι παραδείγματα όπου εμφανίστηκαν θέματα τα οποία ο παρόντας νόμος για το copyright δεν μπορούσε ν’ απαντήσει. Όταν αντιμετωπίζουμε τις προκλήσεις της νέας τεχνολογίας είναι απαραίτητο να στρεφόμαστε στις συνταγματικές αρχές για να αποφασίσουμε ποια πορεία δράσης θα διατηρούσε καλύτερα τους κοινωνικούς σκοπούς του νόμου του copyright.</w:t>
      </w:r>
    </w:p>
    <w:p>
      <w:pPr>
        <w:pStyle w:val="Normal"/>
        <w:widowControl w:val="false"/>
        <w:autoSpaceDE w:val="false"/>
        <w:spacing w:lineRule="auto" w:line="312"/>
        <w:jc w:val="both"/>
        <w:rPr>
          <w:sz w:val="26"/>
          <w:szCs w:val="26"/>
        </w:rPr>
      </w:pPr>
      <w:r>
        <w:rPr>
          <w:sz w:val="26"/>
          <w:szCs w:val="26"/>
        </w:rPr>
        <w:tab/>
        <w:t>Το CONTU ξεκίνησε την αναφορά του στις αλλαγές η οποία είχε γίνει απαραίτητη λόγω της ανάπτυξης των φωτοτυπιών και της τεχνολογίας των υπολογιστών ξεκαθαρίζοντας σαφώς πως προστασία copyright θα έπρεπε να δίνεται στα έργα «τα οποία χρησιμοποιούνται σε σύζευξη με υπολογιστές και συστήματα αναπαραγωγής γραφικών… για όσο καιρό δεν παρακωλύει την πρόσβαση του κοινού σ’ αυτά τα έργα ή με άλλο τρόπο δεν ενισχύει τη δύναμη του μονοπωλίου». Το πρακτικό συμπέρασμα του CONTU είναι ότι εκεί που το κόστος της αντιγραφής είναι μικρό, είναι πιο πιθανό να φτιάχνονται αντίγραφα. Όταν είναι πιθανό να φτιάχνονται αντίγραφα η νομική προστασία είναι απαραίτητη για να διατηρηθεί το συστατικό για να δημιουργηθούν και να διανεμηθούν τα έργα που υπόκεινται σε αντιγραφή.</w:t>
      </w:r>
    </w:p>
    <w:p>
      <w:pPr>
        <w:pStyle w:val="Normal"/>
        <w:widowControl w:val="false"/>
        <w:autoSpaceDE w:val="false"/>
        <w:spacing w:lineRule="auto" w:line="312"/>
        <w:jc w:val="both"/>
        <w:rPr>
          <w:sz w:val="26"/>
          <w:szCs w:val="26"/>
        </w:rPr>
      </w:pPr>
      <w:r>
        <w:rPr>
          <w:sz w:val="26"/>
          <w:szCs w:val="26"/>
        </w:rPr>
        <w:tab/>
        <w:t>Η ΙΙΤF (Information Infrastructure Task Force) αναγνωρίζει μία παρόμοια ανάγκη για εξισορρόπηση των αναγκών δημιουργών και χρηστών.</w:t>
      </w:r>
    </w:p>
    <w:p>
      <w:pPr>
        <w:pStyle w:val="Normal"/>
        <w:widowControl w:val="false"/>
        <w:autoSpaceDE w:val="false"/>
        <w:spacing w:lineRule="auto" w:line="312"/>
        <w:jc w:val="both"/>
        <w:rPr>
          <w:sz w:val="26"/>
          <w:szCs w:val="26"/>
        </w:rPr>
      </w:pPr>
      <w:r>
        <w:rPr>
          <w:sz w:val="26"/>
          <w:szCs w:val="26"/>
        </w:rPr>
        <w:t>«Οι δημιουργοί και οι άλλοι ιδιοκτήτες των πνευματικών δικαιωμάτων δεν θα είναι διατεθειμένοι να διακινδυνεύσουν τα συμφέροντά τους και στις Η.Π.Α. και διεθνώς δεν είναι σε θέση να θέσουν και να ενισχύσουν τους όρους και τις συνθήκες κάτω από τις οποίες τα έργα τους γίνονται διαθέσιμα στο περιβάλλον ΝΙΙ (National Information Infrastructure). Παρομοίως το κοινό δεν θα χρησιμοποιήσει τις υπηρεσίες που είναι διαθέσιμες στο NII και δεν θα δημιουργηθεί επιτυχημένη αγορά εκτός αν η πρόσβαση σε μία ευρεία ποικιλία έργων παρέχεται υπό λογικούς όρους και συνθήκες και η ακεραιότητα αυτών των έργων είναι εξασφαλισμένη.</w:t>
      </w:r>
    </w:p>
    <w:p>
      <w:pPr>
        <w:pStyle w:val="Normal"/>
        <w:widowControl w:val="false"/>
        <w:autoSpaceDE w:val="false"/>
        <w:spacing w:lineRule="auto" w:line="312"/>
        <w:jc w:val="both"/>
        <w:rPr>
          <w:sz w:val="26"/>
          <w:szCs w:val="26"/>
        </w:rPr>
      </w:pPr>
      <w:r>
        <w:rPr>
          <w:sz w:val="26"/>
          <w:szCs w:val="26"/>
        </w:rPr>
        <w:tab/>
        <w:t>Παρόλα αυτά αν και η αναφορά του IITF υποστηρίζει ότι προσπαθεί να διατηρήσει την ισορροπία ανάμεσα στα δικαιώματα των κατόχων copyright και τα δικαιώματα των χρηστών έχει επικριθεί έντονα, ότι είναι φτιαγμένο ακόμα και φτάνοντας στο σημείο να μην παρουσιάζει σωστά την παρούσα θέση του νόμου.</w:t>
      </w:r>
    </w:p>
    <w:p>
      <w:pPr>
        <w:pStyle w:val="Normal"/>
        <w:widowControl w:val="false"/>
        <w:autoSpaceDE w:val="false"/>
        <w:spacing w:lineRule="auto" w:line="312"/>
        <w:jc w:val="both"/>
        <w:rPr>
          <w:sz w:val="26"/>
          <w:szCs w:val="26"/>
        </w:rPr>
      </w:pPr>
      <w:r>
        <w:rPr>
          <w:sz w:val="26"/>
          <w:szCs w:val="26"/>
        </w:rPr>
        <w:tab/>
        <w:t>Επιπλέον οι αναφορές του IITF οι οποίες λένε ότι η πρόοδος θα εξασφαλιστεί από την ισχυρή προστασία πνευματικής περιουσίας προς όφελος των συγγραφέων όπως είναι ουσιαστικό στην ανάπτυξη της National Information Infrastructure επικρίθηκαν απ’ τον καθηγητή Litman. O Litman εξηγεί πως βιομηχανία μετά τη βιομηχανία επιβίωση την εξέλιξη της τεχνολογίας χωρίς τις σοβαρές προστασίες που προτείνει το IITF. Υπερβολική έμφαση στα δικαιώματα των δημιουργών ζημιώνει τα δικαιώματα των χρηστών. Αυτό με τη σειρά του σκιάζει τον σκοπό του copyright ο οποίος δεν είναι η απόδοση όσο το δυνατόν μεγαλύτερων κερδών στους κατόχους copyright αλλά η προώθηση της δημιουργίας λογοτεχνικών και καλλιτεχνικών έργων για να προωθηθεί η πρόσβαση του κοινού στη γνώση.</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b/>
          <w:b/>
          <w:bCs/>
          <w:sz w:val="26"/>
          <w:szCs w:val="26"/>
        </w:rPr>
      </w:pPr>
      <w:r>
        <w:rPr>
          <w:b/>
          <w:bCs/>
          <w:sz w:val="26"/>
          <w:szCs w:val="26"/>
        </w:rPr>
        <w:tab/>
        <w:t>Η ανάλυση του CONTU</w:t>
      </w:r>
    </w:p>
    <w:p>
      <w:pPr>
        <w:pStyle w:val="Normal"/>
        <w:widowControl w:val="false"/>
        <w:autoSpaceDE w:val="false"/>
        <w:spacing w:lineRule="auto" w:line="312"/>
        <w:jc w:val="both"/>
        <w:rPr>
          <w:sz w:val="26"/>
          <w:szCs w:val="26"/>
        </w:rPr>
      </w:pPr>
      <w:r>
        <w:rPr>
          <w:sz w:val="26"/>
          <w:szCs w:val="26"/>
        </w:rPr>
        <w:tab/>
        <w:t>Όπως ειπώθηκε ήδη το CONTU είχε την αποστολή να προτείνει αλλαγές στον νόμο του copyright για να τον αναβαθμίσει για την τεχνολογία των υπολογιστών. Η επιτροπή βρήκε τέσσερις αρχές που είχαν σχέση με το copyright προγραμμάτων για υπολογιστή.</w:t>
      </w:r>
    </w:p>
    <w:p>
      <w:pPr>
        <w:pStyle w:val="Normal"/>
        <w:widowControl w:val="false"/>
        <w:autoSpaceDE w:val="false"/>
        <w:spacing w:lineRule="auto" w:line="312"/>
        <w:jc w:val="both"/>
        <w:rPr>
          <w:sz w:val="26"/>
          <w:szCs w:val="26"/>
        </w:rPr>
      </w:pPr>
      <w:r>
        <w:rPr>
          <w:sz w:val="26"/>
          <w:szCs w:val="26"/>
        </w:rPr>
      </w:r>
    </w:p>
    <w:p>
      <w:pPr>
        <w:pStyle w:val="Normal"/>
        <w:widowControl w:val="false"/>
        <w:numPr>
          <w:ilvl w:val="0"/>
          <w:numId w:val="1"/>
        </w:numPr>
        <w:tabs>
          <w:tab w:val="left" w:pos="720" w:leader="none"/>
        </w:tabs>
        <w:autoSpaceDE w:val="false"/>
        <w:spacing w:lineRule="auto" w:line="312"/>
        <w:ind w:left="720" w:hanging="360"/>
        <w:jc w:val="both"/>
        <w:rPr>
          <w:sz w:val="26"/>
          <w:szCs w:val="26"/>
        </w:rPr>
      </w:pPr>
      <w:r>
        <w:rPr>
          <w:sz w:val="26"/>
          <w:szCs w:val="26"/>
        </w:rPr>
        <w:t>Το copyright θα πρέπει να απαγορεύει την αντιγραφή αυτών των έργων χωρίς άδεια.</w:t>
      </w:r>
    </w:p>
    <w:p>
      <w:pPr>
        <w:pStyle w:val="Normal"/>
        <w:widowControl w:val="false"/>
        <w:numPr>
          <w:ilvl w:val="0"/>
          <w:numId w:val="1"/>
        </w:numPr>
        <w:tabs>
          <w:tab w:val="left" w:pos="720" w:leader="none"/>
        </w:tabs>
        <w:autoSpaceDE w:val="false"/>
        <w:spacing w:lineRule="auto" w:line="312"/>
        <w:ind w:left="720" w:hanging="360"/>
        <w:jc w:val="both"/>
        <w:rPr>
          <w:sz w:val="26"/>
          <w:szCs w:val="26"/>
        </w:rPr>
      </w:pPr>
      <w:r>
        <w:rPr>
          <w:sz w:val="26"/>
          <w:szCs w:val="26"/>
        </w:rPr>
        <w:t>το copyright δεν θα έπρεπε σε καμία περίπτωση να εμποδίζει την δικαιωματική χρήση αυτών των έργων.</w:t>
      </w:r>
    </w:p>
    <w:p>
      <w:pPr>
        <w:pStyle w:val="Normal"/>
        <w:widowControl w:val="false"/>
        <w:numPr>
          <w:ilvl w:val="0"/>
          <w:numId w:val="1"/>
        </w:numPr>
        <w:tabs>
          <w:tab w:val="left" w:pos="720" w:leader="none"/>
        </w:tabs>
        <w:autoSpaceDE w:val="false"/>
        <w:spacing w:lineRule="auto" w:line="312"/>
        <w:ind w:left="720" w:hanging="360"/>
        <w:jc w:val="both"/>
        <w:rPr>
          <w:sz w:val="26"/>
          <w:szCs w:val="26"/>
        </w:rPr>
      </w:pPr>
      <w:r>
        <w:rPr>
          <w:sz w:val="26"/>
          <w:szCs w:val="26"/>
        </w:rPr>
        <w:t>Το copyright δεν θα έπρεπε να εμποδίζει την ανάπτυξη και τη διασπορά αυτών των έργων</w:t>
      </w:r>
    </w:p>
    <w:p>
      <w:pPr>
        <w:pStyle w:val="Normal"/>
        <w:widowControl w:val="false"/>
        <w:numPr>
          <w:ilvl w:val="0"/>
          <w:numId w:val="1"/>
        </w:numPr>
        <w:tabs>
          <w:tab w:val="left" w:pos="720" w:leader="none"/>
        </w:tabs>
        <w:autoSpaceDE w:val="false"/>
        <w:spacing w:lineRule="auto" w:line="312"/>
        <w:ind w:left="720" w:hanging="360"/>
        <w:jc w:val="both"/>
        <w:rPr>
          <w:sz w:val="26"/>
          <w:szCs w:val="26"/>
        </w:rPr>
      </w:pPr>
      <w:r>
        <w:rPr>
          <w:sz w:val="26"/>
          <w:szCs w:val="26"/>
        </w:rPr>
        <w:t>Το copyright δεν θα έπρεπε να δίνει σε οποιονδήποτε παραπάνω οικονομική δύναμη απ’ ότι είναι απαραίτητο για να επιτευχθεί το κίνητρο για δημιουργία.</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ind w:firstLine="720"/>
        <w:jc w:val="both"/>
        <w:rPr>
          <w:sz w:val="26"/>
          <w:szCs w:val="26"/>
        </w:rPr>
      </w:pPr>
      <w:r>
        <w:rPr>
          <w:sz w:val="26"/>
          <w:szCs w:val="26"/>
        </w:rPr>
        <w:t>Χρησιμοποιώντας αυτές τις αρχές η Επιτροπή αποφάσισε ότι η προστασία για τα προγράμματα στο υπολογιστή θα μπορούσε να αναπτυχθεί κάνοντας μικρές αλλαγές στον νόμο του 1976 για το copyright για την αναπτυσσόμενη τεχνολογία των υπολογιστών. Το κογκρέσο συμφώνησε θεσπίζοντας όλες τις ουσιαστικές συστάσεις του CONTU.</w:t>
      </w:r>
    </w:p>
    <w:p>
      <w:pPr>
        <w:pStyle w:val="Normal"/>
        <w:widowControl w:val="false"/>
        <w:autoSpaceDE w:val="false"/>
        <w:spacing w:lineRule="auto" w:line="312"/>
        <w:jc w:val="both"/>
        <w:rPr>
          <w:sz w:val="26"/>
          <w:szCs w:val="26"/>
        </w:rPr>
      </w:pPr>
      <w:r>
        <w:rPr>
          <w:sz w:val="26"/>
          <w:szCs w:val="26"/>
        </w:rPr>
        <w:tab/>
        <w:t>Παρόλο όμως που η αναφορά στο CONTU έκανε κάποιες αναγκαίες αλλαγές στον νόμο για το Copyright γίνεται εμφανές πως αυτές οι αλλαγές δεν είναι επαρκείς για να είναι επίκαιρος. Ο νόμος με τις νέες τεχνολογίες των υπολογιστών. Μερικοί υποστηρίζουν ότι τα κενά που δημιουργούνται έτσι στο νομικό σύστημα είναι σημάδια ότι όλο το σύστημα πνευματικής ιδιοκτησίας οδηγείται σε μία αναπόφευκτη κατάρρευση η IITF η οποία δημιουργήθηκε για να αποφασίσει τις νέες μεταρρυθμίσεις στον νόμο για το copyright είναι απαραίτητες, αποφάσισαν ότι μόνο μικρές διευκρινήσεις και διορθώσεις στο σύστημα ήταν απαραίτητες. Οι ανησυχίες οι οποίες οδήγησαν στην άνοδο του IITF είναι κατά ένα μέρος αποτέλεσμα του γεγονότος ότι αντίθετα με τις εκτυπώσεις, ψηφιακά αντίγραφα των έργων μπορούν να γίνουν χωρίς καμία απώλεια. Κάθε ψηφιακό αντίγραφο είναι ένα ακριβές αντίγραφο του αυθεντικού χωρίς καμία απώλεια στην ποιότητα. Επίσης αν και τα αναλογικά και τα ψηφιακά αντίγραφα μπορούν να γίνουν σχεδόν ταυτόχρονα η ψηφιακή τεχνολογία κάνει την αναπαραγωγή των ηλεκτρονικών ντοκουμέντων πολύ φτηνή. Τα ψηφιακά αντίγραφα φτιάχνονται πολύ πιο σίγουρα αλλά στην περίπτωση των δικτύων υπολογιστών φτιάχνονται σχεδόν σε κάθε βήμα της παράδοσης και της χρήσης ενός έργου. Για να διαβαστεί και να χρησιμοποιηθεί ένα ηλεκτρονικό ντοκουμέντο η τεχνολογία απαιτεί τουλάχιστον ένα αντίγραφο του έργου να δημιουργηθεί.</w:t>
      </w:r>
    </w:p>
    <w:p>
      <w:pPr>
        <w:pStyle w:val="Normal"/>
        <w:widowControl w:val="false"/>
        <w:autoSpaceDE w:val="false"/>
        <w:spacing w:lineRule="auto" w:line="312"/>
        <w:jc w:val="both"/>
        <w:rPr>
          <w:b/>
          <w:b/>
          <w:bCs/>
          <w:sz w:val="28"/>
          <w:szCs w:val="28"/>
        </w:rPr>
      </w:pPr>
      <w:r>
        <w:rPr>
          <w:b/>
          <w:bCs/>
          <w:sz w:val="28"/>
          <w:szCs w:val="28"/>
        </w:rPr>
        <w:t>15. Σενάρια</w:t>
      </w:r>
    </w:p>
    <w:p>
      <w:pPr>
        <w:pStyle w:val="Normal"/>
        <w:widowControl w:val="false"/>
        <w:autoSpaceDE w:val="false"/>
        <w:spacing w:lineRule="auto" w:line="312"/>
        <w:jc w:val="both"/>
        <w:rPr>
          <w:sz w:val="26"/>
          <w:szCs w:val="26"/>
        </w:rPr>
      </w:pPr>
      <w:r>
        <w:rPr>
          <w:sz w:val="26"/>
          <w:szCs w:val="26"/>
        </w:rPr>
        <w:tab/>
        <w:t>Οι συνέπειες αυτών των κενών στο νόμο μπορούν να εξεταστούν ρίχνοντας μια ματιά σε κάποια σενάρια – παραδείγματα. Αυτά τα σενάρια παρουσιάζουν ένα συνδυασμό των θεμάτων που οι εκδότες που ασχολούνται με ηλεκτρονικά δημοσιευμένα έργα όπως και οι ανάλογοι χρήστες αναμιγνύονται συνήθως.</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ind w:firstLine="720"/>
        <w:jc w:val="both"/>
        <w:rPr>
          <w:b/>
          <w:b/>
          <w:bCs/>
          <w:sz w:val="26"/>
          <w:szCs w:val="26"/>
        </w:rPr>
      </w:pPr>
      <w:r>
        <w:rPr>
          <w:b/>
          <w:bCs/>
          <w:sz w:val="26"/>
          <w:szCs w:val="26"/>
        </w:rPr>
        <w:t>Ι. Ο Βιβλιοθηκονόμος</w:t>
      </w:r>
    </w:p>
    <w:p>
      <w:pPr>
        <w:pStyle w:val="Normal"/>
        <w:widowControl w:val="false"/>
        <w:autoSpaceDE w:val="false"/>
        <w:spacing w:lineRule="auto" w:line="312"/>
        <w:jc w:val="both"/>
        <w:rPr>
          <w:sz w:val="26"/>
          <w:szCs w:val="26"/>
        </w:rPr>
      </w:pPr>
      <w:r>
        <w:rPr>
          <w:sz w:val="26"/>
          <w:szCs w:val="26"/>
        </w:rPr>
        <w:tab/>
        <w:t>Για πολύ καιρό ο βοηθός του χρήστη του copyright οι βιβλιοθήκες συνεχίζουν να διατηρούν την πρόσβαση στην πνευματική ιδιοκτησία πολλών συγγραφέων. Οι βιβλιοθήκες παραδοσιακά αγοράζουν βιβλία και έτσι παρείχαν οικονομικό κίνητρο στους συγγραφείς για να δημιουργήσουν. Έτσι οι βιβλιοθήκες έχουν κάνει τα έργα ελευθέρως διαθέσιμα στους θαμώνες τους, προωθώντας έτσι την πρόοδο της τέχνης και της επιστήμης. Καθώς όλο και περισσότερα ντοκουμέντα γίνονται διαθέσιμα σε ηλεκτρονική μορφή η παραδοσιακή οπτική για τη λειτουργία της βιβλιοθήκης αλλάζει. Συγκεκριμένα, ο παρόντας νόμος για το copyright μπορεί να παρουσιάζει μία ουσιαστική επιδιόρθωση στη λειτουργία των βιβλιοθηκών σε μία εποχή ηλεκτρονικών ντοκουμέντων.</w:t>
      </w:r>
    </w:p>
    <w:p>
      <w:pPr>
        <w:pStyle w:val="Normal"/>
        <w:widowControl w:val="false"/>
        <w:autoSpaceDE w:val="false"/>
        <w:spacing w:lineRule="auto" w:line="312"/>
        <w:jc w:val="both"/>
        <w:rPr>
          <w:sz w:val="26"/>
          <w:szCs w:val="26"/>
        </w:rPr>
      </w:pPr>
      <w:r>
        <w:rPr>
          <w:sz w:val="26"/>
          <w:szCs w:val="26"/>
        </w:rPr>
        <w:tab/>
        <w:t>Εκεί όπου κάποτε οι πελάτες των βιβλιοθηκών δανειζόντουσαν βιβλία από καταθετήρια σε συγκεκριμένες γεωγραφικές θέσεις, τώρα ενδιαφέρονται στο να βρίσκουν ηλεκτρονικά κείμενα από δικτυακές βιβλιοθήκες. Φυσικά ο παραδοσιακός δανεισμός ενός βιβλίου δεν απαιτεί τη δημιουργία ενός επιπλέον αντιγράφου κάτι το οποίο γίνεται όταν κάποιος μπαίνει σε ένα ηλεκτρονικό έγγραφο. Για αυτό το λόγο γίνεται απαραίτητο να τροποποιηθεί ο νόμος για το copyright για να λογοδοτεί για τις ηλεκτρονικές βιβλιοθήκες ώστε αυτές να διατηρούν την παραδοσιακή τους λειτουργία και το δικαίωμά τους να δανείζουν ηλεκτρονικά βιβλία.</w:t>
      </w:r>
    </w:p>
    <w:p>
      <w:pPr>
        <w:pStyle w:val="Normal"/>
        <w:widowControl w:val="false"/>
        <w:autoSpaceDE w:val="false"/>
        <w:spacing w:lineRule="auto" w:line="312"/>
        <w:jc w:val="both"/>
        <w:rPr>
          <w:sz w:val="26"/>
          <w:szCs w:val="26"/>
        </w:rPr>
      </w:pPr>
      <w:r>
        <w:rPr>
          <w:sz w:val="26"/>
          <w:szCs w:val="26"/>
        </w:rPr>
        <w:tab/>
      </w:r>
    </w:p>
    <w:p>
      <w:pPr>
        <w:pStyle w:val="Normal"/>
        <w:widowControl w:val="false"/>
        <w:autoSpaceDE w:val="false"/>
        <w:spacing w:lineRule="auto" w:line="312"/>
        <w:ind w:firstLine="720"/>
        <w:jc w:val="both"/>
        <w:rPr>
          <w:b/>
          <w:b/>
          <w:bCs/>
          <w:sz w:val="26"/>
          <w:szCs w:val="26"/>
        </w:rPr>
      </w:pPr>
      <w:r>
        <w:rPr>
          <w:b/>
          <w:bCs/>
          <w:sz w:val="26"/>
          <w:szCs w:val="26"/>
        </w:rPr>
        <w:t>ΙΙ. Ο χειριστής συστημάτων υπολογιστών</w:t>
      </w:r>
    </w:p>
    <w:p>
      <w:pPr>
        <w:pStyle w:val="Normal"/>
        <w:widowControl w:val="false"/>
        <w:autoSpaceDE w:val="false"/>
        <w:spacing w:lineRule="auto" w:line="312"/>
        <w:jc w:val="both"/>
        <w:rPr>
          <w:sz w:val="26"/>
          <w:szCs w:val="26"/>
        </w:rPr>
      </w:pPr>
      <w:r>
        <w:rPr>
          <w:sz w:val="26"/>
          <w:szCs w:val="26"/>
        </w:rPr>
        <w:tab/>
        <w:t>Στις μέρες των παγκόσμιων επικοινωνιών η τεχνολογία δημιουργεί καινούργιες θέσεις εργασίας και επιχειρήσεις καθώς και νέα θέματα για παραδοσιακούς παροχείς τηλεπικοινωνιών. Οι τηλεφωνικές εταιρίες για παράδειγμα δεν είχαν ν’ ανησυχούν για περιπτώσεις μηνύσεων από την αναμετάδοση έργων που προστατεύονταν από το copyright. Με την αυξημένη χρήση του e-mail και του voice-mail οι παροχείς υπηρεσιών δικτύου (ιδιαίτερα οι νεότερες εταιρείες όπως αυτές που παρέχουν πρόσβαση στο internet) μπορεί να βρουν ότι έχουν πρόβλημα με το copyright μόνο και μόνο απ’ την αποθήκευση και την αναμετάδοση αρχείων πελατών αν ο παρόντας νόμος για το copyright ερμηνευτεί αυστηρά. Αυτό μπορεί να συμβεί ακόμα και αν ο παροχές δεν έχει τρόπο να αναγνωρίσει ή να ελέγξει την παρουσία του προστατευμένου με copyright υλικού που περνάει ή μένει μέσα στο υπολογιστικό σύστημα του παροχέα.</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ind w:firstLine="720"/>
        <w:jc w:val="both"/>
        <w:rPr/>
      </w:pPr>
      <w:r>
        <w:rPr>
          <w:b/>
          <w:bCs/>
          <w:sz w:val="26"/>
          <w:szCs w:val="26"/>
        </w:rPr>
        <w:t>ΙΙΙ. Ο χρήστης προσωπικού υπολογιστή</w:t>
      </w:r>
    </w:p>
    <w:p>
      <w:pPr>
        <w:pStyle w:val="Normal"/>
        <w:widowControl w:val="false"/>
        <w:autoSpaceDE w:val="false"/>
        <w:spacing w:lineRule="auto" w:line="312"/>
        <w:jc w:val="both"/>
        <w:rPr>
          <w:sz w:val="26"/>
          <w:szCs w:val="26"/>
        </w:rPr>
      </w:pPr>
      <w:r>
        <w:rPr>
          <w:sz w:val="26"/>
          <w:szCs w:val="26"/>
        </w:rPr>
        <w:tab/>
        <w:t>Πως μπορούμε να εξασφαλίσουμε τη διατήρηση και τη χρήση δικαίως κατεχομένων ηλεκτρονικών ντοκουμέντων όταν τέτοια χρήση απαιτεί να γίνονται επιπλέον αντίγραφα. Ενώ είναι φυσικό να υποτεθεί ότι ο νόμος επιτρέπει την χρήση των δικαίως αποκτηθέντων ηλεκτρονικών έργων, όταν αυτή η χρήση περιλαμβάνει την δημιουργία επιπλέον αντιγράφων ο νόμος δεν επιτρέπει ξεκάθαρα τα απαραίτητα αντίγραφα.</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sz w:val="26"/>
          <w:szCs w:val="26"/>
        </w:rPr>
      </w:pPr>
      <w:r>
        <w:rPr>
          <w:sz w:val="26"/>
          <w:szCs w:val="26"/>
        </w:rPr>
        <w:t>…</w:t>
      </w:r>
      <w:r>
        <w:rPr>
          <w:sz w:val="26"/>
          <w:szCs w:val="26"/>
        </w:rPr>
        <w:t>.κανόνων θα μπορούσαν εύκολα να αποκτήσουν τη νομική δύναμη που έχει αποκτηθεί στη συμφωνία για τους κανόνες για τις φωτοτυπίες.</w:t>
      </w:r>
    </w:p>
    <w:p>
      <w:pPr>
        <w:pStyle w:val="Normal"/>
        <w:widowControl w:val="false"/>
        <w:autoSpaceDE w:val="false"/>
        <w:spacing w:lineRule="auto" w:line="312"/>
        <w:jc w:val="both"/>
        <w:rPr>
          <w:sz w:val="26"/>
          <w:szCs w:val="26"/>
        </w:rPr>
      </w:pPr>
      <w:r>
        <w:rPr>
          <w:sz w:val="26"/>
          <w:szCs w:val="26"/>
        </w:rPr>
        <w:tab/>
        <w:t xml:space="preserve">Μία απ’ τις ερωτήσεις που προκύπτουν συχνά είναι κάποιος να έχει τα δικαιώματα που χρειάζεται για να έχει ηλεκτρονικά δικαιώματα σε υλικό που θέλει να δημοσιεύσει. Αν κάποιος έχει ένα συμβόλαιο το οποίο καλύπτει όλα τα δικαιώματα, τίτλους και ενδιαφέροντα πάνω σ’ ένα έργο συμπεριλαμβανομένου και του copyright είναι ασφαλής. Αν όμως αντ’ αυτού έχει μία άδεια δικαιωμάτων δημοσίευσης – για παράδειγμα ένα συμβόλαιο που δίνει το αποκλειστικό δικαίωμα να εκδοθεί η δουλειά στην αγγλική γλώσσα υπάρχει το ρίσκο ότι αυτός ο όρος θα μπορούσε ερμηνευόμενος στενά να στραφεί εναντίον του κατόχου του συμβολαίου και τότε αυτός θα θεωρηθεί ότι έπρεπε να είχε αποκτήσει μόνο παραδοσιακά δικαιώματα έκδοσης. Ένας πολύ καλύτερος τρόπος να ειπωθεί μία τέτοια άδεια θα ήταν «η αποκλειστική άδεια να αναπαράγει το έργο και να το διανείμει με όλα τα μέσα που είναι τώρα γνωστά ή θα ανακαλυφθούν αργότερα, συμπεριλαμβανομένων χωρίς περιορισμούς το έντυπο, το μικροφίλμ και τα ηλεκτρονικά μέσα μαζικής ενημέρωσης». Καλό θα ήταν επίσης να προστεθεί το ακόλουθο: «όπως επίσης το δικαίωμα να επιδεικνύει και να μεταβιβάζει αυτό το έργο δημόσια on- line». </w:t>
      </w:r>
    </w:p>
    <w:p>
      <w:pPr>
        <w:pStyle w:val="Normal"/>
        <w:widowControl w:val="false"/>
        <w:autoSpaceDE w:val="false"/>
        <w:spacing w:lineRule="auto" w:line="312"/>
        <w:jc w:val="both"/>
        <w:rPr>
          <w:sz w:val="26"/>
          <w:szCs w:val="26"/>
        </w:rPr>
      </w:pPr>
      <w:r>
        <w:rPr>
          <w:sz w:val="26"/>
          <w:szCs w:val="26"/>
        </w:rPr>
        <w:tab/>
        <w:t xml:space="preserve">Ο λόγος που ενδείκνυται να χρησιμοποιηθούν οι εκφράσεις «επιδεικνύει και μεταβιβάζει είναι ότι υπάρχει ένα ερώτημα κατά πόσο αυτό που συμβαίνει όταν προκύπτει πρόσβαση on-line είναι δημοσίευση ή αντιγραφή. Κατά κάποιο τρόπο φυσικά υπάρχει ένα σύνολο ηλεκτρονικών παρορμήσεων που περνάνε στο χρήστη. Κατά κάποια άλλη έννοια αυτό που ο χρήστης κάνει είναι απλώς να βλέπει το υλικό on-line τουλάχιστον μέχρι τη στιγμή που ο χρήστης αποφασίζει να το κάνει download (να το κατεβάσει) στον υπολογιστή του, και για όλο αυτό το χρόνο το μόνο που συμβαίνει είναι απλώς μία παρουσίαση του έργου. Η λέξη «μεταβιβάζει» είναι μία λέξη η οποία έχει σχέση φυσικά με την συγκεκριμένη τεχνολογία της on-line διανομής την ίδια στιγμή που τροποποιεί την ερώτηση για το αν υπήρξε διανομή ενός αντιγράφου. </w:t>
      </w:r>
    </w:p>
    <w:p>
      <w:pPr>
        <w:pStyle w:val="Normal"/>
        <w:widowControl w:val="false"/>
        <w:autoSpaceDE w:val="false"/>
        <w:spacing w:lineRule="auto" w:line="312"/>
        <w:jc w:val="both"/>
        <w:rPr>
          <w:sz w:val="26"/>
          <w:szCs w:val="26"/>
        </w:rPr>
      </w:pPr>
      <w:r>
        <w:rPr>
          <w:sz w:val="26"/>
          <w:szCs w:val="26"/>
        </w:rPr>
        <w:t>Τι συμβαίνει όμως όταν ένα θέμα προκύπτει για ένα έργο κάποιων ετών και το συμβόλαιο είναι σιωπηλό στο θέμα των ηλεκτρονικών δικαιωμάτων;</w:t>
      </w:r>
    </w:p>
    <w:p>
      <w:pPr>
        <w:pStyle w:val="Normal"/>
        <w:widowControl w:val="false"/>
        <w:autoSpaceDE w:val="false"/>
        <w:spacing w:lineRule="auto" w:line="312"/>
        <w:jc w:val="both"/>
        <w:rPr>
          <w:sz w:val="26"/>
          <w:szCs w:val="26"/>
        </w:rPr>
      </w:pPr>
      <w:r>
        <w:rPr>
          <w:sz w:val="26"/>
          <w:szCs w:val="26"/>
        </w:rPr>
        <w:tab/>
        <w:t>Αν κάποιος έχει παροχή όλων των δικαιωμάτων από ένα συγγραφέα είναι ασφαλής αν όχι…</w:t>
      </w:r>
    </w:p>
    <w:p>
      <w:pPr>
        <w:pStyle w:val="Normal"/>
        <w:widowControl w:val="false"/>
        <w:autoSpaceDE w:val="false"/>
        <w:spacing w:lineRule="auto" w:line="312"/>
        <w:jc w:val="both"/>
        <w:rPr>
          <w:sz w:val="26"/>
          <w:szCs w:val="26"/>
        </w:rPr>
      </w:pPr>
      <w:r>
        <w:rPr>
          <w:sz w:val="26"/>
          <w:szCs w:val="26"/>
        </w:rPr>
        <w:tab/>
        <w:t xml:space="preserve">Όσον αφορά την έκδοση ενός περιοδικού ο νόμος για το copyright λέει συγκεκριμένα πως στην απουσία γραπτής συμφωνίας ο ιδιοκτήτης του copyright ενός άρθρου σε ένα περιοδικό θα υποχρεωθεί να δώσει στον εκδότη του περιοδικού μόνο το δικαίωμα να αναπαράγει το άρθρο σαν μέρος του περιοδικού στο οποίο εμφανίζεται. </w:t>
      </w:r>
    </w:p>
    <w:p>
      <w:pPr>
        <w:pStyle w:val="Normal"/>
        <w:widowControl w:val="false"/>
        <w:autoSpaceDE w:val="false"/>
        <w:spacing w:lineRule="auto" w:line="312"/>
        <w:jc w:val="both"/>
        <w:rPr>
          <w:sz w:val="26"/>
          <w:szCs w:val="26"/>
        </w:rPr>
      </w:pPr>
      <w:r>
        <w:rPr>
          <w:sz w:val="26"/>
          <w:szCs w:val="26"/>
        </w:rPr>
        <w:tab/>
        <w:t>Είναι σωστό να πούμε ότι τα νόμιμα τεκμήρια τα οποία αυτό το άρθρο δημιουργεί εδώ θα χρησιμοποιούνταν από οποιοδήποτε δικαστήριο το οποίο είχε να αντιμετωπίσει ένα συμβόλαιο που ήταν σιωπηλό στο ερώτημα των ηλεκτρονικών δικαιωμάτων.</w:t>
      </w:r>
    </w:p>
    <w:p>
      <w:pPr>
        <w:pStyle w:val="Normal"/>
        <w:widowControl w:val="false"/>
        <w:autoSpaceDE w:val="false"/>
        <w:spacing w:lineRule="auto" w:line="312"/>
        <w:jc w:val="both"/>
        <w:rPr>
          <w:sz w:val="26"/>
          <w:szCs w:val="26"/>
        </w:rPr>
      </w:pPr>
      <w:r>
        <w:rPr>
          <w:sz w:val="26"/>
          <w:szCs w:val="26"/>
        </w:rPr>
        <w:tab/>
        <w:t>Έτσι εχόντων των πραγμάτων θα μπορούσε να υποτεθεί ότι ένας περιοδικός εκδότης θα έχει το δικαίωμα να συμπεριλάβει όλα τα περιεχόμενα του, αυτού του περιοδικού σε οποιαδήποτε μορφή. Έτσι φαίνεται, ότι θα ήταν δυνατό να μπουν όλα τα περιεχόμενα του εν λόγω περιοδικού σε μία on-line βάση δεδομένων.</w:t>
      </w:r>
    </w:p>
    <w:p>
      <w:pPr>
        <w:pStyle w:val="Normal"/>
        <w:widowControl w:val="false"/>
        <w:autoSpaceDE w:val="false"/>
        <w:spacing w:lineRule="auto" w:line="312"/>
        <w:jc w:val="both"/>
        <w:rPr>
          <w:sz w:val="26"/>
          <w:szCs w:val="26"/>
        </w:rPr>
      </w:pPr>
      <w:r>
        <w:rPr>
          <w:sz w:val="26"/>
          <w:szCs w:val="26"/>
        </w:rPr>
        <w:tab/>
        <w:t>Το ερώτημα που προκύπτει σ’ αυτή την περίπτωση είναι τι γίνεται όταν το περιοδικό το οποίο είχε μπει on-line γίνεται διαθέσιμο στους χρήστες για να το κάνουν download όχι ολόκληρο αλλά συγκεκριμένα άρθρα τα οποία επιθυμούν να διαβάσουν. Σ’ αυτή την περίπτωση μπορεί να ειπωθεί ότι υπάρχει μία παραβίαση – αυτό επειδή υπάρχει διανομή του άρθρου μόνου του αλλά ο συγγραφέας δεν έχει δώσει την άδειά του – ή πρέπει να πούμε ότι δεν έχει υπάρξει παραβίαση (τουλάχιστον απ’ τον εκδότη) επειδή το συγκεκριμένο κατέβασμα ενός άρθρου δεν είναι διαφορετικό στην πραγματικότητα απ’ την επιλεκτική ανάγνωση ενός περιοδικού το οποίο ο χρήστης μπορεί να κάνει στην βιβλιοθήκή.</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b/>
          <w:b/>
          <w:bCs/>
          <w:sz w:val="28"/>
          <w:szCs w:val="28"/>
        </w:rPr>
      </w:pPr>
      <w:r>
        <w:rPr>
          <w:b/>
          <w:bCs/>
          <w:sz w:val="28"/>
          <w:szCs w:val="28"/>
        </w:rPr>
        <w:t>16. Καταλήγοντας/Συμπεράσματα/Σύγκριση</w:t>
      </w:r>
    </w:p>
    <w:p>
      <w:pPr>
        <w:pStyle w:val="Normal"/>
        <w:widowControl w:val="false"/>
        <w:autoSpaceDE w:val="false"/>
        <w:spacing w:lineRule="auto" w:line="312"/>
        <w:jc w:val="both"/>
        <w:rPr>
          <w:b/>
          <w:b/>
          <w:bCs/>
          <w:sz w:val="28"/>
          <w:szCs w:val="28"/>
        </w:rPr>
      </w:pPr>
      <w:r>
        <w:rPr>
          <w:b/>
          <w:bCs/>
          <w:sz w:val="28"/>
          <w:szCs w:val="28"/>
        </w:rPr>
      </w:r>
    </w:p>
    <w:p>
      <w:pPr>
        <w:pStyle w:val="Normal"/>
        <w:widowControl w:val="false"/>
        <w:autoSpaceDE w:val="false"/>
        <w:spacing w:lineRule="auto" w:line="312"/>
        <w:jc w:val="both"/>
        <w:rPr>
          <w:sz w:val="26"/>
          <w:szCs w:val="26"/>
        </w:rPr>
      </w:pPr>
      <w:r>
        <w:rPr>
          <w:sz w:val="26"/>
          <w:szCs w:val="26"/>
        </w:rPr>
        <w:t xml:space="preserve">Η φύση της εργασίας δεν επιτρέπει τη σύγκριση των δικών μου συμπερασμάτων με αυτά των άλλων. Απλά  εδώ παρουσιάζονται οι κυριότερες απόψεις για την καταπολέμηση της ηλεκτρονικής λογοκλοπής και κάποιες προσωπικές μου απόψεις και σχολιασμοί πάνω στο θέμα. </w:t>
      </w:r>
    </w:p>
    <w:p>
      <w:pPr>
        <w:pStyle w:val="Normal"/>
        <w:rPr/>
      </w:pPr>
      <w:r>
        <w:rPr>
          <w:rStyle w:val="13pt"/>
        </w:rPr>
        <w:t>Οι διάφορες στρατηγικές που προτείνονται μέσα στις σελίδες της εργασίας για να καταπολεμηθούν τα προβλήματα του θεσμού του copyright με τις νέες συνθήκες της ηλεκτρονικής δημοσίευσης παρουσιάζονται συγκεντρωτικά εδώ.</w:t>
      </w:r>
    </w:p>
    <w:p>
      <w:pPr>
        <w:pStyle w:val="Normal"/>
        <w:rPr>
          <w:rStyle w:val="13pt"/>
        </w:rPr>
      </w:pPr>
      <w:r>
        <w:rPr/>
      </w:r>
    </w:p>
    <w:p>
      <w:pPr>
        <w:pStyle w:val="Normal"/>
        <w:rPr/>
      </w:pPr>
      <w:r>
        <w:rPr>
          <w:rStyle w:val="13pt"/>
        </w:rPr>
        <w:t>Ο υπολογισμός των απωλειών είναι η πρώτη απ΄τις  στρατηγικές που παρουσιάζονται. Πάντα λένε οι υπέρμαχοι αυτής της άποψης θα υπάρχουν απώλειες από την παράνομη διακίνηση , αν οι εκδότες φροντίσουν να κάνουν την νόμιμη πρόσβαση στο υλικό τους αρκετά εύκολη , η λογοκλοπή θα είναι πιο εύκολο να καταπολεμηθεί.</w:t>
      </w:r>
    </w:p>
    <w:p>
      <w:pPr>
        <w:pStyle w:val="Normal"/>
        <w:widowControl w:val="false"/>
        <w:autoSpaceDE w:val="false"/>
        <w:spacing w:lineRule="auto" w:line="312"/>
        <w:jc w:val="both"/>
        <w:rPr/>
      </w:pPr>
      <w:r>
        <w:rPr>
          <w:rStyle w:val="13pt"/>
        </w:rPr>
        <w:t>Μια άλλη άποψη που διατυπώθηκε ήταν η επαναδιατύπωση του νόμου περί δίκαιης χρήσης προς όφελος των χρηστών. Δυστυχώς αυτή η άποψη οδηγεί στο πρόβλημα της υπερβολικής ελευθερίας των χρηστών, οι οποίοι τείνουν να παρακάμπτουν τις συμφωνίες αδειών με τον εκδότη και να διαχειρίζονται και να διατηρούν τις πληροφορίες στο σκληρό τους δίσκο. Πολλές απ’ αυτές τις συμφωνίες είναι πωλήσεις παρουσιαζόμενες σαν εκμισθώσεις και δεν θα ήταν περίεργο να δούμε ένα δικαστήριο να αγνοεί αυτό τον χαρακτηρισμό και να λαμβάνει υπόψη του την πληροφορία ότι μία άδεια δεν είναι διαφορετική από ένα έντυπο που μπορεί να αγόραζε σε ένα βιβλιοπωλείο.</w:t>
      </w:r>
    </w:p>
    <w:p>
      <w:pPr>
        <w:pStyle w:val="Normal"/>
        <w:rPr/>
      </w:pPr>
      <w:r>
        <w:rPr>
          <w:rStyle w:val="13pt"/>
        </w:rPr>
        <w:t xml:space="preserve">Όπως έχει αναφερθεί επανειλημμένως στις σελίδες της εργασίας το copyright  είναι ένα κοινωνικό συμβόλαιο το οποίο έχει να κάνει με το σεβασμό στην πνευματική εργασία ενός δημιουργού. Στον χώρο του παγκοσμίου ιστού , πολύ περισσότερο απ’ότι μέχρι τώρα οι μέθοδοι παράνομης αντιγραφής είναι περισσότερες και οι παράνομοι ειδικοί (hackers) όλο και αυξάνονται. Με λίγα λόγια  είναι πάρα πολύ δύσκολο και θα γίνει δυσκολότερο να διατηρηθεί στο internet υλικό το οποίο κάποιος μπορεί να θέλει να κλέψει ή να παρεμποδιστεί  η διακίνηση  παράνομου υλικού μέσω του παγκόσμιου ιστού. Η μόνη λύση  που προτείνεται σ’αυτή την περίπτωση είναι η διαμόρφωση μιας ενιαίας συνείδησης ώστε πλεόν τα προϊόντα λογοκλοπής αν μην βρίσκουν αποδοχή από το κοινό.Η ποινικοποίηση είναι πολύ φτωχό υποκατάστατο της αμοιβαίας κατανόησης. </w:t>
      </w:r>
    </w:p>
    <w:p>
      <w:pPr>
        <w:pStyle w:val="Normal"/>
        <w:rPr/>
      </w:pPr>
      <w:r>
        <w:rPr>
          <w:rStyle w:val="13pt"/>
        </w:rPr>
        <w:t xml:space="preserve">Το πρόβλημα σε αυτή την περίπτωση είναι ότι αυτό, δηλαδή η διαμόρφωση μιας ενιαίας συνείδησης δεν είναι τόσο εύκολο να γίνει όσο ακούγεται. </w:t>
      </w:r>
    </w:p>
    <w:p>
      <w:pPr>
        <w:pStyle w:val="Normal"/>
        <w:rPr/>
      </w:pPr>
      <w:r>
        <w:rPr>
          <w:rStyle w:val="13pt"/>
        </w:rPr>
        <w:t>Άλλωστε δεν πρέπει να ξεχνάμε ότι η πλειονότητα του κόσμου δεν γνωρίζουν ότι έχουμε σύστημα copyright ούτε τη λειτουργία αυτού. Μία βιομηχανία όπως αυτή των εκδόσεων που βασίζει την ύπαρξή της στο copyright θα έπρεπε να κάνει μια προσπάθεια να διορθωθεί αυτό. Μια τέτοια προσπάθεια δεν θα τελείωνε φυσικά απ’τη μία μέρα στην άλλη και ειδίκα στις αναπτυσσόμενες χώρες θα χρειαζόταν καιρό. Ένα ντοκιμαντέρ σχετικά με την αξία του copyright θα μπορούσε να βοηθήσει πολύ.</w:t>
      </w:r>
    </w:p>
    <w:p>
      <w:pPr>
        <w:pStyle w:val="Normal"/>
        <w:rPr/>
      </w:pPr>
      <w:r>
        <w:rPr>
          <w:rStyle w:val="13pt"/>
        </w:rPr>
        <w:t>Θίγοντας ακριβώς αυτό το θέμα, δηλαδή της επιμόρφωσης του κοινού και της διαμόρφωσης μίας ενιαίας συνείδησης σχετικά με την πειρατεία η άποψή μου είναι ότι δεν πρόκειται για κάτι το οποίο μπορεί να αλλάξει εύκολα. Προσωπικά έχω αμφιβολίες ακόμα και για το αν μπορεί ν’αλλάξει. Είναι πολύ δύσκολο σε μία βιομηχανία στην οποία από τη γέννηση της η αντιγραφή θεωρείται νόμιμη διαδικασία και στην οποία το υλικό οι ίδιοι οι υπολογιστές δηλαδή είναι φτιαγμένοι για τις διαδικασίες της αντιγραφής και της διακίνησης των πληροφοριών  να αλλάξουν όλα αυτά. Αυτό κυρίως επειδή οι άνθρωποι τείνουν να προσέχουν το μικρό συμφέρον που ίσως έχουν από την απόκτηση ενός παράνομου προϊόντος παραβλέποντας την ίδια στιγμή τη ζημιά που κάνουν σε όλο το σύστημα και κατ’επέκταση στον εαυτό τους υποσκάπτοντας τα θεμέλια της μόνης αξιόπιστης μεθόδου που υπάρχει για την ανταμοιβη των προσπαθειών των δημιουργών. Ένα πειστικό παράδειγμα για την αξία του σεβασμού του copyright είναι η περίπτωση της Ρωσσίας.</w:t>
      </w:r>
    </w:p>
    <w:p>
      <w:pPr>
        <w:pStyle w:val="Normal"/>
        <w:rPr/>
      </w:pPr>
      <w:r>
        <w:rPr>
          <w:rStyle w:val="13pt"/>
        </w:rPr>
        <w:t>Μία καλή ιδέα ήταν η προσπάθεια επιμόρφωσης του κοινού και μέσα από τα συμβόλαια που υπογράφονται με το κοινό. Μια συμφωνία άδειας με έναν ψηφιακό χρήστη μπορεί να χρειάζεται να περιέχει νομικά γεγονότα αλλά επίσης μπορεί να περιέχει μία ευγενική παρακίνηση. Το να γίνεται μία έκκληση στη συνείδηση του χρήστη βοηθά ώστε σταδιακά να διαμορφωθεί ένας τρόπος σκέψης του κοινού σαν αυτόν που χρειάζεται το σύστημα για να σταθεί στα πόδια του τελικά.</w:t>
      </w:r>
    </w:p>
    <w:p>
      <w:pPr>
        <w:pStyle w:val="Normal"/>
        <w:rPr/>
      </w:pPr>
      <w:r>
        <w:rPr>
          <w:rStyle w:val="13pt"/>
        </w:rPr>
        <w:t>Τα ίδια τα θετικά χαρακτηριστικά όμως της on-line δημοσίευσης είναι αυτά τα οποία θα μπορούσαν να χρησιμοποιηθούν για την καταπολέμηση της παράνομης διακίνησης υλικού. Καθώς από τη φύση του ένα δημοσιευμένο στο internet υλικό μπορεί πολύ εύκολα να είναι προσιτό σε όλους μία καλή ιδέα θα ήταν η δημοσίευση μίας ήρεμης διακήρυξης σχετικά με το τι είναι σωστό και τι λάθος σχετικά με τη χρήση των δημοσιευμένων υλικών.</w:t>
      </w:r>
    </w:p>
    <w:p>
      <w:pPr>
        <w:pStyle w:val="Normal"/>
        <w:rPr/>
      </w:pPr>
      <w:r>
        <w:rPr>
          <w:rStyle w:val="13pt"/>
        </w:rPr>
        <w:t>Συγκεκριμένα όταν κάποιος συνθέτει μία συμφωνία με μία πληθώρα συστατικών έχει την ευκαιρία να επιμορφώσει. Δεν χρειάζεται να είναι διακηρυκτική και δεν μπορεί να είναι μακροσκελής, αλλά μερικές επιλεγμένες μικρές προτάσεις σε φιλική και κατανοητή γλώσσα για το μήνυμα του copyright αν επαναλαμβάνονται συχνά θα εντυπωθούν στον πιο πολύ κόσμο.</w:t>
      </w:r>
    </w:p>
    <w:p>
      <w:pPr>
        <w:pStyle w:val="Normal"/>
        <w:rPr/>
      </w:pPr>
      <w:r>
        <w:rPr>
          <w:rStyle w:val="13pt"/>
        </w:rPr>
        <w:t xml:space="preserve"> </w:t>
      </w:r>
      <w:r>
        <w:rPr>
          <w:rStyle w:val="13pt"/>
        </w:rPr>
        <w:t xml:space="preserve">Θα προσθέσω εδώ ότι για άλλη μια φορά θεωρώ κρίσιμη την απόδοση παραδειγμάτων για τα αποτελέσματα του λάθους. Είναι πιο εύκολο για κάποιον να σέβεται κάποιους κανόνες αν γνωρίζει επακριβώς το αποτέλεσμα αν δεν τους σέβεται έστω και αν αυτό είναι ένα πολύ μακροπρόθεσμο ή απίθανο αποτέλεσμα. </w:t>
      </w:r>
    </w:p>
    <w:p>
      <w:pPr>
        <w:pStyle w:val="Normal"/>
        <w:rPr/>
      </w:pPr>
      <w:r>
        <w:rPr>
          <w:rStyle w:val="13pt"/>
        </w:rPr>
        <w:t>Μία καλή ιδέα θα ήταν επίσης η χρήση του Internet να επεκτεινόταν όσο γίνεται και στην απόδοση αδειών και δικαιωμάτων. Σ’έναν νέο ψηφιακό κόσμο θα ήταν σωστό να είναι δυνατό να δίδεται εύκολα η άδεια για ένα υλικό, και όσο πιο εύκολα αυτή δίδεται τόσο μειώνονται οι πιθανότητες για έναν χρήστη να καταφύγει σ’ένα παράνομο προϊόν για να πάρει αυτό που επιθυμεί.</w:t>
      </w:r>
    </w:p>
    <w:p>
      <w:pPr>
        <w:pStyle w:val="Normal"/>
        <w:rPr/>
      </w:pPr>
      <w:r>
        <w:rPr>
          <w:rStyle w:val="13pt"/>
        </w:rPr>
        <w:t xml:space="preserve">Πέρα απ’όλα αυτά αυτοί  οι οποίοι προτείνουν πιο ριζικές αλλαγές τείνουν να υποστηρίζουν ακόμα και την αλλαγή των νόμων που αφορούν τα συγκεκριμένα θέματα. Μετά το νόμο περί δίκαιης χρήσης που προτάθηκε να ξαναδιατυπωθεί και ο νόμος για το </w:t>
      </w:r>
      <w:r>
        <w:rPr>
          <w:rStyle w:val="13pt"/>
          <w:lang w:val="en-US"/>
        </w:rPr>
        <w:t>copyright</w:t>
      </w:r>
      <w:r>
        <w:rPr>
          <w:rStyle w:val="13pt"/>
        </w:rPr>
        <w:t xml:space="preserve"> έτυχε ανάλογης αντιμετώπισης, όταν ακούστηκε η άποψη αν δεν τον αλλάζαμε δεν θα  πορούσαμε να γνωρίζουμε για συγκεκριμένες πληροφορίες αν είναι νόμιμες ή όχι. Αλλάζοντας το νόμο θα ήταν δυνατό η ακεραιότητα των έργων να προστατεύεται και άρα θα επιτρέπεται στον ενδιαφερόμενο να γνωρίζει το αν ένα έργο είναι αυθεντικό ή όχι. Ένα απ’τα προβλήματα του παγκόσμιου ιστού είναι ότι δεν υπάρχει σίγουρος τρόπος να γνωρίζουμε την νομιμότητα των πληροφοριών. Με το να επιτρέπεται στους εκδότες σ’έναν ψηφιακό κόσμο να προστατεύονται θα ήταν ικανοί να δίνουν πίστη σ’ένα ψηφιακό έργο με τον ίδιο τρόπο που θα έκαναν σ’ένα έντυπο έργο.</w:t>
      </w:r>
    </w:p>
    <w:p>
      <w:pPr>
        <w:pStyle w:val="Normal"/>
        <w:tabs>
          <w:tab w:val="clear" w:pos="720"/>
          <w:tab w:val="left" w:pos="5580" w:leader="none"/>
        </w:tabs>
        <w:rPr>
          <w:rStyle w:val="13pt"/>
        </w:rPr>
      </w:pPr>
      <w:r>
        <w:rPr>
          <w:rStyle w:val="13pt"/>
        </w:rPr>
        <w:t xml:space="preserve">Ανησυχίες σαν κι αυτές οδήγησαν στη θέσπιση του </w:t>
      </w:r>
      <w:r>
        <w:rPr>
          <w:rStyle w:val="13pt"/>
          <w:lang w:val="en-US"/>
        </w:rPr>
        <w:t>Digital</w:t>
      </w:r>
      <w:r>
        <w:rPr>
          <w:rStyle w:val="13pt"/>
        </w:rPr>
        <w:t xml:space="preserve"> </w:t>
      </w:r>
      <w:r>
        <w:rPr>
          <w:rStyle w:val="13pt"/>
          <w:lang w:val="en-US"/>
        </w:rPr>
        <w:t>Millenium</w:t>
      </w:r>
      <w:r>
        <w:rPr>
          <w:rStyle w:val="13pt"/>
        </w:rPr>
        <w:t xml:space="preserve"> </w:t>
      </w:r>
      <w:r>
        <w:rPr>
          <w:rStyle w:val="13pt"/>
          <w:lang w:val="en-US"/>
        </w:rPr>
        <w:t>Copyright</w:t>
      </w:r>
      <w:r>
        <w:rPr>
          <w:rStyle w:val="13pt"/>
        </w:rPr>
        <w:t xml:space="preserve"> </w:t>
      </w:r>
      <w:r>
        <w:rPr>
          <w:rStyle w:val="13pt"/>
          <w:lang w:val="en-US"/>
        </w:rPr>
        <w:t>Act</w:t>
      </w:r>
      <w:r>
        <w:rPr>
          <w:rStyle w:val="13pt"/>
        </w:rPr>
        <w:t xml:space="preserve"> τον Οκτώβριο του 1998. Αυτός  ο νόμος περιέχει αυστηρή γλώσσα απαγορέυοντας την αντιγραφή και κάνει τη χρήση της τεχνολογίας με   πληρωμή να φαίνεται η μόνη λύση. Είναι όμως γεγονός πώς αν οι εκδότες  ασφαλίσουν πολύ σφιχτά τα προϊόντα τους ή θα μειωθούν οι δουλειές τους ή θ δωθεί μεγάλη ώθηση στην πειρατεία. Ή και τα δύο.</w:t>
      </w:r>
    </w:p>
    <w:p>
      <w:pPr>
        <w:pStyle w:val="Normal"/>
        <w:tabs>
          <w:tab w:val="clear" w:pos="720"/>
          <w:tab w:val="left" w:pos="5580" w:leader="none"/>
        </w:tabs>
        <w:rPr>
          <w:rStyle w:val="13pt"/>
        </w:rPr>
      </w:pPr>
      <w:r>
        <w:rPr>
          <w:rStyle w:val="13pt"/>
        </w:rPr>
        <w:t xml:space="preserve">Η αναφορά </w:t>
      </w:r>
      <w:r>
        <w:rPr>
          <w:rStyle w:val="13pt"/>
          <w:lang w:val="en-US"/>
        </w:rPr>
        <w:t>CONTU</w:t>
      </w:r>
      <w:r>
        <w:rPr>
          <w:rStyle w:val="13pt"/>
        </w:rPr>
        <w:t xml:space="preserve"> </w:t>
      </w:r>
      <w:r>
        <w:rPr>
          <w:sz w:val="26"/>
          <w:szCs w:val="26"/>
        </w:rPr>
        <w:t>(</w:t>
      </w:r>
      <w:r>
        <w:rPr>
          <w:sz w:val="26"/>
          <w:szCs w:val="26"/>
          <w:lang w:val="en-US"/>
        </w:rPr>
        <w:t>National</w:t>
      </w:r>
      <w:r>
        <w:rPr>
          <w:sz w:val="26"/>
          <w:szCs w:val="26"/>
        </w:rPr>
        <w:t xml:space="preserve"> </w:t>
      </w:r>
      <w:r>
        <w:rPr>
          <w:sz w:val="26"/>
          <w:szCs w:val="26"/>
          <w:lang w:val="en-US"/>
        </w:rPr>
        <w:t>Commission</w:t>
      </w:r>
      <w:r>
        <w:rPr>
          <w:sz w:val="26"/>
          <w:szCs w:val="26"/>
        </w:rPr>
        <w:t xml:space="preserve"> </w:t>
      </w:r>
      <w:r>
        <w:rPr>
          <w:sz w:val="26"/>
          <w:szCs w:val="26"/>
          <w:lang w:val="en-US"/>
        </w:rPr>
        <w:t>on</w:t>
      </w:r>
      <w:r>
        <w:rPr>
          <w:sz w:val="26"/>
          <w:szCs w:val="26"/>
        </w:rPr>
        <w:t xml:space="preserve"> </w:t>
      </w:r>
      <w:r>
        <w:rPr>
          <w:sz w:val="26"/>
          <w:szCs w:val="26"/>
          <w:lang w:val="en-US"/>
        </w:rPr>
        <w:t>New</w:t>
      </w:r>
      <w:r>
        <w:rPr>
          <w:sz w:val="26"/>
          <w:szCs w:val="26"/>
        </w:rPr>
        <w:t xml:space="preserve"> </w:t>
      </w:r>
      <w:r>
        <w:rPr>
          <w:sz w:val="26"/>
          <w:szCs w:val="26"/>
          <w:lang w:val="en-US"/>
        </w:rPr>
        <w:t>Technological</w:t>
      </w:r>
      <w:r>
        <w:rPr>
          <w:sz w:val="26"/>
          <w:szCs w:val="26"/>
        </w:rPr>
        <w:t xml:space="preserve"> </w:t>
      </w:r>
      <w:r>
        <w:rPr>
          <w:sz w:val="26"/>
          <w:szCs w:val="26"/>
          <w:lang w:val="en-US"/>
        </w:rPr>
        <w:t>uses</w:t>
      </w:r>
      <w:r>
        <w:rPr>
          <w:sz w:val="26"/>
          <w:szCs w:val="26"/>
        </w:rPr>
        <w:t xml:space="preserve"> </w:t>
      </w:r>
      <w:r>
        <w:rPr>
          <w:sz w:val="26"/>
          <w:szCs w:val="26"/>
          <w:lang w:val="en-US"/>
        </w:rPr>
        <w:t>of</w:t>
      </w:r>
      <w:r>
        <w:rPr>
          <w:sz w:val="26"/>
          <w:szCs w:val="26"/>
        </w:rPr>
        <w:t xml:space="preserve"> </w:t>
      </w:r>
      <w:r>
        <w:rPr>
          <w:sz w:val="26"/>
          <w:szCs w:val="26"/>
          <w:lang w:val="en-US"/>
        </w:rPr>
        <w:t>Copyrighted</w:t>
      </w:r>
      <w:r>
        <w:rPr>
          <w:sz w:val="26"/>
          <w:szCs w:val="26"/>
        </w:rPr>
        <w:t xml:space="preserve"> </w:t>
      </w:r>
      <w:r>
        <w:rPr>
          <w:sz w:val="26"/>
          <w:szCs w:val="26"/>
          <w:lang w:val="en-US"/>
        </w:rPr>
        <w:t>Works</w:t>
      </w:r>
      <w:r>
        <w:rPr>
          <w:sz w:val="26"/>
          <w:szCs w:val="26"/>
        </w:rPr>
        <w:t xml:space="preserve"> ) </w:t>
      </w:r>
      <w:r>
        <w:rPr>
          <w:rStyle w:val="13pt"/>
        </w:rPr>
        <w:t>του κογκρέσου πρότεινε επίσης  κάποιες αρχές οι οποίες ηταν</w:t>
      </w:r>
    </w:p>
    <w:p>
      <w:pPr>
        <w:pStyle w:val="Normal"/>
        <w:widowControl w:val="false"/>
        <w:numPr>
          <w:ilvl w:val="0"/>
          <w:numId w:val="2"/>
        </w:numPr>
        <w:tabs>
          <w:tab w:val="left" w:pos="720" w:leader="none"/>
        </w:tabs>
        <w:autoSpaceDE w:val="false"/>
        <w:spacing w:lineRule="auto" w:line="312"/>
        <w:ind w:left="720" w:hanging="360"/>
        <w:jc w:val="both"/>
        <w:rPr>
          <w:sz w:val="26"/>
          <w:szCs w:val="26"/>
        </w:rPr>
      </w:pPr>
      <w:r>
        <w:rPr>
          <w:rStyle w:val="13pt"/>
        </w:rPr>
        <w:t xml:space="preserve">1.Το </w:t>
      </w:r>
      <w:r>
        <w:rPr>
          <w:rStyle w:val="13pt"/>
          <w:lang w:val="en-US"/>
        </w:rPr>
        <w:t>copyright</w:t>
      </w:r>
      <w:r>
        <w:rPr>
          <w:rStyle w:val="13pt"/>
        </w:rPr>
        <w:t xml:space="preserve">  θα πρέπει ν’απαγορεύει την αντιγραφή αυτών των έργων δίχως άδεια</w:t>
      </w:r>
      <w:r>
        <w:rPr>
          <w:sz w:val="26"/>
          <w:szCs w:val="26"/>
        </w:rPr>
        <w:t xml:space="preserve"> </w:t>
      </w:r>
    </w:p>
    <w:p>
      <w:pPr>
        <w:pStyle w:val="Normal"/>
        <w:widowControl w:val="false"/>
        <w:numPr>
          <w:ilvl w:val="0"/>
          <w:numId w:val="2"/>
        </w:numPr>
        <w:tabs>
          <w:tab w:val="left" w:pos="720" w:leader="none"/>
        </w:tabs>
        <w:autoSpaceDE w:val="false"/>
        <w:spacing w:lineRule="auto" w:line="312"/>
        <w:ind w:left="720" w:hanging="360"/>
        <w:jc w:val="both"/>
        <w:rPr>
          <w:sz w:val="26"/>
          <w:szCs w:val="26"/>
        </w:rPr>
      </w:pPr>
      <w:r>
        <w:rPr>
          <w:sz w:val="26"/>
          <w:szCs w:val="26"/>
        </w:rPr>
        <w:t>Το copyright δεν θα έπρεπε σε καμία περίπτωση να εμποδίζει την δικαιωματική χρήση αυτών των έργων.</w:t>
      </w:r>
    </w:p>
    <w:p>
      <w:pPr>
        <w:pStyle w:val="Normal"/>
        <w:widowControl w:val="false"/>
        <w:numPr>
          <w:ilvl w:val="0"/>
          <w:numId w:val="2"/>
        </w:numPr>
        <w:tabs>
          <w:tab w:val="left" w:pos="720" w:leader="none"/>
        </w:tabs>
        <w:autoSpaceDE w:val="false"/>
        <w:spacing w:lineRule="auto" w:line="312"/>
        <w:ind w:left="720" w:hanging="360"/>
        <w:jc w:val="both"/>
        <w:rPr>
          <w:sz w:val="26"/>
          <w:szCs w:val="26"/>
        </w:rPr>
      </w:pPr>
      <w:r>
        <w:rPr>
          <w:sz w:val="26"/>
          <w:szCs w:val="26"/>
        </w:rPr>
        <w:t>Το copyright δεν θα έπρεπε να εμποδίζει την ανάπτυξη και τη διασπορά αυτών των έργων</w:t>
      </w:r>
    </w:p>
    <w:p>
      <w:pPr>
        <w:pStyle w:val="Normal"/>
        <w:widowControl w:val="false"/>
        <w:numPr>
          <w:ilvl w:val="0"/>
          <w:numId w:val="2"/>
        </w:numPr>
        <w:tabs>
          <w:tab w:val="left" w:pos="720" w:leader="none"/>
        </w:tabs>
        <w:autoSpaceDE w:val="false"/>
        <w:spacing w:lineRule="auto" w:line="312"/>
        <w:ind w:left="720" w:hanging="360"/>
        <w:jc w:val="both"/>
        <w:rPr>
          <w:sz w:val="26"/>
          <w:szCs w:val="26"/>
        </w:rPr>
      </w:pPr>
      <w:r>
        <w:rPr>
          <w:sz w:val="26"/>
          <w:szCs w:val="26"/>
        </w:rPr>
        <w:t>Το copyright δεν θα έπρεπε να δίνει σε οποιονδήποτε παραπάνω οικονομική δύναμη απ’ ότι είναι απαραίτητο για να επιτευχθεί το κίνητρο για δημιουργία.</w:t>
      </w:r>
    </w:p>
    <w:p>
      <w:pPr>
        <w:pStyle w:val="Normal"/>
        <w:widowControl w:val="false"/>
        <w:tabs>
          <w:tab w:val="left" w:pos="720" w:leader="none"/>
        </w:tabs>
        <w:autoSpaceDE w:val="false"/>
        <w:spacing w:lineRule="auto" w:line="312"/>
        <w:jc w:val="both"/>
        <w:rPr>
          <w:sz w:val="26"/>
          <w:szCs w:val="26"/>
        </w:rPr>
      </w:pPr>
      <w:r>
        <w:rPr>
          <w:sz w:val="26"/>
          <w:szCs w:val="26"/>
        </w:rPr>
        <w:t xml:space="preserve">Όσον αφορά την πρώτη αρχή φαίνεται να είναι σχεδόν εννοούμενη. Το ότι το </w:t>
      </w:r>
      <w:r>
        <w:rPr>
          <w:sz w:val="26"/>
          <w:szCs w:val="26"/>
          <w:lang w:val="en-US"/>
        </w:rPr>
        <w:t>copyright</w:t>
      </w:r>
      <w:r>
        <w:rPr>
          <w:sz w:val="26"/>
          <w:szCs w:val="26"/>
        </w:rPr>
        <w:t xml:space="preserve"> απαγορεύει την αντιγραφή των έργων χωρίς άδεια είναι κάτι το οποίο αναφέρεται στους κανόνες και είναι η πρώτη βασική τους αρχή. Όσον αφορά το δεύτερο κανόνα τώρα τα πράγματα δεν είναι τόσο απλά. Ο δεύτερος κανόνας λέει πως το </w:t>
      </w:r>
      <w:r>
        <w:rPr>
          <w:sz w:val="26"/>
          <w:szCs w:val="26"/>
          <w:lang w:val="en-US"/>
        </w:rPr>
        <w:t>copyright</w:t>
      </w:r>
      <w:r>
        <w:rPr>
          <w:sz w:val="26"/>
          <w:szCs w:val="26"/>
        </w:rPr>
        <w:t xml:space="preserve"> δεν πρέπει σε καμία περίπτωση να εμποδίζει την δικαιωματική χρήση των έργων που προστατεύονται από αυτό. Σε έναν ηλεκτρονικό κόσμο αυτό μπορεί να σημαίνει πολλά παραπάνω πράγματα απ’αυτά που φαίνονται. Δυστυχώς στα υπολογιστικά συστήματα πολλές φορές η χρήση ενός αρχείου είναι συνώνυμη της αντιγραφής του λόγω της αυτόματης δημιουργίας στη μνήμη του συστήματος ενός αντιγράφου του έργου. Αν λοιπόν μέσα στη δικαιωματική χρήση που έχει κάποιος πάνω σ’ένα έργο περιλαμβάνεται  και το δικαίωμα της αντιγραφής καλώς…αν όχι φαίνεται σαν ο δεύτερος κανόνας να συγκρούεται με τον πρώτο.</w:t>
      </w:r>
    </w:p>
    <w:p>
      <w:pPr>
        <w:pStyle w:val="Normal"/>
        <w:widowControl w:val="false"/>
        <w:tabs>
          <w:tab w:val="left" w:pos="720" w:leader="none"/>
        </w:tabs>
        <w:autoSpaceDE w:val="false"/>
        <w:spacing w:lineRule="auto" w:line="312"/>
        <w:jc w:val="both"/>
        <w:rPr>
          <w:b/>
          <w:b/>
          <w:bCs/>
          <w:sz w:val="26"/>
          <w:szCs w:val="26"/>
        </w:rPr>
      </w:pPr>
      <w:r>
        <w:rPr>
          <w:b/>
          <w:bCs/>
          <w:sz w:val="26"/>
          <w:szCs w:val="26"/>
        </w:rPr>
        <w:t>Κατάληξη</w:t>
      </w:r>
    </w:p>
    <w:p>
      <w:pPr>
        <w:pStyle w:val="Normal"/>
        <w:widowControl w:val="false"/>
        <w:tabs>
          <w:tab w:val="left" w:pos="720" w:leader="none"/>
        </w:tabs>
        <w:autoSpaceDE w:val="false"/>
        <w:spacing w:lineRule="auto" w:line="312"/>
        <w:jc w:val="both"/>
        <w:rPr>
          <w:sz w:val="26"/>
          <w:szCs w:val="26"/>
        </w:rPr>
      </w:pPr>
      <w:r>
        <w:rPr>
          <w:sz w:val="26"/>
          <w:szCs w:val="26"/>
        </w:rPr>
        <w:t xml:space="preserve">Κλείνοντας θα λέγαμε ότι το συμπέρασμα που βγαίνει είναι πως η παράνομη κυκλοφορία </w:t>
      </w:r>
      <w:r>
        <w:rPr>
          <w:sz w:val="26"/>
          <w:szCs w:val="26"/>
          <w:lang w:val="en-US"/>
        </w:rPr>
        <w:t>copyrighted</w:t>
      </w:r>
      <w:r>
        <w:rPr>
          <w:sz w:val="26"/>
          <w:szCs w:val="26"/>
        </w:rPr>
        <w:t xml:space="preserve"> υλικού στο διαδίκτυο δεν θα εξαφανιστεί τελείως ποτέ. Η αντιγραφή είναι στη φύση της τεχνολογίας των υπολογιστών  και γι’αυτό το λόγο θα συνεχίσει να υφίσταται. Παρ’όλα αυτά όπως αναφέρθηκε προηγουμένως η μουσική βιομηχανία όπως και η βιομηχανία ταινιών άντεξαν πολύ περισσότερη πειρατεία απ’οση είναι η προσωπική μου άποψη ότι θα χρειαστεί να υποφέρει η βιομηχανία των εκδόσεων . Η μείωση ωστόσο της παράνομης διακίνησης έργων που προστατεύ</w:t>
      </w:r>
      <w:r>
        <w:rPr>
          <w:sz w:val="26"/>
          <w:szCs w:val="26"/>
          <w:lang w:val="en-US"/>
        </w:rPr>
        <w:t>o</w:t>
      </w:r>
      <w:r>
        <w:rPr>
          <w:sz w:val="26"/>
          <w:szCs w:val="26"/>
        </w:rPr>
        <w:t xml:space="preserve">νται από </w:t>
      </w:r>
      <w:r>
        <w:rPr>
          <w:sz w:val="26"/>
          <w:szCs w:val="26"/>
          <w:lang w:val="en-US"/>
        </w:rPr>
        <w:t>copyright</w:t>
      </w:r>
      <w:r>
        <w:rPr>
          <w:sz w:val="26"/>
          <w:szCs w:val="26"/>
        </w:rPr>
        <w:t xml:space="preserve">  είναι ένα ζητούμενο του οποίου η επίτευξη δεν μπορεί να είναι προϊόν ενός μόνο παράγοντα. Με  λίγα λόγια η νομική προστασία η οποία πρέπει να γίνει σαφής να εξελιχτεί ανάλογα και να προσαρμοστεί  στα σύγχρονα δεδομένα και τεχνολογίες θα χρειαστεί με τη σειρά της μια δική της προστασία διαμορφωμένη από τη συλλογική συνείδηση των χρηστών. Το </w:t>
      </w:r>
      <w:r>
        <w:rPr>
          <w:sz w:val="26"/>
          <w:szCs w:val="26"/>
          <w:lang w:val="en-US"/>
        </w:rPr>
        <w:t>copyright</w:t>
      </w:r>
      <w:r>
        <w:rPr>
          <w:sz w:val="26"/>
          <w:szCs w:val="26"/>
        </w:rPr>
        <w:t xml:space="preserve"> είναι όντως το καλύτερο σύστημα που υπάρχει για την προστασία της πνευματικής ιδιοκτησίας αλλά για να επιβιώσει στον σύγχρονο κόσμο της ηλεκτρονικής δημοσίευσης χρειάζεται (όπως χρειαζόταν πάντα ακόμα περισσότερο σήμερα απ’την δημιουργία του) να έχει καθιερωθεί στη συνείδηση του κόσμου σαν απαραίτητο συστατικό για τη σωστή λειτουργία του συστήματος και ένδειξη  του σεβασμού προς τον κόπο του δημιουργού.</w:t>
      </w:r>
    </w:p>
    <w:p>
      <w:pPr>
        <w:pStyle w:val="Normal"/>
        <w:widowControl w:val="false"/>
        <w:tabs>
          <w:tab w:val="left" w:pos="720" w:leader="none"/>
        </w:tabs>
        <w:autoSpaceDE w:val="false"/>
        <w:spacing w:lineRule="auto" w:line="312"/>
        <w:jc w:val="both"/>
        <w:rPr>
          <w:rStyle w:val="13pt"/>
          <w:sz w:val="26"/>
          <w:szCs w:val="26"/>
        </w:rPr>
      </w:pPr>
      <w:r>
        <w:rPr>
          <w:sz w:val="26"/>
          <w:szCs w:val="26"/>
        </w:rPr>
      </w:r>
    </w:p>
    <w:p>
      <w:pPr>
        <w:pStyle w:val="Normal"/>
        <w:widowControl w:val="false"/>
        <w:autoSpaceDE w:val="false"/>
        <w:spacing w:lineRule="auto" w:line="312"/>
        <w:jc w:val="both"/>
        <w:rPr>
          <w:rStyle w:val="13pt"/>
          <w:sz w:val="26"/>
          <w:szCs w:val="26"/>
        </w:rPr>
      </w:pPr>
      <w:r>
        <w:rPr/>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b/>
          <w:b/>
          <w:bCs/>
          <w:sz w:val="28"/>
          <w:szCs w:val="28"/>
        </w:rPr>
      </w:pPr>
      <w:r>
        <w:rPr>
          <w:b/>
          <w:bCs/>
          <w:sz w:val="28"/>
          <w:szCs w:val="28"/>
        </w:rPr>
      </w:r>
    </w:p>
    <w:p>
      <w:pPr>
        <w:pStyle w:val="Normal"/>
        <w:widowControl w:val="false"/>
        <w:autoSpaceDE w:val="false"/>
        <w:spacing w:lineRule="auto" w:line="312"/>
        <w:jc w:val="both"/>
        <w:rPr>
          <w:b/>
          <w:b/>
          <w:bCs/>
          <w:sz w:val="28"/>
          <w:szCs w:val="28"/>
        </w:rPr>
      </w:pPr>
      <w:r>
        <w:rPr>
          <w:b/>
          <w:bCs/>
          <w:sz w:val="28"/>
          <w:szCs w:val="28"/>
        </w:rPr>
        <w:t>Περίληψη Εργασίας</w:t>
      </w:r>
    </w:p>
    <w:p>
      <w:pPr>
        <w:pStyle w:val="Normal"/>
        <w:widowControl w:val="false"/>
        <w:autoSpaceDE w:val="false"/>
        <w:spacing w:lineRule="auto" w:line="312"/>
        <w:jc w:val="both"/>
        <w:rPr>
          <w:sz w:val="26"/>
          <w:szCs w:val="26"/>
        </w:rPr>
      </w:pPr>
      <w:r>
        <w:rPr>
          <w:sz w:val="26"/>
          <w:szCs w:val="26"/>
        </w:rPr>
        <w:t>Με την πρόοδο της τεχνολογίας δημιουργούνται καινούργια νομικά προβλήματα που δεν υπήρχαν στο παρελθόν. Τα προβλήματα στο ζήτημα των πνευματικών δικαιωμάτων όπως αυτά προκύπτουν από την διάδοση των προστατευμένων έργων μέσα απ’το διαδίκτυο είναι πολλά. Η νέα αυτή τεχνολογία των υπολογιστών προσφέρει  πολλές δυνατότητες για κλοπή και τα νομικά πλαίσια από χώρα σε χώρα διαφέρουν αρκετά ώστε να δημιουργούνται προβλήματα.</w:t>
      </w:r>
    </w:p>
    <w:p>
      <w:pPr>
        <w:pStyle w:val="Normal"/>
        <w:widowControl w:val="false"/>
        <w:autoSpaceDE w:val="false"/>
        <w:spacing w:lineRule="auto" w:line="312"/>
        <w:jc w:val="both"/>
        <w:rPr>
          <w:sz w:val="26"/>
          <w:szCs w:val="26"/>
        </w:rPr>
      </w:pPr>
      <w:r>
        <w:rPr>
          <w:sz w:val="26"/>
          <w:szCs w:val="26"/>
        </w:rPr>
        <w:t xml:space="preserve">Οι υπεύθυνοι των εκδόσεων είναι αυτοί οι οποίοι επίσης θα μπορούσαν να κάνουν κάτι για να βελτιωθεί η κατάσταση επιμορφώνοντας το κοινό και φροντίζοντας για τη διαμόρφωση μιας συλλογικής συνείδησης .Οι αλλαγές στη νομοθεσία επίσης θα μπορούσαν να βοηθήσουν να λυθούν τα προβλήματα των προστατευμένων με </w:t>
      </w:r>
      <w:r>
        <w:rPr>
          <w:sz w:val="26"/>
          <w:szCs w:val="26"/>
          <w:lang w:val="en-US"/>
        </w:rPr>
        <w:t>copyright</w:t>
      </w:r>
      <w:r>
        <w:rPr>
          <w:sz w:val="26"/>
          <w:szCs w:val="26"/>
        </w:rPr>
        <w:t xml:space="preserve"> εργων.</w:t>
      </w:r>
    </w:p>
    <w:p>
      <w:pPr>
        <w:pStyle w:val="Normal"/>
        <w:widowControl w:val="false"/>
        <w:autoSpaceDE w:val="false"/>
        <w:spacing w:lineRule="auto" w:line="312"/>
        <w:jc w:val="both"/>
        <w:rPr/>
      </w:pPr>
      <w:r>
        <w:rPr>
          <w:sz w:val="26"/>
          <w:szCs w:val="26"/>
        </w:rPr>
        <w:t xml:space="preserve">Οι σχέσεις αναγνωστών και εκδοτών επίσης έχουν αλλάξει ριζικά και στο θέμα του </w:t>
      </w:r>
      <w:r>
        <w:rPr>
          <w:sz w:val="26"/>
          <w:szCs w:val="26"/>
          <w:lang w:val="en-US"/>
        </w:rPr>
        <w:t>copyright</w:t>
      </w:r>
      <w:r>
        <w:rPr>
          <w:sz w:val="26"/>
          <w:szCs w:val="26"/>
        </w:rPr>
        <w:t>. Δημιουργήθηκαν κάποιες ευκαιρίες επικοινωνίας μεταξύ τους που δεν υπήρχαν στο παρελθον.</w:t>
      </w:r>
    </w:p>
    <w:p>
      <w:pPr>
        <w:pStyle w:val="Normal"/>
        <w:widowControl w:val="false"/>
        <w:autoSpaceDE w:val="false"/>
        <w:spacing w:lineRule="auto" w:line="312"/>
        <w:jc w:val="both"/>
        <w:rPr/>
      </w:pPr>
      <w:r>
        <w:rPr>
          <w:sz w:val="26"/>
          <w:szCs w:val="26"/>
        </w:rPr>
        <w:t xml:space="preserve">Κάποια στιγμή το κογκρέσσο θέσπισε το πρόγραμμα </w:t>
      </w:r>
      <w:r>
        <w:rPr>
          <w:sz w:val="26"/>
          <w:szCs w:val="26"/>
          <w:lang w:val="en-US"/>
        </w:rPr>
        <w:t>CONTU</w:t>
      </w:r>
      <w:r>
        <w:rPr>
          <w:sz w:val="26"/>
          <w:szCs w:val="26"/>
        </w:rPr>
        <w:t xml:space="preserve"> το οποίο προτεινε κάποιες θεμελιώδεις αρχές όσον αφορά τη λειτουργία του </w:t>
      </w:r>
      <w:r>
        <w:rPr>
          <w:sz w:val="26"/>
          <w:szCs w:val="26"/>
          <w:lang w:val="en-US"/>
        </w:rPr>
        <w:t>Copyright</w:t>
      </w:r>
      <w:r>
        <w:rPr>
          <w:sz w:val="26"/>
          <w:szCs w:val="26"/>
        </w:rPr>
        <w:t xml:space="preserve"> στο </w:t>
      </w:r>
      <w:r>
        <w:rPr>
          <w:sz w:val="26"/>
          <w:szCs w:val="26"/>
          <w:lang w:val="en-US"/>
        </w:rPr>
        <w:t>Internet</w:t>
      </w:r>
      <w:r>
        <w:rPr>
          <w:sz w:val="26"/>
          <w:szCs w:val="26"/>
        </w:rPr>
        <w:t xml:space="preserve">. </w:t>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pPr>
      <w:r>
        <w:rPr>
          <w:sz w:val="26"/>
          <w:szCs w:val="26"/>
        </w:rPr>
        <w:t xml:space="preserve">Βιβλιογραφία </w:t>
      </w:r>
      <w:r>
        <w:rPr>
          <w:sz w:val="26"/>
          <w:szCs w:val="26"/>
          <w:lang w:val="en-US"/>
        </w:rPr>
        <w:t>:</w:t>
      </w:r>
    </w:p>
    <w:p>
      <w:pPr>
        <w:pStyle w:val="Normal"/>
        <w:widowControl w:val="false"/>
        <w:autoSpaceDE w:val="false"/>
        <w:spacing w:lineRule="auto" w:line="312"/>
        <w:jc w:val="both"/>
        <w:rPr/>
      </w:pPr>
      <w:r>
        <w:rPr>
          <w:sz w:val="26"/>
          <w:szCs w:val="26"/>
        </w:rPr>
        <w:t xml:space="preserve">Πηγές του </w:t>
      </w:r>
      <w:r>
        <w:rPr>
          <w:sz w:val="26"/>
          <w:szCs w:val="26"/>
          <w:lang w:val="en-US"/>
        </w:rPr>
        <w:t>Internet</w:t>
      </w:r>
    </w:p>
    <w:p>
      <w:pPr>
        <w:pStyle w:val="Normal"/>
        <w:widowControl w:val="false"/>
        <w:autoSpaceDE w:val="false"/>
        <w:spacing w:lineRule="auto" w:line="312"/>
        <w:jc w:val="both"/>
        <w:rPr>
          <w:sz w:val="26"/>
          <w:szCs w:val="26"/>
          <w:lang w:val="en-US"/>
        </w:rPr>
      </w:pPr>
      <w:r>
        <w:rPr>
          <w:sz w:val="26"/>
          <w:szCs w:val="26"/>
          <w:lang w:val="en-US"/>
        </w:rPr>
      </w:r>
    </w:p>
    <w:p>
      <w:pPr>
        <w:pStyle w:val="Normal"/>
        <w:widowControl w:val="false"/>
        <w:autoSpaceDE w:val="false"/>
        <w:spacing w:lineRule="auto" w:line="312"/>
        <w:jc w:val="both"/>
        <w:rPr>
          <w:sz w:val="26"/>
          <w:szCs w:val="26"/>
          <w:lang w:val="en-US"/>
        </w:rPr>
      </w:pPr>
      <w:r>
        <w:rPr>
          <w:sz w:val="26"/>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Προεπιλεγμένη γραμματοσειρά"/>
    <w:qFormat/>
    <w:rPr/>
  </w:style>
  <w:style w:type="character" w:styleId="13pt">
    <w:name w:val="Στυλ 13 pt"/>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27:00Z</dcterms:created>
  <dc:creator>Guest</dc:creator>
  <dc:description/>
  <dc:language>en-US</dc:language>
  <cp:lastModifiedBy>x</cp:lastModifiedBy>
  <dcterms:modified xsi:type="dcterms:W3CDTF">2005-01-19T07:27:00Z</dcterms:modified>
  <cp:revision>2</cp:revision>
  <dc:subject/>
  <dc:title>Εισαγωγή</dc:title>
</cp:coreProperties>
</file>