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288"/>
        <w:ind w:left="0" w:right="0" w:hanging="0"/>
        <w:jc w:val="left"/>
        <w:rPr/>
      </w:pPr>
      <w:r>
        <w:rPr>
          <w:sz w:val="56"/>
        </w:rPr>
        <w:t>¶∞ƒ∂¡£∂™∏;</w:t>
        <w:br/>
      </w:r>
    </w:p>
    <w:p>
      <w:pPr>
        <w:pStyle w:val="CM14"/>
        <w:bidi w:val="0"/>
        <w:ind w:left="0" w:right="0" w:hanging="0"/>
        <w:jc w:val="both"/>
        <w:rPr/>
      </w:pPr>
      <w:r>
        <w:rPr>
          <w:rFonts w:ascii="BHMA Franklin 04 Bold" w:hAnsi="BHMA Franklin 04 Bold"/>
          <w:b/>
          <w:color w:val="000000"/>
          <w:sz w:val="16"/>
        </w:rPr>
        <w:t>™</w:t>
      </w:r>
      <w:r>
        <w:rPr>
          <w:rFonts w:ascii="BHMA Franklin 04 Bold" w:hAnsi="BHMA Franklin 04 Bold"/>
          <w:b/>
          <w:color w:val="000000"/>
          <w:sz w:val="16"/>
        </w:rPr>
        <w:t>˘Ó¤¯ÂÈ· ·</w:t>
      </w:r>
      <w:r>
        <w:rPr>
          <w:rFonts w:ascii="Times New Roman" w:hAnsi="Times New Roman"/>
          <w:b/>
          <w:color w:val="000000"/>
          <w:sz w:val="16"/>
        </w:rPr>
        <w:t>ﬁ</w:t>
      </w:r>
      <w:r>
        <w:rPr>
          <w:rFonts w:ascii="BHMA Franklin 04 Bold" w:hAnsi="BHMA Franklin 04 Bold"/>
          <w:b/>
          <w:color w:val="000000"/>
          <w:sz w:val="16"/>
        </w:rPr>
        <w:t xml:space="preserve"> ÙËÓ </w:t>
      </w:r>
      <w:r>
        <w:rPr>
          <w:rFonts w:ascii="Times New Roman" w:hAnsi="Times New Roman"/>
          <w:b/>
          <w:color w:val="000000"/>
          <w:sz w:val="16"/>
        </w:rPr>
        <w:t>ÚÒÙË</w:t>
      </w:r>
      <w:r>
        <w:rPr>
          <w:rFonts w:ascii="BHMA Franklin 04 Bold" w:hAnsi="BHMA Franklin 04 Bold"/>
          <w:b/>
          <w:color w:val="000000"/>
          <w:sz w:val="16"/>
        </w:rPr>
        <w:t xml:space="preserve"> ÛÂÏ›‰· </w:t>
      </w:r>
    </w:p>
    <w:p>
      <w:pPr>
        <w:pStyle w:val="CM15"/>
        <w:bidi w:val="0"/>
        <w:spacing w:lineRule="atLeast" w:line="226"/>
        <w:ind w:left="0" w:right="0" w:hanging="0"/>
        <w:jc w:val="both"/>
        <w:rPr/>
      </w:pPr>
      <w:r>
        <w:rPr>
          <w:rFonts w:eastAsia="Phaestos 50 0 Light Bold" w:ascii="BHMA Franklin 04 Bold" w:hAnsi="BHMA Franklin 04 Bold"/>
          <w:color w:val="000000"/>
          <w:sz w:val="20"/>
        </w:rPr>
        <w:t>Û‹ÌÂÚ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Î˘‚¤ÚÓËÛ‹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ÙË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Â›Ó·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ı¤Ì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·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BHMA Franklin 04 Bold" w:hAnsi="BHMA Franklin 04 Bold"/>
          <w:color w:val="000000"/>
          <w:sz w:val="20"/>
        </w:rPr>
        <w:t>ÏÒ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Û˘ÁÎÚ›ÛÂˆ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. </w:t>
      </w:r>
      <w:r>
        <w:rPr>
          <w:rFonts w:eastAsia="Phaestos 50 0 Light Bold" w:ascii="BHMA Franklin 04 Bold" w:hAnsi="BHMA Franklin 04 Bold"/>
          <w:color w:val="000000"/>
          <w:sz w:val="20"/>
        </w:rPr>
        <w:t>∞Ú</w:t>
      </w:r>
      <w:r>
        <w:rPr>
          <w:rFonts w:eastAsia="Phaestos 50 0 Light Bold" w:ascii="Phaestos 50 0 Light Bold" w:hAnsi="Phaestos 50 0 Light Bold"/>
          <w:color w:val="000000"/>
          <w:sz w:val="20"/>
        </w:rPr>
        <w:t>-</w:t>
      </w:r>
      <w:r>
        <w:rPr>
          <w:rFonts w:eastAsia="Phaestos 50 0 Light Bold" w:ascii="BHMA Franklin 04 Bold" w:hAnsi="BHMA Franklin 04 Bold"/>
          <w:color w:val="000000"/>
          <w:sz w:val="20"/>
        </w:rPr>
        <w:t>ÎÂ›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ÔÈÔÛ‰‹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BHMA Franklin 04 Bold" w:hAnsi="BHMA Franklin 04 Bold"/>
          <w:color w:val="000000"/>
          <w:sz w:val="20"/>
        </w:rPr>
        <w:t>ÔÙÂ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Ó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·Ó·‰ÈÊ‹ÛÂ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ÛÙÈ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ÁÚ·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BHMA Franklin 04 Bold" w:hAnsi="BHMA Franklin 04 Bold"/>
          <w:color w:val="000000"/>
          <w:sz w:val="20"/>
        </w:rPr>
        <w:t>Ù¤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˘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BHMA Franklin 04 Bold" w:hAnsi="BHMA Franklin 04 Bold"/>
          <w:color w:val="000000"/>
          <w:sz w:val="20"/>
        </w:rPr>
        <w:t>ÔÛ¯¤ÛÂÈ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BHMA Franklin 04 Bold" w:hAnsi="BHMA Franklin 04 Bold"/>
          <w:color w:val="000000"/>
          <w:sz w:val="20"/>
        </w:rPr>
        <w:t>Ô˘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¤‰ˆÛÂ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ÙﬁÙÂ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¡¢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, </w:t>
      </w:r>
      <w:r>
        <w:rPr>
          <w:rFonts w:eastAsia="Phaestos 50 0 Light Bold" w:ascii="BHMA Franklin 04 Bold" w:hAnsi="BHMA Franklin 04 Bold"/>
          <w:color w:val="000000"/>
          <w:sz w:val="20"/>
        </w:rPr>
        <w:t>Ó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ÎÔÈÙ¿ÍÂÈÁ‡Úˆ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ÙÔ˘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Î·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ı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·ÓÙÈÏËÊıÂ›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ﬁÙ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ÂÏ¿¯ÈÛÙÂ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BHMA Franklin 04 Bold" w:hAnsi="BHMA Franklin 04 Bold"/>
          <w:color w:val="000000"/>
          <w:sz w:val="20"/>
        </w:rPr>
        <w:t>ÚÔÂÎÏÔÁÈÎ¤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ÂÍ·Á</w:t>
      </w:r>
      <w:r>
        <w:rPr>
          <w:rFonts w:eastAsia="Phaestos 50 0 Light Bold" w:ascii="Phaestos 50 0 Light Bold" w:hAnsi="Phaestos 50 0 Light Bold"/>
          <w:color w:val="000000"/>
          <w:sz w:val="20"/>
        </w:rPr>
        <w:t>-</w:t>
      </w:r>
      <w:r>
        <w:rPr>
          <w:rFonts w:eastAsia="Phaestos 50 0 Light Bold" w:ascii="BHMA Franklin 04 Bold" w:hAnsi="BHMA Franklin 04 Bold"/>
          <w:color w:val="000000"/>
          <w:sz w:val="20"/>
        </w:rPr>
        <w:t>ÁÂÏ›Â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¤¯Ô˘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Ï¿‚Â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Û¿ÚÎ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Î·ÈÔÛÙ¿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. </w:t>
      </w:r>
    </w:p>
    <w:p>
      <w:pPr>
        <w:pStyle w:val="CM15"/>
        <w:bidi w:val="0"/>
        <w:spacing w:lineRule="atLeast" w:line="223"/>
        <w:ind w:left="0" w:right="0" w:firstLine="200"/>
        <w:jc w:val="both"/>
        <w:rPr/>
      </w:pPr>
      <w:r>
        <w:rPr>
          <w:rFonts w:eastAsia="Phaestos 50 0 Light Bold" w:ascii="BHMA Franklin 04 Bold" w:hAnsi="BHMA Franklin 04 Bold"/>
          <w:color w:val="000000"/>
          <w:sz w:val="20"/>
        </w:rPr>
        <w:t>∏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BHMA Franklin 04 Bold" w:hAnsi="BHMA Franklin 04 Bold"/>
          <w:color w:val="000000"/>
          <w:sz w:val="20"/>
        </w:rPr>
        <w:t>·</w:t>
      </w:r>
      <w:r>
        <w:rPr>
          <w:rFonts w:eastAsia="Arial Unicode MS" w:ascii="Arial Unicode MS" w:hAnsi="Arial Unicode MS"/>
          <w:color w:val="000000"/>
          <w:sz w:val="20"/>
        </w:rPr>
        <w:t>¿</w:t>
      </w:r>
      <w:r>
        <w:rPr>
          <w:rFonts w:eastAsia="Phaestos 50 0 Light Bold" w:ascii="BHMA Franklin 04 Bold" w:hAnsi="BHMA Franklin 04 Bold"/>
          <w:color w:val="000000"/>
          <w:sz w:val="20"/>
        </w:rPr>
        <w:t>ÓÙËÛ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i/>
          <w:color w:val="000000"/>
          <w:sz w:val="20"/>
        </w:rPr>
        <w:t xml:space="preserve">¯ÚÂÈ¿˙ÂÙ·È ¯Úﬁ-ÓÔ˜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‰Â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Â›Ó·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ÈÎ·ÓÔ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ÔÈËÙÈÎ‹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,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‰¤Î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Ì‹ÓÂ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ÌÂÙ¿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Ë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·Ó¿ÏË„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Ë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ÂÍÔ˘Û›·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.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∏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Â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ÂÍ‹ÁËÛ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i/>
          <w:color w:val="000000"/>
          <w:sz w:val="20"/>
        </w:rPr>
        <w:t xml:space="preserve">‰ÂÓ ÁÓˆÚ›˙·ÌÂ ÙÈ˜ ‰˘ÛÎÔÏ›Â˜ Î·È ÙÔ </w:t>
      </w:r>
      <w:r>
        <w:rPr>
          <w:rFonts w:eastAsia="Phaestos 50 0 Light Bold" w:ascii="Times New Roman" w:hAnsi="Times New Roman"/>
          <w:i/>
          <w:color w:val="000000"/>
          <w:sz w:val="20"/>
        </w:rPr>
        <w:t>ﬁ</w:t>
      </w:r>
      <w:r>
        <w:rPr>
          <w:rFonts w:eastAsia="Phaestos 50 0 Light Bold" w:ascii="Phaestos 50 0 Light Bold Italic" w:hAnsi="Phaestos 50 0 Light Bold Italic"/>
          <w:i/>
          <w:color w:val="000000"/>
          <w:sz w:val="20"/>
        </w:rPr>
        <w:t xml:space="preserve">ÛÔ ¯ÚÔÓÔ‚ﬁÚÂ˜ Â›Ó·È ÔÈ ‰È·‰ÈÎ·Û›Â˜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·Î˘ÚÒÓÂÙ·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·</w:t>
      </w:r>
      <w:r>
        <w:rPr>
          <w:rFonts w:eastAsia="Arial Unicode MS" w:ascii="Arial Unicode MS" w:hAnsi="Arial Unicode MS"/>
          <w:color w:val="000000"/>
          <w:sz w:val="20"/>
        </w:rPr>
        <w:t>ﬁ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‰È·</w:t>
      </w:r>
      <w:r>
        <w:rPr>
          <w:rFonts w:eastAsia="Arial Unicode MS" w:ascii="Arial Unicode MS" w:hAnsi="Arial Unicode MS"/>
          <w:color w:val="000000"/>
          <w:sz w:val="20"/>
        </w:rPr>
        <w:t>›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ÛÙˆÛ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ﬁÙ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·ÎﬁÌ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·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Ô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·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ÏÔ‡ÛÙÂÚÂ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Arial Unicode MS" w:ascii="Arial Unicode MS" w:hAnsi="Arial Unicode MS"/>
          <w:color w:val="000000"/>
          <w:sz w:val="20"/>
        </w:rPr>
        <w:t>·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ÓËÁ˘ÚÈÎ¤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ÂÍ·ÁÁÂÏ›Â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(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ﬁ</w:t>
      </w:r>
      <w:r>
        <w:rPr>
          <w:rFonts w:eastAsia="Arial Unicode MS" w:ascii="Arial Unicode MS" w:hAnsi="Arial Unicode MS"/>
          <w:color w:val="000000"/>
          <w:sz w:val="20"/>
        </w:rPr>
        <w:t>ˆ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ÚÔ·ÁÁÂ</w:t>
      </w:r>
      <w:r>
        <w:rPr>
          <w:rFonts w:eastAsia="Phaestos 50 0 Light Bold" w:ascii="Phaestos 50 0 Light Bold" w:hAnsi="Phaestos 50 0 Light Bold"/>
          <w:color w:val="000000"/>
          <w:sz w:val="20"/>
        </w:rPr>
        <w:t>-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Ï›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ÂÚ›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i/>
          <w:color w:val="000000"/>
          <w:sz w:val="20"/>
        </w:rPr>
        <w:t xml:space="preserve">ÌÈÎÚÔ‡ Î·È Â˘¤ÏÈÎÙÔ˘ Î˘‚ÂÚÓËÙÈÎÔ‡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Û¯‹Ì·ÙÔ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)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ÍÂ</w:t>
      </w:r>
      <w:r>
        <w:rPr>
          <w:rFonts w:eastAsia="Phaestos 50 0 Light Bold" w:ascii="Phaestos 50 0 Light Bold" w:hAnsi="Phaestos 50 0 Light Bold"/>
          <w:color w:val="000000"/>
          <w:sz w:val="20"/>
        </w:rPr>
        <w:t>-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¯¿ÛÙËÎ·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ÚÔÙÔ‡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·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Û˘˙ËÙË</w:t>
      </w:r>
      <w:r>
        <w:rPr>
          <w:rFonts w:eastAsia="Phaestos 50 0 Light Bold" w:ascii="Phaestos 50 0 Light Bold" w:hAnsi="Phaestos 50 0 Light Bold"/>
          <w:color w:val="000000"/>
          <w:sz w:val="20"/>
        </w:rPr>
        <w:t>-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ıÔ‡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! </w:t>
      </w:r>
    </w:p>
    <w:p>
      <w:pPr>
        <w:pStyle w:val="CM15"/>
        <w:bidi w:val="0"/>
        <w:spacing w:lineRule="atLeast" w:line="223"/>
        <w:ind w:left="0" w:right="0" w:firstLine="200"/>
        <w:jc w:val="both"/>
        <w:rPr/>
      </w:pPr>
      <w:r>
        <w:rPr>
          <w:rFonts w:eastAsia="Phaestos 50 0 Light Bold" w:ascii="Phaestos 50 0 Light Bold Italic" w:hAnsi="Phaestos 50 0 Light Bold Italic"/>
          <w:color w:val="000000"/>
          <w:sz w:val="20"/>
        </w:rPr>
        <w:t>∏‰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ÌÂ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Ë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¤ÏÂ˘Û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Ô˘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Ó¤Ô˘¤ÙÔ˘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˘‚¤ÚÓËÛ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ÂÌÊ·Ó›˙ÂÙ·ÈÎ¿</w:t>
      </w:r>
      <w:r>
        <w:rPr>
          <w:rFonts w:eastAsia="Arial Unicode MS" w:ascii="Arial Unicode MS" w:hAnsi="Arial Unicode MS"/>
          <w:color w:val="000000"/>
          <w:sz w:val="20"/>
        </w:rPr>
        <w:t>ˆ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Ó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ÈÓÂ›Ù·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.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¢Â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Â›Ó·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ﬁÌˆ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Úﬁ‰ËÏÔ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·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ÚﬁÎÂÈÙ·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ÁÈ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·ÏÏ·Á‹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‚ËÌ·ÙÈÛÌÔ‡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‹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ÚÔÛ‰ÔÎ¿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ﬁÙ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,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Â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ËÚÂ·ÛÌ¤ÓÔ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·</w:t>
      </w:r>
      <w:r>
        <w:rPr>
          <w:rFonts w:eastAsia="Arial Unicode MS" w:ascii="Arial Unicode MS" w:hAnsi="Arial Unicode MS"/>
          <w:color w:val="000000"/>
          <w:sz w:val="20"/>
        </w:rPr>
        <w:t>ﬁ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Ú·ÛÙÒÓ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Ë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Ì·ÎÚ¿˜ÂÔÚÙ·ÛÙÈÎ‹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ÂÚÈﬁ‰Ô˘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·ÚÁÈÒ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·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ÁÂÓÈÎ‹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Û¯ﬁÏË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,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ı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ÂÎÙÈ</w:t>
      </w:r>
      <w:r>
        <w:rPr>
          <w:rFonts w:eastAsia="Phaestos 50 0 Light Bold" w:ascii="Phaestos 50 0 Light Bold" w:hAnsi="Phaestos 50 0 Light Bold"/>
          <w:color w:val="000000"/>
          <w:sz w:val="20"/>
        </w:rPr>
        <w:t>-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Ì‹ÛÔ˘ÌÂ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ˆ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‚¿‰Ë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Ë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ËÌÈ·</w:t>
      </w:r>
      <w:r>
        <w:rPr>
          <w:rFonts w:eastAsia="Phaestos 50 0 Light Bold" w:ascii="Phaestos 50 0 Light Bold" w:hAnsi="Phaestos 50 0 Light Bold"/>
          <w:color w:val="000000"/>
          <w:sz w:val="20"/>
        </w:rPr>
        <w:t>-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Ó¿</w:t>
      </w:r>
      <w:r>
        <w:rPr>
          <w:rFonts w:eastAsia="Arial Unicode MS" w:ascii="Arial Unicode MS" w:hAnsi="Arial Unicode MS"/>
          <w:color w:val="000000"/>
          <w:sz w:val="20"/>
        </w:rPr>
        <w:t>·˘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Û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! </w:t>
      </w:r>
    </w:p>
    <w:p>
      <w:pPr>
        <w:pStyle w:val="CM15"/>
        <w:bidi w:val="0"/>
        <w:spacing w:lineRule="atLeast" w:line="223"/>
        <w:ind w:left="0" w:right="0" w:firstLine="200"/>
        <w:jc w:val="both"/>
        <w:rPr/>
      </w:pPr>
      <w:r>
        <w:rPr>
          <w:rFonts w:eastAsia="Phaestos 50 0 Light Bold" w:ascii="Phaestos 50 0 Light Bold Italic" w:hAnsi="Phaestos 50 0 Light Bold Italic"/>
          <w:color w:val="000000"/>
          <w:sz w:val="20"/>
        </w:rPr>
        <w:t>™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Ô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¶Úˆı˘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Ô˘ÚÁﬁ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.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∫·</w:t>
      </w:r>
      <w:r>
        <w:rPr>
          <w:rFonts w:eastAsia="Phaestos 50 0 Light Bold" w:ascii="Phaestos 50 0 Light Bold" w:hAnsi="Phaestos 50 0 Light Bold"/>
          <w:color w:val="000000"/>
          <w:sz w:val="20"/>
        </w:rPr>
        <w:t>-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Ú·Ì·ÓÏ‹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·Ó‹ÎÂ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Ê˘ÛÈÎ¿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Â˘</w:t>
      </w:r>
      <w:r>
        <w:rPr>
          <w:rFonts w:eastAsia="Phaestos 50 0 Light Bold" w:ascii="Phaestos 50 0 Light Bold" w:hAnsi="Phaestos 50 0 Light Bold"/>
          <w:color w:val="000000"/>
          <w:sz w:val="20"/>
        </w:rPr>
        <w:t>-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ı‡Ó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Ë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ÔÚÂ›·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·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ˆ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¤Ú</w:t>
      </w:r>
      <w:r>
        <w:rPr>
          <w:rFonts w:eastAsia="Phaestos 50 0 Light Bold" w:ascii="Phaestos 50 0 Light Bold" w:hAnsi="Phaestos 50 0 Light Bold"/>
          <w:color w:val="000000"/>
          <w:sz w:val="20"/>
        </w:rPr>
        <w:t>-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Áˆ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Ë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˘‚ÂÚÓ‹ÛÂÒ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Ô˘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.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∂ÎÂ›ÓÔ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·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Ô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ﬁÌÌ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Ô˘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ı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ÚÈıÔ‡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ÛÂ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Ú›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Ô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ÔÏ‡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¯Úﬁ</w:t>
      </w:r>
      <w:r>
        <w:rPr>
          <w:rFonts w:eastAsia="Phaestos 50 0 Light Bold" w:ascii="Phaestos 50 0 Light Bold" w:hAnsi="Phaestos 50 0 Light Bold"/>
          <w:color w:val="000000"/>
          <w:sz w:val="20"/>
        </w:rPr>
        <w:t>-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ÓÈ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.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∫·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‚Â‚·›ˆ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Ô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ÚﬁÂ‰ÚÔ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Ë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˘‚ÂÚÓ‹ÛÂˆ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,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¤¯ÔÓÙ·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ÂÓÒ</w:t>
      </w:r>
      <w:r>
        <w:rPr>
          <w:rFonts w:eastAsia="Phaestos 50 0 Light Bold" w:ascii="Phaestos 50 0 Light Bold" w:hAnsi="Phaestos 50 0 Light Bold"/>
          <w:color w:val="000000"/>
          <w:sz w:val="20"/>
        </w:rPr>
        <w:t>-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Èﬁ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Ô˘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Ô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˘‚ÂÚÓËÙÈÎﬁ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Úﬁ</w:t>
      </w:r>
      <w:r>
        <w:rPr>
          <w:rFonts w:eastAsia="Phaestos 50 0 Light Bold" w:ascii="Phaestos 50 0 Light Bold" w:hAnsi="Phaestos 50 0 Light Bold"/>
          <w:color w:val="000000"/>
          <w:sz w:val="20"/>
        </w:rPr>
        <w:t>-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ÁÚ·ÌÌ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Ë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¡¢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(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Ô˘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‰‹ıÂÓ˘</w:t>
      </w:r>
      <w:r>
        <w:rPr>
          <w:rFonts w:eastAsia="Arial Unicode MS" w:ascii="Arial Unicode MS" w:hAnsi="Arial Unicode MS"/>
          <w:color w:val="000000"/>
          <w:sz w:val="20"/>
        </w:rPr>
        <w:t>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Ú¯Â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ˆ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ÁÚ·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ﬁ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Â›ÌÂÓÔ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ÚÂ</w:t>
      </w:r>
      <w:r>
        <w:rPr>
          <w:rFonts w:eastAsia="Phaestos 50 0 Light Bold" w:ascii="Phaestos 50 0 Light Bold" w:hAnsi="Phaestos 50 0 Light Bold"/>
          <w:color w:val="000000"/>
          <w:sz w:val="20"/>
        </w:rPr>
        <w:t>-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·ÏÈÛÙÈÎÒ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·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ÔÊ¿ÛÂˆ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),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‰Â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¯ÚÂÈ¿˙ÂÙ·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˘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Ô‰Â›ÍÂÈ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ÁÈ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Ó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ÔÂÊ·ÚÌﬁÛÂ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. </w:t>
      </w:r>
    </w:p>
    <w:p>
      <w:pPr>
        <w:pStyle w:val="CM15"/>
        <w:bidi w:val="0"/>
        <w:spacing w:lineRule="atLeast" w:line="223"/>
        <w:ind w:left="0" w:right="0" w:firstLine="200"/>
        <w:jc w:val="both"/>
        <w:rPr/>
      </w:pPr>
      <w:r>
        <w:rPr>
          <w:rFonts w:eastAsia="Phaestos 50 0 Light Bold" w:ascii="Phaestos 50 0 Light Bold Italic" w:hAnsi="Phaestos 50 0 Light Bold Italic"/>
          <w:color w:val="000000"/>
          <w:sz w:val="20"/>
        </w:rPr>
        <w:t>¢ÈÎﬁ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Ô˘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Â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¤ÏÂ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ı¤Ì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Â›</w:t>
      </w:r>
      <w:r>
        <w:rPr>
          <w:rFonts w:eastAsia="Phaestos 50 0 Light Bold" w:ascii="Phaestos 50 0 Light Bold" w:hAnsi="Phaestos 50 0 Light Bold"/>
          <w:color w:val="000000"/>
          <w:sz w:val="20"/>
        </w:rPr>
        <w:t>-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Ó·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,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ﬁ</w:t>
      </w:r>
      <w:r>
        <w:rPr>
          <w:rFonts w:eastAsia="Arial Unicode MS" w:ascii="Arial Unicode MS" w:hAnsi="Arial Unicode MS"/>
          <w:color w:val="000000"/>
          <w:sz w:val="20"/>
        </w:rPr>
        <w:t>ˆ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ÔÓ›˙Â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·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Ô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›‰ÈÔ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Ô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ÚﬁÂ‰ÚÔ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Ë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˘‚ÂÚÓ‹ÛÂˆ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Ï¤</w:t>
      </w:r>
      <w:r>
        <w:rPr>
          <w:rFonts w:eastAsia="Phaestos 50 0 Light Bold" w:ascii="Phaestos 50 0 Light Bold" w:hAnsi="Phaestos 50 0 Light Bold"/>
          <w:color w:val="000000"/>
          <w:sz w:val="20"/>
        </w:rPr>
        <w:t>-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ÁÔÓÙ·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Û˘¯Ó¿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i/>
          <w:color w:val="000000"/>
          <w:sz w:val="20"/>
        </w:rPr>
        <w:t xml:space="preserve">‰ÂÓ </w:t>
      </w:r>
      <w:r>
        <w:rPr>
          <w:rFonts w:eastAsia="Phaestos 50 0 Light Bold" w:ascii="Times New Roman" w:hAnsi="Times New Roman"/>
          <w:i/>
          <w:color w:val="000000"/>
          <w:sz w:val="20"/>
        </w:rPr>
        <w:t>‹</w:t>
      </w:r>
      <w:r>
        <w:rPr>
          <w:rFonts w:eastAsia="Phaestos 50 0 Light Bold" w:ascii="Phaestos 50 0 Light Bold Italic" w:hAnsi="Phaestos 50 0 Light Bold Italic"/>
          <w:i/>
          <w:color w:val="000000"/>
          <w:sz w:val="20"/>
        </w:rPr>
        <w:t xml:space="preserve">Ú· ÙËÓ ÂÍÔ˘Û›· ÁÈ· Ó· ÙË ÌÔÈÚ·ÛıÒ ÌÂ ¿ÏÏÔ˘˜! </w:t>
      </w:r>
    </w:p>
    <w:p>
      <w:pPr>
        <w:pStyle w:val="CM15"/>
        <w:bidi w:val="0"/>
        <w:spacing w:lineRule="atLeast" w:line="223"/>
        <w:ind w:left="0" w:right="0" w:firstLine="200"/>
        <w:jc w:val="both"/>
        <w:rPr/>
      </w:pPr>
      <w:r>
        <w:rPr>
          <w:rFonts w:eastAsia="Phaestos 50 0 Light Bold" w:ascii="Phaestos 50 0 Light Bold Italic" w:hAnsi="Phaestos 50 0 Light Bold Italic"/>
          <w:color w:val="000000"/>
          <w:sz w:val="20"/>
        </w:rPr>
        <w:t>™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Ô˘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ÔÏ›ÙÂ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·Ó‹ÎÂ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ﬁÌˆ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Ô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‰ÈÎ·›ˆÌ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,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·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Â˘ı‡Ó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,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Ó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Arial Unicode MS" w:ascii="Arial Unicode MS" w:hAnsi="Arial Unicode MS"/>
          <w:color w:val="000000"/>
          <w:sz w:val="20"/>
        </w:rPr>
        <w:t>·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Ú·ÎÔÏÔ˘ıÔ‡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È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ÂÍÂÏ›ÍÂÈ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,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Ó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ÂÎÙÈÌÔ‡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È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‰Ú¿ÛÂÈ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·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Ó·Ê˘Ï¿ÛÛÔ˘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Û˘Ì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ÂÚ¿ÛÌ·Ù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ÛÙËÌÓ‹Ì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Ô˘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. </w:t>
      </w:r>
    </w:p>
    <w:p>
      <w:pPr>
        <w:pStyle w:val="CM15"/>
        <w:bidi w:val="0"/>
        <w:spacing w:lineRule="atLeast" w:line="223"/>
        <w:ind w:left="0" w:right="0" w:firstLine="200"/>
        <w:jc w:val="both"/>
        <w:rPr/>
      </w:pPr>
      <w:r>
        <w:rPr>
          <w:rFonts w:eastAsia="Phaestos 50 0 Light Bold" w:ascii="Phaestos 50 0 Light Bold Italic" w:hAnsi="Phaestos 50 0 Light Bold Italic"/>
          <w:color w:val="000000"/>
          <w:sz w:val="20"/>
        </w:rPr>
        <w:t>¶ÚÔ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‰‡Ô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,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·ÛÊ·ÏÒ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,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·ÙÂ˘</w:t>
      </w:r>
      <w:r>
        <w:rPr>
          <w:rFonts w:eastAsia="Phaestos 50 0 Light Bold" w:ascii="Phaestos 50 0 Light Bold" w:hAnsi="Phaestos 50 0 Light Bold"/>
          <w:color w:val="000000"/>
          <w:sz w:val="20"/>
        </w:rPr>
        <w:t>-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ı‡ÓÛÂÈ˜</w:t>
      </w:r>
      <w:r>
        <w:rPr>
          <w:rFonts w:eastAsia="Phaestos 50 0 Light Bold" w:ascii="Phaestos 50 0 Light Bold" w:hAnsi="Phaestos 50 0 Light Bold"/>
          <w:color w:val="000000"/>
          <w:sz w:val="20"/>
        </w:rPr>
        <w:t>. O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ÊÂ›ÏÔ˘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‰ËÏ·‰‹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Ó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Arial Unicode MS" w:ascii="Arial Unicode MS" w:hAnsi="Arial Unicode MS"/>
          <w:color w:val="000000"/>
          <w:sz w:val="20"/>
        </w:rPr>
        <w:t>·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Ú·ÎÔÏÔ˘ıÔ‡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·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Ô˘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·ÛÎÔ‡ÓÙÂ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Ë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ÂÍÔ˘Û›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·ÏÏ¿Î·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ÂÎÂ›ÓÔ˘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Ô˘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Ù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‰ÈÂÎ‰È</w:t>
      </w:r>
      <w:r>
        <w:rPr>
          <w:rFonts w:eastAsia="Phaestos 50 0 Light Bold" w:ascii="Phaestos 50 0 Light Bold" w:hAnsi="Phaestos 50 0 Light Bold"/>
          <w:color w:val="000000"/>
          <w:sz w:val="20"/>
        </w:rPr>
        <w:t>-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Ô‡Ó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. </w:t>
      </w:r>
    </w:p>
    <w:p>
      <w:pPr>
        <w:pStyle w:val="CM3"/>
        <w:bidi w:val="0"/>
        <w:spacing w:lineRule="atLeast" w:line="223"/>
        <w:ind w:left="0" w:right="0" w:firstLine="200"/>
        <w:jc w:val="both"/>
        <w:rPr/>
      </w:pPr>
      <w:r>
        <w:rPr>
          <w:rFonts w:eastAsia="Phaestos 50 0 Light Bold" w:ascii="Phaestos 50 0 Light Bold" w:hAnsi="Phaestos 50 0 Light Bold"/>
          <w:color w:val="000000"/>
          <w:sz w:val="20"/>
        </w:rPr>
        <w:t>O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ÛÔ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¯ÂÈÚﬁÙÂÚ·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ËÁ·›ÓÂ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ÛËÌÂÚÈÓ‹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˘‚¤ÚÓËÛË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(</w:t>
      </w:r>
      <w:r>
        <w:rPr>
          <w:rFonts w:eastAsia="Arial Unicode MS" w:ascii="Arial Unicode MS" w:hAnsi="Arial Unicode MS"/>
          <w:color w:val="000000"/>
          <w:sz w:val="20"/>
        </w:rPr>
        <w:t>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Ô˘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Â›</w:t>
      </w:r>
      <w:r>
        <w:rPr>
          <w:rFonts w:eastAsia="Phaestos 50 0 Light Bold" w:ascii="Phaestos 50 0 Light Bold" w:hAnsi="Phaestos 50 0 Light Bold"/>
          <w:color w:val="000000"/>
          <w:sz w:val="20"/>
        </w:rPr>
        <w:t>-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Ó·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Î·Ù·Ê·Ó¤˜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ﬁÙÈ</w:t>
      </w:r>
      <w:r>
        <w:rPr>
          <w:rFonts w:eastAsia="Phaestos 50 0 Light Bold" w:ascii="Phaestos 50 0 Light Bold" w:hAnsi="Phaestos 50 0 Light Bold"/>
          <w:color w:val="000000"/>
          <w:sz w:val="20"/>
        </w:rPr>
        <w:t xml:space="preserve"> </w:t>
      </w:r>
      <w:r>
        <w:rPr>
          <w:rFonts w:eastAsia="Phaestos 50 0 Light Bold" w:ascii="Phaestos 50 0 Light Bold Italic" w:hAnsi="Phaestos 50 0 Light Bold Italic"/>
          <w:color w:val="000000"/>
          <w:sz w:val="20"/>
        </w:rPr>
        <w:t>ÊıÂ›ÚÂÙ</w:t>
      </w:r>
      <w:r>
        <w:rPr>
          <w:rFonts w:eastAsia="Phaestos 50 0 Light Bold" w:ascii="Verdana" w:hAnsi="Verdana"/>
          <w:color w:val="000000"/>
          <w:sz w:val="20"/>
        </w:rPr>
        <w:t>·ÈÌÂ ·</w:t>
      </w:r>
      <w:r>
        <w:rPr>
          <w:rFonts w:eastAsia="Arial Unicode MS" w:ascii="Verdana" w:hAnsi="Verdana"/>
          <w:color w:val="000000"/>
          <w:sz w:val="20"/>
        </w:rPr>
        <w:t></w:t>
      </w:r>
      <w:r>
        <w:rPr>
          <w:rFonts w:eastAsia="Phaestos 50 0 Light Bold" w:ascii="Verdana" w:hAnsi="Verdana"/>
          <w:color w:val="000000"/>
          <w:sz w:val="20"/>
        </w:rPr>
        <w:t>ÚÔÛ‰ﬁÎËÙË Ù·¯‡ÙËÙ·...)ÙﬁÛÔ ÌÂÁ·ÏÒÓÔ˘Ó ÔÈ Â˘ı‡ÓÂ˜ ÙË˜ ∞ÍÈˆÌ·ÙÈÎ‹˜ ∞ÓÙÈ</w:t>
      </w:r>
      <w:r>
        <w:rPr>
          <w:rFonts w:eastAsia="Arial Unicode MS" w:ascii="Verdana" w:hAnsi="Verdana"/>
          <w:color w:val="000000"/>
          <w:sz w:val="20"/>
        </w:rPr>
        <w:t></w:t>
      </w:r>
      <w:r>
        <w:rPr>
          <w:rFonts w:eastAsia="Phaestos 50 0 Light Bold" w:ascii="Verdana" w:hAnsi="Verdana"/>
          <w:color w:val="000000"/>
          <w:sz w:val="20"/>
        </w:rPr>
        <w:t>ÔÏÈÙÂ‡-ÛÂˆ˜, Ë Ô</w:t>
      </w:r>
      <w:r>
        <w:rPr>
          <w:rFonts w:eastAsia="Arial Unicode MS" w:ascii="Verdana" w:hAnsi="Verdana"/>
          <w:color w:val="000000"/>
          <w:sz w:val="20"/>
        </w:rPr>
        <w:t></w:t>
      </w:r>
      <w:r>
        <w:rPr>
          <w:rFonts w:eastAsia="Phaestos 50 0 Light Bold" w:ascii="Verdana" w:hAnsi="Verdana"/>
          <w:color w:val="000000"/>
          <w:sz w:val="20"/>
        </w:rPr>
        <w:t>Ô›· Ì</w:t>
      </w:r>
      <w:r>
        <w:rPr>
          <w:rFonts w:eastAsia="Arial Unicode MS" w:ascii="Verdana" w:hAnsi="Verdana"/>
          <w:color w:val="000000"/>
          <w:sz w:val="20"/>
        </w:rPr>
        <w:t></w:t>
      </w:r>
      <w:r>
        <w:rPr>
          <w:rFonts w:eastAsia="Phaestos 50 0 Light Bold" w:ascii="Verdana" w:hAnsi="Verdana"/>
          <w:color w:val="000000"/>
          <w:sz w:val="20"/>
        </w:rPr>
        <w:t xml:space="preserve">ÔÚÂ› Ó· ÎÏË-ıÂ› ·Ó¿ </w:t>
      </w:r>
      <w:r>
        <w:rPr>
          <w:rFonts w:eastAsia="Arial Unicode MS" w:ascii="Verdana" w:hAnsi="Verdana"/>
          <w:color w:val="000000"/>
          <w:sz w:val="20"/>
        </w:rPr>
        <w:t>¿</w:t>
      </w:r>
      <w:r>
        <w:rPr>
          <w:rFonts w:eastAsia="Phaestos 50 0 Light Bold" w:ascii="Verdana" w:hAnsi="Verdana"/>
          <w:color w:val="000000"/>
          <w:sz w:val="20"/>
        </w:rPr>
        <w:t xml:space="preserve">Û· ÛÙÈÁÌ‹ Ó· ·ÓÙÈ-Î·Ù·ÛÙ‹ÛÂÈ ÌÈ· ‰ÂÍÈ¿ </w:t>
      </w:r>
      <w:r>
        <w:rPr>
          <w:rFonts w:eastAsia="Arial Unicode MS" w:ascii="Verdana" w:hAnsi="Verdana"/>
          <w:color w:val="000000"/>
          <w:sz w:val="20"/>
        </w:rPr>
        <w:t>·</w:t>
      </w:r>
      <w:r>
        <w:rPr>
          <w:rFonts w:eastAsia="Phaestos 50 0 Light Bold" w:ascii="Verdana" w:hAnsi="Verdana"/>
          <w:color w:val="000000"/>
          <w:sz w:val="20"/>
        </w:rPr>
        <w:t xml:space="preserve">Ú¤Ó-ıÂÛË. </w:t>
      </w:r>
    </w:p>
    <w:p>
      <w:pPr>
        <w:pStyle w:val="CM16"/>
        <w:bidi w:val="0"/>
        <w:ind w:left="0" w:right="0" w:hanging="0"/>
        <w:jc w:val="center"/>
        <w:rPr/>
      </w:pPr>
      <w:r>
        <w:rPr>
          <w:rFonts w:eastAsia="Phaestos 50 0 Light Bold" w:ascii="Verdana" w:hAnsi="Verdana"/>
          <w:color w:val="000000"/>
          <w:sz w:val="28"/>
        </w:rPr>
        <w:t>∞</w:t>
      </w:r>
      <w:r>
        <w:rPr>
          <w:rFonts w:eastAsia="Phaestos 50 0 Light Bold" w:ascii="Verdana" w:hAnsi="Verdana"/>
          <w:color w:val="000000"/>
          <w:sz w:val="28"/>
        </w:rPr>
        <w:t>2</w:t>
      </w:r>
      <w:r>
        <w:rPr>
          <w:rFonts w:eastAsia="Phaestos 50 0 Light Bold" w:ascii="Verdana" w:hAnsi="Verdana"/>
          <w:color w:val="000000"/>
          <w:sz w:val="18"/>
        </w:rPr>
        <w:t xml:space="preserve">2 </w:t>
      </w:r>
      <w:r>
        <w:rPr>
          <w:rFonts w:eastAsia="BHMA Times Light Roman" w:ascii="Verdana" w:hAnsi="Verdana"/>
          <w:color w:val="000000"/>
          <w:sz w:val="18"/>
        </w:rPr>
        <w:t xml:space="preserve">TO BHMA, ∫˘ÚÈ·Î‹ 9 π·ÓÔ˘·Ú›Ô˘ 2005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CM17"/>
        <w:bidi w:val="0"/>
        <w:ind w:left="0" w:right="0" w:hanging="0"/>
        <w:jc w:val="center"/>
        <w:rPr/>
      </w:pPr>
      <w:r>
        <w:rPr>
          <w:rFonts w:eastAsia="BHMA Times Light Italic"/>
          <w:i/>
          <w:sz w:val="98"/>
        </w:rPr>
        <w:t>∆</w:t>
      </w:r>
      <w:r>
        <w:rPr>
          <w:rFonts w:eastAsia="BHMA Times Light Italic"/>
          <w:i/>
          <w:sz w:val="98"/>
        </w:rPr>
        <w:t>Ô</w:t>
      </w:r>
      <w:r>
        <w:rPr>
          <w:rFonts w:eastAsia="BHMA Times Light Italic" w:ascii="BHMA Times Light Italic" w:hAnsi="BHMA Times Light Italic"/>
          <w:i/>
          <w:sz w:val="98"/>
        </w:rPr>
        <w:t xml:space="preserve"> </w:t>
      </w:r>
      <w:r>
        <w:rPr>
          <w:rFonts w:eastAsia="BHMA Times Light Italic"/>
          <w:i/>
          <w:sz w:val="98"/>
        </w:rPr>
        <w:t>µ‹Ì·</w:t>
      </w:r>
      <w:r>
        <w:rPr>
          <w:rFonts w:eastAsia="BHMA Times Light Italic" w:ascii="BHMA Times Light Italic" w:hAnsi="BHMA Times Light Italic"/>
          <w:i/>
          <w:sz w:val="98"/>
        </w:rPr>
        <w:t xml:space="preserve"> </w:t>
      </w:r>
      <w:r>
        <w:rPr>
          <w:rFonts w:eastAsia="BHMA Times Light Italic"/>
          <w:i/>
          <w:sz w:val="98"/>
        </w:rPr>
        <w:t>ÂÓ</w:t>
      </w:r>
      <w:r>
        <w:rPr>
          <w:rFonts w:eastAsia="BHMA Times Light Italic" w:ascii="BHMA Times Light Italic" w:hAnsi="BHMA Times Light Italic"/>
          <w:i/>
          <w:sz w:val="98"/>
        </w:rPr>
        <w:t xml:space="preserve"> </w:t>
      </w:r>
      <w:r>
        <w:rPr>
          <w:rFonts w:eastAsia="BHMA Times Light Italic"/>
          <w:i/>
          <w:sz w:val="98"/>
        </w:rPr>
        <w:t>Ù¿¯ÂÈ</w:t>
      </w:r>
      <w:r>
        <w:rPr>
          <w:rFonts w:eastAsia="BHMA Times Light Italic" w:ascii="BHMA Times Light Italic" w:hAnsi="BHMA Times Light Italic"/>
          <w:i/>
          <w:sz w:val="98"/>
        </w:rPr>
        <w:t>...</w:t>
        <w:br/>
      </w:r>
    </w:p>
    <w:p>
      <w:pPr>
        <w:pStyle w:val="CM14"/>
        <w:bidi w:val="0"/>
        <w:ind w:left="0" w:right="0" w:hanging="0"/>
        <w:jc w:val="both"/>
        <w:rPr/>
      </w:pPr>
      <w:r>
        <w:rPr>
          <w:rFonts w:eastAsia="Times 3 Light Bold"/>
          <w:color w:val="C10426"/>
        </w:rPr>
        <w:t>¶√§π∆π∫∞</w:t>
      </w:r>
      <w:r>
        <w:rPr>
          <w:rFonts w:eastAsia="Times 3 Light Bold" w:ascii="Times 3 Light Bold" w:hAnsi="Times 3 Light Bold"/>
          <w:color w:val="C10426"/>
        </w:rPr>
        <w:t xml:space="preserve"> </w:t>
      </w:r>
    </w:p>
    <w:p>
      <w:pPr>
        <w:pStyle w:val="CM2"/>
        <w:bidi w:val="0"/>
        <w:spacing w:lineRule="atLeast" w:line="226"/>
        <w:ind w:left="0" w:right="0" w:hanging="0"/>
        <w:jc w:val="both"/>
        <w:rPr/>
      </w:pPr>
      <w:r>
        <w:rPr>
          <w:rFonts w:eastAsia="Phaestos 50 0 Light Bold"/>
          <w:color w:val="000000"/>
          <w:sz w:val="19"/>
        </w:rPr>
        <w:t>∆</w:t>
      </w:r>
      <w:r>
        <w:rPr>
          <w:rFonts w:eastAsia="Phaestos 50 0 Light Bold"/>
          <w:color w:val="000000"/>
          <w:sz w:val="19"/>
        </w:rPr>
        <w:t>·</w:t>
      </w:r>
      <w:r>
        <w:rPr>
          <w:rFonts w:eastAsia="Phaestos 50 0 Light Bold" w:ascii="Phaestos 50 0 Light Bold" w:hAnsi="Phaestos 50 0 Light Bold"/>
          <w:color w:val="000000"/>
          <w:sz w:val="19"/>
        </w:rPr>
        <w:t xml:space="preserve"> </w:t>
      </w:r>
      <w:r>
        <w:rPr>
          <w:rFonts w:eastAsia="Phaestos 50 0 Light Bold"/>
          <w:color w:val="000000"/>
          <w:sz w:val="19"/>
        </w:rPr>
        <w:t>·ÁÎ¿ıÈ·</w:t>
      </w:r>
      <w:r>
        <w:rPr>
          <w:rFonts w:eastAsia="Phaestos 50 0 Light Bold" w:ascii="Phaestos 50 0 Light Bold" w:hAnsi="Phaestos 50 0 Light Bold"/>
          <w:color w:val="000000"/>
          <w:sz w:val="19"/>
        </w:rPr>
        <w:t xml:space="preserve"> </w:t>
      </w:r>
      <w:r>
        <w:rPr>
          <w:rFonts w:eastAsia="Phaestos 50 0 Light Bold"/>
          <w:color w:val="000000"/>
          <w:sz w:val="19"/>
        </w:rPr>
        <w:t>ÙË˜</w:t>
      </w:r>
      <w:r>
        <w:rPr>
          <w:rFonts w:eastAsia="Phaestos 50 0 Light Bold" w:ascii="Phaestos 50 0 Light Bold" w:hAnsi="Phaestos 50 0 Light Bold"/>
          <w:color w:val="000000"/>
          <w:sz w:val="19"/>
        </w:rPr>
        <w:t xml:space="preserve"> </w:t>
      </w:r>
      <w:r>
        <w:rPr>
          <w:rFonts w:eastAsia="Phaestos 50 0 Light Bold"/>
          <w:color w:val="000000"/>
          <w:sz w:val="19"/>
        </w:rPr>
        <w:t>ÔÈÎÔÓÔÌ›·˜</w:t>
      </w:r>
      <w:r>
        <w:rPr>
          <w:rFonts w:eastAsia="Phaestos 50 0 Light Bold" w:ascii="Phaestos 50 0 Light Bold" w:hAnsi="Phaestos 50 0 Light Bold"/>
          <w:color w:val="000000"/>
          <w:sz w:val="19"/>
        </w:rPr>
        <w:t xml:space="preserve"> </w:t>
      </w:r>
      <w:r>
        <w:rPr>
          <w:rFonts w:eastAsia="Phaestos 50 0 Light Bold"/>
          <w:color w:val="000000"/>
          <w:sz w:val="19"/>
        </w:rPr>
        <w:t>ÙÔ</w:t>
      </w:r>
      <w:r>
        <w:rPr>
          <w:rFonts w:eastAsia="Phaestos 50 0 Light Bold" w:ascii="Phaestos 50 0 Light Bold" w:hAnsi="Phaestos 50 0 Light Bold"/>
          <w:color w:val="000000"/>
          <w:sz w:val="19"/>
        </w:rPr>
        <w:t xml:space="preserve"> 2005.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Phaestos 50 0 Light Bold" w:ascii="Phaestos 50 0 Light Roman" w:hAnsi="Phaestos 50 0 Light Roman"/>
          <w:sz w:val="19"/>
        </w:rPr>
        <w:t xml:space="preserve">¡·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HMA Times Light Bold">
    <w:charset w:val="01"/>
    <w:family w:val="roman"/>
    <w:pitch w:val="variable"/>
  </w:font>
  <w:font w:name="BHMA Franklin 04 Bold">
    <w:charset w:val="01"/>
    <w:family w:val="roman"/>
    <w:pitch w:val="variable"/>
  </w:font>
  <w:font w:name="Phaestos 50 0 Light Bold">
    <w:charset w:val="01"/>
    <w:family w:val="roman"/>
    <w:pitch w:val="variable"/>
  </w:font>
  <w:font w:name="Arial Unicode MS">
    <w:charset w:val="01"/>
    <w:family w:val="roman"/>
    <w:pitch w:val="variable"/>
  </w:font>
  <w:font w:name="Phaestos 50 0 Light Bold Italic">
    <w:charset w:val="01"/>
    <w:family w:val="roman"/>
    <w:pitch w:val="variable"/>
  </w:font>
  <w:font w:name="Verdana">
    <w:charset w:val="01"/>
    <w:family w:val="roman"/>
    <w:pitch w:val="variable"/>
  </w:font>
  <w:font w:name="BHMA Times Light Italic">
    <w:charset w:val="01"/>
    <w:family w:val="roman"/>
    <w:pitch w:val="variable"/>
  </w:font>
  <w:font w:name="Times 3 Light Bold">
    <w:charset w:val="01"/>
    <w:family w:val="roman"/>
    <w:pitch w:val="variable"/>
  </w:font>
  <w:font w:name="Phaestos 50 0 Light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BHMA Times Light Bold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BHMA Times Light Bold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BHMA Times Light Bold" w:hAnsi="BHMA Times Light Bold" w:eastAsia="Verdana" w:cs="BHMA Times Light Bold"/>
      <w:color w:val="000000"/>
      <w:kern w:val="2"/>
      <w:sz w:val="24"/>
      <w:szCs w:val="24"/>
      <w:lang w:val="el-GR" w:eastAsia="el-GR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BHMA Times Light Bold" w:hAnsi="BHMA Times Light Bold"/>
    </w:rPr>
  </w:style>
  <w:style w:type="paragraph" w:styleId="CM14">
    <w:name w:val="CM14"/>
    <w:basedOn w:val="Default"/>
    <w:next w:val="Default"/>
    <w:qFormat/>
    <w:pPr>
      <w:widowControl w:val="false"/>
      <w:spacing w:before="0" w:after="148"/>
    </w:pPr>
    <w:rPr>
      <w:rFonts w:ascii="BHMA Times Light Bold" w:hAnsi="BHMA Times Light Bold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26"/>
    </w:pPr>
    <w:rPr>
      <w:rFonts w:ascii="BHMA Times Light Bold" w:hAnsi="BHMA Times Light Bold"/>
    </w:rPr>
  </w:style>
  <w:style w:type="paragraph" w:styleId="CM15">
    <w:name w:val="CM15"/>
    <w:basedOn w:val="Default"/>
    <w:next w:val="Default"/>
    <w:qFormat/>
    <w:pPr>
      <w:widowControl w:val="false"/>
      <w:spacing w:before="0" w:after="83"/>
    </w:pPr>
    <w:rPr>
      <w:rFonts w:ascii="BHMA Times Light Bold" w:hAnsi="BHMA Times Light Bold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23"/>
    </w:pPr>
    <w:rPr>
      <w:rFonts w:ascii="BHMA Times Light Bold" w:hAnsi="BHMA Times Light Bold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BHMA Times Light Bold" w:hAnsi="BHMA Times Light Bold"/>
    </w:rPr>
  </w:style>
  <w:style w:type="paragraph" w:styleId="CM16">
    <w:name w:val="CM16"/>
    <w:basedOn w:val="Default"/>
    <w:next w:val="Default"/>
    <w:qFormat/>
    <w:pPr>
      <w:widowControl w:val="false"/>
      <w:spacing w:before="0" w:after="95"/>
    </w:pPr>
    <w:rPr>
      <w:rFonts w:ascii="BHMA Times Light Bold" w:hAnsi="BHMA Times Light Bold"/>
    </w:rPr>
  </w:style>
  <w:style w:type="paragraph" w:styleId="CM17">
    <w:name w:val="CM17"/>
    <w:basedOn w:val="Default"/>
    <w:next w:val="Default"/>
    <w:qFormat/>
    <w:pPr>
      <w:widowControl w:val="false"/>
      <w:spacing w:before="0" w:after="740"/>
    </w:pPr>
    <w:rPr>
      <w:rFonts w:ascii="BHMA Times Light Bold" w:hAnsi="BHMA Times Light Bold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26"/>
    </w:pPr>
    <w:rPr>
      <w:rFonts w:ascii="BHMA Times Light Bold" w:hAnsi="BHMA Times Light Bold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26"/>
    </w:pPr>
    <w:rPr>
      <w:rFonts w:ascii="BHMA Times Light Bold" w:hAnsi="BHMA Times Light Bold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BHMA Times Light Bold" w:hAnsi="BHMA Times Light Bold"/>
    </w:rPr>
  </w:style>
  <w:style w:type="paragraph" w:styleId="CM18">
    <w:name w:val="CM18"/>
    <w:basedOn w:val="Default"/>
    <w:next w:val="Default"/>
    <w:qFormat/>
    <w:pPr>
      <w:widowControl w:val="false"/>
      <w:spacing w:before="0" w:after="162"/>
    </w:pPr>
    <w:rPr>
      <w:rFonts w:ascii="BHMA Times Light Bold" w:hAnsi="BHMA Times Light Bold"/>
    </w:rPr>
  </w:style>
  <w:style w:type="paragraph" w:styleId="CM8">
    <w:name w:val="CM8"/>
    <w:basedOn w:val="Default"/>
    <w:next w:val="Default"/>
    <w:qFormat/>
    <w:pPr>
      <w:widowControl w:val="false"/>
      <w:spacing w:lineRule="atLeast" w:line="171"/>
    </w:pPr>
    <w:rPr>
      <w:rFonts w:ascii="BHMA Times Light Bold" w:hAnsi="BHMA Times Light Bold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16"/>
    </w:pPr>
    <w:rPr>
      <w:rFonts w:ascii="BHMA Times Light Bold" w:hAnsi="BHMA Times Light Bold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26"/>
    </w:pPr>
    <w:rPr>
      <w:rFonts w:ascii="BHMA Times Light Bold" w:hAnsi="BHMA Times Light Bold"/>
    </w:rPr>
  </w:style>
  <w:style w:type="paragraph" w:styleId="CM19">
    <w:name w:val="CM19"/>
    <w:basedOn w:val="Default"/>
    <w:next w:val="Default"/>
    <w:qFormat/>
    <w:pPr>
      <w:widowControl w:val="false"/>
      <w:spacing w:before="0" w:after="197"/>
    </w:pPr>
    <w:rPr>
      <w:rFonts w:ascii="BHMA Times Light Bold" w:hAnsi="BHMA Times Light Bold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26"/>
    </w:pPr>
    <w:rPr>
      <w:rFonts w:ascii="BHMA Times Light Bold" w:hAnsi="BHMA Times Light Bold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BHMA Times Light Bold" w:hAnsi="BHMA Times Light Bold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160"/>
    </w:pPr>
    <w:rPr>
      <w:rFonts w:ascii="BHMA Times Light Bold" w:hAnsi="BHMA Times Light Bol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093</Characters>
  <CharactersWithSpaces>1770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0:37:00Z</dcterms:created>
  <dc:creator>jim</dc:creator>
  <dc:description/>
  <dc:language>en-US</dc:language>
  <cp:lastModifiedBy/>
  <dcterms:modified xsi:type="dcterms:W3CDTF">2005-01-19T18:14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</vt:lpwstr>
  </property>
</Properties>
</file>