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ΙΟΝΙΟ ΠΑΝΕΠΙΣΤΗΜΙΟ</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ΤΜΗΜΑ ΑΡΧΕΙΟΝΟΜΙΑΣ &amp; ΒΙΒΛΙΟΘΗΚΟΝΟΜΙΑΣ</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Ομαδική εργασία στο μάθημα:</w:t>
      </w:r>
      <w:r>
        <w:rPr>
          <w:rFonts w:cs="Palatino Linotype" w:ascii="Palatino Linotype" w:hAnsi="Palatino Linotype"/>
          <w:color w:val="000000"/>
        </w:rPr>
        <w:t xml:space="preserve"> «Ηλεκτρονική Δημοσίευση» του Ζ’          Εξαμήνου</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Διδάσκων:</w:t>
      </w:r>
      <w:r>
        <w:rPr>
          <w:rFonts w:cs="Palatino Linotype" w:ascii="Palatino Linotype" w:hAnsi="Palatino Linotype"/>
          <w:color w:val="000000"/>
        </w:rPr>
        <w:t xml:space="preserve"> κος Σ. Καπιδάκης</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Θέμα:</w:t>
      </w:r>
      <w:r>
        <w:rPr>
          <w:rFonts w:cs="Palatino Linotype" w:ascii="Palatino Linotype" w:hAnsi="Palatino Linotype"/>
          <w:color w:val="000000"/>
        </w:rPr>
        <w:t xml:space="preserve"> Μια οικονομική προοπτική της ηλεκτρονικής δημοσίευσης στον ακαδημαϊκό κόσμο</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u w:val="single"/>
        </w:rPr>
      </w:pPr>
      <w:r>
        <w:rPr>
          <w:rFonts w:cs="Palatino Linotype" w:ascii="Palatino Linotype" w:hAnsi="Palatino Linotype"/>
          <w:b/>
          <w:color w:val="000000"/>
          <w:u w:val="single"/>
        </w:rPr>
        <w:t>Εισήγηση</w:t>
      </w:r>
    </w:p>
    <w:p>
      <w:pPr>
        <w:pStyle w:val="Normal"/>
        <w:jc w:val="center"/>
        <w:rPr>
          <w:rFonts w:ascii="Palatino Linotype" w:hAnsi="Palatino Linotype" w:cs="Palatino Linotype"/>
          <w:color w:val="000000"/>
        </w:rPr>
      </w:pPr>
      <w:r>
        <w:rPr>
          <w:rFonts w:cs="Palatino Linotype" w:ascii="Palatino Linotype" w:hAnsi="Palatino Linotype"/>
          <w:color w:val="000000"/>
        </w:rPr>
        <w:t>Λιάτου Ουρανία</w:t>
      </w:r>
    </w:p>
    <w:p>
      <w:pPr>
        <w:pStyle w:val="Normal"/>
        <w:jc w:val="center"/>
        <w:rPr>
          <w:rFonts w:ascii="Palatino Linotype" w:hAnsi="Palatino Linotype" w:cs="Palatino Linotype"/>
          <w:color w:val="000000"/>
        </w:rPr>
      </w:pPr>
      <w:r>
        <w:rPr>
          <w:rFonts w:cs="Palatino Linotype" w:ascii="Palatino Linotype" w:hAnsi="Palatino Linotype"/>
          <w:color w:val="000000"/>
        </w:rPr>
        <w:t>Μπλουγουρά Κυριακή</w:t>
      </w:r>
    </w:p>
    <w:p>
      <w:pPr>
        <w:pStyle w:val="Normal"/>
        <w:jc w:val="center"/>
        <w:rPr>
          <w:rFonts w:ascii="Palatino Linotype" w:hAnsi="Palatino Linotype" w:cs="Palatino Linotype"/>
          <w:color w:val="000000"/>
        </w:rPr>
      </w:pPr>
      <w:r>
        <w:rPr>
          <w:rFonts w:cs="Palatino Linotype" w:ascii="Palatino Linotype" w:hAnsi="Palatino Linotype"/>
          <w:color w:val="000000"/>
        </w:rPr>
        <w:t>Σαμψώνογλου Μαρία</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Κέρκυρα</w:t>
      </w:r>
    </w:p>
    <w:p>
      <w:pPr>
        <w:pStyle w:val="Normal"/>
        <w:jc w:val="center"/>
        <w:rPr>
          <w:rFonts w:ascii="Palatino Linotype" w:hAnsi="Palatino Linotype" w:cs="Palatino Linotype"/>
          <w:color w:val="000000"/>
        </w:rPr>
      </w:pPr>
      <w:r>
        <w:rPr>
          <w:rFonts w:cs="Palatino Linotype" w:ascii="Palatino Linotype" w:hAnsi="Palatino Linotype"/>
          <w:color w:val="000000"/>
        </w:rPr>
        <w:t>2005</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ΜΙΑ ΟΙΚΟΝΟΜΙΚΗ ΠΡΟΟΠΤΙΚΗ ΤΗΣ ΗΛΕΚΤΡΟΝΙΚΗΣ  ΔΗΜΟΣΙΕΥΣΗΣ  ΣΤΟΝ ΑΚΑΔΗΜΑΪΚΟ ΚΟΣΜΟ</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Περίληψη</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Το παρακάτω κείμενο είναι βασισμένο σε ένα άρθρο υπογεγραμμένο από τον </w:t>
      </w:r>
      <w:r>
        <w:rPr>
          <w:rFonts w:cs="Palatino Linotype" w:ascii="Palatino Linotype" w:hAnsi="Palatino Linotype"/>
          <w:color w:val="000000"/>
          <w:sz w:val="22"/>
          <w:szCs w:val="22"/>
          <w:lang w:val="en-US"/>
        </w:rPr>
        <w:t>Malcolm</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etz</w:t>
      </w:r>
      <w:r>
        <w:rPr>
          <w:rFonts w:cs="Palatino Linotype" w:ascii="Palatino Linotype" w:hAnsi="Palatino Linotype"/>
          <w:color w:val="000000"/>
          <w:sz w:val="22"/>
          <w:szCs w:val="22"/>
        </w:rPr>
        <w:t xml:space="preserve"> και δημοσιευμένο στο </w:t>
      </w:r>
      <w:r>
        <w:rPr>
          <w:rFonts w:cs="Palatino Linotype" w:ascii="Palatino Linotype" w:hAnsi="Palatino Linotype"/>
          <w:color w:val="000000"/>
          <w:sz w:val="22"/>
          <w:szCs w:val="22"/>
          <w:lang w:val="en-US"/>
        </w:rPr>
        <w:t>JEP</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Journal</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of</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Electronic</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Publishing</w:t>
      </w:r>
      <w:r>
        <w:rPr>
          <w:rFonts w:cs="Palatino Linotype" w:ascii="Palatino Linotype" w:hAnsi="Palatino Linotype"/>
          <w:color w:val="000000"/>
          <w:sz w:val="22"/>
          <w:szCs w:val="22"/>
        </w:rPr>
        <w:t xml:space="preserve">). Το θέμα στο οποίο αναφέρεται είναι η ηλεκτρονική δημοσίευση στον ακαδημαϊκό κόσμο με επίκεντρο τη χώρα των Ηνωμένων Πολιτειών και ειδικότερα η τρέχουσα καθώς και μελλοντική κατάσταση των οικονομικών ζητημάτων σε αυτόν τον τομέα. Τέτοια είναι το κόστος της ηλεκτρονικής δημοσίευσης, οι δαπάνες καθώς και τα εισοδήματα των εκδοτών, οι δαπάνες των βιβλιοθηκών και οι υπηρεσίες </w:t>
      </w:r>
      <w:r>
        <w:rPr>
          <w:rFonts w:cs="Palatino Linotype" w:ascii="Palatino Linotype" w:hAnsi="Palatino Linotype"/>
          <w:color w:val="000000"/>
          <w:sz w:val="22"/>
          <w:szCs w:val="22"/>
          <w:lang w:val="en-US"/>
        </w:rPr>
        <w:t>pay</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en-US"/>
        </w:rPr>
        <w:t>per</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en-US"/>
        </w:rPr>
        <w:t>look</w:t>
      </w:r>
      <w:r>
        <w:rPr>
          <w:rFonts w:cs="Palatino Linotype" w:ascii="Palatino Linotype" w:hAnsi="Palatino Linotype"/>
          <w:color w:val="000000"/>
          <w:sz w:val="22"/>
          <w:szCs w:val="22"/>
        </w:rPr>
        <w:t>. Αναλύονται επίσης θέματα όπως οι ιδιότητες των μελών της ΑΕΑ, οι άδειες για τα δίκτυα των πανεπιστημιουπόλεων, ο ρόλος και η σημασία του ηλεκτρονικού πράκτορα και η στρατηγική που αυτός ακολουθεί, η ψηφιακή αποθήκευση των στοιχείων και η οικοδόμηση των δικτύων.</w:t>
      </w:r>
      <w:r>
        <w:rPr>
          <w:rFonts w:eastAsia="Batang;바탕" w:cs="Arial" w:ascii="Palatino Linotype" w:hAnsi="Palatino Linotype"/>
          <w:color w:val="000000"/>
          <w:sz w:val="22"/>
          <w:szCs w:val="22"/>
        </w:rPr>
        <w:t xml:space="preserve"> Στόχος της ανάλυσης αυτής είναι να βοηθήσει στη μετατροπή του τεράστιου όγκου πληροφοριών σε υγιή, εύχρηστα και ανταγωνιστικά προϊόντα πληροφοριών.</w:t>
      </w:r>
    </w:p>
    <w:p>
      <w:pPr>
        <w:pStyle w:val="Normal"/>
        <w:rPr>
          <w:rFonts w:ascii="Palatino Linotype" w:hAnsi="Palatino Linotype" w:eastAsia="Batang;바탕" w:cs="Palatino Linotype"/>
          <w:color w:val="000000"/>
          <w:sz w:val="22"/>
          <w:szCs w:val="22"/>
        </w:rPr>
      </w:pPr>
      <w:r>
        <w:rPr>
          <w:rFonts w:eastAsia="Batang;바탕"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eastAsia="Batang;바탕" w:cs="Arial"/>
          <w:b/>
          <w:b/>
          <w:color w:val="000000"/>
          <w:sz w:val="22"/>
          <w:szCs w:val="22"/>
        </w:rPr>
      </w:pPr>
      <w:r>
        <w:rPr>
          <w:rFonts w:eastAsia="Batang;바탕" w:cs="Arial" w:ascii="Palatino Linotype" w:hAnsi="Palatino Linotype"/>
          <w:b/>
          <w:color w:val="000000"/>
          <w:sz w:val="22"/>
          <w:szCs w:val="22"/>
        </w:rPr>
      </w:r>
    </w:p>
    <w:p>
      <w:pPr>
        <w:pStyle w:val="Normal"/>
        <w:rPr>
          <w:rFonts w:ascii="Palatino Linotype" w:hAnsi="Palatino Linotype" w:eastAsia="Batang;바탕" w:cs="Arial"/>
          <w:b/>
          <w:b/>
          <w:color w:val="000000"/>
          <w:sz w:val="22"/>
          <w:szCs w:val="22"/>
        </w:rPr>
      </w:pPr>
      <w:r>
        <w:rPr>
          <w:rFonts w:eastAsia="Batang;바탕" w:cs="Arial" w:ascii="Palatino Linotype" w:hAnsi="Palatino Linotype"/>
          <w:b/>
          <w:color w:val="000000"/>
          <w:sz w:val="22"/>
          <w:szCs w:val="22"/>
        </w:rPr>
        <w:t>Εισαγωγή</w:t>
      </w:r>
    </w:p>
    <w:p>
      <w:pPr>
        <w:pStyle w:val="Normal"/>
        <w:rPr>
          <w:rFonts w:ascii="Palatino Linotype" w:hAnsi="Palatino Linotype" w:eastAsia="Batang;바탕" w:cs="Arial"/>
          <w:b/>
          <w:b/>
          <w:color w:val="000000"/>
          <w:sz w:val="22"/>
          <w:szCs w:val="22"/>
        </w:rPr>
      </w:pPr>
      <w:r>
        <w:rPr>
          <w:rFonts w:eastAsia="Batang;바탕" w:cs="Arial" w:ascii="Palatino Linotype" w:hAnsi="Palatino Linotype"/>
          <w:b/>
          <w:color w:val="000000"/>
          <w:sz w:val="22"/>
          <w:szCs w:val="22"/>
        </w:rPr>
      </w:r>
    </w:p>
    <w:p>
      <w:pPr>
        <w:pStyle w:val="Normal"/>
        <w:rPr/>
      </w:pPr>
      <w:r>
        <w:rPr>
          <w:rFonts w:eastAsia="Palatino Linotype" w:cs="Palatino Linotype" w:ascii="Palatino Linotype" w:hAnsi="Palatino Linotype"/>
          <w:b/>
          <w:color w:val="000000"/>
          <w:sz w:val="22"/>
          <w:szCs w:val="22"/>
        </w:rPr>
        <w:t xml:space="preserve">  </w:t>
      </w:r>
      <w:r>
        <w:rPr>
          <w:rFonts w:eastAsia="Batang;바탕" w:cs="Arial" w:ascii="Palatino Linotype" w:hAnsi="Palatino Linotype"/>
          <w:color w:val="000000"/>
          <w:sz w:val="22"/>
          <w:szCs w:val="22"/>
        </w:rPr>
        <w:t xml:space="preserve">Η βιβλιοθήκη του Πανεπιστημίου της </w:t>
      </w:r>
      <w:r>
        <w:rPr>
          <w:rFonts w:eastAsia="Batang;바탕" w:cs="Arial" w:ascii="Palatino Linotype" w:hAnsi="Palatino Linotype"/>
          <w:color w:val="000000"/>
          <w:sz w:val="22"/>
          <w:szCs w:val="22"/>
          <w:lang w:val="en-US"/>
        </w:rPr>
        <w:t>Washington</w:t>
      </w:r>
      <w:r>
        <w:rPr>
          <w:rFonts w:eastAsia="Batang;바탕" w:cs="Arial" w:ascii="Palatino Linotype" w:hAnsi="Palatino Linotype"/>
          <w:color w:val="000000"/>
          <w:sz w:val="22"/>
          <w:szCs w:val="22"/>
        </w:rPr>
        <w:t xml:space="preserve"> δέχεται 150.000 επισκέψεις ετησίως  για την ηλεκτρονική έκδοση της εγκυκλοπαίδειας </w:t>
      </w:r>
      <w:r>
        <w:rPr>
          <w:rFonts w:eastAsia="Batang;바탕" w:cs="Arial" w:ascii="Palatino Linotype" w:hAnsi="Palatino Linotype"/>
          <w:color w:val="000000"/>
          <w:sz w:val="22"/>
          <w:szCs w:val="22"/>
          <w:lang w:val="en-US"/>
        </w:rPr>
        <w:t>Britannica</w:t>
      </w:r>
      <w:r>
        <w:rPr>
          <w:rFonts w:eastAsia="Batang;바탕" w:cs="Arial" w:ascii="Palatino Linotype" w:hAnsi="Palatino Linotype"/>
          <w:color w:val="000000"/>
          <w:sz w:val="22"/>
          <w:szCs w:val="22"/>
        </w:rPr>
        <w:t xml:space="preserve"> με κόστος 4 </w:t>
      </w:r>
      <w:r>
        <w:rPr>
          <w:rFonts w:eastAsia="Batang;바탕" w:cs="Arial" w:ascii="Palatino Linotype" w:hAnsi="Palatino Linotype"/>
          <w:color w:val="000000"/>
          <w:sz w:val="22"/>
          <w:szCs w:val="22"/>
          <w:lang w:val="en-US"/>
        </w:rPr>
        <w:t>cent</w:t>
      </w:r>
      <w:r>
        <w:rPr>
          <w:rFonts w:eastAsia="Batang;바탕" w:cs="Arial" w:ascii="Palatino Linotype" w:hAnsi="Palatino Linotype"/>
          <w:color w:val="000000"/>
          <w:sz w:val="22"/>
          <w:szCs w:val="22"/>
        </w:rPr>
        <w:t xml:space="preserve"> ανά επίσκεψη. Αυτός ο ρυθμός χρήσης αποδεικνύεται μεγαλύτερης σημασίας σε σύγκριση με το ρυθμό χρήσης της έντυπης έκδοσης της εγκυκλοπαίδειας στη βιβλιοθήκη. Την ίδια ώρα, το εθελοντικό πρόγραμμα </w:t>
      </w:r>
      <w:r>
        <w:rPr>
          <w:rFonts w:eastAsia="Batang;바탕" w:cs="Arial" w:ascii="Palatino Linotype" w:hAnsi="Palatino Linotype"/>
          <w:color w:val="000000"/>
          <w:sz w:val="22"/>
          <w:szCs w:val="22"/>
          <w:lang w:val="en-US"/>
        </w:rPr>
        <w:t>Gutenberg</w:t>
      </w:r>
      <w:r>
        <w:rPr>
          <w:rFonts w:eastAsia="Batang;바탕" w:cs="Arial" w:ascii="Palatino Linotype" w:hAnsi="Palatino Linotype"/>
          <w:color w:val="000000"/>
          <w:sz w:val="22"/>
          <w:szCs w:val="22"/>
        </w:rPr>
        <w:t xml:space="preserve">, που είχε στόχο να δημιουργήσει ένα ηλεκτρονικό αρχείο 10.000 κλασσικών δημοσίων κειμένων στο διαδίκτυο, απέτυχε να αυτοσυντηρηθεί. Το Πανεπιστήμιο του </w:t>
      </w:r>
      <w:r>
        <w:rPr>
          <w:rFonts w:eastAsia="Batang;바탕" w:cs="Arial" w:ascii="Palatino Linotype" w:hAnsi="Palatino Linotype"/>
          <w:color w:val="000000"/>
          <w:sz w:val="22"/>
          <w:szCs w:val="22"/>
          <w:lang w:val="en-US"/>
        </w:rPr>
        <w:t>Illinois</w:t>
      </w:r>
      <w:r>
        <w:rPr>
          <w:rFonts w:eastAsia="Batang;바탕" w:cs="Arial" w:ascii="Palatino Linotype" w:hAnsi="Palatino Linotype"/>
          <w:color w:val="000000"/>
          <w:sz w:val="22"/>
          <w:szCs w:val="22"/>
        </w:rPr>
        <w:t xml:space="preserve"> αποφάσισε ότι δεν μπορούσε πλέον να παρέχει τον ηλεκτρονικό αυτό χώρο αποθήκευσης και κανείς άλλος φορέας δεν έσπευσε να συντηρήσει το όλο εγχείρημα.</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Το πρώτο μάθημα εδώ είναι ότι έχουν σημασία οι αξίες παραγωγής, η ποιότητα ευρετηρίου και παρουσίασης, το «πακέτο» και η προώθηση μιας δουλειάς. Τα εγχειρήματα που περιλαμβάνουν απεριόριστη δωρεάν πρόσβαση δεν υπερνικούν απαραίτητα εκείνα που έχουν έσοδα. Όταν ο καταναλωτής ρωτάει «Πόσο κοστίζει αυτό;», μπορούμε πολύ φυσικά να του απαντήσουμε «Τι αξία έχει αυτό για σένα;». Η ηλεκτρονική επικοινωνία μεταξύ των ακαδημαϊκών βιβλιοθηκών αυξάνεται όταν αποδεικνύεται πολύτιμη. Όσον αφορά την επένδυση  σε ηλεκτρονικές εκδόσεις, ο στόχος του εκδότη και της ακαδημίας ειδικότερα, είναι να δημιουργήσει τη μεγαλύτερη δυνατή αξία για τα κεφάλαια που επενδύει. Γενικά, η κουλτούρα του «δωρεάν» που προώθησε το διαδίκτυο αποτελεί μια μόνο πτυχή της ευρείας δυνατής χρήσης του. Πολλά προϊόντα πληροφοριών ποιότητας , που υπάρχουν στο δίκτυο, θα αποφέρουν έσοδα αρκετά για να τα συντηρήσουν.</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Η περίπτωση της Εγκυκλοπαίδειας </w:t>
      </w:r>
      <w:r>
        <w:rPr>
          <w:rFonts w:eastAsia="Batang;바탕" w:cs="Arial" w:ascii="Palatino Linotype" w:hAnsi="Palatino Linotype"/>
          <w:color w:val="000000"/>
          <w:sz w:val="22"/>
          <w:szCs w:val="22"/>
          <w:lang w:val="en-US"/>
        </w:rPr>
        <w:t>Britannica</w:t>
      </w:r>
      <w:r>
        <w:rPr>
          <w:rFonts w:eastAsia="Batang;바탕" w:cs="Arial" w:ascii="Palatino Linotype" w:hAnsi="Palatino Linotype"/>
          <w:color w:val="000000"/>
          <w:sz w:val="22"/>
          <w:szCs w:val="22"/>
        </w:rPr>
        <w:t xml:space="preserve"> μας διδάσκει και κάτι άλλο, ότι το κόστος της ηλεκτρονικής διανομής  μπορεί να είναι πολύ μικρότερο από την έντυπη έκδοση. Οι εύχρηστες εγκυκλοπαίδειες σε </w:t>
      </w:r>
      <w:r>
        <w:rPr>
          <w:rFonts w:eastAsia="Batang;바탕" w:cs="Arial" w:ascii="Palatino Linotype" w:hAnsi="Palatino Linotype"/>
          <w:color w:val="000000"/>
          <w:sz w:val="22"/>
          <w:szCs w:val="22"/>
          <w:lang w:val="en-US"/>
        </w:rPr>
        <w:t>CD</w:t>
      </w:r>
      <w:r>
        <w:rPr>
          <w:rFonts w:eastAsia="Batang;바탕" w:cs="Arial" w:ascii="Palatino Linotype" w:hAnsi="Palatino Linotype"/>
          <w:color w:val="000000"/>
          <w:sz w:val="22"/>
          <w:szCs w:val="22"/>
        </w:rPr>
        <w:t xml:space="preserve"> κοστίζουν σήμερα 50 $ περίπου, ενώ η </w:t>
      </w:r>
      <w:r>
        <w:rPr>
          <w:rFonts w:eastAsia="Batang;바탕" w:cs="Arial" w:ascii="Palatino Linotype" w:hAnsi="Palatino Linotype"/>
          <w:color w:val="000000"/>
          <w:sz w:val="22"/>
          <w:szCs w:val="22"/>
          <w:lang w:val="en-US"/>
        </w:rPr>
        <w:t>Britannica</w:t>
      </w:r>
      <w:r>
        <w:rPr>
          <w:rFonts w:eastAsia="Batang;바탕" w:cs="Arial" w:ascii="Palatino Linotype" w:hAnsi="Palatino Linotype"/>
          <w:color w:val="000000"/>
          <w:sz w:val="22"/>
          <w:szCs w:val="22"/>
        </w:rPr>
        <w:t xml:space="preserve"> κοστίζει περίπου 300 $, ένα μικρό ποσοστό της τιμής της έντυπης έκδοσης της ίδιας εγκυκλοπαίδειας λίγα χρόνια πριν. Πράγματι, τα τελευταία προγράμματα επεξεργασίας κειμένου  περιλαμβάνουν εργαλεία που μας επιτρέπουν να δημιουργήσουμε κείμενα προς αποστολή στο διαδίκτυο. Κατά συνέπεια, όποιος διαθέτει ένα σύγχρονο υπολογιστή με επαρκή σύνδεση στο διαδίκτυο  μπορεί να δημιουργήσει  επεξεργασμένα κείμενα με πίνακες και γραφικά, άμεσα διαθέσιμα σε όλους στο δίκτυο. Το κόστος μιας τέτοιας επικοινωνίας αποτελεί ένα μικρό ποσοστό του κόστους που έχει αν φωτοτυπήσουμε και ταχυδρομήσουμε κάποιο έγγραφο.</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Μια σοβαρή συνέπεια της δραματικής μείωσης του κόστους του να μοιραζόμαστε κείμενα είναι η πιθανότητα της δραματικής αύξησης στο διαθέσιμο υλικό. Οποιοσδήποτε γράφει, μπορεί να στείλει όλο το ιστορικό της δουλειάς του στο δίκτυο με πολύ χαμηλό κόστος. Η διαθεσιμότητα δεν αποτελεί πλέον πρόβλημα.</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Η πρόκληση για την ακαδημία είναι να επενδύσει σε υπηρεσίες που θα μετατρέψουν τον τεράστιο όγκο πληροφοριών σε υγιή, εύχρηστα και ανταγωνιστικά προϊόντα πληροφοριών. Η όλη διαδικασία διόρθωσης και έκδοσης έχει πλέον πόρους και θα διαμορφωθεί σύμφωνα με τον ηλεκτρονικό κόσμο. Η εργασία αυτή ασχολείται με αυτήν ακριβώς την διαδικασία.</w:t>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b/>
          <w:b/>
          <w:color w:val="000000"/>
          <w:sz w:val="22"/>
          <w:szCs w:val="22"/>
        </w:rPr>
      </w:pPr>
      <w:r>
        <w:rPr>
          <w:rFonts w:eastAsia="Batang;바탕" w:cs="Arial" w:ascii="Palatino Linotype" w:hAnsi="Palatino Linotype"/>
          <w:b/>
          <w:color w:val="000000"/>
          <w:sz w:val="22"/>
          <w:szCs w:val="22"/>
        </w:rPr>
        <w:t xml:space="preserve">Μελετητής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Κατά βάση, ο Ακαδημαϊκός Κόσμος μπορεί να γίνει πιο χρήσιμος για την κοινωνία μας γενικότερα μέσω της ηλεκτρονικής επικοινωνίας. Όταν η ηλεκτρονική μόρφωση είναι πολυτιμότερη, τα ιδρύματά μας θα επενδύσουν περισσότερο.</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Η μόρφωση παίζει τρεις ρόλους στην κοινωνία μας. Πρώτον, ο Ακαδημαϊκός Κόσμος επιμορφώνει την επόμενη γενιά επαγγελματιών, διευθυντών και ηγετών. Δεύτερον, καθιστά την επίσημη γνώση διαθέσιμη στην κοινωνία γενικότερα, ενθαρρύνοντας την ανάπτυξη νέων προϊόντων, ενημερώνοντας συζητήσεις για τη δημοσιονομική πολιτική και βελτιώνοντας την αντίληψή μας για τον πολιτισμό. Τρίτον, αναπτύσσει τη νέα γνώση. Η ψηφιακή επικοινωνία πρέπει να κριθεί με βάση το πόσο καλά εξυπηρετεί τις τρεις αυτές δραστηριότητες, τη διδασκαλία, την υπηρεσία και την έρευνα. Για να δούμε τη καθεμιά ξεχωριστά.</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Η πρόσβαση  στην ηλεκτρονική, ψηφιακή ενημέρωση ήδη προωθεί την εκπαίδευση. Όλο και περισσότεροι φοιτητές σε όλο και περισσότερα ιδρύματα έχουν πρόσβαση σε όλο και περισσότερες πληροφορίες λόγω του διαδικτύου. Περίπου το 60% των αποφοίτων λυκείου επιδιώκουν σήμερα ανώτατη μόρφωση. Η σημασία της εκπαιδευτικής αποστολής όλο και μεγαλώνει. Βέβαια, σήμερα η δικτυακή πληροφόρηση είναι σποραδική και όχι τόσο οργανωμένη σε σύγκριση με το πώς μπορεί να γίνει κάποια μέρα. Ωστόσο, οι διαθέσιμες υπηρεσίες αναζήτησης, η γρήγορη πρόσβαση και το ευρύ φάσμα που καλύπτει το δίκτυο είναι αρκετά για να αποδείξουν τη δύναμη του εργαλείου. Ας συγκρίνουμε τη συγκεκριμένη υπηρεσία με μια συνηθισμένη βιβλιοθήκη διετούς πανεπιστημίου, της οποίας το μέγεθος εξαρτάται από τον προϋπολογισμό του εν λόγω ιδρύματος, όταν η πρόσβαση εξαρτάται συνήθως από την προσωπική επαφή με τον βιβλιοθηκονόμο κι εκεί όπου ο φοιτητής θα χρειαστεί να προγραμματίσει μια συνάντηση ή ακόμη και να περιμένει στην ουρά για κάποια εξυπηρέτηση. Η πρόσβαση σε μια καλοσχεδιασμένη και δικτυακή πληροφόρηση υπόσχεται μια πιο δραστήρια μορφή εκπαίδευσης. Οι φοιτητές μπορεί να σημειώνουν μεγαλύτερη επιτυχία σε πιο «ανοιχτές» εργασίες, να συμμετέχουν σε </w:t>
      </w:r>
      <w:r>
        <w:rPr>
          <w:rFonts w:eastAsia="Batang;바탕" w:cs="Arial" w:ascii="Palatino Linotype" w:hAnsi="Palatino Linotype"/>
          <w:color w:val="000000"/>
          <w:sz w:val="22"/>
          <w:szCs w:val="22"/>
          <w:lang w:val="en-US"/>
        </w:rPr>
        <w:t>on</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ine</w:t>
      </w:r>
      <w:r>
        <w:rPr>
          <w:rFonts w:eastAsia="Batang;바탕" w:cs="Arial" w:ascii="Palatino Linotype" w:hAnsi="Palatino Linotype"/>
          <w:color w:val="000000"/>
          <w:sz w:val="22"/>
          <w:szCs w:val="22"/>
        </w:rPr>
        <w:t xml:space="preserve"> συζητήσεις με άλλους ανθρώπους που ενδιαφέρονται για παρόμοια θέματα και να δέχονται πιο γρήγορη ανατροφοδότηση από πιο πολύχρωμο και πιο δραστικό υλικό. Η  ενσωμάτωση των ακαδημαϊκών πληροφοριών στον ευρύτερο κόσμο των πληροφοριών Ιστού φαίνεται πιθανώς να έχει σημαντικά οφέλη για τους σπουδαστές όταν γίνεται καλά.</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Ομοίως πολλά ακροατήρια για τις ακαδημαϊκές πληροφορίες έξω από τους τοίχους της ακαδημίας χρησιμοποιούν ήδη τον Παγκόσμιο Ιστό. Οι πληροφορίες Εφαρμοσμένης Μηχανικής, Α.Ε., (ΕΜ) παραδείγματος χάριν, διατηρούν έναν ιστοχώρο συνδρομής και για τους ακαδημαϊκούς  και μη ακαδημαϊκούς μηχανικούς. Το χαρακτηριστικό γνώρισμα της υπηρεσίας είναι η πρόσβαση στον αρχαιότερο δείκτη στην ακαδημαϊκή λογοτεχνία εφαρμοσμένης μηχανικής με μια υπηρεσία εκπλήρωσης. Αλλά η ΕΜ προσφέρει την πρόσβαση </w:t>
      </w:r>
      <w:r>
        <w:rPr>
          <w:rFonts w:eastAsia="Batang;바탕" w:cs="Arial" w:ascii="Palatino Linotype" w:hAnsi="Palatino Linotype"/>
          <w:color w:val="000000"/>
          <w:sz w:val="22"/>
          <w:szCs w:val="22"/>
          <w:lang w:val="en-US"/>
        </w:rPr>
        <w:t>on</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ine</w:t>
      </w:r>
      <w:r>
        <w:rPr>
          <w:rFonts w:eastAsia="Batang;바탕" w:cs="Arial" w:ascii="Palatino Linotype" w:hAnsi="Palatino Linotype"/>
          <w:color w:val="000000"/>
          <w:sz w:val="22"/>
          <w:szCs w:val="22"/>
        </w:rPr>
        <w:t xml:space="preserve"> στους επαγγελματικούς συμβούλους, τις συνομιλίες με τους συντάκτες και τις υπηρεσίες για τους εν ενεργεία μηχανικούς. Η υψηλότερη ποιότητα, η αμεσότερη πρόσβαση στις ακαδημαϊκές πληροφορίες φαίνεται πιθανή να διαδραματίσει έναν αυξανόμενο ρόλο στους τομείς των πληροφοριών της κοινωνίας μας, που περιλαμβάνει σχεδόν κάθε σταδιοδρομία, όπου κάποιο κολέγιο είναι μια κοινή προϋπόθεση. Η τριτοβάθμια εκπαίδευση είναι πιο πιθανό να βρει τα ευρύτερα ακροατήρια με την κίνηση των καλύτερων υλικών της προς το δικτυωμένο, ψηφιακό χώρο.</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Στην επιχείρηση της παραγωγής της νέας γνώσης, η χρήση των δικτυωμένων πληροφοριών επιταχύνει ήδη το ρυθμό. Τα έγγραφα εργασίας στη φυσική, παραδείγματος χάριν, είναι γρηγορότερα και ευρέως προσιτά από την αυτοματοποιημένη ταχυδρομική υπηρεσία στο </w:t>
      </w:r>
      <w:r>
        <w:rPr>
          <w:rFonts w:eastAsia="Batang;바탕" w:cs="Arial" w:ascii="Palatino Linotype" w:hAnsi="Palatino Linotype"/>
          <w:color w:val="000000"/>
          <w:sz w:val="22"/>
          <w:szCs w:val="22"/>
          <w:lang w:val="en-US"/>
        </w:rPr>
        <w:t>Los</w:t>
      </w:r>
      <w:r>
        <w:rPr>
          <w:rFonts w:eastAsia="Batang;바탕" w:cs="Arial" w:ascii="Palatino Linotype" w:hAnsi="Palatino Linotype"/>
          <w:color w:val="000000"/>
          <w:sz w:val="22"/>
          <w:szCs w:val="22"/>
        </w:rPr>
        <w:t xml:space="preserve"> </w:t>
      </w:r>
      <w:r>
        <w:rPr>
          <w:rFonts w:eastAsia="Batang;바탕" w:cs="Arial" w:ascii="Palatino Linotype" w:hAnsi="Palatino Linotype"/>
          <w:color w:val="000000"/>
          <w:sz w:val="22"/>
          <w:szCs w:val="22"/>
          <w:lang w:val="en-US"/>
        </w:rPr>
        <w:t>Alamos</w:t>
      </w:r>
      <w:r>
        <w:rPr>
          <w:rFonts w:eastAsia="Batang;바탕" w:cs="Arial" w:ascii="Palatino Linotype" w:hAnsi="Palatino Linotype"/>
          <w:color w:val="000000"/>
          <w:sz w:val="22"/>
          <w:szCs w:val="22"/>
        </w:rPr>
        <w:t xml:space="preserve"> που θα μπορούσε ενδεχομένως να επιτευχθεί από την τυπωμένη ύλη. Προσανατολισμένους προς τους το κείμενο τομείς, οι μελετητές είναι σε θέση να χτίσουν τις συμφωνίες και να βρουν στους τρόπους τα σχέδια που είναι αδύνατα με την τυπωμένη ύλη. Ο ψηφιακός πάπυρος του Πανεπιστήμιου του </w:t>
      </w:r>
      <w:r>
        <w:rPr>
          <w:rFonts w:eastAsia="Batang;바탕" w:cs="Arial" w:ascii="Palatino Linotype" w:hAnsi="Palatino Linotype"/>
          <w:color w:val="000000"/>
          <w:sz w:val="22"/>
          <w:szCs w:val="22"/>
          <w:lang w:val="en-US"/>
        </w:rPr>
        <w:t>Duke</w:t>
      </w:r>
      <w:r>
        <w:rPr>
          <w:rFonts w:eastAsia="Batang;바탕" w:cs="Arial" w:ascii="Palatino Linotype" w:hAnsi="Palatino Linotype"/>
          <w:color w:val="000000"/>
          <w:sz w:val="22"/>
          <w:szCs w:val="22"/>
        </w:rPr>
        <w:t xml:space="preserve">, παραδείγματος χάριν, προσφέρει τις εικόνες των παπύρων με τις πλούσιες, εξερευνήσιμες  περιγραφικές πληροφορίες στο κείμενο. Στα οικονομικά, ο Ιστός δίνει τη δυνατότητα στα σύνολα στοιχείων και τις αλγοριθμικές πληροφορίες και επιτρέπει έτσι στους μελετητές να αλληλεπιδράσουν με την εργασία άλλων σε βαθύτερο επίπεδο απ’ ότι είναι δυνατόν στην τυπωμένη ύλη. Παραδείγματος χάριν, ο </w:t>
      </w:r>
      <w:r>
        <w:rPr>
          <w:rFonts w:eastAsia="Batang;바탕" w:cs="Arial" w:ascii="Palatino Linotype" w:hAnsi="Palatino Linotype"/>
          <w:color w:val="000000"/>
          <w:sz w:val="22"/>
          <w:szCs w:val="22"/>
          <w:lang w:val="en-US"/>
        </w:rPr>
        <w:t>Ray</w:t>
      </w:r>
      <w:r>
        <w:rPr>
          <w:rFonts w:eastAsia="Batang;바탕" w:cs="Arial" w:ascii="Palatino Linotype" w:hAnsi="Palatino Linotype"/>
          <w:color w:val="000000"/>
          <w:sz w:val="22"/>
          <w:szCs w:val="22"/>
        </w:rPr>
        <w:t xml:space="preserve"> </w:t>
      </w:r>
      <w:r>
        <w:rPr>
          <w:rFonts w:eastAsia="Batang;바탕" w:cs="Arial" w:ascii="Palatino Linotype" w:hAnsi="Palatino Linotype"/>
          <w:color w:val="000000"/>
          <w:sz w:val="22"/>
          <w:szCs w:val="22"/>
          <w:lang w:val="en-US"/>
        </w:rPr>
        <w:t>Fair</w:t>
      </w:r>
      <w:r>
        <w:rPr>
          <w:rFonts w:eastAsia="Batang;바탕" w:cs="Arial" w:ascii="Palatino Linotype" w:hAnsi="Palatino Linotype"/>
          <w:color w:val="000000"/>
          <w:sz w:val="22"/>
          <w:szCs w:val="22"/>
        </w:rPr>
        <w:t xml:space="preserve"> διατηρεί το 130 πρότυπο εξίσωσής του της Αμερικανικής οικονομίας στον Ιστό με τα σύνολα στοιχείων και μια μέθοδο λύσης. Οποιοσδήποτε μελετητής που θέλει να πειραματιστεί με τις εναλλακτικές εκτιμήσεις και τις υποθέσεις πρόβλεψης σε ένα πλήρως αναπτυγμένο πρότυπο προσομοίωσης μπορεί με μέτρια προσπάθεια. Στη βιολογία, το «</w:t>
      </w:r>
      <w:r>
        <w:rPr>
          <w:rFonts w:eastAsia="Batang;바탕" w:cs="Arial" w:ascii="Palatino Linotype" w:hAnsi="Palatino Linotype"/>
          <w:color w:val="000000"/>
          <w:sz w:val="22"/>
          <w:szCs w:val="22"/>
          <w:lang w:val="en-US"/>
        </w:rPr>
        <w:t>Human</w:t>
      </w:r>
      <w:r>
        <w:rPr>
          <w:rFonts w:eastAsia="Batang;바탕" w:cs="Arial" w:ascii="Palatino Linotype" w:hAnsi="Palatino Linotype"/>
          <w:color w:val="000000"/>
          <w:sz w:val="22"/>
          <w:szCs w:val="22"/>
        </w:rPr>
        <w:t xml:space="preserve"> </w:t>
      </w:r>
      <w:r>
        <w:rPr>
          <w:rFonts w:eastAsia="Batang;바탕" w:cs="Arial" w:ascii="Palatino Linotype" w:hAnsi="Palatino Linotype"/>
          <w:color w:val="000000"/>
          <w:sz w:val="22"/>
          <w:szCs w:val="22"/>
          <w:lang w:val="en-US"/>
        </w:rPr>
        <w:t>Genome</w:t>
      </w:r>
      <w:r>
        <w:rPr>
          <w:rFonts w:eastAsia="Batang;바탕" w:cs="Arial" w:ascii="Palatino Linotype" w:hAnsi="Palatino Linotype"/>
          <w:color w:val="000000"/>
          <w:sz w:val="22"/>
          <w:szCs w:val="22"/>
        </w:rPr>
        <w:t xml:space="preserve"> </w:t>
      </w:r>
      <w:r>
        <w:rPr>
          <w:rFonts w:eastAsia="Batang;바탕" w:cs="Arial" w:ascii="Palatino Linotype" w:hAnsi="Palatino Linotype"/>
          <w:color w:val="000000"/>
          <w:sz w:val="22"/>
          <w:szCs w:val="22"/>
          <w:lang w:val="en-US"/>
        </w:rPr>
        <w:t>Project</w:t>
      </w:r>
      <w:r>
        <w:rPr>
          <w:rFonts w:eastAsia="Batang;바탕" w:cs="Arial" w:ascii="Palatino Linotype" w:hAnsi="Palatino Linotype"/>
          <w:color w:val="000000"/>
          <w:sz w:val="22"/>
          <w:szCs w:val="22"/>
        </w:rPr>
        <w:t xml:space="preserve">» είναι μόνο εφικτό λόγω της ευκολίας της ηλεκτρονικής επικοινωνίας, της διανομής των βάσεων δεδομένων και άλλων σε απευθείας σύνδεση εργαλείων. Στους οπτικά προσανατολισμένους τομείς, η ψηφιακή επικοινωνία προσφέρει τα ουσιαστικά οφέλη, δεδομένου ότι το βίντεο και ο ήχος μπορούν να ενσωματωθούν στα ψηφιακά έγγραφα. Η ζωντανή γραφική παράσταση με ήχο μπορεί να έχει τη σημαντική αξία στα πρότυπα προσομοίωσης στην επιστήμη. Στην τέχνη και το δράμα, τα ψηφιακά αρχεία μπορούν να επιτρέψουν τις συγκριτικές μελέτες που προηγουμένως ήταν ευφάνταστες. Η ψηφιακή επικοινωνία, έπειτα, μπορεί να έχει τη σημαντικότερη συνέπειά της στην επιτάχυνση της ανάπτυξης της νέας γνώσης.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Ο ρυθμός της επένδυσης στην ψηφιακή επικοινωνία μέσα στον ακαδημαϊκό κόσμο μπορεί καλά να οδηγηθεί από την αξία του στην εκπαίδευση, την υπηρεσία που καθορίζονται ευρέως, και την έρευνα. Σε κάθε περίπτωση, τα θεσμικά εισοδήματα και η επιτυχία μπορούν να εξαρτηθούν από την αποτελεσματική επέκταση της κατάλληλης ψηφιακής επικοινωνίας. Φυσικά, οι μεμονωμένοι μελετητές αντιμετωπίζουν μια σημαντική πρόκληση στην κατοχή των νέων εργαλείων και τη χρησιμοποίηση τους με τους κατάλληλους τρόπους. Αξίζει επίσης να ειπωθεί ότι δεν είναι όλα τα πράγματα ψηφιακά πολύτιμα. Εντούτοις, όταν χρησιμοποιούνται καλά τα ψηφιακά εργαλεία, είναι συχνά πολυτιμότερα από την τυπωμένη ύλη.    </w:t>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pPr>
      <w:r>
        <w:rPr>
          <w:rFonts w:eastAsia="Batang;바탕" w:cs="Arial" w:ascii="Palatino Linotype" w:hAnsi="Palatino Linotype"/>
          <w:b/>
          <w:bCs/>
          <w:color w:val="000000"/>
          <w:sz w:val="22"/>
          <w:szCs w:val="22"/>
        </w:rPr>
        <w:t xml:space="preserve">Εκδότης </w:t>
      </w:r>
      <w:r>
        <w:rPr>
          <w:rFonts w:eastAsia="Batang;바탕" w:cs="Arial" w:ascii="Palatino Linotype" w:hAnsi="Palatino Linotype"/>
          <w:b/>
          <w:color w:val="000000"/>
          <w:sz w:val="22"/>
          <w:szCs w:val="22"/>
        </w:rPr>
        <w:t xml:space="preserve">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Η εξέλιξη του ψηφιακού χώρου θα επηρεαστεί έντονα από το κόστος και από τις πολιτικές τιμολόγησης. Το κόστος είναι πάντα μια διπλής κατεύθυνσης οδός, μια αντανάκλαση, αφ' ενός, των επιλογών των συντακτών και των εκδοτών που δεσμεύουν τους πόρους στη δημοσίευση και αφετέρου, των επιλογών των αναγνωστών και των βιβλιοθηκών που αντιλαμβάνονται την αξία. Οι εκδότες προκαλούνται για να συγκομίσουν τις πρώτες ύλες από τον ψηφιακό «ωκεανό» και να διαμορφώσουν τα πολύτιμα προϊόντα πληροφοριών. Τα πανεπιστήμια και οι βιβλιοθήκες τους πρέπει να αξιολογήσουν τους πιθανούς τρόπους χρησιμοποίησης  ψηφιακών υλικών και να αναδομήσουν τους προϋπολογισμούς για να επεκτείνουν τους περιορισμένους πόρους τους για το καλύτερο πλεονέκτημα. Μεταξύ του εκδότη και της βιβλιοθήκης στέκεται ο ηλεκτρονικός  πράκτορας  που μπορεί να κάνει την ανταλλαγή με τους νέους τρόπους.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Η ευκαιρία  διανομής εφημερίδων ηλεκτρονικά έχει επιπτώσεις στις δαπάνες και τα εισοδήματα των εκδοτών. Από την πλευρά δαπανών, τα ψηφιακά έγγραφα μπορούν να διανεμηθούν με χαμηλότερο κόστος από το έγγραφο. Το δίκτυο μπορεί επίσης να μειώσει μερικές εκδοτικές δαπάνες. Εντούτοις, υψηλές τιμές παραγωγής στήριξης  θα συνεχίσουν να περιλαμβάνουν το ιδιαίτερο κόστος επειδή η ποιοτική έκδοση και η παρουσίαση είναι δαπανηρές. Από την πλευρά εισοδήματος, η πώληση των μεμονωμένων συνδρομών μπορεί, μέχρι ενός ορισμένου βαθμού, να παράγει τις άδειες για την πρόσβαση μέσω της πανεπιστημιούπολης «intranets» και υπηρεσίες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w:t>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pPr>
      <w:r>
        <w:rPr>
          <w:rFonts w:cs="Palatino Linotype" w:ascii="Palatino Linotype" w:hAnsi="Palatino Linotype"/>
          <w:b/>
          <w:bCs/>
          <w:color w:val="000000"/>
          <w:sz w:val="22"/>
          <w:szCs w:val="22"/>
        </w:rPr>
        <w:t xml:space="preserve">Δαπάνες εκδοτών </w:t>
      </w:r>
      <w:r>
        <w:rPr>
          <w:rFonts w:cs="Palatino Linotype" w:ascii="Palatino Linotype" w:hAnsi="Palatino Linotype"/>
          <w:color w:val="000000"/>
          <w:sz w:val="22"/>
          <w:szCs w:val="22"/>
        </w:rPr>
        <w:br/>
        <w:t xml:space="preserve">   Το κεντρικό γεγονός της επιχείρησης της έκδοσης είναι η παρουσία ουσιαστικού σταθερού κόστους με το μέτριο μεταβλητό κόστος. Το κόστος της συλλογής ,του φιλτραρίσματος  κ.τ.λ. δεν αφορά τη διανομή. Το κόστος για τη δημοσίευση είναι ένα μέτριο μερίδιο της συνολικής δαπάνης. Μια δημοσίευση με τις υψηλές τιμές παραγωγής θα έχει τις υψηλές σταθερές δαπάνες. Φυσικά, με τη μεγαλύτερη πώληση, οι σταθερές δαπάνες διαδίδονται ευρύτερα. Κατά συνέπεια, οι δημοφιλείς δημοσιεύσεις έχουν το χαμηλότερο κόστος ανά αντίγραφο επειδή κάθε ανάγκη αντιγράφων φέρνει μόνο λίγο από το σταθερό κόστος. Στη σκέψη για ένα ψηφιακό προϊόν, ο εκδότης επιδιώκει να επενδύσει αρκετά στις σταθερές δαπάνες για να παράγει ένα αναγνωστικό κοινό που θα καταβάλει τις τιμές που καλύπτουν το συνολικό κόστος. </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Υπάρχει μια συνέχεια των δημοσιεύσεων, από τα  ευρέως διανεμημένα προϊόντα με τις υψηλές σταθερές δαπάνες αλλά τις χαμηλότερες τιμές στα λεπτομερώς διανεμημένα προϊόντα με τις χαμηλά σταθερές δαπάνες αλλά τις υψηλότερες τιμές. Πρέπει να αναμένουμε  ένα ακόμα  ευρύτερο φάσμα των προϊόντων στον ψηφιακό χώρο.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Για να καταλάβετε ένα τέλος του φάσματος έκδοσης, θεωρήστε έναν εκδότη που εκθέτει τους πλήρεις οικονομικούς απολογισμούς και είναι πρόθυμος να μοιραστεί τα εσωτερικά οικονομικά αρχεία, δηλαδή, η Αμερικανική Οικονομική Ένωση (AEA). Η AEA με κεντρικά γραφεία στο </w:t>
      </w:r>
      <w:r>
        <w:rPr>
          <w:rFonts w:cs="Palatino Linotype" w:ascii="Palatino Linotype" w:hAnsi="Palatino Linotype"/>
          <w:color w:val="000000"/>
          <w:sz w:val="22"/>
          <w:szCs w:val="22"/>
          <w:lang w:val="en-US"/>
        </w:rPr>
        <w:t>Nashville</w:t>
      </w:r>
      <w:r>
        <w:rPr>
          <w:rFonts w:cs="Palatino Linotype" w:ascii="Palatino Linotype" w:hAnsi="Palatino Linotype"/>
          <w:color w:val="000000"/>
          <w:sz w:val="22"/>
          <w:szCs w:val="22"/>
        </w:rPr>
        <w:t>, έχει 21.000 μέλη συν 5.500 πρόσθετους συνδρομητές  των τριών περιοδικών της. Οι δαπάνες ιδιότητας μέλους που παίρνουν και τα τρία περιοδικά  κοστίζουν μεταξύ $52 και $73 ετησίως. Για τις βιβλιοθήκες  είναι $140 ετησίως για τη δέσμη τριών περιοδικών. Η Ένωση είχε τα εισοδήματα και τις δαπάνες $3,7 εκατομμυρίων το 1995.</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Η AEA τυπώνει και διανέμει σχεδόν 29.000 αντίγραφα της  </w:t>
      </w:r>
      <w:r>
        <w:rPr>
          <w:rFonts w:eastAsia="Batang;바탕" w:cs="Arial" w:ascii="Palatino Linotype" w:hAnsi="Palatino Linotype"/>
          <w:i/>
          <w:iCs/>
          <w:color w:val="000000"/>
          <w:sz w:val="22"/>
          <w:szCs w:val="22"/>
        </w:rPr>
        <w:t xml:space="preserve">Αμερικανικής Οικονομικής Αναθεώρησης </w:t>
      </w:r>
      <w:r>
        <w:rPr>
          <w:rFonts w:eastAsia="Batang;바탕" w:cs="Arial" w:ascii="Palatino Linotype" w:hAnsi="Palatino Linotype"/>
          <w:color w:val="000000"/>
          <w:sz w:val="22"/>
          <w:szCs w:val="22"/>
        </w:rPr>
        <w:t>(AER), το αρχαιότερο περιοδικό στα οικονομικά. Το AER λαμβάνει σχεδόν 900 χειρόγραφα ετησίως και δημοσιεύει περίπου 90 από αυτά τριμηνιαίως . Το δεύτερο περιοδικό, το  «</w:t>
      </w:r>
      <w:r>
        <w:rPr>
          <w:rFonts w:eastAsia="Batang;바탕" w:cs="Arial" w:ascii="Palatino Linotype" w:hAnsi="Palatino Linotype"/>
          <w:i/>
          <w:iCs/>
          <w:color w:val="000000"/>
          <w:sz w:val="22"/>
          <w:szCs w:val="22"/>
        </w:rPr>
        <w:t xml:space="preserve">Περιοδικό των Οικονομικών Προοπτικών» </w:t>
      </w:r>
      <w:r>
        <w:rPr>
          <w:rFonts w:eastAsia="Batang;바탕" w:cs="Arial" w:ascii="Palatino Linotype" w:hAnsi="Palatino Linotype"/>
          <w:color w:val="000000"/>
          <w:sz w:val="22"/>
          <w:szCs w:val="22"/>
        </w:rPr>
        <w:t>(JEP) προσκαλεί τους συντάκτες για να συμβάλει τα δοκίμια και δημοσιεύει τα πιο επίκαιρα, λιγότερο τεχνικά δοκίμια, με 56 δοκίμια σε τέσσερα ζητήματα το 1995. Το τρίτο περιοδικό, το  «</w:t>
      </w:r>
      <w:r>
        <w:rPr>
          <w:rFonts w:eastAsia="Batang;바탕" w:cs="Arial" w:ascii="Palatino Linotype" w:hAnsi="Palatino Linotype"/>
          <w:i/>
          <w:iCs/>
          <w:color w:val="000000"/>
          <w:sz w:val="22"/>
          <w:szCs w:val="22"/>
        </w:rPr>
        <w:t xml:space="preserve">Περιοδικό της Οικονομικής Λογοτεχνίας» </w:t>
      </w:r>
      <w:r>
        <w:rPr>
          <w:rFonts w:eastAsia="Batang;바탕" w:cs="Arial" w:ascii="Palatino Linotype" w:hAnsi="Palatino Linotype"/>
          <w:color w:val="000000"/>
          <w:sz w:val="22"/>
          <w:szCs w:val="22"/>
        </w:rPr>
        <w:t xml:space="preserve">(JEL) περιέχει ένα ευρετήριο στη λογοτεχνία στα οικονομικά, που συντάσσει ευρετήριο και που αφαιρεί αρκετά περιοδικά, που απαριθμούν όλα τα νέα της αγγλικής γλώσσας βιβλία στα οικονομικά, και που αναθεωρούν σχεδόν 200 βιβλία ετησίως. Το JEL δημοσιεύει περισσότερα από 20 δοκίμια αναθεώρησης κάθε έτος σε τέσσερις  τριμηνιαίες  εκδόσεις . Τα τρία περιοδικά παράγουν μαζί περίπου 5.000 σελίδες, περίπου 10 ίντσες του γραμμικού διαστήματος ραφιών, ετησίως. Το ευρετήριο στην οικονομική λογοτεχνία που δημοσιεύεται στο JEL συσσωρεύεται και δημοσιεύεται ως ευρετήριο των οικονομικών άρθρων στα περιοδικά σε 34 τόμους το 1886, και διανέμεται ηλεκτρονικά ως EconLit με την κάλυψη από το 1969.Τα ευρετήρια  και τα EconLit πωλούνται χωριστά από τα περιοδικά.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Οι δαπάνες του εκδότη συνοψίζονται  στο </w:t>
      </w:r>
      <w:r>
        <w:rPr>
          <w:rFonts w:eastAsia="Batang;바탕" w:cs="Arial" w:ascii="Palatino Linotype" w:hAnsi="Palatino Linotype"/>
          <w:color w:val="3366FF"/>
          <w:sz w:val="22"/>
          <w:szCs w:val="22"/>
        </w:rPr>
        <w:t xml:space="preserve"> </w:t>
      </w:r>
      <w:r>
        <w:fldChar w:fldCharType="begin"/>
      </w:r>
      <w:r>
        <w:rPr>
          <w:rStyle w:val="InternetLink"/>
          <w:sz w:val="22"/>
          <w:szCs w:val="22"/>
          <w:rFonts w:eastAsia="Batang;바탕" w:cs="Arial" w:ascii="Palatino Linotype" w:hAnsi="Palatino Linotype"/>
          <w:color w:val="3366FF"/>
        </w:rPr>
        <w:instrText xml:space="preserve"> HYPERLINK "http://www.press.umich.edu/jep/archive/getz.html" \l "Figure 1"</w:instrText>
      </w:r>
      <w:r>
        <w:rPr>
          <w:rStyle w:val="InternetLink"/>
          <w:sz w:val="22"/>
          <w:szCs w:val="22"/>
          <w:rFonts w:eastAsia="Batang;바탕" w:cs="Arial" w:ascii="Palatino Linotype" w:hAnsi="Palatino Linotype"/>
          <w:color w:val="3366FF"/>
        </w:rPr>
        <w:fldChar w:fldCharType="separate"/>
      </w:r>
      <w:r>
        <w:rPr>
          <w:rStyle w:val="InternetLink"/>
          <w:rFonts w:eastAsia="Batang;바탕" w:cs="Arial" w:ascii="Palatino Linotype" w:hAnsi="Palatino Linotype"/>
          <w:color w:val="3366FF"/>
          <w:sz w:val="22"/>
          <w:szCs w:val="22"/>
        </w:rPr>
        <w:t>σχήμα 1</w:t>
      </w:r>
      <w:r>
        <w:rPr>
          <w:rStyle w:val="InternetLink"/>
          <w:sz w:val="22"/>
          <w:szCs w:val="22"/>
          <w:rFonts w:eastAsia="Batang;바탕" w:cs="Arial" w:ascii="Palatino Linotype" w:hAnsi="Palatino Linotype"/>
          <w:color w:val="3366FF"/>
        </w:rPr>
        <w:fldChar w:fldCharType="end"/>
      </w:r>
      <w:r>
        <w:rPr>
          <w:rFonts w:eastAsia="Batang;바탕" w:cs="Arial" w:ascii="Palatino Linotype" w:hAnsi="Palatino Linotype"/>
          <w:color w:val="000000"/>
          <w:sz w:val="22"/>
          <w:szCs w:val="22"/>
        </w:rPr>
        <w:t>. Μερικές δαπάνες φαίνονται απίθανες να επηρεαστούν από το ψηφιακό μέσο, ενώ άλλες μπορούν να αλλάξουν σημαντικά. Για τη λειτουργία της έδρας υπολογίζεται 27% του προϋπολογισμού της AEA. Η έδρα διατηρεί τους καταλόγους διευθύνσεων, χειρίζεται τις παραλαβές, και κάνει τη λογιστική και τη νομική εργασία. Διευθύνει μια ετήσια ψήφο ταχυδρομείου για να εκλέξει τους νέους ανώτερους υπαλλήλους, και οργανώνει μια ετήσια συνεδρίαση που συγκεντρώνει χαρακτηριστικά 8.000 άτομα. Η λειτουργία  της  έδρας φαίνεται πιθανή να συνεχιστεί για το τρέχον μέγεθός της εφ' όσον συνεχίζεται της AEA ως οργάνωση ιδιότητας μέλους, επιτυχής εκδότης, και συντονιστής μιας ετήσιας συνεδρίασης. Η μειωμένη  ιδιότητα  κάθε μέλους  ή οι νέοι τρόποι εξυπηρετώντας  τα μέλη  ίσως να οδηγήσει στη μείωση των δαπανών έδρας. Βραχυπρόθεσμα, οι δαπάνες έδρας δεν είναι πολύ δεμένες με τον αριθμό μελών  ή την πώληση των περιοδικών.</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Η δεύτερη λειτουργία της AEA είναι η έκδοση, ο δεύτερος φραγμός μέσα  στο </w:t>
      </w:r>
      <w:r>
        <w:fldChar w:fldCharType="begin"/>
      </w:r>
      <w:r>
        <w:rPr>
          <w:rStyle w:val="InternetLink"/>
          <w:sz w:val="22"/>
          <w:szCs w:val="22"/>
          <w:rFonts w:eastAsia="Batang;바탕" w:cs="Arial" w:ascii="Palatino Linotype" w:hAnsi="Palatino Linotype"/>
          <w:color w:val="3366FF"/>
        </w:rPr>
        <w:instrText xml:space="preserve"> HYPERLINK "http://www.press.umich.edu/jep/archive/getz.html" \l "Figure 1"</w:instrText>
      </w:r>
      <w:r>
        <w:rPr>
          <w:rStyle w:val="InternetLink"/>
          <w:sz w:val="22"/>
          <w:szCs w:val="22"/>
          <w:rFonts w:eastAsia="Batang;바탕" w:cs="Arial" w:ascii="Palatino Linotype" w:hAnsi="Palatino Linotype"/>
          <w:color w:val="3366FF"/>
        </w:rPr>
        <w:fldChar w:fldCharType="separate"/>
      </w:r>
      <w:r>
        <w:rPr>
          <w:rStyle w:val="InternetLink"/>
          <w:rFonts w:eastAsia="Batang;바탕" w:cs="Arial" w:ascii="Palatino Linotype" w:hAnsi="Palatino Linotype"/>
          <w:color w:val="3366FF"/>
          <w:sz w:val="22"/>
          <w:szCs w:val="22"/>
        </w:rPr>
        <w:t>σχήμα 1</w:t>
      </w:r>
      <w:r>
        <w:rPr>
          <w:rStyle w:val="InternetLink"/>
          <w:sz w:val="22"/>
          <w:szCs w:val="22"/>
          <w:rFonts w:eastAsia="Batang;바탕" w:cs="Arial" w:ascii="Palatino Linotype" w:hAnsi="Palatino Linotype"/>
          <w:color w:val="3366FF"/>
        </w:rPr>
        <w:fldChar w:fldCharType="end"/>
      </w:r>
      <w:r>
        <w:rPr>
          <w:rFonts w:eastAsia="Batang;바탕" w:cs="Arial" w:ascii="Palatino Linotype" w:hAnsi="Palatino Linotype"/>
          <w:color w:val="000000"/>
          <w:sz w:val="22"/>
          <w:szCs w:val="22"/>
        </w:rPr>
        <w:t xml:space="preserve">. 36% των ετήσιων δαπανών της AEA πηγαίνουν στην εκδοτική λειτουργία τριών περιοδικών του. 88% του εκδοτικού κόστους είναι για τους μισθούς. Η εκδοτική λειτουργία είναι ουσιαστική στη διατήρηση των υψηλών τιμών παραγωγής που είναι απαραίτητες για τα επιτυχή προϊόντα πληροφοριών.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Για να λειτουργήσει ψηφιακά πρέπει να κάνει κάποια μείωση κόστους στην εκδοτική λειτουργία για την  </w:t>
      </w:r>
      <w:r>
        <w:rPr>
          <w:rFonts w:eastAsia="Batang;바탕" w:cs="Arial" w:ascii="Palatino Linotype" w:hAnsi="Palatino Linotype"/>
          <w:i/>
          <w:iCs/>
          <w:color w:val="000000"/>
          <w:sz w:val="22"/>
          <w:szCs w:val="22"/>
        </w:rPr>
        <w:t>Αμερικανική Οικονομική Αναθεώρηση</w:t>
      </w:r>
      <w:r>
        <w:rPr>
          <w:rFonts w:eastAsia="Batang;바탕" w:cs="Arial" w:ascii="Palatino Linotype" w:hAnsi="Palatino Linotype"/>
          <w:color w:val="000000"/>
          <w:sz w:val="22"/>
          <w:szCs w:val="22"/>
        </w:rPr>
        <w:t xml:space="preserve">. Οι συντάκτες θα μπορούσαν να επιτρέψουν στα χειρόγραφα να ταχυδρομηθούν στο διαδίκτυο, οι αξιολογητές θα μπορούσαν να έχουν πρόσβαση στα αντίγραφα δικτύων, και να αποστείλουν τα σχόλιά τους μέσω του δικτύου. Η ροή περίπου 1.600  πληροφοριών τις οποίες το AER διαχειρίζεται κάθε έτος μπορεί να εμφανιστεί γρηγορότερα και με χαμηλότερο κόστος και στα περιοδικά και στους αξιολογητές εάν το δίκτυο χρησιμοποιήθηκε με έναν αποτελεσματικό τρόπο. Εντούτοις, το εκδοτικό κόστος θα συνεχίσει να είναι ένα σημαντικό και ουσιαστικό κόστος φέρνοντας τα επιτυχή διανοητικά προϊόντα στην αγορά. Τα προϊόντα κορυφαίας ποιότητας είναι πιθανό να έχουν τις υψηλότερες εκδοτικές δαπάνες από τα προϊόντα χαμηλότερης ποιότητας.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Οι κορυφαίοι δύο φραγμοί που παρουσιάζονται μέσα </w:t>
      </w:r>
      <w:r>
        <w:rPr>
          <w:rFonts w:eastAsia="Batang;바탕" w:cs="Arial" w:ascii="Palatino Linotype" w:hAnsi="Palatino Linotype"/>
          <w:color w:val="3366FF"/>
          <w:sz w:val="22"/>
          <w:szCs w:val="22"/>
          <w:u w:val="single"/>
        </w:rPr>
        <w:t xml:space="preserve"> σ</w:t>
      </w:r>
      <w:r>
        <w:fldChar w:fldCharType="begin"/>
      </w:r>
      <w:r>
        <w:rPr>
          <w:rStyle w:val="InternetLink"/>
          <w:sz w:val="22"/>
          <w:szCs w:val="22"/>
          <w:rFonts w:eastAsia="Batang;바탕" w:cs="Arial" w:ascii="Palatino Linotype" w:hAnsi="Palatino Linotype"/>
          <w:color w:val="3366FF"/>
        </w:rPr>
        <w:instrText xml:space="preserve"> HYPERLINK "http://www.press.umich.edu/jep/archive/getz.html" \l "Figure 1"</w:instrText>
      </w:r>
      <w:r>
        <w:rPr>
          <w:rStyle w:val="InternetLink"/>
          <w:sz w:val="22"/>
          <w:szCs w:val="22"/>
          <w:rFonts w:eastAsia="Batang;바탕" w:cs="Arial" w:ascii="Palatino Linotype" w:hAnsi="Palatino Linotype"/>
          <w:color w:val="3366FF"/>
        </w:rPr>
        <w:fldChar w:fldCharType="separate"/>
      </w:r>
      <w:r>
        <w:rPr>
          <w:rStyle w:val="InternetLink"/>
          <w:rFonts w:eastAsia="Batang;바탕" w:cs="Arial" w:ascii="Palatino Linotype" w:hAnsi="Palatino Linotype"/>
          <w:color w:val="3366FF"/>
          <w:sz w:val="22"/>
          <w:szCs w:val="22"/>
        </w:rPr>
        <w:t xml:space="preserve">το σχήμα 1 </w:t>
      </w:r>
      <w:r>
        <w:rPr>
          <w:rStyle w:val="InternetLink"/>
          <w:sz w:val="22"/>
          <w:szCs w:val="22"/>
          <w:rFonts w:eastAsia="Batang;바탕" w:cs="Arial" w:ascii="Palatino Linotype" w:hAnsi="Palatino Linotype"/>
          <w:color w:val="3366FF"/>
        </w:rPr>
        <w:fldChar w:fldCharType="end"/>
      </w:r>
      <w:r>
        <w:rPr>
          <w:rFonts w:eastAsia="Batang;바탕" w:cs="Arial" w:ascii="Palatino Linotype" w:hAnsi="Palatino Linotype"/>
          <w:color w:val="000000"/>
          <w:sz w:val="22"/>
          <w:szCs w:val="22"/>
        </w:rPr>
        <w:t xml:space="preserve">περιγράφουν το 48% του συνολικού προϋπολογισμού της AEA που πηγαίνει στην εκτύπωση και την αποστολή. Αυτές οι λειτουργίες  έχουν περάσει πρόσφατα από μια ανταγωνιστική διαδικασία προσφοράς. Οι δαπάνες είναι πιθανό να είναι κοντά στα χαμηλότατα σημεία βιομηχανίας. Οι συνολικές δαπάνες εκτύπωσης και αποστολής χωρίζονται σε δύο μέρη. Το ένα μέρος δεν ποικίλλει με το μέγεθος του τρεξίματος τυπωμένων υλών και χαρακτηρίζεται ως σταθερό κόστος. Περιλαμβάνει το σχέδιο και τη στοιχειοθεσία και έτσι θα παραμείνει, σε έναν σημαντικό βαθμό, ως απαραίτητη λειτουργία να φέρει τα υψηλής ποιότητας προϊόντα στην αγορά. Το κόστος της εκτύπωσης και της αποστολής απεικονίζει το πρόσθετο κόστος του εγγράφου, της εκτύπωσης, και αποστολής των επιμέρους ζητημάτων των εγγράφων. Αυτό το 23% των συνολικών δαπανών της Ένωσης, $800.000 από το σύνολο $3,7 εκατομμυρίων,  θα  ‘πρεπε να μειωθεί αρκετά με τη χρησιμοποίηση της διανομής από το δίκτυο. Εντούτοις, εφ' όσον διανέμεται κάποιο μέρος του περιοδικού στην τυπωμένη ύλη, η ένωση θα συνεχίσει να αναλαμβάνει τις σημαντικές σταθερές δαπάνες στην εκτύπωση.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Εν ολίγοις, η διανομή των περιοδικών ηλεκτρονικά από το δίκτυο ίσως να  χαμηλώσει τις δαπάνες της AEA κατά τουλάχιστον 23%. </w:t>
      </w:r>
      <w:r>
        <w:fldChar w:fldCharType="begin"/>
      </w:r>
      <w:r>
        <w:rPr>
          <w:rStyle w:val="InternetLink"/>
          <w:sz w:val="22"/>
          <w:szCs w:val="22"/>
          <w:rFonts w:eastAsia="Batang;바탕" w:cs="Arial" w:ascii="Palatino Linotype" w:hAnsi="Palatino Linotype"/>
          <w:color w:val="000000"/>
        </w:rPr>
        <w:instrText xml:space="preserve"> HYPERLINK "http://www.press.umich.edu/jep/archive/getz.html" \l "[15]"</w:instrText>
      </w:r>
      <w:r>
        <w:rPr>
          <w:rStyle w:val="InternetLink"/>
          <w:sz w:val="22"/>
          <w:szCs w:val="22"/>
          <w:rFonts w:eastAsia="Batang;바탕" w:cs="Arial" w:ascii="Palatino Linotype" w:hAnsi="Palatino Linotype"/>
          <w:color w:val="000000"/>
        </w:rPr>
        <w:fldChar w:fldCharType="separate"/>
      </w:r>
      <w:r>
        <w:rPr>
          <w:rStyle w:val="InternetLink"/>
          <w:rFonts w:eastAsia="Batang;바탕" w:cs="Arial" w:ascii="Palatino Linotype" w:hAnsi="Palatino Linotype"/>
          <w:color w:val="000000"/>
          <w:sz w:val="22"/>
          <w:szCs w:val="22"/>
        </w:rPr>
        <w:t xml:space="preserve">  </w:t>
      </w:r>
      <w:r>
        <w:rPr>
          <w:rStyle w:val="InternetLink"/>
          <w:sz w:val="22"/>
          <w:szCs w:val="22"/>
          <w:rFonts w:eastAsia="Batang;바탕" w:cs="Arial" w:ascii="Palatino Linotype" w:hAnsi="Palatino Linotype"/>
          <w:color w:val="000000"/>
        </w:rPr>
        <w:fldChar w:fldCharType="end"/>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pPr>
      <w:r>
        <w:rPr>
          <w:rFonts w:eastAsia="Batang;바탕" w:cs="Arial" w:ascii="Palatino Linotype" w:hAnsi="Palatino Linotype"/>
          <w:b/>
          <w:bCs/>
          <w:color w:val="000000"/>
          <w:sz w:val="22"/>
          <w:szCs w:val="22"/>
        </w:rPr>
        <w:t xml:space="preserve">Εισόδημα εκδοτών </w:t>
      </w:r>
      <w:r>
        <w:rPr>
          <w:rFonts w:eastAsia="Batang;바탕" w:cs="Arial" w:ascii="Palatino Linotype" w:hAnsi="Palatino Linotype"/>
          <w:color w:val="000000"/>
          <w:sz w:val="22"/>
          <w:szCs w:val="22"/>
        </w:rPr>
        <w:br/>
        <w:t xml:space="preserve">   </w:t>
      </w:r>
      <w:r>
        <w:rPr>
          <w:rFonts w:eastAsia="Batang;바탕" w:cs="Arial" w:ascii="Palatino Linotype" w:hAnsi="Palatino Linotype"/>
          <w:color w:val="3366FF"/>
          <w:sz w:val="22"/>
          <w:szCs w:val="22"/>
        </w:rPr>
        <w:t xml:space="preserve"> </w:t>
      </w:r>
      <w:r>
        <w:fldChar w:fldCharType="begin"/>
      </w:r>
      <w:r>
        <w:rPr>
          <w:rStyle w:val="InternetLink"/>
          <w:sz w:val="22"/>
          <w:szCs w:val="22"/>
          <w:rFonts w:eastAsia="Batang;바탕" w:cs="Arial" w:ascii="Palatino Linotype" w:hAnsi="Palatino Linotype"/>
          <w:color w:val="3366FF"/>
        </w:rPr>
        <w:instrText xml:space="preserve"> HYPERLINK "http://www.press.umich.edu/jep/archive/getz.html" \l "Figure 2"</w:instrText>
      </w:r>
      <w:r>
        <w:rPr>
          <w:rStyle w:val="InternetLink"/>
          <w:sz w:val="22"/>
          <w:szCs w:val="22"/>
          <w:rFonts w:eastAsia="Batang;바탕" w:cs="Arial" w:ascii="Palatino Linotype" w:hAnsi="Palatino Linotype"/>
          <w:color w:val="3366FF"/>
        </w:rPr>
        <w:fldChar w:fldCharType="separate"/>
      </w:r>
      <w:r>
        <w:rPr>
          <w:rStyle w:val="InternetLink"/>
          <w:rFonts w:eastAsia="Batang;바탕" w:cs="Arial" w:ascii="Palatino Linotype" w:hAnsi="Palatino Linotype"/>
          <w:color w:val="3366FF"/>
          <w:sz w:val="22"/>
          <w:szCs w:val="22"/>
        </w:rPr>
        <w:t xml:space="preserve">Το σχήμα 2 </w:t>
      </w:r>
      <w:r>
        <w:rPr>
          <w:rStyle w:val="InternetLink"/>
          <w:sz w:val="22"/>
          <w:szCs w:val="22"/>
          <w:rFonts w:eastAsia="Batang;바탕" w:cs="Arial" w:ascii="Palatino Linotype" w:hAnsi="Palatino Linotype"/>
          <w:color w:val="3366FF"/>
        </w:rPr>
        <w:fldChar w:fldCharType="end"/>
      </w:r>
      <w:r>
        <w:rPr>
          <w:rFonts w:eastAsia="Batang;바탕" w:cs="Arial" w:ascii="Palatino Linotype" w:hAnsi="Palatino Linotype"/>
          <w:color w:val="000000"/>
          <w:sz w:val="22"/>
          <w:szCs w:val="22"/>
        </w:rPr>
        <w:t xml:space="preserve">συνοψίζει τα εισοδήματα της ΑΕΑ σε έξι κατηγορίες. 38% του εισοδήματος προέρχονται από τις μεμονωμένες ιδιότητες μέλους. Άλλα 5% προέρχονται από την πώληση της διαφήμισης που δημοσιεύεται στα περιοδικά. 19% προέρχονται από την πώληση των συνδρομών, πρώτιστα στις βιβλιοθήκες. Άλλα 19% προέρχονται από τα δικαιώματα στις άδειες της  βάσης δεδομένων </w:t>
      </w:r>
      <w:r>
        <w:rPr>
          <w:rFonts w:eastAsia="Batang;바탕" w:cs="Arial" w:ascii="Palatino Linotype" w:hAnsi="Palatino Linotype"/>
          <w:i/>
          <w:iCs/>
          <w:color w:val="000000"/>
          <w:sz w:val="22"/>
          <w:szCs w:val="22"/>
        </w:rPr>
        <w:t>EconLit</w:t>
      </w:r>
      <w:r>
        <w:rPr>
          <w:rFonts w:eastAsia="Batang;바탕" w:cs="Arial" w:ascii="Palatino Linotype" w:hAnsi="Palatino Linotype"/>
          <w:color w:val="000000"/>
          <w:sz w:val="22"/>
          <w:szCs w:val="22"/>
        </w:rPr>
        <w:t xml:space="preserve">, τα περισσότερα από αυτά τα δικαιώματα προέρχονται από  SilverPlatter, ένας διανομέας των ηλεκτρονικών βάσεων δεδομένων. Λιγότερο από το μισό του 1% των εισοδημάτων προέρχεται από την πώληση των δικαιωμάτων να ανατυπωθούν τα άρθρα σε περιοδικά. Τέλος, 17% των εισοδημάτων προέρχονται από άλλες πηγές, πρώτιστα εισόδημα από τις συσσωρευμένες επιφυλάξεις καθώς επίσης και καθαρές αποδοχές από την ετήσια συνεδρίαση.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lang w:val="en-US"/>
        </w:rPr>
        <w:t>H</w:t>
      </w:r>
      <w:r>
        <w:rPr>
          <w:rFonts w:eastAsia="Batang;바탕" w:cs="Arial" w:ascii="Palatino Linotype" w:hAnsi="Palatino Linotype"/>
          <w:color w:val="000000"/>
          <w:sz w:val="22"/>
          <w:szCs w:val="22"/>
        </w:rPr>
        <w:t xml:space="preserve"> διανομή των περιοδικών ηλεκτρονικά από το δίκτυο πιθανώς να αλλάξει τα ρεύματα εισοδήματος. Ποιο προϊόν που διατιμά και  κάνει στρατηγικές συσκευασίας, να επιτρέψει στην AEA να στηρίξει τα περιοδικά; Εάν τα περιοδικά πρόκειται να συνεχίσουν να διαδραματίζουν έναν σημαντικό ρόλο στην πρόοδο της πειθαρχίας, η ένωση θα πρέπει να βεβαιωθεί ότι τα ρεύματα εισοδήματος είναι επαρκή για να φέρουν τις απαραίτητες δαπάνες.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Εάν η συνδρομή βιβλιοθηκών περιλαμβάνει μια άδεια για να καταστήσει τα περιοδικά διαθέσιμα από το δίκτυο σε όλα τα πρόσωπα μέσα σε μια πανεπιστημιούπολη, ένας αρχικός λόγος για την ιδιότητα μέλους στην ένωση μπορεί να χαθεί. Με τις έντυπες εκδόσεις, η κύρια διάκριση μεταξύ της συνδρομής βιβλιοθηκών και η συνδρομή ιδιότητας μέλους, είναι ότι το αντίγραφο του μέλους μπορεί να κρατηθεί προσιτό ενώ το αντίγραφο βιβλιοθηκών είναι σε μια απόσταση και μπορεί να είναι σε χρήση ή να χαθεί. Με την ηλεκτρονική παράδοση, η πρόσβαση μπορεί να είναι η ίδια παντού στο δίκτυο πανεπιστημιουπόλεων. Η άδεια για την ηλεκτρονική διανομή δικτύων μπορεί έπειτα να περικόψει τα εισοδήματα από τα μέλη, ένας πυρήνας 38% των εισοδημάτων της AEA.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Η απαίτηση για τη διαφήμιση στα περιοδικά παρακινείται πιθανώς από τη διανομή των περιοδικών στα μεμονωμένα μέλη. Εάν οι μεμονωμένες συνδρομές καθυστερούν, η διαφήμιση του εισοδήματος μπορεί να πέσει. Πράγματι, κάποιος μπορεί να υποβάλει το ερώτημα «εάν οι αγγελίες που συνδέονται με τα ηλεκτρονικά περιοδικά θα είναι εμφανείς όταν διανέμονται ηλεκτρονικά τα περιοδικά;» Η δυνατότητα για τη διαφήμιση μπορεί να περιοριστεί ιδιαίτερα εάν τα ηλεκτρονικά περιοδικά διανέμονται μέσω των μεσαζόντων. Εάν ένας μεσάζων βάσεων δεδομένων παρέχει ένα ευρετήριο στις εκατοντάδες των περιοδικών και παρέχει τις συνδέσεις με τα μεμονωμένα άρθρα μετά από απαίτηση, το εισόδημα διαφήμισης μπορεί acrue στον προμηθευτή βάσεων δεδομένων παρά τον εκδότη του μεμονωμένου περιοδικού. </w:t>
      </w:r>
    </w:p>
    <w:p>
      <w:pPr>
        <w:pStyle w:val="Normal"/>
        <w:rPr>
          <w:rFonts w:ascii="Palatino Linotype" w:hAnsi="Palatino Linotype" w:eastAsia="Batang;바탕" w:cs="Palatino Linotype"/>
          <w:color w:val="000000"/>
          <w:sz w:val="22"/>
          <w:szCs w:val="22"/>
        </w:rPr>
      </w:pPr>
      <w:r>
        <w:rPr>
          <w:rFonts w:eastAsia="Palatino Linotype" w:cs="Palatino Linotype" w:ascii="Palatino Linotype" w:hAnsi="Palatino Linotype"/>
          <w:color w:val="000000"/>
          <w:sz w:val="22"/>
          <w:szCs w:val="22"/>
        </w:rPr>
        <w:t xml:space="preserve">    </w:t>
      </w:r>
      <w:r>
        <w:rPr>
          <w:rFonts w:eastAsia="Batang;바탕" w:cs="Palatino Linotype" w:ascii="Palatino Linotype" w:hAnsi="Palatino Linotype"/>
          <w:color w:val="000000"/>
          <w:sz w:val="22"/>
          <w:szCs w:val="22"/>
        </w:rPr>
        <w:t>Η AEA ίσως  δει το 43% των εισοδημάτων του (τα 38% από τις αμοιβές μελών συν τα 5% από τη διαφήμιση) να είναι ευάλωτα να καταστραφούν από τη χορήγηση άδειας στο Διαδίκτυο. Με μόνο μια πιθανή αποταμίευση 23% στο κόστος, η Ένωση  ίσως να αυξήσει τα εισοδήματα από άλλες πηγές ώστε να στηριχτούν τα περιοδικά της. Το έλλειμμα 20% είναι περίπου $750.000 για την AEA. Εδώ είναι τρεις στρατηγικές: α) η ανάθεση στις βιβλιοθήκες για τις άδειες χρήσης της πανεπιστημιούπολης, β) εισοδήματα αύξησης από τις υπηρεσίες «</w:t>
      </w:r>
      <w:r>
        <w:rPr>
          <w:rFonts w:eastAsia="Batang;바탕" w:cs="Palatino Linotype" w:ascii="Palatino Linotype" w:hAnsi="Palatino Linotype"/>
          <w:color w:val="000000"/>
          <w:sz w:val="22"/>
          <w:szCs w:val="22"/>
          <w:lang w:val="en-US"/>
        </w:rPr>
        <w:t>pay</w:t>
      </w:r>
      <w:r>
        <w:rPr>
          <w:rFonts w:eastAsia="Batang;바탕" w:cs="Palatino Linotype" w:ascii="Palatino Linotype" w:hAnsi="Palatino Linotype"/>
          <w:color w:val="000000"/>
          <w:sz w:val="22"/>
          <w:szCs w:val="22"/>
        </w:rPr>
        <w:t>-</w:t>
      </w:r>
      <w:r>
        <w:rPr>
          <w:rFonts w:eastAsia="Batang;바탕" w:cs="Palatino Linotype" w:ascii="Palatino Linotype" w:hAnsi="Palatino Linotype"/>
          <w:color w:val="000000"/>
          <w:sz w:val="22"/>
          <w:szCs w:val="22"/>
          <w:lang w:val="en-US"/>
        </w:rPr>
        <w:t>per</w:t>
      </w:r>
      <w:r>
        <w:rPr>
          <w:rFonts w:eastAsia="Batang;바탕" w:cs="Palatino Linotype" w:ascii="Palatino Linotype" w:hAnsi="Palatino Linotype"/>
          <w:color w:val="000000"/>
          <w:sz w:val="22"/>
          <w:szCs w:val="22"/>
        </w:rPr>
        <w:t>-</w:t>
      </w:r>
      <w:r>
        <w:rPr>
          <w:rFonts w:eastAsia="Batang;바탕" w:cs="Palatino Linotype" w:ascii="Palatino Linotype" w:hAnsi="Palatino Linotype"/>
          <w:color w:val="000000"/>
          <w:sz w:val="22"/>
          <w:szCs w:val="22"/>
          <w:lang w:val="en-US"/>
        </w:rPr>
        <w:t>look</w:t>
      </w:r>
      <w:r>
        <w:rPr>
          <w:rFonts w:eastAsia="Batang;바탕" w:cs="Palatino Linotype" w:ascii="Palatino Linotype" w:hAnsi="Palatino Linotype"/>
          <w:color w:val="000000"/>
          <w:sz w:val="22"/>
          <w:szCs w:val="22"/>
        </w:rPr>
        <w:t xml:space="preserve">», γ) η ενίσχυση των υπηρεσιών για τα μέλη ώστε να στηριχτούν τα εισοδήματα μελών. Κάθε μια από αυτές τις στρατηγικές μπορεί να παρέχει νέους τρόπους εισοδήματος  από τους υπάρχοντες αναγνώστες, αλλά σημαντικά, μπορεί να προσελκύσει  νέους αναγνώστες. </w:t>
      </w:r>
    </w:p>
    <w:p>
      <w:pPr>
        <w:pStyle w:val="Normal"/>
        <w:rPr>
          <w:rFonts w:ascii="Palatino Linotype" w:hAnsi="Palatino Linotype" w:eastAsia="Batang;바탕" w:cs="Palatino Linotype"/>
          <w:b/>
          <w:b/>
          <w:bCs/>
          <w:color w:val="000000"/>
          <w:sz w:val="22"/>
          <w:szCs w:val="22"/>
        </w:rPr>
      </w:pPr>
      <w:r>
        <w:rPr>
          <w:rFonts w:eastAsia="Batang;바탕" w:cs="Palatino Linotype" w:ascii="Palatino Linotype" w:hAnsi="Palatino Linotype"/>
          <w:b/>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pPr>
      <w:r>
        <w:rPr>
          <w:rFonts w:cs="Palatino Linotype" w:ascii="Palatino Linotype" w:hAnsi="Palatino Linotype"/>
          <w:b/>
          <w:bCs/>
          <w:color w:val="000000"/>
          <w:sz w:val="22"/>
          <w:szCs w:val="22"/>
        </w:rPr>
        <w:t xml:space="preserve">Η άδεια πανεπιστημιουπόλεων </w:t>
      </w:r>
      <w:r>
        <w:rPr>
          <w:rFonts w:cs="Palatino Linotype" w:ascii="Palatino Linotype" w:hAnsi="Palatino Linotype"/>
          <w:color w:val="000000"/>
          <w:sz w:val="22"/>
          <w:szCs w:val="22"/>
        </w:rPr>
        <w:br/>
        <w:t xml:space="preserve">    Η ένωση θα μπορούσε να χρεώσει μια υψηλότερη τιμή στις βιβλιοθήκες για το δικαίωμα να διανεμηθούν τα ηλεκτρονικά περιοδικά στα δίκτυα πανεπιστημιουπόλεων. Υπάρχουν περίπου τέσσερις ιδιότητες μέλους για κάθε βιβλιοθήκη ή άλλη συνδρομή. Εάν τα μέλη μηδενίστηκαν επειδή οι συνδρομές όλες έγιναν άδειες ενδοδικτύου πανεπιστημιουπόλεων, τότε η AEA θα πρέπει να αποζημιώσει τα εισοδήματα από τέσσερις ιδιότητες μέλους από κάθε άδεια πανεπιστημιουπόλεων για να στηρίξει τα τρέχοντα εισοδήματα. Εάν η διανομή δικτύων χαμήλωσε τις δαπάνες της AEA κατά 20%, κατόπιν η ανάγκη αδειών ενδοδικτύου πανεπιστημιουπόλεων αποζημιώνει μόνο το αντίτιμο δύο ιδιοτήτων μέλους. Οι βιβλιοθήκες πληρώνουν αυτήν την περίοδο το διπλάσιο ποσοστό μελών, έτσι η άδεια ενδοδικτύου πανεπιστημιουπόλεων χρειάζεται να είναι μόνο το διπλό τρέχον ποσοστό συνδρομής βιβλιοθηκών. Δηλαδή το τρέχον ποσοστό βιβλιοθηκών των $140 θα πρέπει να πάει σε περίπου $280 για μια ευρεία άδεια ενδοδικτύου για τα τρία περιοδικά</w:t>
      </w:r>
      <w:r>
        <w:rPr>
          <w:rFonts w:cs="Palatino Linotype" w:ascii="Palatino Linotype" w:hAnsi="Palatino Linotype"/>
          <w:color w:val="000000"/>
          <w:sz w:val="22"/>
          <w:szCs w:val="22"/>
          <w:u w:val="single"/>
        </w:rPr>
        <w:t>.</w:t>
      </w:r>
      <w:r>
        <w:rPr>
          <w:rFonts w:cs="Palatino Linotype" w:ascii="Palatino Linotype" w:hAnsi="Palatino Linotype"/>
          <w:color w:val="000000"/>
          <w:sz w:val="22"/>
          <w:szCs w:val="22"/>
        </w:rPr>
        <w:t xml:space="preserve"> Φυσικά, πολλές πανεπιστημιουπόλεις έχουν περισσότερες από μια συνδρομές βιβλιοθηκών, για παράδειγμα στις κοινωνικές επιστήμες, τη διαχείριση, το νόμο, και τις βιβλιοθήκες γεωργίας. Η ένωση έπειτα  πρέπει να θέσει μια κλίμακα ολίσθησης των ποσοστών από $280 για μια μικρή (μια συνδρομή τυπωμένων υλών βιβλιοθηκών) πανεπιστημιούπολη σε $1.400 για μια μεγάλη (συνδρομή τυπωμένων υλών πέντε βιβλιοθηκών) πανεπιστημιούπολη. Αυτά τα ποσοστά θα ήταν το συνολικό εισόδημα που απαιτείται από την ένωση για την συνδρομή  που υποθέτει ότι οι συνδρομές τυπωμένων υλών της βιβλιοθήκης εγκαταλείπονται. Ένας διανομέας βάσεων δεδομένων θα πρόσθετε κάποια αύξηση.</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Το ποσοστό ενδοδικτύου πανεπιστημιουπόλεων για την ηλεκτρονική πρόσβαση διαφοροποιείται εύκολα από τη συνδρομή βιβλιοθηκών τυπωμένων υλών επειδή παρέχει μια άδεια για καθέναν στο ενδοδίκτυο πανεπιστημιουπόλεων για να χρησιμοποιήσει τα περιοδικά με το πλήρες ηλεκτρονικό σχήμα. Αυτό το ποσοστό θα μπορούσε να καθιερωθεί ως αξία ενός νέου προϊόντος, που επιτρέπει στις συνδρομές τυπωμένων υλών να συνεχιστούν στα ποσοστά βιβλιοθηκών. Η μετάβαση από την τυπωμένη ύλη στην ηλεκτρονική διανομή θα μπορούσε να εμφανιστεί βαθμιαία με το ρυθμό της αλλαγής που τέθηκε από τις βιβλιοθήκες. Οι βιβλιοθήκες θα ήταν ελεύθερες να λάβουν τις χωριστές αποφάσεις για την προσθήκη της υπηρεσίας ενδοδικτύου πανεπιστημιουπόλεων και, αργότερα , τη ρίψη της συνδρομής τυπωμένων υλών. </w:t>
      </w:r>
    </w:p>
    <w:p>
      <w:pPr>
        <w:pStyle w:val="Normal"/>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Τα μεμονωμένα μέλη ένωσης θα μπορούσαν να συνεχίσουν τις συνδρομές τυπωμένων υλών τους εφ' όσον επιθυμούν, απεικονίζοντας τις προτιμήσεις τους για το προϊόν τυπωμένων υλών και την ποιότητα της υπηρεσίας της ηλεκτρονικής όπως παραδίδεται. Πράγματι, τα μεμονωμένα μέλη θα  ήταν δυνατόν να  πάρουν τους κωδικούς πρόσβασης για την άμεση πρόσβαση στα </w:t>
      </w:r>
      <w:r>
        <w:rPr>
          <w:rFonts w:cs="Palatino Linotype" w:ascii="Palatino Linotype" w:hAnsi="Palatino Linotype"/>
          <w:color w:val="000000"/>
          <w:sz w:val="22"/>
          <w:szCs w:val="22"/>
          <w:lang w:val="en-US"/>
        </w:rPr>
        <w:t>on</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en-US"/>
        </w:rPr>
        <w:t>line</w:t>
      </w:r>
      <w:r>
        <w:rPr>
          <w:rFonts w:cs="Palatino Linotype" w:ascii="Palatino Linotype" w:hAnsi="Palatino Linotype"/>
          <w:color w:val="000000"/>
          <w:sz w:val="22"/>
          <w:szCs w:val="22"/>
        </w:rPr>
        <w:t xml:space="preserve"> περιοδικά. Μερικά μέλη δεν μπορούν να συνδεθούν με τα ιδρύματα που προσυπογράφουν στις άδειες δικτύων. </w:t>
      </w:r>
    </w:p>
    <w:p>
      <w:pPr>
        <w:pStyle w:val="Normal"/>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Είναι δυνατό ότι η άδεια ενδοδικτύου πανεπιστημιουπόλεων θα αγοραστεί από τις πανεπιστημιουπόλεις που δεν έχουν προσυπογράψει προηγουμένως στα περιοδικά της AEA. Εάν το κόστος του ιδρύματος στην παράδοση δικτύων είναι πολύς λιγότερο από το κόστος που συνεπάγεται στη στήριξη της συνδρομής τυπωμένων υλών, παραδείγματος χάριν, η αποφυγή του προστιθέμενου διαστήματος ραφιών όπως θα συζητηθεί κατωτέρω, κατόπιν περισσότερες πανεπιστημιουπόλεις θα ήταν δυνατόν να  υπογράψουν. Αυτή η επίδραση μπορεί να είναι μικρή για την AEA επειδή είναι ο αρχαιότερος εκδότης στα οικονομικά, αλλά να είναι σημαντική για άλλους εκδότες περιοδικών.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eastAsia="Batang;바탕" w:cs="Arial" w:ascii="Palatino Linotype" w:hAnsi="Palatino Linotype"/>
          <w:b/>
          <w:color w:val="000000"/>
        </w:rPr>
        <w:t>«</w:t>
      </w:r>
      <w:r>
        <w:rPr>
          <w:rFonts w:eastAsia="Batang;바탕" w:cs="Arial" w:ascii="Palatino Linotype" w:hAnsi="Palatino Linotype"/>
          <w:b/>
          <w:color w:val="000000"/>
          <w:lang w:val="en-US"/>
        </w:rPr>
        <w:t>Pay</w:t>
      </w:r>
      <w:r>
        <w:rPr>
          <w:rFonts w:eastAsia="Batang;바탕" w:cs="Arial" w:ascii="Palatino Linotype" w:hAnsi="Palatino Linotype"/>
          <w:b/>
          <w:color w:val="000000"/>
        </w:rPr>
        <w:t>-</w:t>
      </w:r>
      <w:r>
        <w:rPr>
          <w:rFonts w:eastAsia="Batang;바탕" w:cs="Arial" w:ascii="Palatino Linotype" w:hAnsi="Palatino Linotype"/>
          <w:b/>
          <w:color w:val="000000"/>
          <w:lang w:val="en-US"/>
        </w:rPr>
        <w:t>Per</w:t>
      </w:r>
      <w:r>
        <w:rPr>
          <w:rFonts w:eastAsia="Batang;바탕" w:cs="Arial" w:ascii="Palatino Linotype" w:hAnsi="Palatino Linotype"/>
          <w:b/>
          <w:color w:val="000000"/>
        </w:rPr>
        <w:t>-</w:t>
      </w:r>
      <w:r>
        <w:rPr>
          <w:rFonts w:eastAsia="Batang;바탕" w:cs="Arial" w:ascii="Palatino Linotype" w:hAnsi="Palatino Linotype"/>
          <w:b/>
          <w:color w:val="000000"/>
          <w:lang w:val="en-US"/>
        </w:rPr>
        <w:t>Look</w:t>
      </w:r>
      <w:r>
        <w:rPr>
          <w:rFonts w:eastAsia="Batang;바탕" w:cs="Arial" w:ascii="Palatino Linotype" w:hAnsi="Palatino Linotype"/>
          <w:b/>
          <w:color w:val="000000"/>
        </w:rPr>
        <w:t>»</w:t>
      </w:r>
      <w:r>
        <w:rPr>
          <w:rFonts w:eastAsia="Batang;바탕" w:cs="Arial" w:ascii="Palatino Linotype" w:hAnsi="Palatino Linotype"/>
          <w:color w:val="000000"/>
          <w:sz w:val="22"/>
          <w:szCs w:val="22"/>
        </w:rPr>
        <w:br/>
        <w:t xml:space="preserve">    Η AEA είχε τα ελάχιστα εισοδήματα από τα ανάτυπα και τα δικαιώματα στα αντίγραφα. Πράγματι, καινοτόμησε στην εγγύηση σε κάθε ζήτημα των περιοδικών της, ένα περιορισμένο δικαίωμα να αντιγράψει για ακαδημαϊκούς λόγους χωρίς δαπάνη. Η Ένωση υιοθέτησε την άποψη ότι το κόστος για την επεξεργασία των αιτημάτων για να γίνουν τα αντίγραφα για λόγους κατηγορίας (που χορήγησε συνήθως χωρίς δαπάνη), δεν άξιζε. Με την έκδοση περιορισμένου, χωρίς δαπάνες δικαίωμα στο αντίγραφο, δημιουργήθηκε κέρδος  με τη χορήγηση των αδειών και  επίσης κέρδισαν οι πανεπιστημιουπόλεις   </w:t>
      </w:r>
    </w:p>
    <w:p>
      <w:pPr>
        <w:pStyle w:val="Normal"/>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Με την ηλεκτρονική διανομή, η άδεια ενδοδικτύου πανεπιστημιουπόλεων θα χορηγήσει αυτόματα την άδεια για τα περιοδικά που χρησιμοποιούνται στις σειρές μαθημάτων και στις υπηρεσίες.</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Στις πανεπιστημιουπόλεις με επίσης λίγη δέσμευση για την οδηγία στα οικονομικά για να δικαιολογηθεί μια συνδρομή βιβλιοθηκών ή μια άδεια ενδοδικτύου πανεπιστημιουπόλεων, μπορεί ακόμα να υπάρξει περιστασιακό ενδιαφέρον για χρήση των άρθρων σε περιοδικά. Μπορούν να υπάρξουν νομικές εταιρείες, επιχειρήσεις, συμβουλευτικές επιχειρήσεις, και δημόσιες ομάδες ενδιαφέροντος που αναζητούν περιστασιακά τις πληροφορίες και θα εκτιμούσαν την ένταση της εξερεύνησης που βρίσκεται στα ακαδημαϊκά περιοδικά. Με το πανταχού παρόν Διαδίκτυο, πρέπει να είναι σε θέση να ψάξουν μια βάση δεδομένων on-line έναντι μέτριας αμοιβής χρήσης, να προσδιορίσει τα  ενδιαφέροντα άρθρα, και  έπειτα να καλέσουν τέτοια άρθρα με το σχήμα πλήρης-εικόνας σε μια βάση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Υποθέστε ότι το Διαδίκτυο φθάνει σε εκατομμύρια ανθρώπους που είναι είτε στις πανεπιστημιουπόλεις χωρίς συνδρομές βιβλιοθηκών τυπωμένων υλών σήμερα είτε όχι, αλλά που θα είχαν το ενδιαφέρον για κάποια περιστασιακή χρήση του ακαδημαϊκού υλικού. Αυτή η αγορά αντιπροσωπεύει μια νέα πιθανή πηγή εισοδήματος για την AEA που θα μπορούσε να επιτευχθεί από μια βασισμένη στο Διαδίκτυο τιμή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xml:space="preserve">».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Η Ένωση έθεσε σε ποιο ποσοστό θα πρέπει να  εμφανίζεται κάθε σελίδα για να εξυπηρετήσει την αγορά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xml:space="preserve">»  χωρίς αδικαιολόγητα να καταστραφεί η πώληση των αδειών ενδοδικτύου πανεπιστημιουπόλεων. Πάρτε ένα ποσοστό πανεπιστημιουπόλεων συνδρομής βιβλιοθηκών τυπωμένων υλών σε $280 ετησίως για την πρόσβαση σε περίπου 3.500 δημοσιευμένες σελίδες των άρθρων σε περιοδικά (αφήνοντας κατά μέρος το ευρετήριο και τις περιλήψεις). Το ένα εξετάζει κάθε δημοσιευμένη σελίδα άρθρου ετησίως σε οκτώ </w:t>
      </w:r>
      <w:r>
        <w:rPr>
          <w:rFonts w:eastAsia="Batang;바탕" w:cs="Arial" w:ascii="Palatino Linotype" w:hAnsi="Palatino Linotype"/>
          <w:color w:val="000000"/>
          <w:sz w:val="22"/>
          <w:szCs w:val="22"/>
          <w:lang w:val="en-US"/>
        </w:rPr>
        <w:t>cent</w:t>
      </w:r>
      <w:r>
        <w:rPr>
          <w:rFonts w:eastAsia="Batang;바탕" w:cs="Arial" w:ascii="Palatino Linotype" w:hAnsi="Palatino Linotype"/>
          <w:color w:val="000000"/>
          <w:sz w:val="22"/>
          <w:szCs w:val="22"/>
        </w:rPr>
        <w:t xml:space="preserve"> ανά σελίδα θα ήταν ίσο με την άδεια $280. Μια πανεπιστημιούπολη που είχε μια διανομή των χρηστών κατά μέσο όρο μια εξέταση σε κάθε σελίδα ισορροπημένου προϋπολογισμού με την άδεια ενδοδικτύου πανεπιστημιουπόλεων με ένα ποσοστό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xml:space="preserve">» οκτώ </w:t>
      </w:r>
      <w:r>
        <w:rPr>
          <w:rFonts w:eastAsia="Batang;바탕" w:cs="Arial" w:ascii="Palatino Linotype" w:hAnsi="Palatino Linotype"/>
          <w:color w:val="000000"/>
          <w:sz w:val="22"/>
          <w:szCs w:val="22"/>
          <w:lang w:val="en-US"/>
        </w:rPr>
        <w:t>cent</w:t>
      </w:r>
      <w:r>
        <w:rPr>
          <w:rFonts w:eastAsia="Batang;바탕" w:cs="Arial" w:ascii="Palatino Linotype" w:hAnsi="Palatino Linotype"/>
          <w:color w:val="000000"/>
          <w:sz w:val="22"/>
          <w:szCs w:val="22"/>
        </w:rPr>
        <w:t xml:space="preserve"> ανά σελίδα. Αυτό το ποσοστό είναι το ποσοστό καθαρού εισοδήματος στην ένωση, ο διανομέας βάσεων δεδομένων μπορεί να προσθέσει μια αύξηση. Για τη συζήτηση, υποθέστε ότι η αύξηση του διανομέα βάσεων δεδομένων είναι 100%. Εάν οι χρήστες Διαδικτύου πέρα από τις άδειες ενδοδικτύου πανεπιστημιουπόλεων εξέτασαν 2 εκατομμύρια σελίδες ετησίως με 16 </w:t>
      </w:r>
      <w:r>
        <w:rPr>
          <w:rFonts w:eastAsia="Batang;바탕" w:cs="Arial" w:ascii="Palatino Linotype" w:hAnsi="Palatino Linotype"/>
          <w:color w:val="000000"/>
          <w:sz w:val="22"/>
          <w:szCs w:val="22"/>
          <w:lang w:val="en-US"/>
        </w:rPr>
        <w:t>cent</w:t>
      </w:r>
      <w:r>
        <w:rPr>
          <w:rFonts w:eastAsia="Batang;바탕" w:cs="Arial" w:ascii="Palatino Linotype" w:hAnsi="Palatino Linotype"/>
          <w:color w:val="000000"/>
          <w:sz w:val="22"/>
          <w:szCs w:val="22"/>
        </w:rPr>
        <w:t xml:space="preserve"> ανά σελίδα συμπεριλαμβανομένων των αμοιβών στο φορέα παροχής υπηρεσιών Διαδικτύου, η ένωση θα αποζημίωνε σχεδόν ένα τέταρτο του χαμένου εισοδήματος των μελών της από τις άδειες ενδοδικτύου από αυτήν την πηγή.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Ένα κρίσιμο ζήτημα για την εμφάνιση μιας αγοράς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είναι η δυνατότητα να αποτελέσει και να συλλεχθούν οι δαπάνες με ένα χαμηλότερο κόστος ανά συναλλαγή. Εάν οι δαπάνες $10 λογιστικής και τιμολόγησης ανά πρόσβαση με τις προσβάσεις να φτάνουν κατά μέσο όρο 20 σελίδες, έπειτα η δαπάνη να είναι $14.00 ανά πρόσβαση ($10 στον πράκτορα, $4 στην AEA). Ένα τέτοιο ποσοστό συγκρίνει καλά με τα $30 ανά ανταλλαγή των δαπανών που αναλαμβάνονται στο συμβατικό μεταξύ βιβλιοθηκών δάνειο. Ακόμα τέτοιες υψηλές δαπάνες συναλλαγών θα περιορίσουν σίγουρα την αγορά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xml:space="preserve">».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Διάφορες επιχειρήσεις προσφέρουν ή προγραμματίζουν να προσφέρουν τους ηλεκτρονικούς μηχανισμούς πληρωμής στο διαδίκτυο. Στον κόσμο των βιβλιοθηκών, το σύστημα Web DOC RLG μπορεί να έχει μερικά από τα απαραίτητα χαρακτηριστικά γνωρίσματα. Αυτά τα συστήματα εξαρτώνται από τους χρήστες που εγγράφονται εκ των προτέρων με την </w:t>
      </w:r>
      <w:r>
        <w:rPr>
          <w:rFonts w:eastAsia="Batang;바탕" w:cs="Arial" w:ascii="Palatino Linotype" w:hAnsi="Palatino Linotype"/>
          <w:color w:val="000000"/>
          <w:sz w:val="22"/>
          <w:szCs w:val="22"/>
          <w:lang w:val="en-US"/>
        </w:rPr>
        <w:t>Web</w:t>
      </w:r>
      <w:r>
        <w:rPr>
          <w:rFonts w:eastAsia="Batang;바탕" w:cs="Arial" w:ascii="Palatino Linotype" w:hAnsi="Palatino Linotype"/>
          <w:color w:val="000000"/>
          <w:sz w:val="22"/>
          <w:szCs w:val="22"/>
        </w:rPr>
        <w:t xml:space="preserve"> - </w:t>
      </w:r>
      <w:r>
        <w:rPr>
          <w:rFonts w:eastAsia="Batang;바탕" w:cs="Arial" w:ascii="Palatino Linotype" w:hAnsi="Palatino Linotype"/>
          <w:color w:val="000000"/>
          <w:sz w:val="22"/>
          <w:szCs w:val="22"/>
          <w:lang w:val="en-US"/>
        </w:rPr>
        <w:t>bank</w:t>
      </w:r>
      <w:r>
        <w:rPr>
          <w:rFonts w:eastAsia="Batang;바탕" w:cs="Arial" w:ascii="Palatino Linotype" w:hAnsi="Palatino Linotype"/>
          <w:color w:val="000000"/>
          <w:sz w:val="22"/>
          <w:szCs w:val="22"/>
        </w:rPr>
        <w:t xml:space="preserve">. Σαν εγγεγραμμένους χρήστες έχουν τους απολογισμούς και τα κρυπτογραφημένα "κλειδιά" που καθιερώνουν ηλεκτρονικά την ταυτότητά τους σε έναν υπολογιστή στο δίκτυο. Για να κάνει μια συναλλαγή, μια ανάγκη των χρηστών προσδιορίζεται μόνο στον υπολογιστή του ηλεκτρονικού προμηθευτή βάσεων δεδομένων χρησιμοποιώντας το "κλειδί" για την επικύρωση. Ο υπολογιστής του προμηθευτή ελέγχει την επικύρωση και χρεώνει τον απολογισμό των αναγνωστών στην </w:t>
      </w:r>
      <w:r>
        <w:rPr>
          <w:rFonts w:eastAsia="Batang;바탕" w:cs="Arial" w:ascii="Palatino Linotype" w:hAnsi="Palatino Linotype"/>
          <w:color w:val="000000"/>
          <w:sz w:val="22"/>
          <w:szCs w:val="22"/>
          <w:lang w:val="en-US"/>
        </w:rPr>
        <w:t>Web</w:t>
      </w:r>
      <w:r>
        <w:rPr>
          <w:rFonts w:eastAsia="Batang;바탕" w:cs="Arial" w:ascii="Palatino Linotype" w:hAnsi="Palatino Linotype"/>
          <w:color w:val="000000"/>
          <w:sz w:val="22"/>
          <w:szCs w:val="22"/>
        </w:rPr>
        <w:t xml:space="preserve"> - </w:t>
      </w:r>
      <w:r>
        <w:rPr>
          <w:rFonts w:eastAsia="Batang;바탕" w:cs="Arial" w:ascii="Palatino Linotype" w:hAnsi="Palatino Linotype"/>
          <w:color w:val="000000"/>
          <w:sz w:val="22"/>
          <w:szCs w:val="22"/>
          <w:lang w:val="en-US"/>
        </w:rPr>
        <w:t>bank</w:t>
      </w:r>
      <w:r>
        <w:rPr>
          <w:rFonts w:eastAsia="Batang;바탕" w:cs="Arial" w:ascii="Palatino Linotype" w:hAnsi="Palatino Linotype"/>
          <w:color w:val="000000"/>
          <w:sz w:val="22"/>
          <w:szCs w:val="22"/>
        </w:rPr>
        <w:t xml:space="preserve">. Με αυτό τον τρόπο, οι ασφαλείς συναλλαγές μπορούν να εμφανιστούν πέρα από το δίκτυο χωρίς ανθρώπινη επέμβαση με δαπάνες μερικών </w:t>
      </w:r>
      <w:r>
        <w:rPr>
          <w:rFonts w:eastAsia="Batang;바탕" w:cs="Arial" w:ascii="Palatino Linotype" w:hAnsi="Palatino Linotype"/>
          <w:color w:val="000000"/>
          <w:sz w:val="22"/>
          <w:szCs w:val="22"/>
          <w:lang w:val="en-US"/>
        </w:rPr>
        <w:t>cent</w:t>
      </w:r>
      <w:r>
        <w:rPr>
          <w:rFonts w:eastAsia="Batang;바탕" w:cs="Arial" w:ascii="Palatino Linotype" w:hAnsi="Palatino Linotype"/>
          <w:color w:val="000000"/>
          <w:sz w:val="22"/>
          <w:szCs w:val="22"/>
        </w:rPr>
        <w:t xml:space="preserve"> ανά πρόσβαση. Εάν τέτοιες </w:t>
      </w:r>
      <w:r>
        <w:rPr>
          <w:rFonts w:eastAsia="Batang;바탕" w:cs="Arial" w:ascii="Palatino Linotype" w:hAnsi="Palatino Linotype"/>
          <w:color w:val="000000"/>
          <w:sz w:val="22"/>
          <w:szCs w:val="22"/>
          <w:lang w:val="en-US"/>
        </w:rPr>
        <w:t>Web</w:t>
      </w:r>
      <w:r>
        <w:rPr>
          <w:rFonts w:eastAsia="Batang;바탕" w:cs="Arial" w:ascii="Palatino Linotype" w:hAnsi="Palatino Linotype"/>
          <w:color w:val="000000"/>
          <w:sz w:val="22"/>
          <w:szCs w:val="22"/>
        </w:rPr>
        <w:t xml:space="preserve"> - </w:t>
      </w:r>
      <w:r>
        <w:rPr>
          <w:rFonts w:eastAsia="Batang;바탕" w:cs="Arial" w:ascii="Palatino Linotype" w:hAnsi="Palatino Linotype"/>
          <w:color w:val="000000"/>
          <w:sz w:val="22"/>
          <w:szCs w:val="22"/>
          <w:lang w:val="en-US"/>
        </w:rPr>
        <w:t>banks</w:t>
      </w:r>
      <w:r>
        <w:rPr>
          <w:rFonts w:eastAsia="Batang;바탕" w:cs="Arial" w:ascii="Palatino Linotype" w:hAnsi="Palatino Linotype"/>
          <w:color w:val="000000"/>
          <w:sz w:val="22"/>
          <w:szCs w:val="22"/>
        </w:rPr>
        <w:t xml:space="preserve"> γίνουν ένα γενικό χαρακτηριστικό γνώρισμα του Διαδικτύου, τα </w:t>
      </w:r>
      <w:r>
        <w:rPr>
          <w:rFonts w:eastAsia="Batang;바탕" w:cs="Arial" w:ascii="Palatino Linotype" w:hAnsi="Palatino Linotype"/>
          <w:color w:val="000000"/>
          <w:sz w:val="22"/>
          <w:szCs w:val="22"/>
          <w:lang w:val="en-US"/>
        </w:rPr>
        <w:t>Web</w:t>
      </w:r>
      <w:r>
        <w:rPr>
          <w:rFonts w:eastAsia="Batang;바탕" w:cs="Arial" w:ascii="Palatino Linotype" w:hAnsi="Palatino Linotype"/>
          <w:color w:val="000000"/>
          <w:sz w:val="22"/>
          <w:szCs w:val="22"/>
        </w:rPr>
        <w:t xml:space="preserve"> – </w:t>
      </w:r>
      <w:r>
        <w:rPr>
          <w:rFonts w:eastAsia="Batang;바탕" w:cs="Arial" w:ascii="Palatino Linotype" w:hAnsi="Palatino Linotype"/>
          <w:color w:val="000000"/>
          <w:sz w:val="22"/>
          <w:szCs w:val="22"/>
          <w:lang w:val="en-US"/>
        </w:rPr>
        <w:t>money</w:t>
      </w:r>
      <w:r>
        <w:rPr>
          <w:rFonts w:eastAsia="Batang;바탕" w:cs="Arial" w:ascii="Palatino Linotype" w:hAnsi="Palatino Linotype"/>
          <w:color w:val="000000"/>
          <w:sz w:val="22"/>
          <w:szCs w:val="22"/>
        </w:rPr>
        <w:t xml:space="preserve"> θα χρησιμοποιηθούν για ποικίλους λόγους. Το επαυξητικό κόστος για τη χρήση τους στην πρόσβαση στις πληροφορίες πρέπει να είναι μέτριο και  με κέρδος   αγοράς του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xml:space="preserve">». Οι αυξήσεις ανά συναλλαγή έπειτα  θα μπορούσαν να είναι αρκετά μέτριες, με τις ακαθάριστες δαπάνες ανά σελίδα κοντά σε 10 έως 20 </w:t>
      </w:r>
      <w:r>
        <w:rPr>
          <w:rFonts w:eastAsia="Batang;바탕" w:cs="Arial" w:ascii="Palatino Linotype" w:hAnsi="Palatino Linotype"/>
          <w:color w:val="000000"/>
          <w:sz w:val="22"/>
          <w:szCs w:val="22"/>
          <w:lang w:val="en-US"/>
        </w:rPr>
        <w:t>cent</w:t>
      </w:r>
      <w:r>
        <w:rPr>
          <w:rFonts w:eastAsia="Batang;바탕" w:cs="Arial" w:ascii="Palatino Linotype" w:hAnsi="Palatino Linotype"/>
          <w:color w:val="000000"/>
          <w:sz w:val="22"/>
          <w:szCs w:val="22"/>
        </w:rPr>
        <w:t xml:space="preserve">. Αυτό το ποσοστό συγκρίνει με τα 4 </w:t>
      </w:r>
      <w:r>
        <w:rPr>
          <w:rFonts w:eastAsia="Batang;바탕" w:cs="Arial" w:ascii="Palatino Linotype" w:hAnsi="Palatino Linotype"/>
          <w:color w:val="000000"/>
          <w:sz w:val="22"/>
          <w:szCs w:val="22"/>
          <w:lang w:val="en-US"/>
        </w:rPr>
        <w:t>cent</w:t>
      </w:r>
      <w:r>
        <w:rPr>
          <w:rFonts w:eastAsia="Batang;바탕" w:cs="Arial" w:ascii="Palatino Linotype" w:hAnsi="Palatino Linotype"/>
          <w:color w:val="000000"/>
          <w:sz w:val="22"/>
          <w:szCs w:val="22"/>
        </w:rPr>
        <w:t xml:space="preserve">  ανά κόστος σελίδων του </w:t>
      </w:r>
      <w:r>
        <w:rPr>
          <w:rFonts w:eastAsia="Batang;바탕" w:cs="Arial" w:ascii="Palatino Linotype" w:hAnsi="Palatino Linotype"/>
          <w:i/>
          <w:iCs/>
          <w:color w:val="000000"/>
          <w:sz w:val="22"/>
          <w:szCs w:val="22"/>
        </w:rPr>
        <w:t xml:space="preserve">Britannica </w:t>
      </w:r>
      <w:r>
        <w:rPr>
          <w:rFonts w:eastAsia="Batang;바탕" w:cs="Arial" w:ascii="Palatino Linotype" w:hAnsi="Palatino Linotype"/>
          <w:color w:val="000000"/>
          <w:sz w:val="22"/>
          <w:szCs w:val="22"/>
        </w:rPr>
        <w:t xml:space="preserve">όταν δεν επιβάλλεται δαπάνη σε κάθε σελίδα.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Η  κύρια  ιδέα  εδώ  είναι  ότι  οι μεμονωμένοι  αναγνώστες  λαμβάνουν  τις  αποφάσεις για το πότε  θα πρέπει  να εξετάσουν   το έγγραφο  κάτω από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xml:space="preserve">». Ο αναγνώστης πρέπει να αντιμετωπίσει έναν περιορισμό προϋπολογισμών, δηλαδή να έχει ένα περιορισμένο σύνολο κεφαλαίων για τη χρήση στην αγορά των προϊόντων πληροφοριών ή άλλων υπηρεσιών. Το κεφάλαιο να επιχορηγηθεί από το ίδρυμα του αναγνώστη, αλλά οι κύριες  επιλογές  για το πότε περίπου πρέπει να πληρώσουν και να κοιτάξουν γίνονται χωριστά. Όταν η κύρια απόφαση  λαμβάνεται από τον αναγνώστη με τα περιορισμένα κεφάλαια, η ελαστικότητα τιμών της απαίτησης για τέτοιες υπηρεσίες μπορεί να είναι υψηλή. Με μια ιδιαίτερα ελαστική ζήτηση, ακόμη και για το κέρδος οι εκδότες θα διαπιστώσουν ότι οι χαμηλές τιμές εξουσιάζουν.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Τα τρέχοντα ποσοστά εκπλήρωσης άρθρου $10 έως $20 θα μπορούσαν να μειωθούν από ένα μέγεθος. Ο Τύπος MIT προσφέρεται να παραδώσει τα μεμονωμένα άρθρα από τα ηλεκτρονικά περιοδικά του για $12. </w:t>
      </w:r>
      <w:r>
        <w:rPr>
          <w:rFonts w:eastAsia="Batang;바탕" w:cs="Arial" w:ascii="Palatino Linotype" w:hAnsi="Palatino Linotype"/>
          <w:color w:val="000000"/>
          <w:sz w:val="22"/>
          <w:szCs w:val="22"/>
          <w:lang w:val="en-US"/>
        </w:rPr>
        <w:t>To</w:t>
      </w:r>
      <w:r>
        <w:rPr>
          <w:rFonts w:eastAsia="Batang;바탕" w:cs="Arial" w:ascii="Palatino Linotype" w:hAnsi="Palatino Linotype"/>
          <w:color w:val="000000"/>
          <w:sz w:val="22"/>
          <w:szCs w:val="22"/>
        </w:rPr>
        <w:t xml:space="preserve"> </w:t>
      </w:r>
      <w:r>
        <w:rPr>
          <w:rFonts w:eastAsia="Batang;바탕" w:cs="Arial" w:ascii="Palatino Linotype" w:hAnsi="Palatino Linotype"/>
          <w:i/>
          <w:iCs/>
          <w:color w:val="000000"/>
          <w:sz w:val="22"/>
          <w:szCs w:val="22"/>
        </w:rPr>
        <w:t xml:space="preserve">EI village </w:t>
      </w:r>
      <w:r>
        <w:rPr>
          <w:rFonts w:eastAsia="Batang;바탕" w:cs="Arial" w:ascii="Palatino Linotype" w:hAnsi="Palatino Linotype"/>
          <w:color w:val="000000"/>
          <w:sz w:val="22"/>
          <w:szCs w:val="22"/>
        </w:rPr>
        <w:t>παραδίδει τα ανάτυπα των άρθρων με fax ή άλλα ηλεκτρονικά μέσα για τις αμοιβές σε αυτήν την σειρά.</w:t>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eastAsia="Batang;바탕" w:cs="Arial"/>
        </w:rPr>
      </w:pPr>
      <w:r>
        <w:rPr>
          <w:rFonts w:eastAsia="Palatino Linotype" w:cs="Palatino Linotype" w:ascii="Palatino Linotype" w:hAnsi="Palatino Linotype"/>
          <w:color w:val="000000"/>
          <w:sz w:val="22"/>
          <w:szCs w:val="22"/>
        </w:rPr>
        <w:t xml:space="preserve"> </w:t>
      </w:r>
    </w:p>
    <w:p>
      <w:pPr>
        <w:pStyle w:val="Normal"/>
        <w:rPr/>
      </w:pPr>
      <w:r>
        <w:rPr>
          <w:rFonts w:eastAsia="Batang;바탕" w:cs="Arial" w:ascii="Palatino Linotype" w:hAnsi="Palatino Linotype"/>
          <w:b/>
          <w:bCs/>
          <w:color w:val="000000"/>
          <w:sz w:val="22"/>
          <w:szCs w:val="22"/>
        </w:rPr>
        <w:t xml:space="preserve">Ενισχυμένες υπηρεσίες μελών </w:t>
      </w:r>
      <w:r>
        <w:rPr>
          <w:rFonts w:eastAsia="Batang;바탕" w:cs="Arial" w:ascii="Palatino Linotype" w:hAnsi="Palatino Linotype"/>
          <w:color w:val="000000"/>
          <w:sz w:val="22"/>
          <w:szCs w:val="22"/>
        </w:rPr>
        <w:br/>
        <w:t xml:space="preserve">    Μια τρίτη στρατηγική για την απάντηση στο πιθανό έλλειμμα εισοδήματος από την απώλεια ιδιοτήτων μέλους στην AEA θα ήταν να ενισχυθούν οι υπηρεσίες ιδιότητας μέλους. Μια προσέγγιση, που προτείνεται από  τον Hal Varian, θα ήταν να προσφερθεί η ανώτερη πρόσβαση στα  ηλεκτρονικά περιοδικά μόνο στα μέλη. Η ηλεκτρονική βάση δεδομένων των άρθρων σε περιοδικά θα μπορούσε να προσαρμοστεί εύκολα για να παρέχει μια προσωπική ανακοίνωση σε κάθε μέλος καθώς τα άρθρα ενδιαφέροντος ταχυδρομούνται. Η υπηρεσία βάσεων δεδομένων της Ένωσης για τα μέλη θα μπορούσε έπειτα να έχει τους μεμονωμένους κωδικούς πρόσβασης για τα μέλη και τα σχεδιαγράμματα καταστημάτων ενδιαφερόντων μελών ώστε να σταλούν οι ειδοποιήσεις ηλεκτρονικού ταχυδρομείου των κατάλληλων νέων ταχυδρομήσεων. Η βάση δεδομένων των μελών θα μπορούσε επίσης να περιέχει τα βοηθητικά υλικά, τα παραρτήματα στα δημοσιευμένα άρθρα με τις λεπτομερείς παραγωγές των μαθηματικών αποτελεσμάτων που προσφέρθηκαν στον κώδικα λογισμικού (παραδείγματος χάριν, ως  σημειωματάρια </w:t>
      </w:r>
      <w:r>
        <w:rPr>
          <w:rFonts w:eastAsia="Batang;바탕" w:cs="Arial" w:ascii="Palatino Linotype" w:hAnsi="Palatino Linotype"/>
          <w:i/>
          <w:iCs/>
          <w:color w:val="000000"/>
          <w:sz w:val="22"/>
          <w:szCs w:val="22"/>
        </w:rPr>
        <w:t>Mathematica</w:t>
      </w:r>
      <w:r>
        <w:rPr>
          <w:rFonts w:eastAsia="Batang;바탕" w:cs="Arial" w:ascii="Palatino Linotype" w:hAnsi="Palatino Linotype"/>
          <w:color w:val="000000"/>
          <w:sz w:val="22"/>
          <w:szCs w:val="22"/>
        </w:rPr>
        <w:t xml:space="preserve">), τα αντίγραφα των αριθμητικών συνόλων στοιχείων που χρησιμοποιήθηκαν στην εμπειρική εκτίμηση, ή τις εκτεταμένες βιβλιογραφίες. Η βάση δεδομένων των μελών θα μπορούσε να υποστηρίξει τις ελεγχόμενες συζητήσεις των δημοσιευμένων δοκιμίων, που επιτρέπουν στα μέλη να τοποθετήσουν  τις ερωτήσεις και τα σχόλια και μια ευκαιρία για τους συντάκτες να αποκριθούν εάν επιθυμούν. Αυτές οι αυξήσεις εκμεταλλεύονται γενικά την προσωπική σχέση που ένα μέλος μπορεί να θελήσει να έχει με τη δημοσιευμένη λογοτεχνία, μια υπηρεσία όχι απαραιτήτως πρακτική ή αρμόδια για τις βιβλιοθήκες. </w:t>
      </w:r>
    </w:p>
    <w:p>
      <w:pPr>
        <w:pStyle w:val="Normal"/>
        <w:rPr/>
      </w:pPr>
      <w:r>
        <w:rPr>
          <w:rFonts w:eastAsia="Batang;바탕" w:cs="Arial" w:ascii="Palatino Linotype" w:hAnsi="Palatino Linotype"/>
          <w:color w:val="000000"/>
          <w:sz w:val="22"/>
          <w:szCs w:val="22"/>
        </w:rPr>
        <w:t xml:space="preserve">Πράγματι, μία διαίρεση στην προσπάθεια να διακριθεί το μέλος από την πρόσβαση βιβλιοθηκών στη βάση δεδομένων περιοδικών είναι εάν η αύξηση θα είχε την αξία στις βιβλιοθήκες εάν προσφέρονται. Οι βιβλιοθήκες θα κληθούν να καταβάλουν μια τιμή ασφαλίστρου για μια άδεια ενδοδικτύου πανεπιστημιουπόλεων. Εξυπηρετούν πολλούς σπουδαστές και τη σχολή που δεν είναι αυτήν την περίοδο μέλη της AEA και που είναι απίθανο να γίνουν μέλη, παραδείγματος χάριν, ικανότητα από τις πειθαρχίες εκτός από τα οικονομικά. Σκόπιμα να ακρωτηριάσει την έκδοση βιβλιοθηκών των ηλεκτρονικών περιοδικών  προσφέροντας  χαμηλότερες σελίδες ψηφίσματος, που περιορίζεται ψάχνοντας τις στρατηγικές, μια καθυστέρηση στην πρόσβαση, ή μόνο ένα υποσύνολο του περιεχομένου, θα είναι ανεπιθύμητο για τις βιβλιοθήκες και ασυμβίβαστο με το στόχο της ένωσης στη συζήτηση των οικονομικών. Εντούτοις, μπορεί να υπάρχει κάποια απαίτηση για την πρόσβαση χαμηλότερης ποιότητας σε μειωμένες τιμές. Το σημαντικό σημείο είναι ότι για τη στήριξη των μελών, πρέπει να κουβαλάει σημαντική αξία όταν συγκρίνεται με την υπηρεσία που παρέχεται από την άδεια πανεπιστημιουπόλεων.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Μια άλλη προσέγγιση είναι απλά να αναπτυχθούν τα νέα προϊόντα που θα έχουν μια υψηλότερη έκκληση στα μέλη απ' ότι στις βιβλιοθήκες. Τέτοια προϊόντα θα μπορούσαν να περιληφθούν στην αμοιβή ιδιότητας μέλους, αλλά προσφέρθηκαν στις βιβλιοθήκες με προστιθέμενο  κόστος. Ένα τέτοιο προϊόν θα ήταν συστηματική πρόσβαση στα έγγραφα εργασίας στα οικονομικά. Τα ευρετήρια, οι περιλήψεις, και σε μερικές περιπτώσεις, το ολοκληρωμένο κείμενο των εγγράφων εργασίας είναι διαθέσιμα χωρίς δαπάνη στο Παγκόσμιο Ιστό σήμερα. Η ένωση θα μπορούσε να συνδεθεί με μια από αυτές τις περιοχές, να δώσει στην υπηρεσία μια επίσημη θέση, και να επενδύσει στα χαρακτηριστικά γνωρίσματα της υπηρεσίας εγγράφου εργασίας για να την καταστήσει πιο γερή και χρήσιμη. Αν και οι υπηρεσίες εγγράφου εργασίας freebie είναι χρήσιμες, μια ενισχυμένη υπηρεσία εγγράφου εργασίας έναντι αμοιβής (ή ως τμήμα της ιδιότητας μέλους) θα μπορούσε να είναι πολύ καλύτερη.</w:t>
      </w:r>
      <w:r>
        <w:rPr>
          <w:rFonts w:eastAsia="Batang;바탕" w:cs="Arial" w:ascii="Palatino Linotype" w:hAnsi="Palatino Linotype"/>
          <w:color w:val="000000"/>
          <w:sz w:val="22"/>
          <w:szCs w:val="22"/>
          <w:u w:val="single"/>
        </w:rPr>
        <w:t xml:space="preserve"> </w:t>
      </w:r>
    </w:p>
    <w:p>
      <w:pPr>
        <w:pStyle w:val="Normal"/>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Μέχρι το σημείο που οι ενισχυμένες υπηρεσίες μπορούν να στηρίξουν τις ιδιότητες μέλους παρά την εύκολα διαθέσιμη πρόσβαση ενδοδικτύου πανεπιστημιουπόλεων στα περιοδικά, το ασφάλιστρο για την πρόσβαση ενδοδικτύου πανεπιστημιουπόλεων θα μπορούσε να είναι χαμηλότερο.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Η AEA  θα μπορούσε να προσφέρει ένα ποσοστό έκπτωσης μέλους σε εκείνους  που επιλέγουν για να χρησιμοποιήσουν την </w:t>
      </w:r>
      <w:r>
        <w:rPr>
          <w:rFonts w:eastAsia="Batang;바탕" w:cs="Arial" w:ascii="Palatino Linotype" w:hAnsi="Palatino Linotype"/>
          <w:color w:val="000000"/>
          <w:sz w:val="22"/>
          <w:szCs w:val="22"/>
          <w:lang w:val="en-US"/>
        </w:rPr>
        <w:t>on</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ine</w:t>
      </w:r>
      <w:r>
        <w:rPr>
          <w:rFonts w:eastAsia="Batang;바탕" w:cs="Arial" w:ascii="Palatino Linotype" w:hAnsi="Palatino Linotype"/>
          <w:color w:val="000000"/>
          <w:sz w:val="22"/>
          <w:szCs w:val="22"/>
        </w:rPr>
        <w:t xml:space="preserve"> έκδοση των περιοδικών αντί της λήψης των αντιγράφων τυπωμένων υλών. Ένα τέτοιο ποσοστό θα απεικόνιζε όχι μόνο τη μείωση κόστους της ένωσης με τη μειωμένη διανομή τυπωμένων υλών αλλά και τη μειωμένη αξία της ιδιότητας μέλους δεδομένης της αυξανόμενης προοπτικής των αδειών ενδοδικτύου πανεπιστημιουπόλεων.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Μέχρι το σημείο που η αγορά  του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παράγει το νέο εισόδημα, το ποσοστό ενδοδικτύου πανεπιστημιουπόλεων θα μπορούσε επίσης να είναι λιγότερο. Το σύνολο της ανάγκης εισοδημάτων της ένωσης καλύπτει μόνο τις σταθερές και μεταβλητές δαπάνες του. (Το μεταβλητό κόστος μπορεί να μην πλησιάσει καθόλου με την ηλεκτρονική διανομή.) Εάν τα εισοδήματα μελών από τα δύο τρίτα που έπεσαν και το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παρήγαγαν το ένα τέταρτο του χάσματος, η υψηλή τιμολόγηση για την άδεια ενδοδικτύου πανεπιστημιουπόλεων χρειάζεται να είναι μόνο ένα τρίτο στο μισό επάνω από τα τρέχοντα ποσοστά, για παράδειγμα, $200 για μια πανεπιστημιούπολη συνδρομής τυπωμένων υλών σε $1.000 για μια πανεπιστημιούπολη συνδρομής βιβλιοθηκών πέντε φορές  αυτών των τυπωμένων υλών.</w:t>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pPr>
      <w:r>
        <w:rPr>
          <w:rFonts w:eastAsia="Batang;바탕" w:cs="Arial" w:ascii="Palatino Linotype" w:hAnsi="Palatino Linotype"/>
          <w:b/>
          <w:bCs/>
          <w:color w:val="000000"/>
          <w:sz w:val="22"/>
          <w:szCs w:val="22"/>
        </w:rPr>
        <w:t xml:space="preserve">Άλλοι εκδότες </w:t>
      </w:r>
      <w:r>
        <w:rPr>
          <w:rFonts w:eastAsia="Batang;바탕" w:cs="Arial" w:ascii="Palatino Linotype" w:hAnsi="Palatino Linotype"/>
          <w:color w:val="000000"/>
          <w:sz w:val="22"/>
          <w:szCs w:val="22"/>
        </w:rPr>
        <w:br/>
        <w:t xml:space="preserve">    Στο άλλο άκρο του φάσματος της έκδοσης από την AEA είναι εκείνοι που παράγουν τις δημοσιεύσεις μικρής ποσότητας. Μερικοί τίτλοι έχουν λίγες προσωπικές συνδρομές και εξαρτώνται πρώτιστα από τις συνδρομές βιβλιοθηκών που είναι ήδη στις υψηλές τιμολογήσεις. Για αυτούς τους τίτλους, η αντικατάσταση της συνδρομής τυπωμένων υλών με το ενδοδίκτυο με μια άδεια προσφέρει χαμηλότερο κόστος. Ο Πανεπιστημιακός Τύπος Johns Hopkins προσφέρει τα περιοδικά του ηλεκτρονικά με έκπτωση σε αντικατάσταση της τυπωμένης ύλης. Να σημειωθεί ότι για τη χαμηλή τυπωμένη ύλη, το μεταβλητό κόστος της εκτύπωσης και της αποστολής μπορεί να είναι ένα μικρότερο ποσοστό των συνολικών δαπανών απ’ ότι παρουσιάζεται για την AEA.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Μερικοί τίτλοι μπορούν να έχουν κυρίως προσωπικές συνδρομές χωρίς το ποσοστό βιβλιοθηκών, συμπεριλαμβανομένων των δημοφιλών περιοδικών όπως τ</w:t>
      </w:r>
      <w:r>
        <w:rPr>
          <w:rFonts w:eastAsia="Batang;바탕" w:cs="Arial" w:ascii="Palatino Linotype" w:hAnsi="Palatino Linotype"/>
          <w:i/>
          <w:iCs/>
          <w:color w:val="000000"/>
          <w:sz w:val="22"/>
          <w:szCs w:val="22"/>
        </w:rPr>
        <w:t xml:space="preserve">ο </w:t>
      </w:r>
      <w:r>
        <w:rPr>
          <w:rFonts w:eastAsia="Batang;바탕" w:cs="Arial" w:ascii="Palatino Linotype" w:hAnsi="Palatino Linotype"/>
          <w:i/>
          <w:iCs/>
          <w:color w:val="000000"/>
          <w:sz w:val="22"/>
          <w:szCs w:val="22"/>
          <w:lang w:val="en-US"/>
        </w:rPr>
        <w:t>Economist</w:t>
      </w:r>
      <w:r>
        <w:rPr>
          <w:rFonts w:eastAsia="Batang;바탕" w:cs="Arial" w:ascii="Palatino Linotype" w:hAnsi="Palatino Linotype"/>
          <w:color w:val="000000"/>
          <w:sz w:val="22"/>
          <w:szCs w:val="22"/>
        </w:rPr>
        <w:t xml:space="preserve">. Τέτοιες δημοσιεύσεις απλά  θα πρέπει να προσφερθούν ως προσωπικές συνδρομές στο διαδίκτυο με έναν ξεχωριστό κωδικό πρόσβασης για κάθε συνδρομητή. Η διανομή από το δίκτυο θα χαμήλωνε τις δαπάνες διανομής και οφείλει έτσι να αναγκάσει τον εκδότη ,που μεγιστοποιεί το κέρδος, να προσφέρει την πρόσβαση στο δίκτυο στα άτομα με έκπτωση από το ποσοστό συνδρομής τυπωμένων υλών. Μια τέτοια δημοσίευση μπορεί να μην είναι διαθέσιμη από την άδεια  ενδοδικτύου πανεπιστημιουπόλεων.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Το  </w:t>
      </w:r>
      <w:r>
        <w:rPr>
          <w:rFonts w:eastAsia="Batang;바탕" w:cs="Arial" w:ascii="Palatino Linotype" w:hAnsi="Palatino Linotype"/>
          <w:i/>
          <w:iCs/>
          <w:color w:val="000000"/>
          <w:sz w:val="22"/>
          <w:szCs w:val="22"/>
        </w:rPr>
        <w:t>Περιοδικό της Εκπαίδευσης Στατιστικών (</w:t>
      </w:r>
      <w:r>
        <w:rPr>
          <w:rFonts w:eastAsia="Batang;바탕" w:cs="Arial" w:ascii="Palatino Linotype" w:hAnsi="Palatino Linotype"/>
          <w:i/>
          <w:iCs/>
          <w:color w:val="000000"/>
          <w:sz w:val="22"/>
          <w:szCs w:val="22"/>
          <w:lang w:val="en-US"/>
        </w:rPr>
        <w:t>Journal</w:t>
      </w:r>
      <w:r>
        <w:rPr>
          <w:rFonts w:eastAsia="Batang;바탕" w:cs="Arial" w:ascii="Palatino Linotype" w:hAnsi="Palatino Linotype"/>
          <w:i/>
          <w:iCs/>
          <w:color w:val="000000"/>
          <w:sz w:val="22"/>
          <w:szCs w:val="22"/>
        </w:rPr>
        <w:t xml:space="preserve"> </w:t>
      </w:r>
      <w:r>
        <w:rPr>
          <w:rFonts w:eastAsia="Batang;바탕" w:cs="Arial" w:ascii="Palatino Linotype" w:hAnsi="Palatino Linotype"/>
          <w:i/>
          <w:iCs/>
          <w:color w:val="000000"/>
          <w:sz w:val="22"/>
          <w:szCs w:val="22"/>
          <w:lang w:val="en-US"/>
        </w:rPr>
        <w:t>of</w:t>
      </w:r>
      <w:r>
        <w:rPr>
          <w:rFonts w:eastAsia="Batang;바탕" w:cs="Arial" w:ascii="Palatino Linotype" w:hAnsi="Palatino Linotype"/>
          <w:i/>
          <w:iCs/>
          <w:color w:val="000000"/>
          <w:sz w:val="22"/>
          <w:szCs w:val="22"/>
        </w:rPr>
        <w:t xml:space="preserve"> </w:t>
      </w:r>
      <w:r>
        <w:rPr>
          <w:rFonts w:eastAsia="Batang;바탕" w:cs="Arial" w:ascii="Palatino Linotype" w:hAnsi="Palatino Linotype"/>
          <w:i/>
          <w:iCs/>
          <w:color w:val="000000"/>
          <w:sz w:val="22"/>
          <w:szCs w:val="22"/>
          <w:lang w:val="en-US"/>
        </w:rPr>
        <w:t>Statistics</w:t>
      </w:r>
      <w:r>
        <w:rPr>
          <w:rFonts w:eastAsia="Batang;바탕" w:cs="Arial" w:ascii="Palatino Linotype" w:hAnsi="Palatino Linotype"/>
          <w:i/>
          <w:iCs/>
          <w:color w:val="000000"/>
          <w:sz w:val="22"/>
          <w:szCs w:val="22"/>
        </w:rPr>
        <w:t xml:space="preserve"> </w:t>
      </w:r>
      <w:r>
        <w:rPr>
          <w:rFonts w:eastAsia="Batang;바탕" w:cs="Arial" w:ascii="Palatino Linotype" w:hAnsi="Palatino Linotype"/>
          <w:i/>
          <w:iCs/>
          <w:color w:val="000000"/>
          <w:sz w:val="22"/>
          <w:szCs w:val="22"/>
          <w:lang w:val="en-US"/>
        </w:rPr>
        <w:t>Education</w:t>
      </w:r>
      <w:r>
        <w:rPr>
          <w:rFonts w:eastAsia="Batang;바탕" w:cs="Arial" w:ascii="Palatino Linotype" w:hAnsi="Palatino Linotype"/>
          <w:i/>
          <w:iCs/>
          <w:color w:val="000000"/>
          <w:sz w:val="22"/>
          <w:szCs w:val="22"/>
        </w:rPr>
        <w:t>,</w:t>
      </w:r>
      <w:r>
        <w:rPr>
          <w:rFonts w:eastAsia="Batang;바탕" w:cs="Arial" w:ascii="Palatino Linotype" w:hAnsi="Palatino Linotype"/>
          <w:color w:val="000000"/>
          <w:sz w:val="22"/>
          <w:szCs w:val="22"/>
        </w:rPr>
        <w:t xml:space="preserve">JSE) διανέμεται μέσω του Διαδικτύου χωρίς δαπάνη. Άρχισε με μια επιχορήγηση NSF/FIPSE στο κρατικό πανεπιστήμιο της βόρειας Καρολίνας το 1993. Το JSE λαμβάνει περίπου 40 χειρόγραφα ετησίως και, μετά από μια προσεκτική αναθεώρηση, δημοσιεύει περίπου 20. Τα δημοσιευμένα δοκίμια ταχυδρομούνται σε έναν ιστοχώρο και έναν πίνακα περιεχομένων και οι συνοπτικές περιλήψεις αποστέλλονται με ηλεκτρονικό ταχυδρομείο σε έναν κατάλογο περίπου 2.000 ενδιαφερόμενων ατόμων. Οι δαπάνες του JSE είναι περίπου $25.000 ετησίως για να στηρίξει την εργασία γραφείου η οποία είναι  απαραίτητη για να λάβει τα χειρόγραφα, να τα αποστείλει στους κατάλληλους αξιολογητές, να λάβει τις εκθέσεις αξιολογητών, και να τα επιστρέψει στο συντάκτη με την κρίση του εκδότη. Το JSE απαιτεί επίσης ένα μερικής απασχόλησης άτομο υποστήριξης συστημάτων για να διατηρήσει τον κεντρικό υπολογιστή που στεγάζει το περιοδικό. Το JSE δεν έχει χρεώσει για τις συνδρομές, δεν λαμβάνει κανένα συνεχόμενο εισόδημα, και χρειάζεται περίπου $50.000 ετησίως για να επιβιώσει. Η συγχώνευση με έναν εκδότη άλλων περιοδικών στατιστικών μπορεί να  επιτρέψει στο JSE να συσσωρευτεί σε μια μεγαλύτερη συσκευασία υπηρεσιών μελών. Εναλλακτικά, μπορεί να αρχίσει να χρεώνει δίδακτρα συνδρομής για τα άτομα και ένα ποσοστό αδειών πανεπιστημιουπόλεων για τις βιβλιοθήκες. Η παραγωγή του μετασχηματισμού από καμία αμοιβή σε μια αμοιβή βασισμένη στη δημοσίευση μπορεί να αποδειχθεί δύσκολη. Ένα κρίσιμο ζήτημα είναι πόσο  το σταθερό κόστος είναι απαραίτητο για να διατηρήσει τις λογικές τιμές παραγωγής σε μια δημοσίευση μικρής ποσότητας. Αυτή τη στιγμή, το JSE επιδιώκει μια συνεχόμενη πηγή χρηματοδότησης.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Γενικά, ένας εκδότης θα εξετάσει τρεις πιθανές αγορές: (1)άδεια ενδοδικτύου πανεπιστημιουπόλεων/η πώληση βιβλιοθηκών, (2)μεμονωμένη συνδρομή, και (3)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s</w:t>
      </w:r>
      <w:r>
        <w:rPr>
          <w:rFonts w:eastAsia="Batang;바탕" w:cs="Arial" w:ascii="Palatino Linotype" w:hAnsi="Palatino Linotype"/>
          <w:color w:val="000000"/>
          <w:sz w:val="22"/>
          <w:szCs w:val="22"/>
        </w:rPr>
        <w:t>» μεμονωμένη πώληση άρθρου. Αυτές οι τρεις αγορές μπορεί να εξυπηρετηθούν από έναν τίτλο με τις κοινές σταθερές δαπάνες. Το ζήτημα εάν πρέπει να προσφέρουν τον τίτλο σε κάθε αγορά και σε ποια τιμή, θα απεικονίσει το επαυξητικό κόστος που κάνει τον τίτλο διαθέσιμο σε εκείνη την αγορά, την ελαστικότητα της ζήτησης σε κάθε αγορά, και τις ελαστικότητες διαγώνιων τιμών μεταξύ των αγορών. Παραδείγματος χάριν, η τιμή της άδειας πανεπιστημιουπόλεων θα έχει μια επίδραση στις μεμονωμένες πωλήσεις συνδρομής, και η τιμή των μεμονωμένων συνδρομών θα έχει μια επίδραση στην πώληση των μεμονωμένων άρθρων, και αντίστροφα. Όσο ελαστικότερες είναι οι ζητήσεις, τόσο χαμηλότερες οι αξίες, ακόμη και για τους κερδοσκόπους εκδότες. Με την υψηλότερη αντικατάσταση μεταξύ των τριών μορφών, τόσο πιο κοντινές θα είναι οι τιμές στις τρεις μορφές.</w:t>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eastAsia="Batang;바탕" w:cs="Arial"/>
        </w:rPr>
      </w:pPr>
      <w:r>
        <w:rPr>
          <w:rFonts w:eastAsia="Palatino Linotype" w:cs="Palatino Linotype" w:ascii="Palatino Linotype" w:hAnsi="Palatino Linotype"/>
          <w:color w:val="000000"/>
          <w:sz w:val="22"/>
          <w:szCs w:val="22"/>
        </w:rPr>
        <w:t xml:space="preserve"> </w:t>
      </w:r>
    </w:p>
    <w:p>
      <w:pPr>
        <w:pStyle w:val="Normal"/>
        <w:rPr/>
      </w:pPr>
      <w:r>
        <w:rPr>
          <w:rFonts w:eastAsia="Batang;바탕" w:cs="Arial" w:ascii="Palatino Linotype" w:hAnsi="Palatino Linotype"/>
          <w:b/>
          <w:bCs/>
          <w:color w:val="000000"/>
          <w:sz w:val="22"/>
          <w:szCs w:val="22"/>
        </w:rPr>
        <w:t xml:space="preserve">Οικονομίες του πεδίου </w:t>
      </w:r>
      <w:r>
        <w:rPr>
          <w:rFonts w:eastAsia="Batang;바탕" w:cs="Arial" w:ascii="Palatino Linotype" w:hAnsi="Palatino Linotype"/>
          <w:color w:val="000000"/>
          <w:sz w:val="22"/>
          <w:szCs w:val="22"/>
        </w:rPr>
        <w:br/>
        <w:t xml:space="preserve">    Σε αυτό το σημείο, η ανάλυση ισχύει ουσιαστικά για ένα περιοδικό τη φορά, σαν το περιοδικό να ήταν η μόνη συσκευασία μεγέθους που μέτρησε. Στην πραγματικότητα, φυσικά, η επιλογή του μεγέθους της συσκευασίας για τις πληροφορίες θα μπορούσε να αλλάξει. Δύο αιώνες πριν, το βιβλίο ήταν η συσκευασία της επιλογής. Οι συντάκτες έγραψαν βιβλία. Οι βιβλιοθήκες αγόρασαν βιβλία. Οι αναγνώστες διάβασαν βιβλία. Τα τελευταία πενήντα χρόνια, το μέγεθος της συσκευασίας μετατοπίστηκε στο περιοδικό με περισσότερη πειθαρχία. Οι συντάκτες γράφουν τις μικρότερες συσκευασίες, δηλαδή άρθρα, και φτάνουν την εργασία τους στην αγορά γρηγορότερα με τα περιοδικά. Το στοιχειώδες προϊόν πληροφοριών έχει γίνει πιο «κοκκώδες». Οι βιβλιοθήκες δεσμεύουν τα περιοδικά και λαμβάνουν έτσι τις πληροφορίες γρηγορότερα και με χαμηλότερο κόστος ανά μονάδα. Στην απόφαση τι να διαβάσουν, οι αναγνώστες εξαρτώνται από την κρίση των συντακτών στην έκδοση των άρθρων. Εν ολίγοις, οι βιβλιοθήκες αγοράζουν τις μεγαλύτερες συσκευασίες, τα περιοδικά, ενώ οι συντάκτες και οι αναγνώστες εργάζονται με τις μικρότερες μονάδες, τα άρθρα.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Με την ηλεκτρονική διανομή, η βιβλιοθήκη θα προτιμήσει να αγοράσει μια ακόμα μεγαλύτερη συσκευασία, μια βάση δεδομένων πολλών περιοδικών. Μια ενιαία, μεγάλη συναλλαγή είναι πολύ λιγότερο ακριβή για μια βιβλιοθήκη να τη χειριστεί από τις πολλαπλάσιες, μικρές συναλλαγές. Η διαχείριση πολλών τίτλων περιοδικών είναι ακριβή. Ομοίως, οι αναγνώστες μπορούν να προτιμήσουν την πρόσβαση στις συσκευασίες από τα άρθρα σε περιοδικά. Είναι συχνά ικανοποιημένοι με τις περιλήψεις. Η ηλεκτρονική εγκυκλοπαίδεια είναι ελκυστική επειδή επιτρέπει την άμεση πρόσβαση σε μια σύντομη και συγκεντρωμένη συσκευασία πληροφοριών με συνδέσεις για περισσότερες. Οι συντάκτες, έπειτα, θα κληθούν να συσκευάσουν τα προϊόντα τους στις μικρές δέσμες που ενσωματώνονται σε μια μεγάλη βάση δεδομένων με συνδέσεις για άλλα στοιχεία της βάσης δεδομένων με σχετικές πληροφορίες. Οι πληροφορίες θα γίνουν ακόμα πιο «κοκκώδεις».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Εάν η βάση δεδομένων γίνεται η κυρίαρχη μονάδα του εμπορίου στις ακαδημαϊκές πληροφορίες, τότε εκείνες με τις καλύτερες βάσεις δεδομένων μπορούν να αναπτυχθούν. Η επιχείρηση JSTOR φαίνεται να αναγνωρίζει τις οικονομίες του πεδίου στην οικοδόμηση μιας βάσης δεδομένων με μια μεγάλη ποσότητα σχετικών τίτλων περιοδικών.  Η JSTOR είναι μια επιχείρηση που δημιουργείται από το ίδρυμα Mellon για να αποθηκεύσει τα αρχειακά αντίγραφα από τα πλήρη ιστορικά backfiles των περιοδικών και να τα καταστήσει διαθέσιμα μέσω του δκτύου. Ο κινητήριος πυρήνας  πρόκειται να σώσει τις βιβλιοθήκες  κερδίζοντας κόστος με τη μη αποθήκευση παλαιών περιοδικών. Η JSTOR σχεδιάζει να προσφέρει 100 τίτλους περιοδικών μέσα σε μερικά έτη. Μερικές από τις επαγγελματικές κοινωνίες, παραδείγματος χάριν, η ψυχολογία και  η χημεία, εκμεταλλεύονται τις οικονομίες του πεδίου στο χώρο τυπωμένων υλών με την προσφορά δεκάδων τίτλων περιοδικών στις πειθαρχίες τους. Η κυριαρχία  του Elsevier σε διάφορους τομείς είναι βασισμένη εν μέρει στην εκμετάλλευση του σκοπού με πολλούς τίτλους σχετικά subdisciplines Η εμφάνιση των οικονομιών του πεδίου στον ηλεκτρονικό χώρο εμφανίζεται στην προσφορά του Ακαδημαϊκού Τύπου στις βιβλιοθήκες στη Σύνδεση του Οχάιου. Για 10% περισσότερο από το κόστος των συνδρομών τυπωμένων υλών που η βιβλιοθήκη είχε κρατήσει, θα μπορούσε να αγοράσει την ηλεκτρονική πρόσβαση στην πλήρη ακολουθία των περιοδικών Ακαδημαϊκού Τύπου ηλεκτρονικά στη Σύνδεση του Οχάιου.</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Για να εκμεταλλευτεί τις οικονομίες του πεδίου, το ηλεκτρονικό περιοδικό α μπορούσε να αρχίσει να περιλαμβάνει τα </w:t>
      </w:r>
      <w:r>
        <w:rPr>
          <w:rFonts w:eastAsia="Batang;바탕" w:cs="Arial" w:ascii="Palatino Linotype" w:hAnsi="Palatino Linotype"/>
          <w:color w:val="000000"/>
          <w:sz w:val="22"/>
          <w:szCs w:val="22"/>
          <w:lang w:val="en-US"/>
        </w:rPr>
        <w:t>hot</w:t>
      </w:r>
      <w:r>
        <w:rPr>
          <w:rFonts w:eastAsia="Batang;바탕" w:cs="Arial" w:ascii="Palatino Linotype" w:hAnsi="Palatino Linotype"/>
          <w:color w:val="000000"/>
          <w:sz w:val="22"/>
          <w:szCs w:val="22"/>
        </w:rPr>
        <w:t xml:space="preserve"> </w:t>
      </w:r>
      <w:r>
        <w:rPr>
          <w:rFonts w:eastAsia="Batang;바탕" w:cs="Arial" w:ascii="Palatino Linotype" w:hAnsi="Palatino Linotype"/>
          <w:color w:val="000000"/>
          <w:sz w:val="22"/>
          <w:szCs w:val="22"/>
          <w:lang w:val="en-US"/>
        </w:rPr>
        <w:t>links</w:t>
      </w:r>
      <w:r>
        <w:rPr>
          <w:rFonts w:eastAsia="Batang;바탕" w:cs="Arial" w:ascii="Palatino Linotype" w:hAnsi="Palatino Linotype"/>
          <w:color w:val="000000"/>
          <w:sz w:val="22"/>
          <w:szCs w:val="22"/>
        </w:rPr>
        <w:t xml:space="preserve"> με άλλα υλικά στη βάση δεδομένων. Το ηλεκτρονικό προϊόν θα παρέδιδε έπειτα περισσότερο από την έκδοση τυπωμένων υλών. Οι συνδέσεις με άλλους ιστοχώρους είναι ένα από τα ελκυστικά χαρακτηριστικά γνωρίσματα της </w:t>
      </w:r>
      <w:r>
        <w:rPr>
          <w:rFonts w:eastAsia="Batang;바탕" w:cs="Arial" w:ascii="Palatino Linotype" w:hAnsi="Palatino Linotype"/>
          <w:color w:val="000000"/>
          <w:sz w:val="22"/>
          <w:szCs w:val="22"/>
          <w:lang w:val="en-US"/>
        </w:rPr>
        <w:t>Web</w:t>
      </w:r>
      <w:r>
        <w:rPr>
          <w:rFonts w:eastAsia="Batang;바탕" w:cs="Arial" w:ascii="Palatino Linotype" w:hAnsi="Palatino Linotype"/>
          <w:color w:val="000000"/>
          <w:sz w:val="22"/>
          <w:szCs w:val="22"/>
        </w:rPr>
        <w:t xml:space="preserve">-έκδοσης της  </w:t>
      </w:r>
      <w:r>
        <w:rPr>
          <w:rFonts w:eastAsia="Batang;바탕" w:cs="Arial" w:ascii="Palatino Linotype" w:hAnsi="Palatino Linotype"/>
          <w:i/>
          <w:iCs/>
          <w:color w:val="000000"/>
          <w:sz w:val="22"/>
          <w:szCs w:val="22"/>
        </w:rPr>
        <w:t>εγκυκλοπαίδειας Britannica</w:t>
      </w:r>
      <w:r>
        <w:rPr>
          <w:rFonts w:eastAsia="Batang;바탕" w:cs="Arial" w:ascii="Palatino Linotype" w:hAnsi="Palatino Linotype"/>
          <w:color w:val="000000"/>
          <w:sz w:val="22"/>
          <w:szCs w:val="22"/>
        </w:rPr>
        <w:t xml:space="preserve">. Μια ακαδημαϊκή βάση δεδομένων περιοδικών θα μπορούσε να προσκαλέσει τους συντάκτες για να περιλάβει τις ηλεκτρονικές διευθύνσεις των αναφορών και των συνδέσεων με τα βοηθητικά αρχεία. Οι υψηλότερες ποιοτικές βάσεις δεδομένων θα έχουν περισσότερες τέτοιες συνδέσεις.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Η Αμερικανική Οικονομική Ένωση αποφεύγει το πεδίο στο χώρο τυπωμένων υλών, προτιμώντας άντ’ αυτού να αφήσει «εκατό λουλούδια να ανθίσουν» για να στηριχθεί στον ανταγωνισμό προκειμένου να περιορίσει τις τιμές. Η συλλογή της από τρία περιοδικά δεν αποτελεί μια κρίσιμη μάζα των άρθρων σε περιοδικά για μια βάση δεδομένων οικονομικών και έτσι πρέπει να εξαρτηθεί από την ενσωμάτωση με άλλα περιοδικά οικονομικών στο επίπεδο βάσεων δεδομένων. Η επιχείρηση </w:t>
      </w:r>
      <w:r>
        <w:rPr>
          <w:rFonts w:eastAsia="Batang;바탕" w:cs="Arial" w:ascii="Palatino Linotype" w:hAnsi="Palatino Linotype"/>
          <w:color w:val="000000"/>
          <w:sz w:val="22"/>
          <w:szCs w:val="22"/>
          <w:lang w:val="en-US"/>
        </w:rPr>
        <w:t>Muse</w:t>
      </w:r>
      <w:r>
        <w:rPr>
          <w:rFonts w:eastAsia="Batang;바탕" w:cs="Arial" w:ascii="Palatino Linotype" w:hAnsi="Palatino Linotype"/>
          <w:color w:val="000000"/>
          <w:sz w:val="22"/>
          <w:szCs w:val="22"/>
        </w:rPr>
        <w:t xml:space="preserve"> του Πανεπιστημιακού Τύπου Johns Hopkins υφίσταται την παρόμοια έλλειψη πεδίου. Αν και έχει 45 τίτλους περιοδικών, είναι διεσπαρμένοι μεταξύ πολλών πειθαρχιών και, συλλογικά, δεν φθάνουν στην κρίσιμη μάζα σε οποιοδήποτε τομέα.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Η εμφάνιση των ισχυρότερων, δίκτυο-βασισμένων στις υπηρεσίες </w:t>
      </w:r>
      <w:r>
        <w:rPr>
          <w:rFonts w:eastAsia="Batang;바탕" w:cs="Arial" w:ascii="Palatino Linotype" w:hAnsi="Palatino Linotype"/>
          <w:color w:val="000000"/>
          <w:sz w:val="22"/>
          <w:szCs w:val="22"/>
          <w:lang w:val="en-US"/>
        </w:rPr>
        <w:t>working</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aper</w:t>
      </w:r>
      <w:r>
        <w:rPr>
          <w:rFonts w:eastAsia="Batang;바탕" w:cs="Arial" w:ascii="Palatino Linotype" w:hAnsi="Palatino Linotype"/>
          <w:color w:val="000000"/>
          <w:sz w:val="22"/>
          <w:szCs w:val="22"/>
        </w:rPr>
        <w:t xml:space="preserve"> φαίνεται πιθανή να χαμηλώσει το κόστος της εκδοτικής διαδικασίας, όπως αναφέρεται ανωτέρω. Μια κοινή, καλά ρυθμισμένη ηλεκτρονική υπηρεσία </w:t>
      </w:r>
      <w:r>
        <w:rPr>
          <w:rFonts w:eastAsia="Batang;바탕" w:cs="Arial" w:ascii="Palatino Linotype" w:hAnsi="Palatino Linotype"/>
          <w:color w:val="000000"/>
          <w:sz w:val="22"/>
          <w:szCs w:val="22"/>
          <w:lang w:val="en-US"/>
        </w:rPr>
        <w:t>working</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aper</w:t>
      </w:r>
      <w:r>
        <w:rPr>
          <w:rFonts w:eastAsia="Batang;바탕" w:cs="Arial" w:ascii="Palatino Linotype" w:hAnsi="Palatino Linotype"/>
          <w:color w:val="000000"/>
          <w:sz w:val="22"/>
          <w:szCs w:val="22"/>
        </w:rPr>
        <w:t xml:space="preserve"> μπορεί να κάνει το κόστος της πρόσθεσης ενός τίτλου περιοδικού πολύ χαμηλότερο, από το να αρχίσεις  έναν τίτλο από την αρχή χωρίς πρόσβαση στα ηλεκτρονικά έγγραφα εργασίας. Η επιχείρηση που ελέγχει μια ικανή υπηρεσία εγγράφου εργασίας μπορεί να ελέγχει καλά ένα σημαντικό μέρος της πειθαρχίας και να συγκεντρώσει πολλά από τα πλεονεκτήματα του πεδίου στην ακαδημαϊκή έκδοση.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Στην πραγματικότητα, μια ικανή ηλεκτρονική υπηρεσία εγγράφου εργασίας θα μπορούσε να υποστηρίξει τους πολλαπλάσιους συντάκτες μιας κοινής βιβλιογραφίας. Ένας συντάκτης θα μπορούσε να ενθαρρύνει έναν συντάκτη να αναπτύξει μια εργασία για ένα πολύ περίπλοκο ακροατήριο και να δημοσιεύσει την προκύπτουσα εργασία σε ένα κορυφαίο ακαδημαϊκό περιοδικό. Ένας άλλος συντάκτης να προσκαλέσει το συντάκτη για να αναπτύξει τις ίδιες ιδέες σε μια λιγότερο τεχνική μορφή για ένα ευρύτερο ακροατήριο. Και τα δύο δοκίμια θα μπορούσαν να εμφανιστούν σε μια κοινή βάση δεδομένων των άρθρων και να συνδεθούν με τις πιο μακροχρόνιες εκδόσεις της εργασίας, με τα αριθμητικά σύνολα στοιχείων, τις βιβλιογραφίες, και άλλο σχετικό υλικό. Τα δημοσιευμένα δοκίμια θα είναι έπειτα  front-ends σε μια βαθύτερη βιβλιογραφία διαθέσιμη στο δίκτυο. </w:t>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pPr>
      <w:r>
        <w:rPr>
          <w:rFonts w:eastAsia="Batang;바탕" w:cs="Arial" w:ascii="Palatino Linotype" w:hAnsi="Palatino Linotype"/>
          <w:b/>
          <w:bCs/>
          <w:color w:val="000000"/>
          <w:sz w:val="22"/>
          <w:szCs w:val="22"/>
        </w:rPr>
        <w:t xml:space="preserve">Μισθώματα </w:t>
      </w:r>
      <w:r>
        <w:rPr>
          <w:rFonts w:eastAsia="Batang;바탕" w:cs="Arial" w:ascii="Palatino Linotype" w:hAnsi="Palatino Linotype"/>
          <w:color w:val="000000"/>
          <w:sz w:val="22"/>
          <w:szCs w:val="22"/>
        </w:rPr>
        <w:br/>
        <w:t xml:space="preserve">    Εκτός από τον περιορισμό του αριθμού περιοδικών που παράγει, η Αμερικανική Οικονομική Ένωση διαφέρει από πολλούς εκδότες με την υπογράμμιση του χαμηλότερου κόστους. Η τιμή των περιοδικών της είναι λιγότερο από το μισό του μέσου όρου βιομηχανίας για τα περιοδικά οικονομικών, και το διαφορικό μεταξύ της βιβλιοθήκης και των μεμονωμένων ποσοστών είναι μικρό. Εάν ο στόχος της AEA ήταν να μεγιστοποιήσει το κέρδος, θα μπορούσε να χρεώσει στους συντάκτες περισσότερο, όπως και τα μέλη δαπανών και τις βιβλιοθήκες, να κάνει μεγαλύτερο  εισόδημα από τις συνεδριάσεις του και να προωθήσει περισσότερα προϊόντα για να εκμεταλλευθεί τη φήμη του με την επέκταση του πεδίου του. Τα διαθέσιμα  μισθώματα  σε αυτήν την αγορά αφήνονται έπειτα στους συντάκτες, τα μέλη, τις βιβλιοθήκες, και τους ανταγωνιστικούς εκδότες. Η AEA δεν μεγιστοποιεί τα θεσμικά μισθώματά της.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Άλλοι μη κερδοσκοπικοί εκδότες μπορούν να επιδιώξουν τα υψηλότερα εισοδήματα, για να συλλάβουν περισσότερα των διαθέσιμων μισθωμάτων, και να χρησιμοποιήσουν τις εισπράξεις για να παράγουν περισσότερα προϊόντα και υπηρεσίες ένωσης. Οι δραστηριότητες πίεσης, η επαγγελματική πιστοποίηση, περισσότερες συνεδριάσεις, και περισσότερα περιοδικά είναι κοινά μεταξύ των επαγγελματικών κοινωνιών.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Πολλοί εκδότες για μεγαλύτερο κέρδος  επιδιώκουν να μεγιστοποιήσουν τα μισθώματα που μπορούν να εξάγουν από την αγορά προς όφελος των μετόχων τους. Στην εξέταση σχετικά με το πώς να συσκευάσουν και να διατιμήσουν τα ηλεκτρονικά προϊόντα, οι εκδότες θα συνεχίσουν να ενδιαφέρονται για την εύρεση και την εκμετάλλευση των διαθέσιμων μισθωμάτων. Το κέρδος που μεγιστοποιεί την αξία ενός περιοδικού καθορίζεται από την ελαστικότητα τιμών της απαίτησης για τον τίτλο και την πρόσθετη δαπάνη αυτού. Με την κατάλληλη πρόσβαση στο δίκτυο, μπορεί να υπάρξει μια αύξηση στη ζήτηση που θα επέτρεπε μια υψηλότερη τιμή. Το πώς θα μπορούσε η ελαστικότητα τιμών της απαίτησης να αλλάξει με την πρόσβαση στο δίκτυο είναι άγνωστο. Η πτώση στην πρόσθετη δαπάνη με την ηλεκτρονική διανομή δεν χρειάζεται να οδηγηθεί σε μια χαμηλότερη τιμή.</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Κάποιος θα μπορούσε έπειτα να ρωτήσει πώς μια μετατόπιση στις ηλεκτρονικές εκδόσεις μπορεί να έχει επιπτώσεις στο μέγεθος των μισθωμάτων και της διανομής τους. Μια μετατόπιση στη βάση δεδομένων ως βέλτιστη συσκευασία μεγέθους με τις μειωμένες πρόσθετες δαπάνες θα φαινόταν να αυξάνει το μέγεθος των πιθανών μισθωμάτων και να καθιστά ευκολότερη την εκμετάλλευσή τους για το κέρδος. Ας υποθέσουμε ότι ο έλεγχος μιας ισχυρής υπηρεσίας εγγράφου εργασίας δίνει ένα σημαντικό πλεονέκτημα δαπανών στους εκδότες περιοδικών. Ας υποθέσουμε περαιτέρω ότι τα ακαδημαϊκά ιδρύματα βρίσκουν σημαντικά πλεονεκτήματα στην υπογραφή στις μεγάλες βάσεις δεδομένων των πληροφοριών παρά στη λήψη των αποφάσεων για τους μεμονωμένους τίτλους περιοδικών. Η επιχείρηση που ελέγχει την υπηρεσία εγγράφου εργασίας και τη βάση δεδομένων των περιοδικών μπορεί έπειτα να έχει το ιδιαίτερο μίσθωμα συλλαμβάνοντας τη δυνατότητα. Η ελαστικότητα των τιμών της απαίτησης για τέτοιες μεγάλες συσκευασίες μπορεί να είναι χαμηλή και τα υποκατάστατα φτωχά, και έτσι οι αυξήσεις πέρα από τις δαπάνες μπορούν να είναι ουσιαστικές. Η δυνατότητα μιας σημαντικής αγοράς του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xml:space="preserve">» με την ελαστικότητα υψηλών τιμών της απαίτησης θα μπορούσε να αναγκάσει το κέρδος που μεγιστοποιεί την τιμή να είναι χαμηλότερο. Η δυνατότητα της δημοσίευσης στους προσωπικούς ή μικρής κλίμακας ιστοχώρους προσφέρει ένα φτωχό υποκατάστατο στην ολοκλήρωση σε μια βάση δεδομένων επειδή οι μηχανές αναζήτησης Ιστού μάλλον δεν πρόκειται να τους οδηγήσουν σε κάποιο κατάλληλο συμπέρασμα.  </w:t>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b/>
          <w:b/>
          <w:bCs/>
          <w:color w:val="000000"/>
          <w:sz w:val="22"/>
          <w:szCs w:val="22"/>
        </w:rPr>
      </w:pPr>
      <w:r>
        <w:rPr>
          <w:rFonts w:eastAsia="Batang;바탕" w:cs="Arial" w:ascii="Palatino Linotype" w:hAnsi="Palatino Linotype"/>
          <w:b/>
          <w:bCs/>
          <w:color w:val="000000"/>
          <w:sz w:val="22"/>
          <w:szCs w:val="22"/>
        </w:rPr>
      </w:r>
    </w:p>
    <w:p>
      <w:pPr>
        <w:pStyle w:val="Normal"/>
        <w:rPr/>
      </w:pPr>
      <w:r>
        <w:rPr>
          <w:rFonts w:eastAsia="Batang;바탕" w:cs="Arial" w:ascii="Palatino Linotype" w:hAnsi="Palatino Linotype"/>
          <w:b/>
          <w:bCs/>
          <w:color w:val="000000"/>
          <w:sz w:val="22"/>
          <w:szCs w:val="22"/>
        </w:rPr>
        <w:t xml:space="preserve">Βιβλιοθήκη </w:t>
      </w:r>
      <w:r>
        <w:rPr>
          <w:rFonts w:eastAsia="Batang;바탕" w:cs="Arial" w:ascii="Palatino Linotype" w:hAnsi="Palatino Linotype"/>
          <w:color w:val="000000"/>
          <w:sz w:val="22"/>
          <w:szCs w:val="22"/>
        </w:rPr>
        <w:t xml:space="preserve">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Στη μελέτη για το πώς να εκμεταλλευθούν τις ηλεκτρονικές δημοσιεύσεις, τα πανεπιστήμια και οι βιβλιοθήκες αντιμετωπίζουν δύο προβλήματα. Κατ' αρχάς, αντιμετωπίζουν τις αποφάσεις για να αποκλιμακώσουν τις δαπανηρές συμβατικές διαδικασίες ώστε να κατασταθούν οι πόροι διαθέσιμοι για την απόκτηση των ηλεκτρονικών αδειών. Δεύτερον, η μείωση κόστους εμφανίζεται με ποικίλους τρόπους, κάθε ένας με την ιστορία, τον πολιτισμό, και τις πηγές εισοδήματός της. Αν και πολλές επιτροπές  και οι Πρόεδροι τους θα μπορούσαν να επιθυμήσουν όλα τα κεφάλαια μέσα στα ιδρύματά τους να είναι απαλλάξιμα, στην πραγματικότητα αντιμετωπίζουν τους περιορισμούς στη δυνατότητά τους να μειώσουν τις δαπάνες σε μια περιοχή ώστε να ξοδευτούν περισσότεροι σε άλλη. Εάν οι χορηγοί ή τα νομοθετικά σώματα είναι πιο πρόθυμα να χορηγήσουν τα κονδύλια για τα κτήρια απ' ότι για τις ηλεκτρονικές συνδρομές, το κόστος σε δολάρια ενός κτηρίου μπορεί να μην είναι αυστηρά συγκρίσιμο με το κόστος σε δολάρια των ηλεκτρονικών συνδρομών. Τα πανεπιστήμια επενδύουν περισσότερα στα δίκτυα πανεπιστημιουπόλεων και τα συγκροτήματα ηλεκτρονικών υπολογιστών και κάνουν περικοπές αλλού καθώς οι πανεπιστημιουπόλεις γίνονται πιο ψηφιακές. Οι ακόλουθες παράγραφοι εξετάζουν πώς οι συμβατικές διαδικασίες θα μπορούσαν να περικοπούν ώστε να επιτραπούν περισσότερες δαπάνες για τα προϊόντα ηλεκτρονικών πληροφοριών. </w:t>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pPr>
      <w:r>
        <w:rPr>
          <w:rFonts w:eastAsia="Batang;바탕" w:cs="Arial" w:ascii="Palatino Linotype" w:hAnsi="Palatino Linotype"/>
          <w:b/>
          <w:bCs/>
          <w:color w:val="000000"/>
          <w:sz w:val="22"/>
          <w:szCs w:val="22"/>
        </w:rPr>
        <w:t xml:space="preserve">Δαπάνες συμβατικών βιβλιοθηκών </w:t>
      </w:r>
      <w:r>
        <w:rPr>
          <w:rFonts w:eastAsia="Batang;바탕" w:cs="Arial" w:ascii="Palatino Linotype" w:hAnsi="Palatino Linotype"/>
          <w:color w:val="000000"/>
          <w:sz w:val="22"/>
          <w:szCs w:val="22"/>
        </w:rPr>
        <w:br/>
        <w:t xml:space="preserve">    Είναι πιθανό μερικά πανεπιστήμια να δουν την ηλεκτρονική πρόσβαση στα ποιοτικά ακαδημαϊκά περιοδικά ως αρκετά ελκυστικά για να δικαιολογήσουν την αύξηση του προϋπολογισμού βιβλιοθηκών τους, ώστε να προσαρμόσουν τις ηλεκτρονικές συνδρομές όταν οι εκδότες επιδιώκουν τις αξίες ασφαλίστρου της ηλεκτρονικής πρόσβασης. Μερικά πανεπιστήμια δίνουν ιδιαίτερη έμφαση στο να γίνουν ηλεκτρονικοί πρωτοπόροι και φαίνονται πρόθυμα να δεσμεύσουν τα εκπληκτικά ποσά πόρων σε τέτοιες δραστηριότητες. Άλλα πανεπιστήμια οφείλουν ένα χρέος σε αυτούς τους ανιχνευτές για να ταξινομήσουν τι λειτουργεί. Εντούτοις, για τα περισσότερα ιδρύματα, η αξία των ηλεκτρονικών περιοδικών θα εξεταστεί από την προθυμία των μεσαίων στελεχών να περικοπούν άλλες δραστηριότητες ώστε να αποκτηθούν περισσότερα ηλεκτρονικά περιοδικά. Ο διευθυντής βιβλιοθηκών είναι στην πρώτη γραμμή για τέτοιες επιλογές και μια κατανόηση της βασικής δομής των δαπανών της βιβλιοθήκης θα βοηθήσει να καθοριστούν οι επιλογές του διευθυντή βιβλιοθηκών. </w:t>
      </w:r>
    </w:p>
    <w:p>
      <w:pPr>
        <w:pStyle w:val="Normal"/>
        <w:rPr/>
      </w:pPr>
      <w:r>
        <w:rPr>
          <w:rFonts w:eastAsia="Palatino Linotype" w:cs="Palatino Linotype" w:ascii="Palatino Linotype" w:hAnsi="Palatino Linotype"/>
          <w:color w:val="000000"/>
          <w:sz w:val="22"/>
          <w:szCs w:val="22"/>
        </w:rPr>
        <w:t xml:space="preserve">   </w:t>
      </w:r>
      <w:r>
        <w:rPr>
          <w:rFonts w:eastAsia="Palatino Linotype" w:cs="Palatino Linotype" w:ascii="Palatino Linotype" w:hAnsi="Palatino Linotype"/>
          <w:color w:val="3366FF"/>
          <w:sz w:val="22"/>
          <w:szCs w:val="22"/>
        </w:rPr>
        <w:t xml:space="preserve"> </w:t>
      </w:r>
      <w:r>
        <w:fldChar w:fldCharType="begin"/>
      </w:r>
      <w:r>
        <w:rPr>
          <w:rStyle w:val="InternetLink"/>
          <w:sz w:val="22"/>
          <w:szCs w:val="22"/>
          <w:rFonts w:eastAsia="Batang;바탕" w:cs="Arial" w:ascii="Palatino Linotype" w:hAnsi="Palatino Linotype"/>
          <w:color w:val="3366FF"/>
        </w:rPr>
        <w:instrText xml:space="preserve"> HYPERLINK "http://www.press.umich.edu/jep/archive/getz.html" \l "Figure3"</w:instrText>
      </w:r>
      <w:r>
        <w:rPr>
          <w:rStyle w:val="InternetLink"/>
          <w:sz w:val="22"/>
          <w:szCs w:val="22"/>
          <w:rFonts w:eastAsia="Batang;바탕" w:cs="Arial" w:ascii="Palatino Linotype" w:hAnsi="Palatino Linotype"/>
          <w:color w:val="3366FF"/>
        </w:rPr>
        <w:fldChar w:fldCharType="separate"/>
      </w:r>
      <w:r>
        <w:rPr>
          <w:rStyle w:val="InternetLink"/>
          <w:rFonts w:eastAsia="Batang;바탕" w:cs="Arial" w:ascii="Palatino Linotype" w:hAnsi="Palatino Linotype"/>
          <w:color w:val="3366FF"/>
          <w:sz w:val="22"/>
          <w:szCs w:val="22"/>
        </w:rPr>
        <w:t>Το σχήμα 3</w:t>
      </w:r>
      <w:r>
        <w:rPr>
          <w:rStyle w:val="InternetLink"/>
          <w:sz w:val="22"/>
          <w:szCs w:val="22"/>
          <w:rFonts w:eastAsia="Batang;바탕" w:cs="Arial" w:ascii="Palatino Linotype" w:hAnsi="Palatino Linotype"/>
          <w:color w:val="3366FF"/>
        </w:rPr>
        <w:fldChar w:fldCharType="end"/>
      </w:r>
      <w:r>
        <w:rPr>
          <w:rFonts w:eastAsia="Batang;바탕" w:cs="Arial" w:ascii="Palatino Linotype" w:hAnsi="Palatino Linotype"/>
          <w:color w:val="000000"/>
          <w:sz w:val="22"/>
          <w:szCs w:val="22"/>
        </w:rPr>
        <w:t xml:space="preserve"> παρέχει μια συνοπτική εικόνα του σχεδίου των δαπανών στις συμβατικές ακαδημαϊκές βιβλιοθήκες. Οι κορυφαίοι τέσσερις φραγμοί αντιστοιχούν στους λειτουργικούς προϋπολογισμούς των βιβλιοθηκών. Οι αποκτήσεις αποτελούν το ένα τρίτο του λειτουργικού προϋπολογισμού. Για να δώσουμε μια πλήρη εικόνα, το κατώτατο τμήμα του αριθμού αποτελεί επίσης τις δαπάνες των κτηρίων βιβλιοθηκών. Το κόστος του διαστήματος αντιμετωπίζεται ως ετήσια αξία μισθώσεων του διαστήματος συμπεριλαμβανομένων και των υπηρεσιών χρησιμότητας και φύλαξης. Το σύνολο του λειτουργικού προϋπολογισμού συν το ετήσιο κόστος του διαστήματος οικοδόμησης αντιπροσωπεύει ένα μέτρο της συνολικής θεσμικής οικονομικής δέσμευσης για τη βιβλιοθήκη.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Η διαχείριση βιβλιοθήκης έχει χαρακτηριστικά τον έλεγχο μόνο του λειτουργικού προϋπολογισμού. Υποθέστε ότι, κατά μέσον όρο, οι άδειες ενδοδικτύου πανεπιστημιουπόλεων στα ηλεκτρονικά περιοδικά έρχονται σε μια τιμή ασφαλίστρου, που απεικονίζει και τις δαπάνες του ηλεκτρονικού διανομέα βάσεων δεδομένων καθώς επίσης και τις ρυθμίσεις των εκδοτών που διατιμούν τη συμπεριφορά όπως παρουσιάζεται ανωτέρω. Η βιβλιοθήκη, έπειτα, αντιμετωπίζει μια επιθυμία να αυξήσει τις δαπάνες αποκτήσεών της, ενδεχομένως τουλάχιστον διπλασιάζοντας αυτές.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Μια πρώτη επιλογή είναι να περικοπούν οι δαπάνες για την τυπωμένη ύλη ώστε να δεσμευθούν οι πόροι στα ψηφιακά υλικά. Μερικοί εκδότες προσφέρουν τις χαμηλότερες αξίες της ανταλλαγής ψηφιακού υλικού με τα έγγραφα και σε αυτήν την περίπτωση, η ανταλλαγή βελτιώνει τον προϋπολογισμό βιβλιοθηκών. Μερικοί εκδότες μπορούν απλά να μην προσφέρουν καμία αλλαγή στην τιμή για την ανταλλαγή ψηφιακής και τυπωμένης ύλης. Εντούτοις, πολλοί μπορούν να περιμένουν μια ακαθάριστη αξία ασφαλίστρου της ψηφιακής πρόσβασης στο ενδοδίκτυο πανεπιστημιουπόλεων. Ο διευθυντής βιβλιοθηκών μπορεί να επιδιώξει να τακτοποιήσει άλλες δαπάνες αποκτήσεων ώστε να δεσμευτεί για περισσότερη ψηφιακή πρόσβαση. Για αρκετές δεκαετίες, οι ακαδημαϊκές βιβλιοθήκες έχουν μειώσει την ποσότητα υλικών που αποκτάται ώστε να προσαρμοστεί στις αυξήσεις των τιμών. Η δυνατότητα των ουσιαστικών περικοπών στην ποσότητα αποκτήσεων ώστε να διατεθεί μια μικρότερη ακολουθία των προϊόντων στην ηλεκτρονική πρόσβαση φαίνεται μη ελκυστική και μπορεί έτσι να έχει περιορισμένη επίδραση.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Μια δεύτερη πιθανή ρύθμιση προϋπολογισμών είναι να περικοπούν οι τεχνικές δαπάνες υπηρεσιών. Οι δαπάνες της επεξεργασίας προκύπτουν από την ανάγκη για τον εντοπισμό της άφιξης κάθε ζητήματος, αξιώνοντας εκείνα που είναι εκπρόθεσμα, κάνοντας τις πληρωμές, ρυθμίζοντας τα αρχεία καταλόγων, και περιοδικά δεσμεύοντας τους όγκους. Εάν το ηλεκτρονικό περιοδικό έρχεται ενσωματωμένο σε μια βάση δεδομένων πολλών περιοδικών, η βιβλιοθήκη μπορεί να λάβει μια απόφαση πρόσκτησης και πληρωμής. Χρειάζεται να υπάρχει λίγη ανησυχία για την είσοδο και την απαίτηση των ζητημάτων. Η δοκιμή της αξιοπιστίας της βάσης δεδομένων θα είναι μια ανησυχία αλλά οι πιθανώς μεγάλοι προμηθευτές βάσεων δεδομένων έχουν ένα ουσιαστικό κίνητρο για να ενσωματώσουν τον ιδιαίτερο πλεονασμό και την αξιοπιστία, και θα ακολουθήσουν προσεκτικά και θα απαιτήσουν τα επιμέρους ζητήματα, μια για πάντα. Η βιβλιοθήκη θα αποφύγει τις δαπάνες. Η βιβλιοθήκη θα έχει πιθανώς κάποιο ενδιαφέρον για την οικοδόμηση των αναφορών στην ηλεκτρονική βάση δεδομένων στον κατάλογό της. Ίσως ο προμηθευτής βάσεων δεδομένων θα παρέχει τα κατάλληλα αναγνώσιμα από μηχανή αρχεία για να αυτοματοποιήσει αυτήν την διαδικασία.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Μια τρίτη δυνατότητα είναι οι διαδικασίες δημόσιων υπηρεσιών της βιβλιοθήκης. Έως ότου μια ουσιαστική ποσότητα υλικών είναι διαθέσιμη και ευρέως χρησιμοποιημένη μέσω του δικτύου, η απαίτηση για τις συμβατικές ώρες βιβλιοθηκών, την αναφορά, και τις υπηρεσίες κυκλοφορίας μπορεί να αλλάξει μόνο συγκρατημένα. Το 1996, ένα τρίτο του μισού των αναφορών στα δοκίμια των σπουδαστών ήταν στις πηγές Παγκόσμιου Ιστού. Εντούτοις, αυτές οι πηγές συμπλήρωσαν γενικά τις συμβατικές πηγές παρά την ύπαρξη υποκατάστατών τους. Δεδομένου ότι τα περιοδικά πρώτης γραμμής γίνονται συνήθως προσιτά από τα δίκτυα πανεπιστημιουπόλεων, η απαίτηση για τις συμβατικές υπηρεσίες βιβλιοθηκών μπορεί να μειωθεί. Παραδείγματος χάριν, οι πανεπιστημιουπόλεις που ενεργοποιούν τις υπηρεσιακές και μικρές βιβλιοθήκες κλάδων για να παρέχουν πρώτιστα την κατάλληλη πρόσβαση στα τρέχοντα περιοδικά για την ικανότητα μπορεί να είναι πιθανότερο να παγιώσουν τέτοιες εγκαταστάσεις σε μια κύρια βιβλιοθήκη όταν ένας σημαντικός αριθμός των σχετικών περιοδικών είναι διαθέσιμος στο δίκτυο. Αυτές οι αλλαγές είναι πιθανό να πάρουν αρκετά έτη για να εξελιχθούν.</w:t>
      </w:r>
    </w:p>
    <w:p>
      <w:pPr>
        <w:pStyle w:val="Normal"/>
        <w:ind w:firstLine="225"/>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t>Μια τέταρτη δυνατότητα αφορά το κόστος των κτηρίων των βιβλιοθηκών. Όταν τα περιοδικά χρησιμοποιούνται ψηφιακά από το δίκτυο, η ανάγκη για τον προστιθέμενο χώρο βιβλιοθηκών μειώνεται. Οι βιβλιοθήκες θα χρειαστούν τον λιγότερο χώρο ραφιών για να κρατήσουν την προσθήκη των τρεχόντων όγκων. Σε πολλές μεγαλύτερες βιβλιοθήκες, λιγότερο χρησιμοποιούμενες, οι παλαιότεροι όγκοι κρατιούνται αυτήν την περίοδο στις λιγότερο ακριβές, εκτός χώρου εγκαταστάσεις, με τους νέους όγκους να πηγαίνουν στον πρωταρχικό χώρο. Ο οριακός χώρος ραφιών, έπειτα, είναι «</w:t>
      </w:r>
      <w:r>
        <w:rPr>
          <w:rFonts w:eastAsia="Batang;바탕" w:cs="Arial" w:ascii="Palatino Linotype" w:hAnsi="Palatino Linotype"/>
          <w:color w:val="000000"/>
          <w:sz w:val="22"/>
          <w:szCs w:val="22"/>
          <w:lang w:val="en-US"/>
        </w:rPr>
        <w:t>off</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site</w:t>
      </w:r>
      <w:r>
        <w:rPr>
          <w:rFonts w:eastAsia="Batang;바탕" w:cs="Arial" w:ascii="Palatino Linotype" w:hAnsi="Palatino Linotype"/>
          <w:color w:val="000000"/>
          <w:sz w:val="22"/>
          <w:szCs w:val="22"/>
        </w:rPr>
        <w:t xml:space="preserve">», με τις δαπάνες ίσως $0,30 ανά όγκο ετησίως ως συνεχόμενο κόστος για τη διαρκή αποθήκευση των προστιθέμενων όγκων. Η αντικατάσταση ενός 100ετούς κυκλοφορίας περιοδικού με ηλεκτρονικό backfile οφείλει να σώσει περίπου $30 ετησίως στις συνεχόμενες δαπάνες αποθήκευσης σε μια χαμηλού κόστους, μακρινή δυνατότητα αποθήκευσης. Οι μειώσεις της έκτασης της επεξεργασίας και των δημόσιων υπηρεσιών θα μειώσουν επίσης τις απαιτήσεις για τον χώρο. </w:t>
      </w:r>
    </w:p>
    <w:p>
      <w:pPr>
        <w:pStyle w:val="Normal"/>
        <w:ind w:firstLine="225"/>
        <w:rPr/>
      </w:pPr>
      <w:r>
        <w:rPr>
          <w:rFonts w:eastAsia="Batang;바탕" w:cs="Arial" w:ascii="Palatino Linotype" w:hAnsi="Palatino Linotype"/>
          <w:color w:val="000000"/>
          <w:sz w:val="22"/>
          <w:szCs w:val="22"/>
        </w:rPr>
        <w:t xml:space="preserve">Οι δαπάνες οικοδόμησης βιβλιοθηκών χαρακτηριστικά δεν εμφανίζονται στους λειτουργικούς προϋπολογισμούς, έτσι το διάστημα αποταμίευσης δεν έχει καμία άμεση επίδραση στον προϋπολογισμό βιβλιοθηκών. Οι κύριες δαπάνες των κτηρίων αυξάνονται συχνά μέσω φιλανθρωπιών ή πληρώνονται μέσω ενός κύριου κρατικού προϋπολογισμού, που κρατά τις δαπάνες από τους πανεπιστημιακούς τρέχοντες απολογισμούς. Ακόμη και οι χρησιμότητες και οι υπηρεσίες  φύλαξης μπορούν να εμφανιστούν σε έναν γενικό πανεπιστημιακό λειτουργικό προϋπολογισμό παρά την εμφάνιση μέσα στον απολογισμό βιβλιοθηκών. Η αποταμίευση στις δαπάνες κτηρίου θα προκύψει σε εκείνους που χρηματοδοτούν τα κύρια προγράμματα και στους πανεπιστημιακούς γενικούς προϋπολογισμούς, αλλά συχνά, όχι στο λειτουργικό προϋπολογισμό βιβλιοθηκών. Οι πανεπιστημιακοί Πρόεδροι και οι πίνακες μπορούν να επαναπροσανατολίσουν τα κύρια κεφάλαια των ιδρυμάτων τους στις παραγωγικότερες χρήσεις. Φυσικά, τα ενδιαφέροντα της φιλανθρωπίας και ο ενθουσιασμός των κρατικών νομοθετών μπορούν να θέσουν κάποιο όριο στη δυνατότητα να γίνουν τέτοιες αναδιανομές. Επιπλέον, τα προγράμματα κτηρίου βιβλιοθηκών εμφανίζονται σχετικά σπάνια, για παράδειγμα κάθε 25 έτη. Η αποταμίευση στο κεφάλαιο μπορεί να μην είναι προφανής για κάποιο χρόνο, ή πάντα εάν οι κύριοι προϋπολογισμοί εξετάζονται ανεξάρτητα από τους λειτουργικούς προϋπολογισμούς. Τα κτήρια βιβλιοθήκης, ιδιαίτερα μεγάλα στη μέση των πανεπιστημιουπόλεων, έρχονται να διαδραματίσουν έναν συμβολικό ρόλο, μια έκφραση σπουδαιότητας του πανεπιστημίου, μια θέση της διεπιστημονικής αλληλεπίδρασης, μια μεγάλη παρουσία. Επειδή τα σύμβολα είναι σημαντικά, η κύρια δυνατότητα βιβλιοθηκών θα συνεχίσει να είναι σημαντική. Η οριακή αποταμίευση στην οικοδόμηση της δαπάνης θα είναι πιθανώς στις συμπαγείς ή μακρινές εγκαταστάσεις αποθήκευσης και στις υπηρεσιακές και μικρότερες βιβλιοθήκες κλάδων. Η ψηφιακή πρόσβαση πρέπει έπειτα να σώσει στη μεγαλύτερη κοινότητα πανεπιστημιουπόλεων κάποια μελλοντική υποχρέωση του κεφαλαίου, αλλά η αποταμίευση θα είναι ορατή συνήθως στον Πρόεδρο και τον πίνακα.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Μια πέμπτη δυνατότητα είναι η αποταμίευση στις συνδρομές του σώματος των καθηγητών. Σύμφωνα με το νόμο, στις επιχειρήσεις, και άλλα σχολεία όπου η σχολή έχει τους πανεπιστημιακούς απολογισμούς δαπάνης, η σχολή μπορεί να είναι εξοικειωμένη με την πληρωμή για τις προσωπικές συνδρομές στα περιοδικά πυρήνων από τους απολογισμούς. Εάν το πανεπιστήμιο αποκτά μια διαπανεπιστημιακή άδεια δικτύου για τέτοια περιοδικά, τα μέλη της σχολής μπορούν να στηριχθούν στην άδεια πανεπιστημιουπόλεων και να επεκτείνουν τους απολογισμούς δαπάνης τους για άλλους λόγους. Με το να ρυθμίσει τον απολογισμό δαπάνης προς τα κάτω λαμβάνοντας υπόψη την προσφορά των αδειών πανεπιστημιουπόλεων για τα περιοδικά, το πανεπιστήμιο μπορεί να πάρει κάποιο από το κόστος των περιοδικών. Σε εκείνες τις πανεπιστημιουπόλεις και σε εκείνα τα τμήματα όπου τα μέλη της σχολής δεν έχουν τους απολογισμούς δαπάνης και που τα προσωπικά αντίγραφα των περιοδικών πυρήνων είναι απαραίτητα για τη μορφωμένη επιτυχία, οι μισθοί της σχολής θα μπορούσαν να ρυθμιστούν προς τα κάτω πέρα από μια χρονική πορεία για να απεικονιστεί το γεγονός ότι η σχολή μπορεί να χρησιμοποιήσει την άδεια πανεπιστημιουπόλεων παρά να πληρώσει για τις προσωπικές συνδρομές. Πράγματι, όταν οι προσωπικές συνδρομές δεν είναι αφαιρέσιμες κάτω από ομοσπονδιακό και κρατικό φόρο εισοδήματος, το κόστος των συνδρομών στη σχολή για τα μετά το φόρο χρήματα μπορεί να είναι μεγαλύτερο από το κόστος στο πανεπιστήμιο χρησιμοποιώντας τα πριν το φόρο χρήματα. Κατά συνέπεια μια μετατόπιση στις πανεπιστημιακές άδειες περιοχών για τα περιοδικά πυρήνων πρέπει να είναι οικονομικά συμφέρουσα για τη σχολή και το πανεπιστήμιο.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Τέλος, το πανεπιστήμιο μπορεί να βρει διάφορους τρόπους για να κάνει οικονομία μέσω της μετατροπής σε ψηφιακά περιοδικά που διανέμονται από το δίκτυο. Αν και οι άμεσες τιμές συνδρομής μπορούν να ανεβούν σε μερικές περιπτώσεις, το πανεπιστήμιο μπορεί να τακτοποιήσει τις τεχνικές και δημόσιες υπηρεσίες, εκτός από το χώρο, και να προσφέρει περισσότερα κέρδη στη σχολή με κάποια αποταμίευση στο κόστος.</w:t>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pPr>
      <w:r>
        <w:rPr>
          <w:rFonts w:eastAsia="Batang;바탕" w:cs="Arial" w:ascii="Palatino Linotype" w:hAnsi="Palatino Linotype"/>
          <w:b/>
          <w:bCs/>
          <w:color w:val="000000"/>
          <w:sz w:val="22"/>
          <w:szCs w:val="22"/>
        </w:rPr>
        <w:t xml:space="preserve">Ηλεκτρονικός πράκτορας </w:t>
      </w:r>
      <w:r>
        <w:rPr>
          <w:rFonts w:eastAsia="Batang;바탕" w:cs="Arial" w:ascii="Palatino Linotype" w:hAnsi="Palatino Linotype"/>
          <w:color w:val="000000"/>
          <w:sz w:val="22"/>
          <w:szCs w:val="22"/>
        </w:rPr>
        <w:t xml:space="preserve">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Οι εκδότες θα μπορούσαν να καθιερώσουν την ψηφιακή λειτουργία διανομής τους με τη δημιουργία ενός URL για κάθε τίτλο. Ο εκδότης θα ασχολούνταν άμεσα με τις βιβλιοθήκες και τους μεμονωμένους αναγνώστες. Για διάφορους λόγους, ο εκδότης είναι πιθανό να προτιμήσει να συνεργαστεί με έναν πράκτορα για την ηλεκτρονική διανομή. Ακριβώς όπως η στοιχειοθεσία και εκτύπωση εκτελείται συνήθως από τους αναδόχους, έτσι το σχέδιο και τη διανομή των ηλεκτρονικών προϊόντων είναι πιθανό να τα αναλάβουν ειδικευμένοι πράκτορες. Εντούτοις, ο ρόλος του ηλεκτρονικού πράκτορα διανομής γίνεται σημαντικότερος από αυτόν του εκτυπωτή για δύο σημαντικούς λόγους. Ο πρώτος προκύπτει λόγω των οικονομιών κλίμακας στη διαχείριση της πρόσβασης στις ηλεκτρονικές υπηρεσίες. Ο δεύτερος αφορά τα πιθανά πλεονεκτήματα των μεμονωμένων περιοδικών ενσωμάτωσης σε μια ευρύτερη βάση δεδομένων των ακαδημαϊκών πληροφοριών. Ο ηλεκτρονικός πράκτορας δέχεται τα υλικά, για παράδειγμα τίτλους περιοδικών, από τους εκδότες και τα τοποθετεί στις ηλεκτρονικές υπηρεσίες που προσεγγίζονται από το Διαδίκτυο. Ο πράκτορας συλλαμβάνει τις οικονομίες κλίμακας με τη διατήρηση της υπηρεσίας, την υποστήριξη ενός κοινού μηχανισμού πληρωμής, μιας κοινής δια επαφής αναζήτησης και μιας μηχανής αναζήτησης, και μπορεί να λάβει άλλα μέτρα για να ενσωματώσει τα άρθρα και τους τίτλους περιοδικών έτσι ώστε το σύνολο να είναι μεγαλύτερο από το ποσό των μερών.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Ο OCLC έκανε πρώτος είσοδο στην αγορά για την ηλεκτρονική διανομή των ακαδημαϊκών περιοδικών με  </w:t>
      </w:r>
      <w:r>
        <w:rPr>
          <w:rFonts w:eastAsia="Batang;바탕" w:cs="Arial" w:ascii="Palatino Linotype" w:hAnsi="Palatino Linotype"/>
          <w:i/>
          <w:iCs/>
          <w:color w:val="000000"/>
          <w:sz w:val="22"/>
          <w:szCs w:val="22"/>
        </w:rPr>
        <w:t xml:space="preserve">τις </w:t>
      </w:r>
      <w:r>
        <w:rPr>
          <w:rFonts w:eastAsia="Batang;바탕" w:cs="Arial" w:ascii="Palatino Linotype" w:hAnsi="Palatino Linotype"/>
          <w:i/>
          <w:iCs/>
          <w:color w:val="000000"/>
          <w:sz w:val="22"/>
          <w:szCs w:val="22"/>
          <w:lang w:val="en-US"/>
        </w:rPr>
        <w:t>on</w:t>
      </w:r>
      <w:r>
        <w:rPr>
          <w:rFonts w:eastAsia="Batang;바탕" w:cs="Arial" w:ascii="Palatino Linotype" w:hAnsi="Palatino Linotype"/>
          <w:i/>
          <w:iCs/>
          <w:color w:val="000000"/>
          <w:sz w:val="22"/>
          <w:szCs w:val="22"/>
        </w:rPr>
        <w:t>-</w:t>
      </w:r>
      <w:r>
        <w:rPr>
          <w:rFonts w:eastAsia="Batang;바탕" w:cs="Arial" w:ascii="Palatino Linotype" w:hAnsi="Palatino Linotype"/>
          <w:i/>
          <w:iCs/>
          <w:color w:val="000000"/>
          <w:sz w:val="22"/>
          <w:szCs w:val="22"/>
          <w:lang w:val="en-US"/>
        </w:rPr>
        <w:t>line</w:t>
      </w:r>
      <w:r>
        <w:rPr>
          <w:rFonts w:eastAsia="Batang;바탕" w:cs="Arial" w:ascii="Palatino Linotype" w:hAnsi="Palatino Linotype"/>
          <w:i/>
          <w:iCs/>
          <w:color w:val="000000"/>
          <w:sz w:val="22"/>
          <w:szCs w:val="22"/>
        </w:rPr>
        <w:t xml:space="preserve">  κλινικές δοκιμές</w:t>
      </w:r>
      <w:r>
        <w:rPr>
          <w:rFonts w:eastAsia="Batang;바탕" w:cs="Arial" w:ascii="Palatino Linotype" w:hAnsi="Palatino Linotype"/>
          <w:color w:val="000000"/>
          <w:sz w:val="22"/>
          <w:szCs w:val="22"/>
        </w:rPr>
        <w:t xml:space="preserve">.  </w:t>
      </w:r>
      <w:r>
        <w:rPr>
          <w:rFonts w:eastAsia="Batang;바탕" w:cs="Arial" w:ascii="Palatino Linotype" w:hAnsi="Palatino Linotype"/>
          <w:i/>
          <w:iCs/>
          <w:color w:val="000000"/>
          <w:sz w:val="22"/>
          <w:szCs w:val="22"/>
        </w:rPr>
        <w:t xml:space="preserve">Οι </w:t>
      </w:r>
      <w:r>
        <w:rPr>
          <w:rFonts w:eastAsia="Batang;바탕" w:cs="Arial" w:ascii="Palatino Linotype" w:hAnsi="Palatino Linotype"/>
          <w:i/>
          <w:iCs/>
          <w:color w:val="000000"/>
          <w:sz w:val="22"/>
          <w:szCs w:val="22"/>
          <w:lang w:val="en-US"/>
        </w:rPr>
        <w:t>on</w:t>
      </w:r>
      <w:r>
        <w:rPr>
          <w:rFonts w:eastAsia="Batang;바탕" w:cs="Arial" w:ascii="Palatino Linotype" w:hAnsi="Palatino Linotype"/>
          <w:i/>
          <w:iCs/>
          <w:color w:val="000000"/>
          <w:sz w:val="22"/>
          <w:szCs w:val="22"/>
        </w:rPr>
        <w:t>-</w:t>
      </w:r>
      <w:r>
        <w:rPr>
          <w:rFonts w:eastAsia="Batang;바탕" w:cs="Arial" w:ascii="Palatino Linotype" w:hAnsi="Palatino Linotype"/>
          <w:i/>
          <w:iCs/>
          <w:color w:val="000000"/>
          <w:sz w:val="22"/>
          <w:szCs w:val="22"/>
          <w:lang w:val="en-US"/>
        </w:rPr>
        <w:t>line</w:t>
      </w:r>
      <w:r>
        <w:rPr>
          <w:rFonts w:eastAsia="Batang;바탕" w:cs="Arial" w:ascii="Palatino Linotype" w:hAnsi="Palatino Linotype"/>
          <w:i/>
          <w:iCs/>
          <w:color w:val="000000"/>
          <w:sz w:val="22"/>
          <w:szCs w:val="22"/>
        </w:rPr>
        <w:t xml:space="preserve"> κλινικές δοκιμές </w:t>
      </w:r>
      <w:r>
        <w:rPr>
          <w:rFonts w:eastAsia="Batang;바탕" w:cs="Arial" w:ascii="Palatino Linotype" w:hAnsi="Palatino Linotype"/>
          <w:color w:val="000000"/>
          <w:sz w:val="22"/>
          <w:szCs w:val="22"/>
        </w:rPr>
        <w:t xml:space="preserve">διατιμήθηκαν σε $220 για τα ιδρύματα και $120 για τα άτομα. Ο OCLC μετατοπίζεται σε μια δια επαφή του παγκόσμιου Ιστού τον Ιανουάριο του 1997 και ελπίζει να προσφέρει περισσότερους από 250 τίτλους περιοδικών σύντομα. Η νέα προσέγγιση του OCLC προσφέρει στους εκδότες την ευκαιρία να πουλήσουν την ηλεκτρονική πρόσβαση στα περιοδικά τόσο από τη συνδρομή όσο και από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xml:space="preserve">. Αναθέτει στις βιβλιοθήκες  μια αμοιβή πρόσβασης βασισμένη στον αριθμό ταυτόχρονων χρηστών που πρέπει να υποστηριχθεί και τον αριθμό ηλεκτρονικών περιοδικών στα οποία η βιβλιοθήκη είναι συνδρομητής. Οι βιβλιοθήκες αγοράζουν τις συνδρομές από τους εκδότες. Οι εκδότες μπορούν να συσκευάσουν τους πολλαπλάσιους τίτλους μαζί και να θέσουν οποιαδήποτε ποσοστά επιλέγουν. Η ακόλουθη παρουσίαση βάζει τις στρατηγικές του OCLC και άλλων ηλεκτρονικών πρακτόρων σε ένα ευρύτερο πλαίσιο. </w:t>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pPr>
      <w:r>
        <w:rPr>
          <w:rFonts w:eastAsia="Batang;바탕" w:cs="Arial" w:ascii="Palatino Linotype" w:hAnsi="Palatino Linotype"/>
          <w:b/>
          <w:bCs/>
          <w:color w:val="000000"/>
          <w:sz w:val="22"/>
          <w:szCs w:val="22"/>
        </w:rPr>
        <w:t xml:space="preserve">Αποθήκευση και δίκτυα </w:t>
      </w:r>
      <w:r>
        <w:rPr>
          <w:rFonts w:eastAsia="Batang;바탕" w:cs="Arial" w:ascii="Palatino Linotype" w:hAnsi="Palatino Linotype"/>
          <w:color w:val="000000"/>
          <w:sz w:val="22"/>
          <w:szCs w:val="22"/>
        </w:rPr>
        <w:br/>
        <w:t xml:space="preserve">    Με τα ηλεκτρονικά έγγραφα, υπάρχει μια βασική λογιστική επιλογή. Μια εντατική στρατηγική αποθήκευσης περιλαμβάνει τη χρήση της τοπικής αποθήκευσης παντού. Σε αυτήν την περίπτωση, το δίκτυο δεν χρειάζεται να χρησιμοποιηθεί για να διαβάσει κανείς το περιοδικό. Στο άλλο άκρο, το έγγραφο μπορεί να είναι αποθηκευμένο επί ενός ενιαίου τόπου με την πρόσβαση στο δίκτυο να χρησιμοποιείται κάθε φορά που διαβάζεται ένα περιοδικό. Μεταξύ αυτών των δύο άκρων, υπάρχει μια σειρά επιλογών. Με τη μείωση κόστους λιγότερων περιοχών αποθήκευσης έρχεται το πρόσθετο κόστος της αυξανόμενης εμπιστοσύνης στα δίκτυα επικοινωνίας στοιχείων.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Η αποθήκευση στοιχείων είναι ένα σημαντικό κόστος. Αν και τα κόστη μονάδας της ψηφιακής αποθήκευσης έχουν πέσει και θα συνεχίσουν να πέφτουν αισθητά , υπάρχει ακόμα ένα ιδιαίτερο πλεονέκτημα στη χρησιμοποίηση της λιγότερης αποθήκευσης. Τα συστήματα αποθήκευσης στοιχείων περιλαμβάνουν όχι απλά το ίδιο το μέσο απομνημόνευσης, αλλά μια σειρά  υπηρεσιών για να κρατήσουν τα στοιχεία σε απευθείας σύνδεση. Ένα κέντρο στοιχείων αναμιγνύεται χαρακτηριστικά με το περίπλοκο προσωπικό, τις συνοδευτικές και αρχειοθετημένες δραστηριότητες, και το κόστος του λογισμικού και του υλικού. Εάν δέκα πανεπιστημιουπόλεις μοιράζονται μια δυνατότητα αποθήκευσης στοιχείων, το κόστος αποθήκευσης ανά πανεπιστημιούπολη πρέπει να είναι πολύ λιγότερο από το εάν κάθε μια παρέχει δικά της. Η κατοχή μιας περιοχής αποθήκευσης για τον κόσμο θα μπορούσε να είναι το χαμηλότερο κόστος αποθήκευσης ανά πανεπιστημιούπολη συνολικά.</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Για να χρησιμοποιηθεί μια μακρινή δυνατότητα αποθήκευσης αναμιγνύεται η μετάδοση στοιχείων. Όσο πιο μακρινή η αποθήκευση, τόσο μεγαλύτερη η εμπιστοσύνη στα δίκτυα δεδομένων. Ένα κεντρικό πρόβλημα για τη μετάδοση στοιχείων είναι η συμφόρηση. Τα δίκτυα δεδομένων συνήθως δεν περιλαμβάνουν τις αμοιβές που είναι βασισμένες στη κυκλοφορία. Πράγματι, το κόστος της κυκλοφορίας ώστε να επιβληθούν οι αμοιβές μπορεί να είναι απαγορευτικό. Ο έλεγχος της κυκλοφορίας δικτύων έτσι ώστε να τιμολογηθούν τα άτομα βάσει της χρήσης θα απαιτούσε τη προέλευση κάθε πακέτου των στοιχείων και  με τη συμφωνία ενός καταλόγου που σημειώνει την πηγή, το χρόνο, και την ημερομηνία. Επειδή ακόμη και τα απλά μηνύματα ταχυδρομείου μπορούν να χωριστούν σε πολυάριθμα πακέτα για την αποστολή δικτύων, η ποσότητα στοιχείων για εντοπισμό είναι πιο πολυάριθμη από τα τηλεφωνήματα που πρέπει να εντοπιστούν. Εάν κάθε πακέτο πρέπει να περάσει από το «σταθμό διοδίων», η ευκαιρία για την καθυστέρηση και τα ενιαία σημεία της αποτυχίας μπορεί να είναι ουσιαστική. Επειδή κάθε πακέτο μπορεί να ακολουθήσει μια διαφορετική διαδρομή, ο εντοπισμός της χρήσης της ραχοκοκαλιάς με έναν καταμετρητή σε κάθε σκέλος θα πολλαπλασίαζε την πολυπλοκότητα. Οι αμοιβές που βασίζονται στην κυκλοφορία φαίνονται να είναι μη πρακτικές για το Διαδίκτυο. Χωρίς αμοιβές, οι μεμονωμένοι χρήστες δεν αντιμετωπίζουν το κόστος της πρόσβασής τους. Ακριβώς όπως με τις αστικές εθνικές οδούς στην ώρα αιχμής, κάθε άτομο βλέπει μόνο το ταξίδι του, όχι τη δυσμενή συνέπεια του ταξιδιού του να επιβραδύνει άλλα. Μια απάντηση εφαρμοσμένης μηχανικής στη συμφόρηση εθνικών οδών είναι συχνά να δημιουργηθούν περισσότερες εθνικές οδοί. Ακόμα, οι προστιθέμενες εθνικές οδοί είναι συχνά κορεσμένες. Στη δικτύωση στοιχείων, μια λύση εφαρμοσμένης μηχανικής είναι να εφευρεθεί ένα γρηγορότερο δίκτυο. Ακόμα, τα άτομα που αποφασίζουν να χρησιμοποιήσουν το δίκτυο θα δουν μόνο τις προσωπικές δαπάνες τους, και θα έχουν έτσι λίγα κίνητρα για να κάνουν οικονομία. Η ζήτηση για το εύρος ζώνης στα δίκτυα θα αυξηθεί σίγουρα με το ρυθμό των γρηγορότερων δικτύων, παραδείγματος χάριν, με προσωπικά βιντεόφωνα και άλλες τηλεοπτικές εντατικές εφαρμογές. Χωρίς την τιμολόγηση που βασίζεται στην κίνηση, η συμφόρηση θα είναι ενδημική στα δίκτυα δεδομένων.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Μια άλλη απάντηση στη συμφόρηση δικτύων είναι να δημιουργήσουμε ιδιωτικά δίκτυα με ελεγχόμενη πρόσβαση. Η οικοδόμηση των δικτύων που αφιερώνονται στις συγκεκριμένες λειτουργίες φαίνεται σχετικά ακριβή, αλλά μπορεί να είναι απαραίτητη για να διατηρήσει ένα ικανοποιητικό επίπεδο απόδοσης. Τα δίκτυα πανεπιστημιουπόλεων είναι ιδιωτικά, και έτσι η πρόσβαση μπορεί να ελεγχθεί. Ίσως οι επενδύσεις στη δικτύωση και την τεχνική αλλαγή μπορούν να προχωρήσουν αρκετά γρήγορα στις μεμονωμένες πανεπιστημιουπόλεις ώστε να επιτρέψουν στο δίκτυο πανεπιστημιουπόλεων να είναι αρκετά αξιόπιστο για την πρόσβαση στα περιοδικά και άλλες ακαδημαϊκές πληροφορίες.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Δεδομένου ότι οι τηλεφωνικές επιχειρήσεις έχουν προωθήσει τις υπηρεσίες δικτύων δεδομένων, φαίνονται πιθανές να εισάγουν την τιμολόγηση. Τα υψηλότερα ποσοστά στον πρωταρχικό χρόνο και τα υψηλότερα ποσοστά για τις γρηγορότερες ταχύτητες πρόσβασης είναι πρώτα βήματα στην παροχή κινήτρων για να εξοικονομήσουν τη χρήση του δικτύου και έτσι  να μειώσουν τη συμφόρηση. Η </w:t>
      </w:r>
      <w:r>
        <w:rPr>
          <w:rFonts w:eastAsia="Batang;바탕" w:cs="Arial" w:ascii="Palatino Linotype" w:hAnsi="Palatino Linotype"/>
          <w:color w:val="000000"/>
          <w:sz w:val="22"/>
          <w:szCs w:val="22"/>
          <w:lang w:val="en-US"/>
        </w:rPr>
        <w:t>America</w:t>
      </w:r>
      <w:r>
        <w:rPr>
          <w:rFonts w:eastAsia="Batang;바탕" w:cs="Arial" w:ascii="Palatino Linotype" w:hAnsi="Palatino Linotype"/>
          <w:color w:val="000000"/>
          <w:sz w:val="22"/>
          <w:szCs w:val="22"/>
        </w:rPr>
        <w:t xml:space="preserve"> </w:t>
      </w:r>
      <w:r>
        <w:rPr>
          <w:rFonts w:eastAsia="Batang;바탕" w:cs="Arial" w:ascii="Palatino Linotype" w:hAnsi="Palatino Linotype"/>
          <w:color w:val="000000"/>
          <w:sz w:val="22"/>
          <w:szCs w:val="22"/>
          <w:lang w:val="en-US"/>
        </w:rPr>
        <w:t>On</w:t>
      </w:r>
      <w:r>
        <w:rPr>
          <w:rFonts w:eastAsia="Batang;바탕" w:cs="Arial" w:ascii="Palatino Linotype" w:hAnsi="Palatino Linotype"/>
          <w:color w:val="000000"/>
          <w:sz w:val="22"/>
          <w:szCs w:val="22"/>
        </w:rPr>
        <w:t xml:space="preserve"> </w:t>
      </w:r>
      <w:r>
        <w:rPr>
          <w:rFonts w:eastAsia="Batang;바탕" w:cs="Arial" w:ascii="Palatino Linotype" w:hAnsi="Palatino Linotype"/>
          <w:color w:val="000000"/>
          <w:sz w:val="22"/>
          <w:szCs w:val="22"/>
          <w:lang w:val="en-US"/>
        </w:rPr>
        <w:t>Line</w:t>
      </w:r>
      <w:r>
        <w:rPr>
          <w:rFonts w:eastAsia="Batang;바탕" w:cs="Arial" w:ascii="Palatino Linotype" w:hAnsi="Palatino Linotype"/>
          <w:color w:val="000000"/>
          <w:sz w:val="22"/>
          <w:szCs w:val="22"/>
        </w:rPr>
        <w:t xml:space="preserve"> (AOL) βρέθηκε σε σοβαρά δύσκολη θέση όταν στα τέλη του 1996 μετατοπίστηκε από την ανά  ώρα στρατηγική τιμολόγησης σε ένα επίπεδο μηνιαίου ποσοστού για να ταιριάξει με άλλους φορείς παροχής υπηρεσιών Διαδικτύου. Η AOL κατακλύστηκε από την απαίτηση μέγιστης περιόδου, μια απαίτηση που δεν θα μπορούσε να διαχειριστεί εύκολα. Οι μεγάλης απόστασης τηλεφωνικές υπηρεσίες φαίνονται να κινούνται προς τα απλούστερα συστήματα τιμολόγησης. Η δυνατότητα της συμφόρησης της περιόδου ακμής, εντούτοις, πιθανά σημαίνει ότι κάποια χρήση της τιμολόγησης της περιόδου ακμής στις τηλεφωνικές και δικτυακές υπηρεσίες θα παραμείνει επιθυμητή. Στο τέλος, η δυνατότητα της τριτοβάθμιας εκπαίδευσης να εξοικονομήσει στην αποθήκευση στοιχείων θα εξαρτηθεί από την επιτυχία των δικτύων στον περιορισμό της συμφόρησης.</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Μερικά κύρια σημεία στην επιλογή της αποθήκευσης και των δικτύων είναι διευκρινισμένα κατά μήκος του οριζόντιου περιθωρίου  στο</w:t>
      </w:r>
      <w:r>
        <w:rPr>
          <w:rFonts w:eastAsia="Batang;바탕" w:cs="Arial" w:ascii="Palatino Linotype" w:hAnsi="Palatino Linotype"/>
          <w:color w:val="3366FF"/>
          <w:sz w:val="22"/>
          <w:szCs w:val="22"/>
        </w:rPr>
        <w:t xml:space="preserve"> </w:t>
      </w:r>
      <w:r>
        <w:fldChar w:fldCharType="begin"/>
      </w:r>
      <w:r>
        <w:rPr>
          <w:rStyle w:val="InternetLink"/>
          <w:sz w:val="22"/>
          <w:szCs w:val="22"/>
          <w:rFonts w:eastAsia="Batang;바탕" w:cs="Arial" w:ascii="Palatino Linotype" w:hAnsi="Palatino Linotype"/>
          <w:color w:val="3366FF"/>
        </w:rPr>
        <w:instrText xml:space="preserve"> HYPERLINK "http://www.press.umich.edu/jep/archive/getz.html" \l "Figure 4"</w:instrText>
      </w:r>
      <w:r>
        <w:rPr>
          <w:rStyle w:val="InternetLink"/>
          <w:sz w:val="22"/>
          <w:szCs w:val="22"/>
          <w:rFonts w:eastAsia="Batang;바탕" w:cs="Arial" w:ascii="Palatino Linotype" w:hAnsi="Palatino Linotype"/>
          <w:color w:val="3366FF"/>
        </w:rPr>
        <w:fldChar w:fldCharType="separate"/>
      </w:r>
      <w:r>
        <w:rPr>
          <w:rStyle w:val="InternetLink"/>
          <w:rFonts w:eastAsia="Batang;바탕" w:cs="Arial" w:ascii="Palatino Linotype" w:hAnsi="Palatino Linotype"/>
          <w:color w:val="3366FF"/>
          <w:sz w:val="22"/>
          <w:szCs w:val="22"/>
        </w:rPr>
        <w:t>σχήμα 4</w:t>
      </w:r>
      <w:r>
        <w:rPr>
          <w:rStyle w:val="InternetLink"/>
          <w:sz w:val="22"/>
          <w:szCs w:val="22"/>
          <w:rFonts w:eastAsia="Batang;바탕" w:cs="Arial" w:ascii="Palatino Linotype" w:hAnsi="Palatino Linotype"/>
          <w:color w:val="3366FF"/>
        </w:rPr>
        <w:fldChar w:fldCharType="end"/>
      </w:r>
      <w:r>
        <w:rPr>
          <w:rFonts w:eastAsia="Batang;바탕" w:cs="Arial" w:ascii="Palatino Linotype" w:hAnsi="Palatino Linotype"/>
          <w:color w:val="000000"/>
          <w:sz w:val="22"/>
          <w:szCs w:val="22"/>
        </w:rPr>
        <w:t xml:space="preserve">. Η ταχεία ανάπτυξη του Παγκόσμιου ιστού τα τελευταία δύο έτη έχει αντιπροσωπεύσει μια μετατόπιση προς το δικαίωμα κατά μήκος αυτού του περιθωρίου, με λιγότερες περιοχές αποθήκευσης και περισσότερη εξάρτηση στη μετάδοση στοιχείων. Ο Παγκόσμιος Ιστός επιτρέπει σε μια κοινή διεπαφή για να εξυπηρετήσει πολλές πλατφόρμες υπολογιστών, που αντικαθιστούν τα ιδιόκτητα εργαλεία. Το </w:t>
      </w:r>
      <w:r>
        <w:rPr>
          <w:rFonts w:eastAsia="Batang;바탕" w:cs="Arial" w:ascii="Palatino Linotype" w:hAnsi="Palatino Linotype"/>
          <w:color w:val="000000"/>
          <w:sz w:val="22"/>
          <w:szCs w:val="22"/>
          <w:lang w:val="en-US"/>
        </w:rPr>
        <w:t>Adobe</w:t>
      </w:r>
      <w:r>
        <w:rPr>
          <w:rFonts w:eastAsia="Batang;바탕" w:cs="Arial" w:ascii="Palatino Linotype" w:hAnsi="Palatino Linotype"/>
          <w:color w:val="000000"/>
          <w:sz w:val="22"/>
          <w:szCs w:val="22"/>
        </w:rPr>
        <w:t xml:space="preserve"> </w:t>
      </w:r>
      <w:r>
        <w:rPr>
          <w:rFonts w:eastAsia="Batang;바탕" w:cs="Arial" w:ascii="Palatino Linotype" w:hAnsi="Palatino Linotype"/>
          <w:color w:val="000000"/>
          <w:sz w:val="22"/>
          <w:szCs w:val="22"/>
          <w:lang w:val="en-US"/>
        </w:rPr>
        <w:t>Portable</w:t>
      </w:r>
      <w:r>
        <w:rPr>
          <w:rFonts w:eastAsia="Batang;바탕" w:cs="Arial" w:ascii="Palatino Linotype" w:hAnsi="Palatino Linotype"/>
          <w:color w:val="000000"/>
          <w:sz w:val="22"/>
          <w:szCs w:val="22"/>
        </w:rPr>
        <w:t xml:space="preserve"> </w:t>
      </w:r>
      <w:r>
        <w:rPr>
          <w:rFonts w:eastAsia="Batang;바탕" w:cs="Arial" w:ascii="Palatino Linotype" w:hAnsi="Palatino Linotype"/>
          <w:color w:val="000000"/>
          <w:sz w:val="22"/>
          <w:szCs w:val="22"/>
          <w:lang w:val="en-US"/>
        </w:rPr>
        <w:t>Document</w:t>
      </w:r>
      <w:r>
        <w:rPr>
          <w:rFonts w:eastAsia="Batang;바탕" w:cs="Arial" w:ascii="Palatino Linotype" w:hAnsi="Palatino Linotype"/>
          <w:color w:val="000000"/>
          <w:sz w:val="22"/>
          <w:szCs w:val="22"/>
        </w:rPr>
        <w:t xml:space="preserve"> </w:t>
      </w:r>
      <w:r>
        <w:rPr>
          <w:rFonts w:eastAsia="Batang;바탕" w:cs="Arial" w:ascii="Palatino Linotype" w:hAnsi="Palatino Linotype"/>
          <w:color w:val="000000"/>
          <w:sz w:val="22"/>
          <w:szCs w:val="22"/>
          <w:lang w:val="en-US"/>
        </w:rPr>
        <w:t>Format</w:t>
      </w:r>
      <w:r>
        <w:rPr>
          <w:rFonts w:eastAsia="Batang;바탕" w:cs="Arial" w:ascii="Palatino Linotype" w:hAnsi="Palatino Linotype"/>
          <w:color w:val="000000"/>
          <w:sz w:val="22"/>
          <w:szCs w:val="22"/>
        </w:rPr>
        <w:t xml:space="preserve"> (PDF) φαίνεται να έχει δυνατότητες . Κυρίως, ένας τίτλος περιοδικών στέκεται ως σχετικά απομονωμένο μέσο για τη διανομή των πληροφοριών. Στον ψηφιακό κόσμο, κάθε τίτλος θα μπορούσε να διανεμηθεί στο συμπαγή δίσκο του ή να έχει το </w:t>
      </w:r>
      <w:r>
        <w:rPr>
          <w:rFonts w:eastAsia="Batang;바탕" w:cs="Arial" w:ascii="Palatino Linotype" w:hAnsi="Palatino Linotype"/>
          <w:color w:val="000000"/>
          <w:sz w:val="22"/>
          <w:szCs w:val="22"/>
          <w:lang w:val="en-US"/>
        </w:rPr>
        <w:t>URL</w:t>
      </w:r>
      <w:r>
        <w:rPr>
          <w:rFonts w:eastAsia="Batang;바탕" w:cs="Arial" w:ascii="Palatino Linotype" w:hAnsi="Palatino Linotype"/>
          <w:color w:val="000000"/>
          <w:sz w:val="22"/>
          <w:szCs w:val="22"/>
        </w:rPr>
        <w:t xml:space="preserve"> του στον Ιστό. Οι εκδότες ευρετηρίων θα συνέτασσαν ευρετήριο με το περιεχόμενο και θα παρείχαν τους δείκτες στον τίτλο και το ζήτημα, και ίσως στο URL. Πράγματι, ο δείκτης θα μπορούσε να πάει άμεσα σε ένα μεμονωμένο άρθρο.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Εντούτοις, σχετικά λίγοι μελετητές εξαρτώνται από έναν ενιαίο τίτλο περιοδικών για την εργασία τους. Πράγματι, η εξέταση των παραπομπών που παρουσιάζονται σε μια δειγματοληψία των άρθρων ενός δεδομένου περιοδικού αποκαλύπτει ότι οι μελετητές χρησιμοποιούν χαρακτηριστικά μια σειρά των πηγών. Μια βάση δεδομένων που παρέχει τη συνεπή πρόσβαση σε διάφορα σχετικά περιοδικά, όπως στη δεύτερη σειρά του σχήματος 4, προσφέρει μια υπηρεσία που είναι κάτι παραπάνω από το ποσό των μερών της.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Σε ένα ακόμα πιο υψηλό επίπεδο, ένας πράκτορας θα μπορούσε να προσφέρει έναν σημαντικό πυρήνα της βιβλιολογίας σε μια πειθαρχία. Ο πυρήνας των περιοδικών και άλλων υλικών θα μπορούσε να επιτρέψει την αναζήτηση με λέξεις και φράσεις από το πλήρες περιεχόμενο της βάσης δεδομένων. Η βάση δεδομένων προσφέρει έπειτα τους νέους τρόπους των συνδέσμων.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Σε τέταρτο επίπεδο, η μηχανή οργάνωσης για τη βάση δεδομένων θα μπορούσε να είναι τυποποιημένο ευρετήριο στη βιβλιογραφία της πειθαρχίας, όπως ο EconLit στα οικονομικά. Μια αναζήτηση στη βάση δεδομένων θα μπορούσε να επιτύχει έναν βαθμό περιεκτικότητας για τη δημοσιευμένη βιβλιογραφία. Ένα σημαντικό μέρος των δημοσιευμένων δοκιμίων θα μπορούσε να παραδοθεί μετά από την απαίτηση με το πάτημα του κουμπιού. Η εκπλήρωση θα μπορούσε να σημάνει την παράδοση ενός ηλεκτρονικού αρχείου εικόνας μέσω του δικτύου μέσα σε μερικά δευτερόλεπτα ή την παράδοση ενός αντιγράφου μέσα σε λεπτά ή ώρες.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Σε πέμπτο επίπεδο, η βάση δεδομένων θα μπορούσε να περιλάβει τα </w:t>
      </w:r>
      <w:r>
        <w:rPr>
          <w:rFonts w:eastAsia="Batang;바탕" w:cs="Arial" w:ascii="Palatino Linotype" w:hAnsi="Palatino Linotype"/>
          <w:color w:val="000000"/>
          <w:sz w:val="22"/>
          <w:szCs w:val="22"/>
          <w:lang w:val="en-US"/>
        </w:rPr>
        <w:t>hot</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inks</w:t>
      </w:r>
      <w:r>
        <w:rPr>
          <w:rFonts w:eastAsia="Batang;바탕" w:cs="Arial" w:ascii="Palatino Linotype" w:hAnsi="Palatino Linotype"/>
          <w:color w:val="000000"/>
          <w:sz w:val="22"/>
          <w:szCs w:val="22"/>
        </w:rPr>
        <w:t xml:space="preserve"> από τις παραπομπές σε ένα δοκίμιο σε άλλα στοιχεία της βάσης δεδομένων. Η βάση δεδομένων θα μπορούσε να περιλάβει επίσης τις δημοσιευμένες εργασίες από τα περιοδικά με τις συνδέσεις με τα βοηθητικά υλικά, αριθμητικά σύνολα δεδομένων, αλγόριθμους υπολογιστών, παραρτήματα ενός συντάκτη όπου παρουσιάζονται οι μέθοδοι και άλλα θέματα. Η βάση δεδομένων θα μπορούσε να προσκαλέσει το σχολιασμό και οι τόσο επίσημες δημοσιεύσεις να συνδεθούν με τις κατάλληλα συγκρατημένες σε απευθείας σύνδεση συζητήσεις.</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Ο ηλεκτρονικός πράκτορας μπορεί να έχει ένα πλεονέκτημα πέρα από τους εκδότες που προσφέρουν μόνο τους μεμονωμένους τίτλους περιοδικών στα υλικά ενσωμάτωσης από ποικίλες πηγές σε μια συνεπή βάση δεδομένων. Ο πράκτορας θα μπορούσε να καθορίσει τα πρότυπα για το συνυπολογισμό του υλικού που διευκρινίζει τα metatags και τα </w:t>
      </w:r>
      <w:r>
        <w:rPr>
          <w:rFonts w:eastAsia="Batang;바탕" w:cs="Arial" w:ascii="Palatino Linotype" w:hAnsi="Palatino Linotype"/>
          <w:color w:val="000000"/>
          <w:sz w:val="22"/>
          <w:szCs w:val="22"/>
          <w:lang w:val="en-US"/>
        </w:rPr>
        <w:t>formats</w:t>
      </w:r>
      <w:r>
        <w:rPr>
          <w:rFonts w:eastAsia="Batang;바탕" w:cs="Arial" w:ascii="Palatino Linotype" w:hAnsi="Palatino Linotype"/>
          <w:color w:val="000000"/>
          <w:sz w:val="22"/>
          <w:szCs w:val="22"/>
        </w:rPr>
        <w:t xml:space="preserve">. Ο πράκτορας θα μπορούσε να διαχειριστεί τη λειτουργία ευρετηρίων, πράγματι, το ευρετήριο θα μπορούσε να είναι μια βάση για την προοδευτική ολοκλήρωση με τη διανομή βάσεων δεδομένων δεδομένου όπως έχει κάνει και η ΕΙ. Αυτό το ζήτημα αναλύεται πληρέστερα πιο κάτω.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Η ένταξη των διαφορετικών υλικών σε μια βάση δεδομένων είναι πιθανό να έρθει με τη μακρινή αποθήκευση και τη χρήση των δικτύων για την πρόσβαση. Η ενσωμάτωση του υλικού σε μια βάση δεδομένων με την επίτευξη των πιο υψηλών επιπέδων συνοχής και αλληλεπίδρασης μεταξύ των διαφορετικών μερών μπορεί να κοστίσει λιγότερο για έναν ηλεκτρονικό πράκτορα απ' ότι για τους εκδότες των μεμονωμένων περιοδικών ή για τις μεμονωμένες βιβλιοθήκες. Ο πράκτορας είναι σε θέση να αναλάβει το κόστος της ολοκλήρωσης και της αποθήκευσης μία φορά. </w:t>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pPr>
      <w:r>
        <w:rPr>
          <w:rFonts w:eastAsia="Batang;바탕" w:cs="Arial" w:ascii="Palatino Linotype" w:hAnsi="Palatino Linotype"/>
          <w:b/>
          <w:bCs/>
          <w:color w:val="000000"/>
          <w:sz w:val="22"/>
          <w:szCs w:val="22"/>
        </w:rPr>
        <w:t xml:space="preserve">Στρατηγική πράκτορα </w:t>
      </w:r>
      <w:r>
        <w:rPr>
          <w:rFonts w:eastAsia="Batang;바탕" w:cs="Arial" w:ascii="Palatino Linotype" w:hAnsi="Palatino Linotype"/>
          <w:color w:val="000000"/>
          <w:sz w:val="22"/>
          <w:szCs w:val="22"/>
        </w:rPr>
        <w:br/>
        <w:t xml:space="preserve">    Λαμβάνοντας υπόψη το ενδιαφέρον των εκδοτών για τη χορήγηση αδειών στα προϊόντα τους για τα </w:t>
      </w:r>
      <w:r>
        <w:rPr>
          <w:rFonts w:eastAsia="Batang;바탕" w:cs="Arial" w:ascii="Palatino Linotype" w:hAnsi="Palatino Linotype"/>
          <w:color w:val="000000"/>
          <w:sz w:val="22"/>
          <w:szCs w:val="22"/>
          <w:lang w:val="en-US"/>
        </w:rPr>
        <w:t>intranets</w:t>
      </w:r>
      <w:r>
        <w:rPr>
          <w:rFonts w:eastAsia="Batang;바탕" w:cs="Arial" w:ascii="Palatino Linotype" w:hAnsi="Palatino Linotype"/>
          <w:color w:val="000000"/>
          <w:sz w:val="22"/>
          <w:szCs w:val="22"/>
        </w:rPr>
        <w:t xml:space="preserve"> της πανεπιστημιούπολης και το ενδιαφέρον των πανεπιστημίων για την εξασφάλιση τέτοιων αδειών, δίνεται η ευκαιρία στις επιχειρήσεις να ενεργήσουν ως μεσίτες, να συσκευάσουν τις ηλεκτρονικές εκδόσεις των περιοδικών στις βάσεις δεδομένων και να τις καταστήσουν προσιτές, με κατάλληλες άδειες, στα </w:t>
      </w:r>
      <w:r>
        <w:rPr>
          <w:rFonts w:eastAsia="Batang;바탕" w:cs="Arial" w:ascii="Palatino Linotype" w:hAnsi="Palatino Linotype"/>
          <w:color w:val="000000"/>
          <w:sz w:val="22"/>
          <w:szCs w:val="22"/>
          <w:lang w:val="en-US"/>
        </w:rPr>
        <w:t>intranets</w:t>
      </w:r>
      <w:r>
        <w:rPr>
          <w:rFonts w:eastAsia="Batang;바탕" w:cs="Arial" w:ascii="Palatino Linotype" w:hAnsi="Palatino Linotype"/>
          <w:color w:val="000000"/>
          <w:sz w:val="22"/>
          <w:szCs w:val="22"/>
        </w:rPr>
        <w:t xml:space="preserve"> της πανεπιστημιούπολης. Οι μεσίτες μπορούν να κάνουν μια αύξηση για να απεικονίσουν το κόστος τους στη βάση δεδομένων. Το μέγεθος της αύξησης θα απεικονίσει την έκταση της ολοκλήρωσης καθώς επίσης και την επιλογή της στρατηγικής αποθήκευσης.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Η SilverPlatter έγινε ο επιτυχέστερος προμηθευτής των  ευρετηρίων ηλεκτρονικών βάσεων δεδομένων , που διατίθενται σε </w:t>
      </w:r>
      <w:r>
        <w:rPr>
          <w:rFonts w:eastAsia="Batang;바탕" w:cs="Arial" w:ascii="Palatino Linotype" w:hAnsi="Palatino Linotype"/>
          <w:color w:val="000000"/>
          <w:sz w:val="22"/>
          <w:szCs w:val="22"/>
          <w:lang w:val="en-US"/>
        </w:rPr>
        <w:t>CD</w:t>
      </w:r>
      <w:r>
        <w:rPr>
          <w:rFonts w:eastAsia="Batang;바탕" w:cs="Arial" w:ascii="Palatino Linotype" w:hAnsi="Palatino Linotype"/>
          <w:color w:val="000000"/>
          <w:sz w:val="22"/>
          <w:szCs w:val="22"/>
        </w:rPr>
        <w:t xml:space="preserve"> για τη χρήση τους στα </w:t>
      </w:r>
      <w:r>
        <w:rPr>
          <w:rFonts w:eastAsia="Batang;바탕" w:cs="Arial" w:ascii="Palatino Linotype" w:hAnsi="Palatino Linotype"/>
          <w:color w:val="000000"/>
          <w:sz w:val="22"/>
          <w:szCs w:val="22"/>
          <w:lang w:val="en-US"/>
        </w:rPr>
        <w:t>intranets</w:t>
      </w:r>
      <w:r>
        <w:rPr>
          <w:rFonts w:eastAsia="Batang;바탕" w:cs="Arial" w:ascii="Palatino Linotype" w:hAnsi="Palatino Linotype"/>
          <w:color w:val="000000"/>
          <w:sz w:val="22"/>
          <w:szCs w:val="22"/>
        </w:rPr>
        <w:t xml:space="preserve"> της πανεπιστημιούπολης με το ιδιόκτητο λογισμικό. Ο OCLC διαδραματίζει έναν σημαντικό ρόλο στην προσφορά τέτοιων βάσεων δεδομένων από το κύριο κέντρο του στο Οχάιο. Διάφοροι άλλοι προμηθευτές έχουν συμμετάσχει επίσης στην αγορά ευρετηρίων και είναι πιθανό να επιδιώξουν να είναι μεσίτες για την ηλεκτρονική διανομή των περιοδικών. Το Ovid είναι ένας τρίτος προμηθευτής, που υποστηρίζει την περίπλοκη ευρετηρίαση που είναι ενσωματωμένη σε κείμενο με τα πρότυπα γενίκευσης της γλώσσας αύξησης (SGML) και την αύξηση υπερκειμένων  “</w:t>
      </w:r>
      <w:r>
        <w:rPr>
          <w:rFonts w:eastAsia="Batang;바탕" w:cs="Arial" w:ascii="Palatino Linotype" w:hAnsi="Palatino Linotype"/>
          <w:color w:val="000000"/>
          <w:sz w:val="22"/>
          <w:szCs w:val="22"/>
          <w:lang w:val="en-US"/>
        </w:rPr>
        <w:t>language</w:t>
      </w:r>
      <w:r>
        <w:rPr>
          <w:rFonts w:eastAsia="Batang;바탕" w:cs="Arial" w:ascii="Palatino Linotype" w:hAnsi="Palatino Linotype"/>
          <w:color w:val="000000"/>
          <w:sz w:val="22"/>
          <w:szCs w:val="22"/>
        </w:rPr>
        <w:t xml:space="preserve"> </w:t>
      </w:r>
      <w:r>
        <w:rPr>
          <w:rFonts w:eastAsia="Batang;바탕" w:cs="Arial" w:ascii="Palatino Linotype" w:hAnsi="Palatino Linotype"/>
          <w:color w:val="000000"/>
          <w:sz w:val="22"/>
          <w:szCs w:val="22"/>
          <w:lang w:val="en-US"/>
        </w:rPr>
        <w:t>tagging</w:t>
      </w:r>
      <w:r>
        <w:rPr>
          <w:rFonts w:eastAsia="Batang;바탕" w:cs="Arial" w:ascii="Palatino Linotype" w:hAnsi="Palatino Linotype"/>
          <w:color w:val="000000"/>
          <w:sz w:val="22"/>
          <w:szCs w:val="22"/>
        </w:rPr>
        <w:t>” (HTML).</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Μια στρατηγική πυρήνων πιθανώς θα τοποθετηθεί στη βάση δεδομένων των περιοδικών, σε έναν ή περισσότερους κεντρικούς υπολογιστές στον Παγκόσμιο Ιστό, με την πρόσβαση να περιορίζεται στα πρόσωπα που εγκρίνονται για χρήση από τις εξουσιοδοτημένες πανεπιστημιουπόλεις ή μέσω άλλων  τρόπων πληρωμής. Αυτή η στρατηγική έχει τρία σημαντικά μέρη, τον κεντρικό υπολογιστή βάσεων δεδομένων, το σύστημα επικοινωνιών Διαδικτύου, και το δίκτυο πανεπιστημιουπόλεων.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Το πλεονέκτημα της προσέγγισης του Παγκόσμιου Ιστού είναι ότι τα στοιχεία μπορούν να γίνουν προσιτά σε πολλές πανεπιστημιουπόλεις χωρίς την υποστήριξη κεντρικών υπολογιστών σε καθεμία. Μια άδεια ενδοδικτύου πανεπιστημιουπόλεων μπορεί να εξυπηρετήσει από απόσταση, σώζοντας το πανεπιστήμιο από τη δαπάνη του λογισμικού, του υλικού και την υποστήριξη συστημάτων για την υπηρεσία.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Ο κίνδυνος της στρατηγικής του Ιστού είναι με το ίδιο το Διαδίκτυο και την έμφυτη συμφόρησή του. Ο OCLC χρησιμοποίησε ένα δίκτυο επικοινωνίας ιδιωτικών στοιχείων ώστε να επιτευχθεί ένα πιο υψηλό επίπεδο αξιοπιστίας από το Διαδίκτυο και θα κάνει το ίδιο πράγμα για την πρόσβαση έτσι ώστε να επιβεβαιώσει την υψηλή ποιότητα του TCP/*IP (το πρωτόκολλο Διαδικτύου). Μερικές πανεπιστημιουπόλεις μπορεί να προτιμήσουν να τοποθετήσουν τα αρχεία βάσεων δεδομένων τοπικά, χρησιμοποιώντας τα CD-*ROM και τους </w:t>
      </w:r>
      <w:r>
        <w:rPr>
          <w:rFonts w:eastAsia="Batang;바탕" w:cs="Arial" w:ascii="Palatino Linotype" w:hAnsi="Palatino Linotype"/>
          <w:color w:val="000000"/>
          <w:sz w:val="22"/>
          <w:szCs w:val="22"/>
          <w:lang w:val="en-US"/>
        </w:rPr>
        <w:t>servers</w:t>
      </w:r>
      <w:r>
        <w:rPr>
          <w:rFonts w:eastAsia="Batang;바탕" w:cs="Arial" w:ascii="Palatino Linotype" w:hAnsi="Palatino Linotype"/>
          <w:color w:val="000000"/>
          <w:sz w:val="22"/>
          <w:szCs w:val="22"/>
        </w:rPr>
        <w:t xml:space="preserve"> σε δίσκους στο δίκτυο πανεπιστημιουπόλεων. Μερικές πανεπιστημιουπόλεις υψηλής έντασης μπορεί να προτιμήσουν να συνεχίσουν να τοποθετούν τα χρησιμοποιημένα μέρη των βάσεων δεδομένων τοπικά ακόμη και με πρόσθετο κόστος, ως μέθοδο ενάντια στις ανεπαρκείς υπηρεσίες του Διαδικτύου.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Το τρίτο στοιχείο μετά από την αποθήκευση και το Διαδίκτυο είναι το δίκτυο πανεπιστημιουπόλεων. Τα δίκτυα πανεπιστημιουπόλεων συνεχίζουν να εξελίσσονται. Μεταξύ των εκατό πανεπιστημίων που επιδιώκουν να είναι ένα από τα δέκα κορυφαία πανεπιστήμια, η πρόωρη επένδυση στην περίπλοκη δικτύωση μπορεί να διαδραματίσει έναν στρατηγικό ρόλο στην αναζήτηση για την τάξη. Σε τέτοιες πανεπιστημιουπόλεις, η διανομή δικτύων των περιοδικών πρέπει να υποστηριχθεί καλά και να είναι δημοφιλής. Άλλες πανεπιστημιουπόλεις θα ακολουθήσουν με κάποια καθυστέρηση, ιδιαίτερα όπου η χρηματοδότηση εξαρτάται κατά κύριο λόγο από το δημόσιο τομέα. Η υιοθέτησή του μέσα σε δέκα έτη αναμένεται.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Ο ηλεκτρονικός πράκτορας, έπειτα, πρέπει να επιλέξει μια στρατηγική με δύο στοιχεία, μια επιλογή αποθήκευσης και δικτύων και μια προσέγγιση στην ολοκλήρωση βάσεων δεδομένων.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Οι εκδότες περιοδικών αρχίζουν από το κατώτατο σημείο , το πιο κοντινό στην τυπωμένη ύλη. Θα μπορούσαν να φτιάξουν ένα </w:t>
      </w:r>
      <w:r>
        <w:rPr>
          <w:rFonts w:eastAsia="Batang;바탕" w:cs="Arial" w:ascii="Palatino Linotype" w:hAnsi="Palatino Linotype"/>
          <w:color w:val="000000"/>
          <w:sz w:val="22"/>
          <w:szCs w:val="22"/>
          <w:lang w:val="en-US"/>
        </w:rPr>
        <w:t>CD</w:t>
      </w:r>
      <w:r>
        <w:rPr>
          <w:rFonts w:eastAsia="Batang;바탕" w:cs="Arial" w:ascii="Palatino Linotype" w:hAnsi="Palatino Linotype"/>
          <w:color w:val="000000"/>
          <w:sz w:val="22"/>
          <w:szCs w:val="22"/>
        </w:rPr>
        <w:t xml:space="preserve"> και να το προσφέρουν ως εναλλακτική λύση στην τυπωμένη ύλη για τους τρέχοντες συνδρομητές. Η AEA προσφέρει το  </w:t>
      </w:r>
      <w:r>
        <w:rPr>
          <w:rFonts w:eastAsia="Batang;바탕" w:cs="Arial" w:ascii="Palatino Linotype" w:hAnsi="Palatino Linotype"/>
          <w:i/>
          <w:iCs/>
          <w:color w:val="000000"/>
          <w:sz w:val="22"/>
          <w:szCs w:val="22"/>
        </w:rPr>
        <w:t xml:space="preserve">Περιοδικό της Οικονομικής Βιβλιογραφίας </w:t>
      </w:r>
      <w:r>
        <w:rPr>
          <w:rFonts w:eastAsia="Batang;바탕" w:cs="Arial" w:ascii="Palatino Linotype" w:hAnsi="Palatino Linotype"/>
          <w:color w:val="000000"/>
          <w:sz w:val="22"/>
          <w:szCs w:val="22"/>
        </w:rPr>
        <w:t>σε συμπαγή δίσκο αντί της τυπωμένης ύλης στην ίδια τιμή.</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Οι κινήσεις προς τα ανώτερα επίπεδα φαίνονται να είναι οικονομικά απραγματοποίητες. Η ενσωμάτωση περισσότερων υλικών αυξάνει και τις δαπάνες τοπικής αποθήκευσης και γέρνει έτσι η ισορροπία αποθήκευσης-δικτύων προς λιγότερη αποθήκευση και περισσότερο δίκτυο. Με περισσότερη ολοκλήρωση στοιχείων, η στρατηγική του πράκτορα θα μετατοπιστεί προς τα δεξιά.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Οι κινήσεις προς τα χαμηλότερα επίπεδα με τις μειωμένες δαπάνες αποθήκευσης και με περισσότερη εξάρτηση από τα δίκτυα πρέπει να περιλάβουν την ιδιαίτερη μείωση κόστους αλλά και τους οργανωμένους κινδύνους. Ένας κίνδυνος είναι  η συμφόρηση δικτύων. Ένα δευτερόλεπτο είναι απώλεια εισοδημάτων επειδή οι παραδοσιακοί συνδρομητές ρίχνουν τις αγορές υπέρ της κοινής πρόσβασης στο δίκτυο. Η βιωσιμότητα αυτών των στρατηγικών εξαρτάται από το επίπεδο αμοιβών που μπορεί να κερδιθεί από τις άδειες δικτύων ή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xml:space="preserve">».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Οι κινήσεις κατά μήκος  των επιπέδων περιλαμβάνουν τη μεγαλύτερη ολοκλήρωση βάσεων δεδομένων με τη μείωση κόστους από τις χαμηλότερες δαπάνες αποθήκευσης και περισσότερη εξάρτηση στα δίκτυα. Το πλεονέκτημα των κινήσεων  είναι η δυνατότητα ότι η ολοκλήρωση δημιουργεί υπηρεσίες σημαντικά περισσότερης αξίας συγκριτικά με την «ανακύκλωση» των τυπωμένων περιοδικών στο διαδίκτυο. Όταν η ολοκλήρωση βάσεων δεδομένων δημιουργεί σημαντικά περισσότερη αξία, οι συνδρομητές θα είναι πρόθυμοι να καταβάλουν τις τιμές ασφαλίστρου για τη χρησιμοποίηση των προϊόντων με τη μακρόχρονη αποθήκευση με τα δίκτυα. Φυσικά, η συμφόρηση δικτύων θα παραμείνει μια ανησυχία.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Μια κίνηση για την ολοκλήρωση  των βάσεων δεδομένων δημιουργεί διάφορα ενδιαφέροντα ερωτήματα. Οι απαντήσεις σε αυτές τις ερωτήσεις θα καθορίσουν το μέγεθος της αύξησης από τον ηλεκτρονικό πράκτορα. Πόσο θα έπρεπε οι πληροφορίες από ποικίλες πηγές να ενσωματωθούν σε μια βάση δεδομένων με την κοινή δομή, τις ετικέτες, και τους συνδέσμους; Για μια μεγάλη βάση δεδομένων, περισσότερη προσπάθεια στην ολοκλήρωση και τη συνοχή μπορεί να είναι πολυτιμότερη. Ακριβώς το πόση προσπάθεια χρειάζεται, παραμένει μια ανοικτή ερώτηση. Εάν ο ηλεκτρονικός πράκτορας δέχεται παθητικά τις δημοσιεύσεις από τους εκδότες, το επίπεδο ολοκλήρωσης των υλικών μπορεί να είναι σχετικά χαμηλό. Ο εκδότης μπορεί να παρέχει μια περίληψη και metatags και να παρέχει τα </w:t>
      </w:r>
      <w:r>
        <w:rPr>
          <w:rFonts w:eastAsia="Batang;바탕" w:cs="Arial" w:ascii="Palatino Linotype" w:hAnsi="Palatino Linotype"/>
          <w:color w:val="000000"/>
          <w:sz w:val="22"/>
          <w:szCs w:val="22"/>
          <w:lang w:val="en-US"/>
        </w:rPr>
        <w:t>URLs</w:t>
      </w:r>
      <w:r>
        <w:rPr>
          <w:rFonts w:eastAsia="Batang;바탕" w:cs="Arial" w:ascii="Palatino Linotype" w:hAnsi="Palatino Linotype"/>
          <w:color w:val="000000"/>
          <w:sz w:val="22"/>
          <w:szCs w:val="22"/>
        </w:rPr>
        <w:t xml:space="preserve"> για τη σύνδεση με άλλες περιοχές δικτύων. Το πιο υψηλό επίπεδο ολοκλήρωσης που συνδέεται με την ελεγχόμενη ευρετηρίαση λεξιλογίου, και μια συστηματικότερη δομή για τη βάση δεδομένων από την προέλευση των τίτλων περιοδικών θα φαίνονταν να απαιτούν είτε ένα πιο υψηλό επίπεδο χειροτεχνίας από έναν καταχωρητή είτε την επιβολή των τυποποιημένων πρωτοκόλλων για τον καθορισμό των στοιχείων. Είναι ένα πιο υψηλό επίπεδο ολοκλήρωσης του υλικού περιοδικών από ποικίλες πηγές αρκετά πολύτιμο να δικαιολογήσει το κόστος του; Η λειτουργία  ευρετηρίων θα μπορούσε να συγκεντρωθεί με την αποθήκευση των μεμονωμένων περιοδικών που διανεμήθηκαν γύρω από το δίκτυο. Φυσικά  η ολοκλήρωση της βάσης δεδομένων δεν είναι απαραίτητη στη λογική ολοκλήρωση, αλλά η κοινή ιδιοκτησία θα είναι απαραίτητη για να επιτύχει τον έλεγχο και την κοινωνία , απαραίτητα για τα υψηλά επίπεδα ολοκλήρωσης;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Μια δεύτερη ερώτηση αφορά πώς ένας πράκτορας μπορεί να παράγει ένα καθαρό ρεύμα εισοδήματος από τις αρχικές ηλεκτρονικές προσφορές του, οι οποίες θα είναι επαρκείς για να επιτρέψουν την αύξησή του. Το νέο καθεστώς δεν θα μπορούσε να γίνει μια ολόκληρη οντότητα, αλλά θα εξελιχθεί με σχετικά μικρά βήματα. Κάθε βήμα πρέπει να παράγει ένα πλεόνασμα που θα χρησιμοποιείται για να χρηματοδοτήσει το επόμενο βήμα. Τα πρόωρα βήματα που παράγουν τα μεγαλύτερα πλεονάσματα φαίνονται πιθανά να καθορίσουν τις πορείες που είναι πιθανότερο να ακολουθηθούν. Ο πειραματισμός με τα προϊόντα και τις τιμές είναι ήδη σε εξέλιξη. Εκείνοι οι πράκτορες που βρίσκουν την πρόωρη οικονομική επιτυχία πιθανώς μπορούν να προσελκύσουν τους εκδότες και τις βιβλιοθήκες, και να ληφθούν ως πρότυπο από τους ανταγωνιστές.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Η JSTOR έχει αναλάβει την πλήρη κυκλοφορία ενός σημαντικού αριθμού περιοδικών, που δίνει την υπόσχεση 100 τίτλων μέσα σε τρία έτη. Εντούτοις, δεν έχει γίνει ακόμα ένα πρόγραμμα για την πρόσβαση στα τρέχοντα περιοδικά. Το πρόγραμμά του είναι πρώτιστα να αντικαταστήσει την αρχειακή αποθήκευση των υλικών των βιβλιοθηκών που μπορεί ή δεν μπορεί να έχει αποκτήσει ήδη στην τυπωμένη ύλη.</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Η προσέγγιση  του OCLC είναι να πωληθούν οι υπηρεσίες πρόσβασης βιβλιοθηκών ενώ οι εκδότες πωλούν τις συνδρομές για πληροφορίες. Ο εκδότης μπορεί να αποφύγει το κόστος της διανομής της τυπωμένης ύλης, μια αποταμίευση που θα γίνει εάν οι ηλεκτρονικές συνδρομές παράγουν το ικανοποιητικό εισόδημα. Η ξεχωριστή διατίμηση της πρόσβασης από τις πωλήσεις συνδρομής επιτρέπει στην πρόσβαση να διατιμηθεί βάσει των ταυτόχρονων χρηστών, η οποία είναι συγγενής στο ποσοστό χρήσης, ενώ οι πληροφορίες διατιμώνται βάσει της ποσότητας και της ποιότητας του υλικού που παρέχονται. Φυσικά, οι πληροφορίες μπορούν επίσης να διατιμηθούν σε μια βάση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και να κερδίσουν έτσι το εισόδημα καθώς χρησιμοποιείται. Ποιο μίγμα των πωλήσεων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xml:space="preserve">» και συνδρομής θα επικρατήσει τελικά είναι μια ανοικτή ερώτηση.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Μια τρίτη ερώτηση είναι εάν οι εκδότες θα καθιερώσουν τις αποκλειστικές ρυθμίσεις με τους ηλεκτρονικούς πράκτορες, ή εάν θα προσφέρουν τις μη αποκλειστικές άδειες ώστε να στηριχτεί ο ανταγωνισμός μεταξύ των πρακτόρων. Μερικοί εκδότες μπορεί να προτιμήσουν να είναι οι ηλεκτρονικοί πράκτορες, που διατηρούν τον έλεγχο των διαύλων διανομής. Εάν η ολοκλήρωση βάσεων δεδομένων είναι σημαντική, αυτή η στρατηγική μπορεί να είναι οικονομική μόνο για τους σχετικά μεγάλους εκδότες με τις ακολουθίες των περιοδικών στις δεδομένες πειθαρχίες. Πολλοί εκδότες μπορεί να επιλέξουν να διανείμουν τα προϊόντα τους μέσω των πολλαπλών καναλιών και για να συλλάβουν τα πλεονεκτήματα περισσότερης ολοκλήρωσης με άλλες πηγές, αλλά και για να προωθήσουν τη μείωση καινοτομίας και κόστους μεταξύ των ανταγωνιστικών διανομέων.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Δεδομένου ότι οι ηλεκτρονικοί πράκτορες αποκτούν την εμπειρία και χτίζουν τους καταλόγους τίτλων τους, ο ανταγωνισμός μεταξύ τους πρέπει να οδηγηθεί σύμφωνα με τις αυξήσεις για την ηλεκτρονική πρόσβαση. Εάν τα υψηλά επίπεδα ολοκλήρωσης βάσεων δεδομένων αποδεικνύονται σημαντικά, η μείωση κόστους μπορεί να είναι μέτρια. Η μείωση κόστους σ’ αυτό το σημείο είναι από την άποψη των μονάδων της πρόσβασης. Καθώς το κόστος της πρόσβασης πέφτει, η ποσότητα προϊόντων πληροφοριών που χρησιμοποιούνται  μπορεί να αυξηθεί. Η επίδραση στις συνολικές δαπάνες, το προϊόν του κόστους μονάδας και ο αριθμός χρησιμοποιούμενων προϊόντων, είναι δύσκολο να προβλεφθούν. Εάν η απαίτηση για πληροφορίες αποδειχθεί να είναι με ελαστικότητα στην τιμή, τότε καθώς τα κόστη μονάδας και οι τιμές μονάδων θα πέφτουν, οι δαπάνες για τις πληροφορίες θα αυξηθούν.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Ο Elsevier είναι μια μεγάλη εταιρία δημοσίευσης που έχει επίσης το ρόλο να διανείμει τα περιοδικά ηλεκτρονικά. Μπορεί να έχει έναν ικανοποιητικό αριθμό τίτλων στις δεδομένες πειθαρχίες για να επιτύχει το ουσιαστικό πεδίο. Είναι μια υπηρεσία δικτύων που παρέχει πρόσβαση στους εκατοντάδες τίτλους με την ηλεκτρονική εκπλήρωση έναντι αμοιβής. Ο Elsevier έχει επιτύχει την ουσιαστική ολοκλήρωση βάσεων δεδομένων με την αποθήκευση μια φορά στον Παγκόσμιο Ιστό.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Οι ηλεκτρονικοί πράκτορες θα συλλέξουν τα ακαδημαϊκά περιοδικά από τους εκδότες και θα τα διανείμουν με τα  ηλεκτρονικά σχήματα στις βιβλιοθήκες και αλλού. Θα προσφέρουν όλα τα διαθέσιμα πλεονεκτήματα της κλίμακας στη διαχείριση της ηλεκτρονικής αποθήκευσης, θα βελτιστοποιήσουν τη χρήση των δικτύων για τη διανομή, τις ανώτερες διεπαφές αναζήτησης προσφοράς και τις μηχανές, και θα λάβουν μέτρα για να ενσωματώσουν τα υλικά από τις ανόμοιες πηγές σε ένα συνεπές σύνολο. Ο πράκτορας θα είναι σε θέση να προσφέρει τις άδειες ενδοδικτύου πανεπιστημιουπόλεων, τις προσωπικές συνδρομές, και την πρόσβαση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από μια κοινή πηγή. Ο πράκτορας μπορεί να διαχειριστεί τις πωλήσεις, τη λογιστική, την τιμολόγηση, και την τεχνική υποστήριξη. Σήμερα, οι πράκτορες πειραματίζονται και με τις τεχνικές και στρατηγικές τιμολόγησης. Μένει να φανεί εάν οι ενιαίοι πράκτορες θα εξουσιάσουν τις δεδομένες ικανοποιημένες περιοχές, εάν σημαντικοί εκδότες μπορούν να παραμείνουν χώρια, ή εάν οι εκδότες και τα πανεπιστήμια μπορούν ή πρέπει να στηρίξουν μια ανταγωνιστική αγορά μεταξύ των πρακτόρων.</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pPr>
      <w:r>
        <w:rPr>
          <w:rFonts w:eastAsia="Batang;바탕" w:cs="Arial" w:ascii="Palatino Linotype" w:hAnsi="Palatino Linotype"/>
          <w:b/>
          <w:bCs/>
          <w:color w:val="000000"/>
          <w:sz w:val="22"/>
          <w:szCs w:val="22"/>
        </w:rPr>
        <w:t xml:space="preserve">Συμπέρασμα </w:t>
      </w:r>
      <w:r>
        <w:rPr>
          <w:rFonts w:eastAsia="Batang;바탕" w:cs="Arial" w:ascii="Palatino Linotype" w:hAnsi="Palatino Linotype"/>
          <w:color w:val="000000"/>
          <w:sz w:val="22"/>
          <w:szCs w:val="22"/>
        </w:rPr>
        <w:br/>
        <w:t xml:space="preserve">    Η τριτοβάθμια εκπαίδευση αντιμετωπίζει μια σημαντική πρόκληση στην ανακάλυψη ποιων ακαδημαϊκών πληροφοριών θα πετύχουν στο δίκτυο. Το 1996, ο Τύπος MIT προώθησε  «</w:t>
      </w:r>
      <w:r>
        <w:rPr>
          <w:rFonts w:eastAsia="Batang;바탕" w:cs="Arial" w:ascii="Palatino Linotype" w:hAnsi="Palatino Linotype"/>
          <w:i/>
          <w:iCs/>
          <w:color w:val="000000"/>
          <w:sz w:val="22"/>
          <w:szCs w:val="22"/>
        </w:rPr>
        <w:t xml:space="preserve">Τις μελέτες στις μη γραμμικές δυναμικές και την οικονομετρία» </w:t>
      </w:r>
      <w:r>
        <w:rPr>
          <w:rFonts w:eastAsia="Batang;바탕" w:cs="Arial" w:ascii="Palatino Linotype" w:hAnsi="Palatino Linotype"/>
          <w:color w:val="000000"/>
          <w:sz w:val="22"/>
          <w:szCs w:val="22"/>
        </w:rPr>
        <w:t xml:space="preserve">(SNDE), έναν από τους έξι τίτλους που ο Τύπος διανέμει από το δίκτυο. Η τιμή ετησίως είναι $40 για τα άτομα και $130 για τις βιβλιοθήκες. Η στρατηγική MIT φαίνεται να είναι η προώθηση των τίτλων στα </w:t>
      </w:r>
      <w:r>
        <w:rPr>
          <w:rFonts w:eastAsia="Batang;바탕" w:cs="Arial" w:ascii="Palatino Linotype" w:hAnsi="Palatino Linotype"/>
          <w:color w:val="000000"/>
          <w:sz w:val="22"/>
          <w:szCs w:val="22"/>
          <w:lang w:val="en-US"/>
        </w:rPr>
        <w:t>disciplines</w:t>
      </w:r>
      <w:r>
        <w:rPr>
          <w:rFonts w:eastAsia="Batang;바탕" w:cs="Arial" w:ascii="Palatino Linotype" w:hAnsi="Palatino Linotype"/>
          <w:color w:val="000000"/>
          <w:sz w:val="22"/>
          <w:szCs w:val="22"/>
        </w:rPr>
        <w:t xml:space="preserve"> όπου ένα ηλεκτρονικό περιοδικό έχει κάποια πρόσθετη αξία, παραδείγματος χάριν, συμπεριλαμβανομένων των συνδέσεων με τον κώδικα υπολογιστών και τα σύνολα στοιχείων. Τα ποσοστά για τα περιοδικά φαίνονται να είναι αρκετά κάτω από εκείνα που αναφέρονται από το πρόγραμμα ηλεκτρονικών περιοδικών OCLC και χαμηλότερα από τουλάχιστον μερικά νέα περιοδικά τυπωμένων υλών. Το κόστος ενός νέου περιοδικού φαίνεται ηλεκτρονικά. Μένει να φανεί εάν τα ηλεκτρονικά περιοδικά θα προσελκύσουν πετυχημένους συντάκτες και εκτιμώμενα χειρόγραφα από τους συγγραφείς, αλλά η επιχείρηση δίνει ελπίδες. Ο αριθμός και η ποιότητα των ηλεκτρονικών περιοδικών συνεχίζουν να αυξάνονται.  Ο MIT έχει αποφασίσει να αποποιηθεί της χρήσης ενός ηλεκτρονικού πράκτορα και έτσι να εξαρτηθεί  μόνο από τις συμβατικές, ανεξάρτητες  υπηρεσίες για την ολοκλήρωση βάσεων δεδομένων, μια επαυξητική προσέγγιση. Ακόμα, οι δυνατότητες φαίνονται μεγαλύτερες απ’ ότι αποκαλύπτουν οι μεμονωμένοι τίτλοι περιοδικών.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Τα επιτυχή ψηφιακά προϊόντα πληροφοριών για τον ακαδημαϊκό κόσμο φαίνονται πιθανά να εκμεταλλευτούν τα έμφυτα πλεονεκτήματα του ψηφιακού χώρου, την επικαιρότητα, την περίπλοκη ένταξη των νέων δοκιμίων στο υπάρχον απόθεμα, τις συνδέσεις από τα συνοπτικά προηγούμενα στοιχεία στην πιο επιμελημένη επεξεργασία, την ευκαιρία να αλληλεπιδράσει το υλικό με τη ζήτηση την “εκπλήρωση”, τη “συζήτηση”, και τα “ελλοχεύοντα στοιχεία”. Η παράδοση δικτύων θα καταστήσει πιθανή και την άδεια ενδοδικτύου πανεπιστημιουπόλεων και την πώληση των πληροφοριών σε μια βάση «</w:t>
      </w:r>
      <w:r>
        <w:rPr>
          <w:rFonts w:eastAsia="Batang;바탕" w:cs="Arial" w:ascii="Palatino Linotype" w:hAnsi="Palatino Linotype"/>
          <w:color w:val="000000"/>
          <w:sz w:val="22"/>
          <w:szCs w:val="22"/>
          <w:lang w:val="en-US"/>
        </w:rPr>
        <w:t>pay</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per</w:t>
      </w:r>
      <w:r>
        <w:rPr>
          <w:rFonts w:eastAsia="Batang;바탕" w:cs="Arial" w:ascii="Palatino Linotype" w:hAnsi="Palatino Linotype"/>
          <w:color w:val="000000"/>
          <w:sz w:val="22"/>
          <w:szCs w:val="22"/>
        </w:rPr>
        <w:t>-</w:t>
      </w:r>
      <w:r>
        <w:rPr>
          <w:rFonts w:eastAsia="Batang;바탕" w:cs="Arial" w:ascii="Palatino Linotype" w:hAnsi="Palatino Linotype"/>
          <w:color w:val="000000"/>
          <w:sz w:val="22"/>
          <w:szCs w:val="22"/>
          <w:lang w:val="en-US"/>
        </w:rPr>
        <w:t>look</w:t>
      </w:r>
      <w:r>
        <w:rPr>
          <w:rFonts w:eastAsia="Batang;바탕" w:cs="Arial" w:ascii="Palatino Linotype" w:hAnsi="Palatino Linotype"/>
          <w:color w:val="000000"/>
          <w:sz w:val="22"/>
          <w:szCs w:val="22"/>
        </w:rPr>
        <w:t xml:space="preserve">». Θα επιτρέψει να διαβαστεί ευκολότερα το υλικό στους κύκλους πέρα από την ακαδημία.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Οι ηλεκτρονικοί πράκτορες θα διαδραματίσουν τους σημαντικούς νέους ρόλους ως μεσάζοντες μεταξύ των εκδοτών και των πανεπιστημιουπόλεων με το χειρισμό της ηλεκτρονικής αποθήκευσης και της διανομής, και με την ενσωμάτωση του υλικού σε ένα συνεπέστερο σύνολο. Τα πανεπιστήμια και οι βιβλιοθήκες τους θα προσαρμόσουν τις διαδικασίες ώστε να χρησιμοποιηθούν λιγότεροι στις συμβατικές δραστηριότητες και περισσότεροι στην ψηφιακή επικοινωνία. </w:t>
      </w:r>
    </w:p>
    <w:p>
      <w:pPr>
        <w:pStyle w:val="Normal"/>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 xml:space="preserve">Φυσικά, υπάρχουν και κάποια που δε γνωρίζουμε. Οι πράκτορες και οι εκδότες θα πειραματιστούν για να ανακαλύψουν τις βέλτιστες στρατηγικές τιμολόγησης. Οι πράκτορες θα ερευνήσουν διαφορετικούς τρόπους αποθήκευσης και παράδοσης ηλεκτρονικών προϊόντων και διαφορετικές προσεγγίσεις για την ολοκλήρωση. Οι πανεπιστημιουπόλεις και οι βιβλιοθήκες θα εξετάσουν ακριβώς ποιες πρόσθετες διαστάσεις της υπηρεσίας αξίζουν την τιμή τους. Σκοπός της διαδικασίας αυτής είναι να φέρει τη διαταγή, την έννοια, και την αξιοπιστία στον αναδυόμενο κόσμο του Διαδικτύου, να ανακαλύψει τι πουλάει και τι όχι. </w:t>
      </w:r>
    </w:p>
    <w:p>
      <w:pPr>
        <w:pStyle w:val="Normal"/>
        <w:rPr>
          <w:rFonts w:ascii="Palatino Linotype" w:hAnsi="Palatino Linotype" w:eastAsia="Batang;바탕" w:cs="Arial"/>
          <w:color w:val="000000"/>
          <w:sz w:val="22"/>
          <w:szCs w:val="22"/>
        </w:rPr>
      </w:pPr>
      <w:r>
        <w:rPr>
          <w:rFonts w:eastAsia="Palatino Linotype" w:cs="Palatino Linotype" w:ascii="Palatino Linotype" w:hAnsi="Palatino Linotype"/>
          <w:color w:val="000000"/>
          <w:sz w:val="22"/>
          <w:szCs w:val="22"/>
        </w:rPr>
        <w:t xml:space="preserve">    </w:t>
      </w:r>
      <w:r>
        <w:rPr>
          <w:rFonts w:eastAsia="Batang;바탕" w:cs="Arial" w:ascii="Palatino Linotype" w:hAnsi="Palatino Linotype"/>
          <w:color w:val="000000"/>
          <w:sz w:val="22"/>
          <w:szCs w:val="22"/>
        </w:rPr>
        <w:t>Τέλος, τα πανεπιστήμια πρέπει να εισέλθουν στις υπηρεσίες ηλεκτρονικών πληροφοριών λόγω της ανωτερότητάς τους στις οδηγίες, της πρόσβασής τους πέρα από την ακαδημία, και της δύναμής τους στη δημιουργία νέων ιδεών. Η αμερικανική τριτοβάθμια  εκπαίδευση διαμορφώνεται κατά ένα μεγάλο μέρος από τον ανταγωνισμό για τη σχολή, τους σπουδαστές, την ερευνητική χρηματοδότηση, το κοινό και τη φιλανθρωπική υποστήριξη. Με άλλα λόγια, ο ιδιωτικός και δημόσιος τομέας, τα μεγάλα ιδρύματα και τα μικρά, τα διετή και τετραετή ιδρύματα μοιράζονται το στόχο για  μια καλύτερη, οικονομικά πιο αποδοτική εργασία της επέκτασης της ανθρώπινης δυνατότητας. Όταν γίνεται επιδέξια, η ψηφιακή διανομή των ιδεών φαίνεται πιθανή να επεκτείνει αυτήν τη δυνατότητα σημαντικά.</w:t>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color w:val="000000"/>
          <w:sz w:val="22"/>
          <w:szCs w:val="22"/>
        </w:rPr>
      </w:pPr>
      <w:r>
        <w:rPr>
          <w:rFonts w:eastAsia="Batang;바탕" w:cs="Arial" w:ascii="Palatino Linotype" w:hAnsi="Palatino Linotype"/>
          <w:color w:val="000000"/>
          <w:sz w:val="22"/>
          <w:szCs w:val="22"/>
        </w:rPr>
      </w:r>
    </w:p>
    <w:p>
      <w:pPr>
        <w:pStyle w:val="Normal"/>
        <w:rPr>
          <w:rFonts w:ascii="Palatino Linotype" w:hAnsi="Palatino Linotype" w:eastAsia="Batang;바탕" w:cs="Arial"/>
          <w:b/>
          <w:b/>
          <w:color w:val="000000"/>
        </w:rPr>
      </w:pPr>
      <w:r>
        <w:rPr>
          <w:rFonts w:eastAsia="Batang;바탕" w:cs="Arial" w:ascii="Palatino Linotype" w:hAnsi="Palatino Linotype"/>
          <w:b/>
          <w:color w:val="000000"/>
        </w:rPr>
        <w:t>Σχήμα 1</w:t>
      </w:r>
    </w:p>
    <w:p>
      <w:pPr>
        <w:pStyle w:val="Normal"/>
        <w:rPr>
          <w:color w:val="333366"/>
        </w:rPr>
      </w:pPr>
      <w:r>
        <w:rPr>
          <w:color w:val="333366"/>
        </w:rPr>
        <w:drawing>
          <wp:inline distT="0" distB="0" distL="0" distR="0">
            <wp:extent cx="471487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14875" cy="4991100"/>
                    </a:xfrm>
                    <a:prstGeom prst="rect">
                      <a:avLst/>
                    </a:prstGeom>
                  </pic:spPr>
                </pic:pic>
              </a:graphicData>
            </a:graphic>
          </wp:inline>
        </w:drawing>
      </w:r>
    </w:p>
    <w:p>
      <w:pPr>
        <w:pStyle w:val="Normal"/>
        <w:rPr>
          <w:rFonts w:ascii="Palatino Linotype" w:hAnsi="Palatino Linotype" w:eastAsia="Batang;바탕" w:cs="Arial"/>
          <w:b/>
          <w:b/>
          <w:color w:val="000000"/>
        </w:rPr>
      </w:pPr>
      <w:r>
        <w:rPr>
          <w:rFonts w:eastAsia="Batang;바탕" w:cs="Arial" w:ascii="Palatino Linotype" w:hAnsi="Palatino Linotype"/>
          <w:b/>
          <w:color w:val="000000"/>
        </w:rPr>
        <w:t>Σχήμα 2</w:t>
      </w:r>
    </w:p>
    <w:p>
      <w:pPr>
        <w:pStyle w:val="Normal"/>
        <w:numPr>
          <w:ilvl w:val="0"/>
          <w:numId w:val="0"/>
        </w:numPr>
        <w:spacing w:before="280" w:after="280"/>
        <w:outlineLvl w:val="2"/>
        <w:rPr>
          <w:b/>
          <w:b/>
          <w:bCs/>
          <w:color w:val="333366"/>
          <w:sz w:val="27"/>
          <w:szCs w:val="27"/>
          <w:lang w:val="en-US"/>
        </w:rPr>
      </w:pPr>
      <w:bookmarkStart w:id="0" w:name="Figure_1"/>
      <w:bookmarkEnd w:id="0"/>
      <w:r>
        <w:rPr>
          <w:color w:val="333366"/>
        </w:rPr>
        <w:drawing>
          <wp:inline distT="0" distB="0" distL="0" distR="0">
            <wp:extent cx="4665980" cy="508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65980" cy="5087620"/>
                    </a:xfrm>
                    <a:prstGeom prst="rect">
                      <a:avLst/>
                    </a:prstGeom>
                  </pic:spPr>
                </pic:pic>
              </a:graphicData>
            </a:graphic>
          </wp:inline>
        </w:drawing>
      </w:r>
    </w:p>
    <w:p>
      <w:pPr>
        <w:pStyle w:val="Normal"/>
        <w:spacing w:before="280" w:after="280"/>
        <w:rPr>
          <w:b/>
          <w:b/>
          <w:bCs/>
          <w:color w:val="333366"/>
          <w:sz w:val="27"/>
          <w:szCs w:val="27"/>
          <w:lang w:val="en-US"/>
        </w:rPr>
      </w:pPr>
      <w:r>
        <w:rPr>
          <w:b/>
          <w:bCs/>
          <w:color w:val="333366"/>
          <w:sz w:val="27"/>
          <w:szCs w:val="27"/>
          <w:lang w:val="en-US"/>
        </w:rPr>
      </w:r>
    </w:p>
    <w:p>
      <w:pPr>
        <w:pStyle w:val="Normal"/>
        <w:numPr>
          <w:ilvl w:val="0"/>
          <w:numId w:val="0"/>
        </w:numPr>
        <w:spacing w:before="280" w:after="280"/>
        <w:outlineLvl w:val="2"/>
        <w:rPr>
          <w:b/>
          <w:b/>
          <w:bCs/>
          <w:color w:val="333366"/>
          <w:sz w:val="27"/>
          <w:szCs w:val="27"/>
          <w:lang w:val="en-US"/>
        </w:rPr>
      </w:pPr>
      <w:r>
        <w:rPr>
          <w:b/>
          <w:bCs/>
          <w:color w:val="333366"/>
          <w:sz w:val="27"/>
          <w:szCs w:val="27"/>
          <w:lang w:val="en-US"/>
        </w:rPr>
      </w:r>
      <w:bookmarkStart w:id="1" w:name="Figure_2"/>
      <w:bookmarkStart w:id="2" w:name="Figure_2"/>
      <w:bookmarkEnd w:id="2"/>
    </w:p>
    <w:p>
      <w:pPr>
        <w:pStyle w:val="Normal"/>
        <w:numPr>
          <w:ilvl w:val="0"/>
          <w:numId w:val="0"/>
        </w:numPr>
        <w:spacing w:before="280" w:after="280"/>
        <w:outlineLvl w:val="2"/>
        <w:rPr>
          <w:b/>
          <w:b/>
          <w:bCs/>
          <w:color w:val="333366"/>
          <w:sz w:val="27"/>
          <w:szCs w:val="27"/>
          <w:lang w:val="en-US"/>
        </w:rPr>
      </w:pPr>
      <w:r>
        <w:rPr>
          <w:b/>
          <w:bCs/>
          <w:color w:val="333366"/>
          <w:sz w:val="27"/>
          <w:szCs w:val="27"/>
          <w:lang w:val="en-US"/>
        </w:rPr>
      </w:r>
    </w:p>
    <w:p>
      <w:pPr>
        <w:pStyle w:val="Normal"/>
        <w:numPr>
          <w:ilvl w:val="0"/>
          <w:numId w:val="0"/>
        </w:numPr>
        <w:spacing w:before="280" w:after="280"/>
        <w:outlineLvl w:val="2"/>
        <w:rPr>
          <w:b/>
          <w:b/>
          <w:bCs/>
          <w:color w:val="333366"/>
          <w:sz w:val="27"/>
          <w:szCs w:val="27"/>
          <w:lang w:val="en-US"/>
        </w:rPr>
      </w:pPr>
      <w:r>
        <w:rPr>
          <w:b/>
          <w:bCs/>
          <w:color w:val="333366"/>
          <w:sz w:val="27"/>
          <w:szCs w:val="27"/>
          <w:lang w:val="en-US"/>
        </w:rPr>
      </w:r>
    </w:p>
    <w:p>
      <w:pPr>
        <w:pStyle w:val="Normal"/>
        <w:numPr>
          <w:ilvl w:val="0"/>
          <w:numId w:val="0"/>
        </w:numPr>
        <w:spacing w:before="280" w:after="280"/>
        <w:outlineLvl w:val="2"/>
        <w:rPr>
          <w:b/>
          <w:b/>
          <w:bCs/>
          <w:color w:val="333366"/>
          <w:sz w:val="27"/>
          <w:szCs w:val="27"/>
        </w:rPr>
      </w:pPr>
      <w:r>
        <w:rPr>
          <w:b/>
          <w:bCs/>
          <w:color w:val="333366"/>
          <w:sz w:val="27"/>
          <w:szCs w:val="27"/>
        </w:rPr>
      </w:r>
    </w:p>
    <w:p>
      <w:pPr>
        <w:pStyle w:val="Normal"/>
        <w:numPr>
          <w:ilvl w:val="0"/>
          <w:numId w:val="0"/>
        </w:numPr>
        <w:spacing w:before="280" w:after="280"/>
        <w:outlineLvl w:val="2"/>
        <w:rPr>
          <w:b/>
          <w:b/>
          <w:bCs/>
          <w:color w:val="333366"/>
          <w:sz w:val="27"/>
          <w:szCs w:val="27"/>
        </w:rPr>
      </w:pPr>
      <w:r>
        <w:rPr>
          <w:b/>
          <w:bCs/>
          <w:color w:val="333366"/>
          <w:sz w:val="27"/>
          <w:szCs w:val="27"/>
        </w:rPr>
      </w:r>
    </w:p>
    <w:p>
      <w:pPr>
        <w:pStyle w:val="Normal"/>
        <w:numPr>
          <w:ilvl w:val="0"/>
          <w:numId w:val="0"/>
        </w:numPr>
        <w:spacing w:before="280" w:after="280"/>
        <w:outlineLvl w:val="2"/>
        <w:rPr>
          <w:b/>
          <w:b/>
          <w:bCs/>
          <w:color w:val="333366"/>
          <w:sz w:val="27"/>
          <w:szCs w:val="27"/>
        </w:rPr>
      </w:pPr>
      <w:r>
        <w:rPr>
          <w:b/>
          <w:bCs/>
          <w:color w:val="333366"/>
          <w:sz w:val="27"/>
          <w:szCs w:val="27"/>
        </w:rPr>
      </w:r>
    </w:p>
    <w:p>
      <w:pPr>
        <w:pStyle w:val="Normal"/>
        <w:numPr>
          <w:ilvl w:val="0"/>
          <w:numId w:val="0"/>
        </w:numPr>
        <w:spacing w:before="280" w:after="280"/>
        <w:outlineLvl w:val="2"/>
        <w:rPr>
          <w:b/>
          <w:b/>
          <w:bCs/>
          <w:color w:val="333366"/>
          <w:sz w:val="27"/>
          <w:szCs w:val="27"/>
        </w:rPr>
      </w:pPr>
      <w:r>
        <w:rPr>
          <w:b/>
          <w:bCs/>
          <w:color w:val="333366"/>
          <w:sz w:val="27"/>
          <w:szCs w:val="27"/>
        </w:rPr>
      </w:r>
    </w:p>
    <w:p>
      <w:pPr>
        <w:pStyle w:val="Normal"/>
        <w:numPr>
          <w:ilvl w:val="0"/>
          <w:numId w:val="0"/>
        </w:numPr>
        <w:spacing w:before="280" w:after="280"/>
        <w:outlineLvl w:val="2"/>
        <w:rPr>
          <w:b/>
          <w:b/>
          <w:bCs/>
          <w:color w:val="333366"/>
          <w:sz w:val="27"/>
          <w:szCs w:val="27"/>
        </w:rPr>
      </w:pPr>
      <w:r>
        <w:rPr>
          <w:b/>
          <w:bCs/>
          <w:color w:val="333366"/>
          <w:sz w:val="27"/>
          <w:szCs w:val="27"/>
        </w:rPr>
      </w:r>
    </w:p>
    <w:p>
      <w:pPr>
        <w:pStyle w:val="Normal"/>
        <w:numPr>
          <w:ilvl w:val="0"/>
          <w:numId w:val="0"/>
        </w:numPr>
        <w:spacing w:before="280" w:after="280"/>
        <w:outlineLvl w:val="2"/>
        <w:rPr>
          <w:b/>
          <w:b/>
          <w:bCs/>
          <w:color w:val="333366"/>
          <w:sz w:val="27"/>
          <w:szCs w:val="27"/>
        </w:rPr>
      </w:pPr>
      <w:r>
        <w:rPr>
          <w:b/>
          <w:bCs/>
          <w:color w:val="333366"/>
          <w:sz w:val="27"/>
          <w:szCs w:val="27"/>
        </w:rPr>
      </w:r>
    </w:p>
    <w:p>
      <w:pPr>
        <w:pStyle w:val="Normal"/>
        <w:numPr>
          <w:ilvl w:val="0"/>
          <w:numId w:val="0"/>
        </w:numPr>
        <w:spacing w:before="280" w:after="280"/>
        <w:outlineLvl w:val="2"/>
        <w:rPr>
          <w:b/>
          <w:b/>
          <w:bCs/>
          <w:color w:val="333366"/>
          <w:sz w:val="27"/>
          <w:szCs w:val="27"/>
        </w:rPr>
      </w:pPr>
      <w:r>
        <w:rPr>
          <w:b/>
          <w:bCs/>
          <w:color w:val="333366"/>
          <w:sz w:val="27"/>
          <w:szCs w:val="27"/>
        </w:rPr>
        <w:t>Σχήμα 3</w:t>
      </w:r>
    </w:p>
    <w:p>
      <w:pPr>
        <w:pStyle w:val="Normal"/>
        <w:numPr>
          <w:ilvl w:val="0"/>
          <w:numId w:val="0"/>
        </w:numPr>
        <w:spacing w:before="280" w:after="280"/>
        <w:outlineLvl w:val="2"/>
        <w:rPr>
          <w:b/>
          <w:b/>
          <w:bCs/>
          <w:color w:val="333366"/>
          <w:sz w:val="27"/>
          <w:szCs w:val="27"/>
          <w:lang w:val="en-US"/>
        </w:rPr>
      </w:pPr>
      <w:bookmarkStart w:id="3" w:name="Figure_3"/>
      <w:bookmarkEnd w:id="3"/>
      <w:r>
        <w:rPr>
          <w:color w:val="333366"/>
        </w:rPr>
        <w:drawing>
          <wp:inline distT="0" distB="0" distL="0" distR="0">
            <wp:extent cx="4425950" cy="5962650"/>
            <wp:effectExtent l="0" t="0" r="0" b="0"/>
            <wp:docPr id="3"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3" descr=""/>
                    <pic:cNvPicPr>
                      <a:picLocks noChangeAspect="1" noChangeArrowheads="1"/>
                    </pic:cNvPicPr>
                  </pic:nvPicPr>
                  <pic:blipFill>
                    <a:blip r:embed="rId4"/>
                    <a:srcRect l="-9" t="-7" r="-9" b="-7"/>
                    <a:stretch>
                      <a:fillRect/>
                    </a:stretch>
                  </pic:blipFill>
                  <pic:spPr bwMode="auto">
                    <a:xfrm>
                      <a:off x="0" y="0"/>
                      <a:ext cx="4425950" cy="5962650"/>
                    </a:xfrm>
                    <a:prstGeom prst="rect">
                      <a:avLst/>
                    </a:prstGeom>
                  </pic:spPr>
                </pic:pic>
              </a:graphicData>
            </a:graphic>
          </wp:inline>
        </w:drawing>
      </w:r>
    </w:p>
    <w:p>
      <w:pPr>
        <w:pStyle w:val="Normal"/>
        <w:numPr>
          <w:ilvl w:val="0"/>
          <w:numId w:val="0"/>
        </w:numPr>
        <w:spacing w:before="280" w:after="280"/>
        <w:outlineLvl w:val="2"/>
        <w:rPr>
          <w:b/>
          <w:b/>
          <w:bCs/>
          <w:color w:val="333366"/>
          <w:sz w:val="27"/>
          <w:szCs w:val="27"/>
          <w:lang w:val="en-US"/>
        </w:rPr>
      </w:pPr>
      <w:r>
        <w:rPr>
          <w:b/>
          <w:bCs/>
          <w:color w:val="333366"/>
          <w:sz w:val="27"/>
          <w:szCs w:val="27"/>
          <w:lang w:val="en-US"/>
        </w:rPr>
      </w:r>
    </w:p>
    <w:p>
      <w:pPr>
        <w:pStyle w:val="Normal"/>
        <w:spacing w:before="280" w:after="280"/>
        <w:rPr>
          <w:b/>
          <w:b/>
          <w:bCs/>
          <w:color w:val="333366"/>
          <w:sz w:val="27"/>
          <w:szCs w:val="27"/>
          <w:lang w:val="en-US"/>
        </w:rPr>
      </w:pPr>
      <w:r>
        <w:rPr>
          <w:b/>
          <w:bCs/>
          <w:color w:val="333366"/>
          <w:sz w:val="27"/>
          <w:szCs w:val="27"/>
          <w:lang w:val="en-US"/>
        </w:rPr>
      </w:r>
    </w:p>
    <w:p>
      <w:pPr>
        <w:pStyle w:val="Normal"/>
        <w:spacing w:before="280" w:after="280"/>
        <w:rPr>
          <w:color w:val="333366"/>
        </w:rPr>
      </w:pPr>
      <w:r>
        <w:rPr>
          <w:color w:val="333366"/>
        </w:rPr>
      </w:r>
    </w:p>
    <w:p>
      <w:pPr>
        <w:pStyle w:val="Normal"/>
        <w:spacing w:before="280" w:after="280"/>
        <w:rPr>
          <w:color w:val="333366"/>
        </w:rPr>
      </w:pPr>
      <w:r>
        <w:rPr>
          <w:color w:val="333366"/>
        </w:rPr>
      </w:r>
    </w:p>
    <w:p>
      <w:pPr>
        <w:pStyle w:val="Normal"/>
        <w:spacing w:before="280" w:after="280"/>
        <w:rPr>
          <w:color w:val="333366"/>
        </w:rPr>
      </w:pPr>
      <w:r>
        <w:rPr>
          <w:color w:val="333366"/>
        </w:rPr>
      </w:r>
    </w:p>
    <w:p>
      <w:pPr>
        <w:pStyle w:val="Normal"/>
        <w:spacing w:before="280" w:after="280"/>
        <w:rPr>
          <w:color w:val="333366"/>
        </w:rPr>
      </w:pPr>
      <w:r>
        <w:rPr>
          <w:color w:val="333366"/>
        </w:rPr>
      </w:r>
    </w:p>
    <w:p>
      <w:pPr>
        <w:pStyle w:val="Normal"/>
        <w:spacing w:before="280" w:after="280"/>
        <w:rPr>
          <w:color w:val="333366"/>
        </w:rPr>
      </w:pPr>
      <w:r>
        <w:rPr>
          <w:color w:val="333366"/>
        </w:rPr>
      </w:r>
    </w:p>
    <w:p>
      <w:pPr>
        <w:pStyle w:val="Normal"/>
        <w:numPr>
          <w:ilvl w:val="0"/>
          <w:numId w:val="0"/>
        </w:numPr>
        <w:spacing w:before="280" w:after="280"/>
        <w:jc w:val="center"/>
        <w:outlineLvl w:val="2"/>
        <w:rPr>
          <w:b/>
          <w:b/>
          <w:bCs/>
          <w:color w:val="333366"/>
          <w:sz w:val="27"/>
          <w:szCs w:val="27"/>
        </w:rPr>
      </w:pPr>
      <w:r>
        <w:rPr>
          <w:b/>
          <w:bCs/>
          <w:color w:val="333366"/>
          <w:sz w:val="27"/>
          <w:szCs w:val="27"/>
        </w:rPr>
        <w:t>Σχήμα 4</w:t>
      </w:r>
    </w:p>
    <w:p>
      <w:pPr>
        <w:pStyle w:val="Normal"/>
        <w:numPr>
          <w:ilvl w:val="0"/>
          <w:numId w:val="0"/>
        </w:numPr>
        <w:spacing w:before="280" w:after="280"/>
        <w:jc w:val="center"/>
        <w:outlineLvl w:val="2"/>
        <w:rPr>
          <w:b/>
          <w:b/>
          <w:bCs/>
          <w:color w:val="333366"/>
          <w:sz w:val="27"/>
          <w:szCs w:val="27"/>
          <w:lang w:val="en-GB"/>
        </w:rPr>
      </w:pPr>
      <w:r>
        <w:rPr>
          <w:b/>
          <w:bCs/>
          <w:color w:val="333366"/>
          <w:sz w:val="27"/>
          <w:szCs w:val="27"/>
          <w:lang w:val="en-GB"/>
        </w:rPr>
        <w:t>Network Intensity and Database Integration</w:t>
      </w:r>
    </w:p>
    <w:p>
      <w:pPr>
        <w:pStyle w:val="Normal"/>
        <w:numPr>
          <w:ilvl w:val="0"/>
          <w:numId w:val="0"/>
        </w:numPr>
        <w:spacing w:before="280" w:after="280"/>
        <w:outlineLvl w:val="2"/>
        <w:rPr/>
      </w:pPr>
      <w:r>
        <w:rPr/>
        <w:t>Database Integration</w:t>
      </w:r>
    </w:p>
    <w:tbl>
      <w:tblPr>
        <w:tblW w:w="8456" w:type="dxa"/>
        <w:jc w:val="right"/>
        <w:tblInd w:w="0" w:type="dxa"/>
        <w:tblLayout w:type="fixed"/>
        <w:tblCellMar>
          <w:top w:w="30" w:type="dxa"/>
          <w:left w:w="30" w:type="dxa"/>
          <w:bottom w:w="30" w:type="dxa"/>
          <w:right w:w="30" w:type="dxa"/>
        </w:tblCellMar>
      </w:tblPr>
      <w:tblGrid>
        <w:gridCol w:w="646"/>
        <w:gridCol w:w="1460"/>
        <w:gridCol w:w="1050"/>
        <w:gridCol w:w="1053"/>
        <w:gridCol w:w="1215"/>
        <w:gridCol w:w="1134"/>
        <w:gridCol w:w="1898"/>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1"/>
              <w:rPr>
                <w:b/>
                <w:b/>
                <w:bCs/>
                <w:color w:val="333366"/>
                <w:sz w:val="36"/>
                <w:szCs w:val="36"/>
              </w:rPr>
            </w:pPr>
            <w:r>
              <w:rPr>
                <w:b/>
                <w:bCs/>
                <w:color w:val="AF0000"/>
                <w:sz w:val="36"/>
                <w:szCs w:val="36"/>
              </w:rPr>
              <w:t>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b/>
                <w:b/>
                <w:bCs/>
                <w:color w:val="333366"/>
                <w:lang w:val="en-GB"/>
              </w:rPr>
            </w:pPr>
            <w:r>
              <w:rPr>
                <w:b/>
                <w:bCs/>
                <w:color w:val="333366"/>
                <w:lang w:val="en-GB"/>
              </w:rPr>
              <w:t xml:space="preserve">Full Index, Fulfillment, Links to Extended Literatur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333366"/>
                <w:lang w:val="en-GB"/>
              </w:rPr>
            </w:pPr>
            <w:r>
              <w:rPr>
                <w:b/>
                <w:bCs/>
                <w:color w:val="333366"/>
                <w:lang w:val="en-GB"/>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lang w:val="en-GB"/>
              </w:rPr>
            </w:pPr>
            <w:r>
              <w:rPr>
                <w:color w:val="333366"/>
                <w:lang w:val="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lang w:val="en-GB"/>
              </w:rPr>
            </w:pPr>
            <w:r>
              <w:rPr>
                <w:color w:val="333366"/>
                <w:lang w:val="en-G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lang w:val="en-GB"/>
              </w:rPr>
            </w:pPr>
            <w:r>
              <w:rPr>
                <w:color w:val="333366"/>
                <w:lang w:val="en-GB"/>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0000AF"/>
                <w:sz w:val="27"/>
                <w:szCs w:val="27"/>
              </w:rPr>
              <w:t>Comprehensive, Linked</w:t>
            </w:r>
          </w:p>
        </w:tc>
      </w:tr>
      <w:tr>
        <w:trPr>
          <w:trHeight w:val="9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1"/>
              <w:rPr>
                <w:b/>
                <w:b/>
                <w:bCs/>
                <w:color w:val="333366"/>
                <w:sz w:val="36"/>
                <w:szCs w:val="36"/>
              </w:rPr>
            </w:pPr>
            <w:r>
              <w:rPr>
                <w:b/>
                <w:bCs/>
                <w:color w:val="AF0000"/>
                <w:sz w:val="36"/>
                <w:szCs w:val="36"/>
              </w:rPr>
              <w:t>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b/>
                <w:b/>
                <w:bCs/>
                <w:color w:val="333366"/>
              </w:rPr>
            </w:pPr>
            <w:r>
              <w:rPr>
                <w:b/>
                <w:bCs/>
                <w:color w:val="333366"/>
              </w:rPr>
              <w:t>Full Index with Fullfillmen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333366"/>
              </w:rPr>
            </w:pPr>
            <w:r>
              <w:rPr>
                <w:b/>
                <w:bCs/>
                <w:color w:val="333366"/>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infeasibl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rPr>
            </w:pPr>
            <w:r>
              <w:rPr>
                <w:color w:val="33336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rPr>
            </w:pPr>
            <w:r>
              <w:rPr>
                <w:color w:val="333366"/>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rPr>
            </w:pPr>
            <w:r>
              <w:rPr>
                <w:color w:val="333366"/>
              </w:rPr>
            </w:r>
          </w:p>
        </w:tc>
      </w:tr>
      <w:tr>
        <w:trPr>
          <w:trHeight w:val="93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1"/>
              <w:rPr>
                <w:b/>
                <w:b/>
                <w:bCs/>
                <w:color w:val="333366"/>
                <w:sz w:val="36"/>
                <w:szCs w:val="36"/>
              </w:rPr>
            </w:pPr>
            <w:r>
              <w:rPr>
                <w:b/>
                <w:bCs/>
                <w:color w:val="AF0000"/>
                <w:sz w:val="36"/>
                <w:szCs w:val="36"/>
              </w:rPr>
              <w:t>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b/>
                <w:b/>
                <w:bCs/>
                <w:color w:val="333366"/>
                <w:lang w:val="en-GB"/>
              </w:rPr>
            </w:pPr>
            <w:r>
              <w:rPr>
                <w:b/>
                <w:bCs/>
                <w:color w:val="333366"/>
                <w:lang w:val="en-GB"/>
              </w:rPr>
              <w:t>Core Literature, Simple Searching, Fulfillmen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333366"/>
                <w:lang w:val="en-GB"/>
              </w:rPr>
            </w:pPr>
            <w:r>
              <w:rPr>
                <w:b/>
                <w:bCs/>
                <w:color w:val="333366"/>
                <w:lang w:val="en-GB"/>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lang w:val="en-GB"/>
              </w:rPr>
            </w:pPr>
            <w:r>
              <w:rPr>
                <w:color w:val="333366"/>
                <w:lang w:val="en-GB"/>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0000AF"/>
                <w:sz w:val="27"/>
                <w:szCs w:val="27"/>
              </w:rPr>
              <w:t>Campus Gigabyt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rPr>
            </w:pPr>
            <w:r>
              <w:rPr>
                <w:color w:val="333366"/>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0000AF"/>
                <w:sz w:val="27"/>
                <w:szCs w:val="27"/>
              </w:rPr>
              <w:t>OCLC's E-Library</w:t>
            </w:r>
            <w:r>
              <w:rPr>
                <w:color w:val="333366"/>
                <w:sz w:val="27"/>
                <w:szCs w:val="27"/>
              </w:rPr>
              <w:t xml:space="preserve"> </w:t>
            </w:r>
          </w:p>
        </w:tc>
      </w:tr>
      <w:tr>
        <w:trPr>
          <w:trHeight w:val="91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1"/>
              <w:rPr>
                <w:b/>
                <w:b/>
                <w:bCs/>
                <w:color w:val="333366"/>
                <w:sz w:val="36"/>
                <w:szCs w:val="36"/>
              </w:rPr>
            </w:pPr>
            <w:r>
              <w:rPr>
                <w:b/>
                <w:bCs/>
                <w:color w:val="AF0000"/>
                <w:sz w:val="36"/>
                <w:szCs w:val="36"/>
              </w:rPr>
              <w:t>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b/>
                <w:b/>
                <w:bCs/>
                <w:color w:val="333366"/>
              </w:rPr>
            </w:pPr>
            <w:r>
              <w:rPr>
                <w:b/>
                <w:bCs/>
                <w:color w:val="333366"/>
              </w:rPr>
              <w:t>Journal Grou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333366"/>
              </w:rPr>
            </w:pPr>
            <w:r>
              <w:rPr>
                <w:b/>
                <w:bCs/>
                <w:color w:val="333366"/>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rPr>
            </w:pPr>
            <w:r>
              <w:rPr>
                <w:color w:val="33336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rPr>
            </w:pPr>
            <w:r>
              <w:rPr>
                <w:color w:val="33336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rPr>
            </w:pPr>
            <w:r>
              <w:rPr>
                <w:color w:val="333366"/>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rPr>
            </w:pPr>
            <w:r>
              <w:rPr>
                <w:color w:val="333366"/>
              </w:rPr>
            </w:r>
          </w:p>
        </w:tc>
      </w:tr>
      <w:tr>
        <w:trPr>
          <w:trHeight w:val="91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1"/>
              <w:rPr>
                <w:b/>
                <w:b/>
                <w:bCs/>
                <w:color w:val="333366"/>
                <w:sz w:val="36"/>
                <w:szCs w:val="36"/>
              </w:rPr>
            </w:pPr>
            <w:r>
              <w:rPr>
                <w:b/>
                <w:bCs/>
                <w:color w:val="AF0000"/>
                <w:sz w:val="36"/>
                <w:szCs w:val="36"/>
              </w:rPr>
              <w:t>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b/>
                <w:b/>
                <w:bCs/>
                <w:color w:val="333366"/>
              </w:rPr>
            </w:pPr>
            <w:r>
              <w:rPr>
                <w:b/>
                <w:bCs/>
                <w:color w:val="333366"/>
              </w:rPr>
              <w:t>Journal Alon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0000AF"/>
                <w:sz w:val="27"/>
                <w:szCs w:val="27"/>
              </w:rPr>
              <w:t>Personal CD</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rPr>
            </w:pPr>
            <w:r>
              <w:rPr>
                <w:color w:val="33336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0000AF"/>
                <w:sz w:val="27"/>
                <w:szCs w:val="27"/>
              </w:rPr>
              <w:t>CD on Campus Ne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rPr>
            </w:pPr>
            <w:r>
              <w:rPr>
                <w:color w:val="333366"/>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0000AF"/>
                <w:sz w:val="27"/>
                <w:szCs w:val="27"/>
              </w:rPr>
              <w:t>URL for each Journal</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sz w:val="20"/>
                <w:szCs w:val="20"/>
              </w:rPr>
            </w:pPr>
            <w:r>
              <w:rPr>
                <w:color w:val="333366"/>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1"/>
              <w:rPr>
                <w:b/>
                <w:b/>
                <w:bCs/>
                <w:color w:val="333366"/>
                <w:sz w:val="36"/>
                <w:szCs w:val="36"/>
              </w:rPr>
            </w:pPr>
            <w:r>
              <w:rPr>
                <w:b/>
                <w:bCs/>
                <w:color w:val="333366"/>
                <w:sz w:val="36"/>
                <w:szCs w:val="36"/>
              </w:rPr>
              <w:t>Storag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333366"/>
              </w:rPr>
            </w:pPr>
            <w:r>
              <w:rPr>
                <w:b/>
                <w:bCs/>
                <w:color w:val="333366"/>
              </w:rPr>
              <w:t>Personal Copy</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333366"/>
              </w:rPr>
            </w:pPr>
            <w:r>
              <w:rPr>
                <w:b/>
                <w:bCs/>
                <w:color w:val="333366"/>
              </w:rPr>
              <w:t>Librar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333366"/>
              </w:rPr>
            </w:pPr>
            <w:r>
              <w:rPr>
                <w:b/>
                <w:bCs/>
                <w:color w:val="333366"/>
              </w:rPr>
              <w:t>Campu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333366"/>
              </w:rPr>
            </w:pPr>
            <w:r>
              <w:rPr>
                <w:b/>
                <w:bCs/>
                <w:color w:val="333366"/>
              </w:rPr>
              <w:t>Consortia</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333366"/>
              </w:rPr>
            </w:pPr>
            <w:r>
              <w:rPr>
                <w:b/>
                <w:bCs/>
                <w:color w:val="333366"/>
              </w:rPr>
              <w:t>Once for World</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333366"/>
                <w:sz w:val="20"/>
                <w:szCs w:val="20"/>
              </w:rPr>
            </w:pPr>
            <w:r>
              <w:rPr>
                <w:b/>
                <w:bCs/>
                <w:color w:val="333366"/>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1"/>
              <w:rPr>
                <w:b/>
                <w:b/>
                <w:bCs/>
                <w:color w:val="333366"/>
                <w:sz w:val="36"/>
                <w:szCs w:val="36"/>
              </w:rPr>
            </w:pPr>
            <w:r>
              <w:rPr>
                <w:b/>
                <w:bCs/>
                <w:color w:val="333366"/>
                <w:sz w:val="36"/>
                <w:szCs w:val="36"/>
              </w:rPr>
              <w:t>Networ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333366"/>
              </w:rPr>
            </w:pPr>
            <w:r>
              <w:rPr>
                <w:b/>
                <w:bCs/>
                <w:color w:val="333366"/>
              </w:rPr>
              <w:t>None</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333366"/>
              </w:rPr>
            </w:pPr>
            <w:r>
              <w:rPr>
                <w:b/>
                <w:bCs/>
                <w:color w:val="333366"/>
              </w:rPr>
              <w:t>In Building</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333366"/>
              </w:rPr>
            </w:pPr>
            <w:r>
              <w:rPr>
                <w:b/>
                <w:bCs/>
                <w:color w:val="333366"/>
              </w:rPr>
              <w:t>Intrane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333366"/>
              </w:rPr>
            </w:pPr>
            <w:r>
              <w:rPr>
                <w:b/>
                <w:bCs/>
                <w:color w:val="333366"/>
              </w:rPr>
              <w:t>Regional</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b/>
                <w:b/>
                <w:bCs/>
                <w:color w:val="333366"/>
              </w:rPr>
            </w:pPr>
            <w:r>
              <w:rPr>
                <w:b/>
                <w:bCs/>
                <w:color w:val="333366"/>
              </w:rPr>
              <w:t>World</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333366"/>
                <w:sz w:val="20"/>
                <w:szCs w:val="20"/>
              </w:rPr>
            </w:pPr>
            <w:r>
              <w:rPr>
                <w:b/>
                <w:bCs/>
                <w:color w:val="333366"/>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66"/>
              </w:rPr>
            </w:pPr>
            <w:r>
              <w:rPr>
                <w:color w:val="33336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1"/>
              <w:rPr>
                <w:b/>
                <w:b/>
                <w:bCs/>
                <w:color w:val="333366"/>
                <w:sz w:val="36"/>
                <w:szCs w:val="36"/>
              </w:rPr>
            </w:pPr>
            <w:r>
              <w:rPr>
                <w:b/>
                <w:bCs/>
                <w:color w:val="AF0000"/>
                <w:sz w:val="36"/>
                <w:szCs w:val="36"/>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1"/>
              <w:rPr>
                <w:b/>
                <w:b/>
                <w:bCs/>
                <w:color w:val="333366"/>
                <w:sz w:val="36"/>
                <w:szCs w:val="36"/>
              </w:rPr>
            </w:pPr>
            <w:r>
              <w:rPr>
                <w:b/>
                <w:bCs/>
                <w:color w:val="AF0000"/>
                <w:sz w:val="36"/>
                <w:szCs w:val="36"/>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1"/>
              <w:rPr>
                <w:b/>
                <w:b/>
                <w:bCs/>
                <w:color w:val="333366"/>
                <w:sz w:val="36"/>
                <w:szCs w:val="36"/>
              </w:rPr>
            </w:pPr>
            <w:r>
              <w:rPr>
                <w:b/>
                <w:bCs/>
                <w:color w:val="AF0000"/>
                <w:sz w:val="36"/>
                <w:szCs w:val="36"/>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1"/>
              <w:rPr>
                <w:b/>
                <w:b/>
                <w:bCs/>
                <w:color w:val="333366"/>
                <w:sz w:val="36"/>
                <w:szCs w:val="36"/>
              </w:rPr>
            </w:pPr>
            <w:r>
              <w:rPr>
                <w:b/>
                <w:bCs/>
                <w:color w:val="AF0000"/>
                <w:sz w:val="36"/>
                <w:szCs w:val="36"/>
              </w:rPr>
              <w:t>4</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1"/>
              <w:rPr>
                <w:b/>
                <w:b/>
                <w:bCs/>
                <w:color w:val="333366"/>
                <w:sz w:val="36"/>
                <w:szCs w:val="36"/>
              </w:rPr>
            </w:pPr>
            <w:r>
              <w:rPr>
                <w:b/>
                <w:bCs/>
                <w:color w:val="AF0000"/>
                <w:sz w:val="36"/>
                <w:szCs w:val="36"/>
              </w:rPr>
              <w:t>5</w:t>
            </w:r>
          </w:p>
        </w:tc>
      </w:tr>
    </w:tbl>
    <w:p>
      <w:pPr>
        <w:pStyle w:val="Normal"/>
        <w:numPr>
          <w:ilvl w:val="0"/>
          <w:numId w:val="0"/>
        </w:numPr>
        <w:spacing w:before="280" w:after="280"/>
        <w:jc w:val="right"/>
        <w:outlineLvl w:val="2"/>
        <w:rPr>
          <w:b/>
          <w:b/>
          <w:bCs/>
          <w:color w:val="333366"/>
          <w:sz w:val="27"/>
          <w:szCs w:val="27"/>
        </w:rPr>
      </w:pPr>
      <w:r>
        <w:rPr>
          <w:b/>
          <w:bCs/>
          <w:color w:val="333366"/>
          <w:sz w:val="27"/>
          <w:szCs w:val="27"/>
        </w:rPr>
        <w:t>Storage and Network</w:t>
      </w:r>
    </w:p>
    <w:p>
      <w:pPr>
        <w:pStyle w:val="Normal"/>
        <w:numPr>
          <w:ilvl w:val="0"/>
          <w:numId w:val="0"/>
        </w:numPr>
        <w:spacing w:before="280" w:after="280"/>
        <w:outlineLvl w:val="2"/>
        <w:rPr>
          <w:b/>
          <w:b/>
          <w:bCs/>
          <w:color w:val="333366"/>
          <w:sz w:val="27"/>
          <w:szCs w:val="27"/>
          <w:lang w:val="en-US"/>
        </w:rPr>
      </w:pPr>
      <w:r>
        <w:rPr>
          <w:b/>
          <w:bCs/>
          <w:color w:val="333366"/>
          <w:sz w:val="27"/>
          <w:szCs w:val="27"/>
          <w:lang w:val="en-US"/>
        </w:rPr>
      </w:r>
    </w:p>
    <w:p>
      <w:pPr>
        <w:pStyle w:val="Normal"/>
        <w:numPr>
          <w:ilvl w:val="0"/>
          <w:numId w:val="0"/>
        </w:numPr>
        <w:spacing w:before="280" w:after="280"/>
        <w:outlineLvl w:val="2"/>
        <w:rPr>
          <w:b/>
          <w:b/>
          <w:bCs/>
          <w:color w:val="333366"/>
          <w:sz w:val="27"/>
          <w:szCs w:val="27"/>
          <w:lang w:val="en-US"/>
        </w:rPr>
      </w:pPr>
      <w:r>
        <w:rPr>
          <w:b/>
          <w:bCs/>
          <w:color w:val="333366"/>
          <w:sz w:val="27"/>
          <w:szCs w:val="27"/>
          <w:lang w:val="en-US"/>
        </w:rPr>
      </w:r>
    </w:p>
    <w:p>
      <w:pPr>
        <w:pStyle w:val="Normal"/>
        <w:numPr>
          <w:ilvl w:val="0"/>
          <w:numId w:val="0"/>
        </w:numPr>
        <w:spacing w:before="280" w:after="280"/>
        <w:outlineLvl w:val="2"/>
        <w:rPr>
          <w:b/>
          <w:b/>
          <w:bCs/>
          <w:color w:val="333366"/>
          <w:sz w:val="27"/>
          <w:szCs w:val="27"/>
          <w:lang w:val="en-US"/>
        </w:rPr>
      </w:pPr>
      <w:r>
        <w:rPr>
          <w:b/>
          <w:bCs/>
          <w:color w:val="333366"/>
          <w:sz w:val="27"/>
          <w:szCs w:val="27"/>
          <w:lang w:val="en-US"/>
        </w:rPr>
      </w:r>
    </w:p>
    <w:p>
      <w:pPr>
        <w:pStyle w:val="Normal"/>
        <w:numPr>
          <w:ilvl w:val="0"/>
          <w:numId w:val="0"/>
        </w:numPr>
        <w:spacing w:before="280" w:after="280"/>
        <w:outlineLvl w:val="2"/>
        <w:rPr>
          <w:b/>
          <w:b/>
          <w:bCs/>
          <w:color w:val="333366"/>
          <w:sz w:val="27"/>
          <w:szCs w:val="27"/>
        </w:rPr>
      </w:pPr>
      <w:r>
        <w:rPr>
          <w:b/>
          <w:bCs/>
          <w:color w:val="333366"/>
          <w:sz w:val="27"/>
          <w:szCs w:val="27"/>
        </w:rPr>
      </w:r>
    </w:p>
    <w:p>
      <w:pPr>
        <w:pStyle w:val="Normal"/>
        <w:numPr>
          <w:ilvl w:val="0"/>
          <w:numId w:val="0"/>
        </w:numPr>
        <w:spacing w:before="280" w:after="280"/>
        <w:jc w:val="center"/>
        <w:outlineLvl w:val="2"/>
        <w:rPr>
          <w:rFonts w:ascii="Palatino Linotype" w:hAnsi="Palatino Linotype" w:cs="Palatino Linotype"/>
          <w:b/>
          <w:b/>
          <w:bCs/>
          <w:color w:val="333366"/>
          <w:sz w:val="22"/>
          <w:szCs w:val="22"/>
        </w:rPr>
      </w:pPr>
      <w:r>
        <w:rPr>
          <w:rFonts w:cs="Palatino Linotype" w:ascii="Palatino Linotype" w:hAnsi="Palatino Linotype"/>
          <w:b/>
          <w:bCs/>
          <w:color w:val="333366"/>
          <w:sz w:val="22"/>
          <w:szCs w:val="22"/>
        </w:rPr>
      </w:r>
    </w:p>
    <w:p>
      <w:pPr>
        <w:pStyle w:val="Normal"/>
        <w:numPr>
          <w:ilvl w:val="0"/>
          <w:numId w:val="0"/>
        </w:numPr>
        <w:spacing w:before="280" w:after="280"/>
        <w:jc w:val="center"/>
        <w:outlineLvl w:val="2"/>
        <w:rPr>
          <w:rFonts w:ascii="Palatino Linotype" w:hAnsi="Palatino Linotype" w:cs="Palatino Linotype"/>
          <w:b/>
          <w:b/>
          <w:bCs/>
          <w:color w:val="333366"/>
          <w:sz w:val="22"/>
          <w:szCs w:val="22"/>
        </w:rPr>
      </w:pPr>
      <w:r>
        <w:rPr>
          <w:rFonts w:cs="Palatino Linotype" w:ascii="Palatino Linotype" w:hAnsi="Palatino Linotype"/>
          <w:b/>
          <w:bCs/>
          <w:color w:val="333366"/>
          <w:sz w:val="22"/>
          <w:szCs w:val="22"/>
        </w:rPr>
        <w:t>ΒΙΒΛΙΟΓΡΑΦΙΑ</w:t>
      </w:r>
    </w:p>
    <w:p>
      <w:pPr>
        <w:pStyle w:val="Normal"/>
        <w:rPr>
          <w:rFonts w:ascii="Palatino Linotype" w:hAnsi="Palatino Linotype" w:cs="Palatino Linotype"/>
          <w:sz w:val="22"/>
          <w:szCs w:val="22"/>
        </w:rPr>
      </w:pPr>
      <w:hyperlink r:id="rId5">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oogl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hyperlink r:id="rId6">
        <w:r>
          <w:rPr>
            <w:rStyle w:val="InternetLink"/>
            <w:rFonts w:cs="Palatino Linotype" w:ascii="Palatino Linotype" w:hAnsi="Palatino Linotype"/>
            <w:sz w:val="22"/>
            <w:szCs w:val="22"/>
            <w:lang w:val="en-US"/>
          </w:rPr>
          <w:t>www.press.umich.edu/jep/archive/getz</w:t>
        </w:r>
      </w:hyperlink>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bCs/>
          <w:color w:val="333366"/>
          <w:sz w:val="22"/>
          <w:szCs w:val="22"/>
          <w:lang w:val="en-US"/>
        </w:rPr>
      </w:pPr>
      <w:r>
        <w:rPr>
          <w:rFonts w:cs="Palatino Linotype" w:ascii="Palatino Linotype" w:hAnsi="Palatino Linotype"/>
          <w:bCs/>
          <w:color w:val="333366"/>
          <w:sz w:val="22"/>
          <w:szCs w:val="22"/>
          <w:lang w:val="en-US"/>
        </w:rPr>
        <w:t>Stavropoulos</w:t>
      </w:r>
      <w:r>
        <w:rPr>
          <w:rFonts w:cs="Palatino Linotype" w:ascii="Palatino Linotype" w:hAnsi="Palatino Linotype"/>
          <w:bCs/>
          <w:color w:val="333366"/>
          <w:sz w:val="22"/>
          <w:szCs w:val="22"/>
          <w:lang w:val="en-GB"/>
        </w:rPr>
        <w:t>,</w:t>
      </w:r>
      <w:r>
        <w:rPr>
          <w:rFonts w:cs="Palatino Linotype" w:ascii="Palatino Linotype" w:hAnsi="Palatino Linotype"/>
          <w:bCs/>
          <w:color w:val="333366"/>
          <w:sz w:val="22"/>
          <w:szCs w:val="22"/>
          <w:lang w:val="en-US"/>
        </w:rPr>
        <w:t xml:space="preserve">D N, Hornby, A S, </w:t>
      </w:r>
      <w:r>
        <w:rPr>
          <w:rFonts w:cs="Palatino Linotype" w:ascii="Palatino Linotype" w:hAnsi="Palatino Linotype"/>
          <w:bCs/>
          <w:i/>
          <w:color w:val="333366"/>
          <w:sz w:val="22"/>
          <w:szCs w:val="22"/>
          <w:lang w:val="en-US"/>
        </w:rPr>
        <w:t>Oxford English – Greek Learner’ s Dictionary</w:t>
      </w:r>
    </w:p>
    <w:p>
      <w:pPr>
        <w:pStyle w:val="Normal"/>
        <w:rPr>
          <w:rFonts w:ascii="Palatino Linotype" w:hAnsi="Palatino Linotype" w:cs="Palatino Linotype"/>
          <w:bCs/>
          <w:color w:val="333366"/>
          <w:sz w:val="22"/>
          <w:szCs w:val="22"/>
          <w:lang w:val="en-US"/>
        </w:rPr>
      </w:pPr>
      <w:r>
        <w:rPr>
          <w:rFonts w:cs="Palatino Linotype" w:ascii="Palatino Linotype" w:hAnsi="Palatino Linotype"/>
          <w:bCs/>
          <w:color w:val="333366"/>
          <w:sz w:val="22"/>
          <w:szCs w:val="22"/>
          <w:lang w:val="en-US"/>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US"/>
        </w:rPr>
        <w:t>Hyper Lexicon</w:t>
      </w:r>
      <w:r>
        <w:rPr>
          <w:rFonts w:cs="Palatino Linotype" w:ascii="Palatino Linotype" w:hAnsi="Palatino Linotype"/>
          <w:sz w:val="22"/>
          <w:szCs w:val="22"/>
          <w:lang w:val="en-GB"/>
        </w:rPr>
        <w:t xml:space="preserve">, </w:t>
      </w:r>
      <w:r>
        <w:rPr>
          <w:rFonts w:cs="Palatino Linotype" w:ascii="Palatino Linotype" w:hAnsi="Palatino Linotype"/>
          <w:i/>
          <w:sz w:val="22"/>
          <w:szCs w:val="22"/>
          <w:lang w:val="en-GB"/>
        </w:rPr>
        <w:t>English – Greek, Greek – English</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κδ</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ταφυλίδη</w:t>
      </w:r>
    </w:p>
    <w:p>
      <w:pPr>
        <w:pStyle w:val="Normal"/>
        <w:numPr>
          <w:ilvl w:val="0"/>
          <w:numId w:val="0"/>
        </w:numPr>
        <w:spacing w:before="280" w:after="280"/>
        <w:outlineLvl w:val="2"/>
        <w:rPr>
          <w:rFonts w:ascii="Palatino Linotype" w:hAnsi="Palatino Linotype" w:cs="Palatino Linotype"/>
          <w:b/>
          <w:b/>
          <w:bCs/>
          <w:color w:val="333366"/>
          <w:sz w:val="27"/>
          <w:szCs w:val="27"/>
          <w:lang w:val="en-GB"/>
        </w:rPr>
      </w:pPr>
      <w:r>
        <w:rPr>
          <w:rFonts w:cs="Palatino Linotype" w:ascii="Palatino Linotype" w:hAnsi="Palatino Linotype"/>
          <w:b/>
          <w:bCs/>
          <w:color w:val="333366"/>
          <w:sz w:val="27"/>
          <w:szCs w:val="27"/>
          <w:lang w:val="en-GB"/>
        </w:rPr>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color w:val="333366"/>
      <w:sz w:val="36"/>
      <w:szCs w:val="36"/>
    </w:rPr>
  </w:style>
  <w:style w:type="paragraph" w:styleId="Heading3">
    <w:name w:val="Heading 3"/>
    <w:basedOn w:val="Normal"/>
    <w:next w:val="TextBody"/>
    <w:qFormat/>
    <w:pPr>
      <w:numPr>
        <w:ilvl w:val="2"/>
        <w:numId w:val="1"/>
      </w:numPr>
      <w:spacing w:before="280" w:after="280"/>
      <w:outlineLvl w:val="2"/>
    </w:pPr>
    <w:rPr>
      <w:b/>
      <w:bCs/>
      <w:color w:val="333366"/>
      <w:sz w:val="27"/>
      <w:szCs w:val="27"/>
    </w:rPr>
  </w:style>
  <w:style w:type="paragraph" w:styleId="Heading4">
    <w:name w:val="Heading 4"/>
    <w:basedOn w:val="Normal"/>
    <w:next w:val="TextBody"/>
    <w:qFormat/>
    <w:pPr>
      <w:numPr>
        <w:ilvl w:val="3"/>
        <w:numId w:val="1"/>
      </w:numPr>
      <w:spacing w:before="280" w:after="280"/>
      <w:outlineLvl w:val="3"/>
    </w:pPr>
    <w:rPr>
      <w:b/>
      <w:bCs/>
      <w:color w:val="333366"/>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color w:val="33336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ogle.gr/" TargetMode="External"/><Relationship Id="rId6" Type="http://schemas.openxmlformats.org/officeDocument/2006/relationships/hyperlink" Target="http://www.press.umich.edu/jep/archive/get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50:00Z</dcterms:created>
  <dc:creator>user</dc:creator>
  <dc:description/>
  <dc:language>en-US</dc:language>
  <cp:lastModifiedBy>x</cp:lastModifiedBy>
  <dcterms:modified xsi:type="dcterms:W3CDTF">2005-01-26T06:50:00Z</dcterms:modified>
  <cp:revision>2</cp:revision>
  <dc:subject/>
  <dc:title>ΜΙΑ ΟΙΚΟΝΟΜΙΚΗ ΠΡΟΟΠΤΙΚΗ ΤΗΣ ΗΛΕΚΤΡΟΝΙΚΗΣ  ΔΗΜΟΣΙΕΥΣΗΣ  ΣΤΟΝ ΑΚΑΔΗΜΑΪΚΟ ΚΟΣΜΟ</dc:title>
</cp:coreProperties>
</file>