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Cs w:val="24"/>
        </w:rPr>
      </w:pPr>
      <w:r>
        <w:rPr>
          <w:rFonts w:cs="Times New Roman" w:ascii="Times New Roman" w:hAnsi="Times New Roman"/>
          <w:b/>
          <w:szCs w:val="24"/>
        </w:rPr>
        <w:t>ΙΟΝΙΟ ΠΑΝΕΠΙΣΤΗΜΙΟ</w:t>
      </w:r>
    </w:p>
    <w:p>
      <w:pPr>
        <w:pStyle w:val="Normal"/>
        <w:ind w:hanging="0"/>
        <w:jc w:val="center"/>
        <w:rPr>
          <w:rFonts w:ascii="Times New Roman" w:hAnsi="Times New Roman" w:cs="Times New Roman"/>
          <w:szCs w:val="24"/>
        </w:rPr>
      </w:pPr>
      <w:r>
        <w:rPr>
          <w:rFonts w:cs="Times New Roman" w:ascii="Times New Roman" w:hAnsi="Times New Roman"/>
          <w:szCs w:val="24"/>
        </w:rPr>
        <w:t>ΤΜΗΜΑ ΑΡΧΕΙΟΝΟΜΙΑΣ – ΒΙΒΛΙΟΘΗΚΟΝΟΜΙΑΣ</w:t>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t>Εργασία στο μάθημα «Ηλεκτρονική δημοσίευση»</w:t>
      </w:r>
    </w:p>
    <w:p>
      <w:pPr>
        <w:pStyle w:val="Normal"/>
        <w:ind w:hanging="0"/>
        <w:jc w:val="center"/>
        <w:rPr/>
      </w:pPr>
      <w:r>
        <w:rPr>
          <w:rFonts w:cs="Times New Roman" w:ascii="Times New Roman" w:hAnsi="Times New Roman"/>
          <w:szCs w:val="24"/>
        </w:rPr>
        <w:t>του καθηγητή  Σ. Καπιδάκη για το Ζ’ εξάμηνο</w:t>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t>ΘΕΜΑ: Ελληνικά ηλεκτρ</w:t>
      </w:r>
      <w:r>
        <w:rPr>
          <w:rFonts w:cs="Times New Roman" w:ascii="Times New Roman" w:hAnsi="Times New Roman"/>
          <w:szCs w:val="24"/>
          <w:lang w:val="en-US"/>
        </w:rPr>
        <w:t>o</w:t>
      </w:r>
      <w:r>
        <w:rPr>
          <w:rFonts w:cs="Times New Roman" w:ascii="Times New Roman" w:hAnsi="Times New Roman"/>
          <w:szCs w:val="24"/>
        </w:rPr>
        <w:t>νικά βιβλιοπωλεία</w:t>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rPr>
      </w:pPr>
      <w:r>
        <w:rPr>
          <w:rFonts w:cs="Times New Roman" w:ascii="Times New Roman" w:hAnsi="Times New Roman"/>
          <w:szCs w:val="24"/>
        </w:rPr>
        <w:t>Επιμέλεια</w:t>
      </w:r>
    </w:p>
    <w:p>
      <w:pPr>
        <w:pStyle w:val="Normal"/>
        <w:ind w:hanging="0"/>
        <w:jc w:val="center"/>
        <w:rPr>
          <w:rFonts w:ascii="Times New Roman" w:hAnsi="Times New Roman" w:cs="Times New Roman"/>
          <w:szCs w:val="24"/>
        </w:rPr>
      </w:pPr>
      <w:r>
        <w:rPr>
          <w:rFonts w:cs="Times New Roman" w:ascii="Times New Roman" w:hAnsi="Times New Roman"/>
          <w:szCs w:val="24"/>
        </w:rPr>
        <w:t>Γκάμα Αριστέα (Β2001015)</w:t>
      </w:r>
    </w:p>
    <w:p>
      <w:pPr>
        <w:pStyle w:val="Normal"/>
        <w:ind w:hanging="0"/>
        <w:jc w:val="center"/>
        <w:rPr>
          <w:rFonts w:ascii="Times New Roman" w:hAnsi="Times New Roman" w:cs="Times New Roman"/>
          <w:szCs w:val="24"/>
        </w:rPr>
      </w:pPr>
      <w:r>
        <w:rPr>
          <w:rFonts w:cs="Times New Roman" w:ascii="Times New Roman" w:hAnsi="Times New Roman"/>
          <w:szCs w:val="24"/>
        </w:rPr>
        <w:t>Γκουνή Άννα (Β2001072)</w:t>
      </w:r>
    </w:p>
    <w:p>
      <w:pPr>
        <w:pStyle w:val="Normal"/>
        <w:ind w:hanging="0"/>
        <w:jc w:val="center"/>
        <w:rPr>
          <w:rFonts w:ascii="Times New Roman" w:hAnsi="Times New Roman" w:cs="Times New Roman"/>
          <w:szCs w:val="24"/>
        </w:rPr>
      </w:pPr>
      <w:r>
        <w:rPr>
          <w:rFonts w:cs="Times New Roman" w:ascii="Times New Roman" w:hAnsi="Times New Roman"/>
          <w:szCs w:val="24"/>
        </w:rPr>
        <w:t>Μανωλέα Ευσταθία (Β2001001)</w:t>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rPr>
      </w:pPr>
      <w:r>
        <w:rPr>
          <w:rFonts w:cs="Times New Roman" w:ascii="Times New Roman" w:hAnsi="Times New Roman"/>
          <w:szCs w:val="24"/>
        </w:rPr>
        <w:t>ΔΕΚΕΜΒΡΙΟΣ</w:t>
      </w:r>
    </w:p>
    <w:p>
      <w:pPr>
        <w:pStyle w:val="Normal"/>
        <w:ind w:hanging="0"/>
        <w:jc w:val="center"/>
        <w:rPr>
          <w:rFonts w:ascii="Times New Roman" w:hAnsi="Times New Roman" w:cs="Times New Roman"/>
          <w:szCs w:val="24"/>
          <w:lang w:val="en-US"/>
        </w:rPr>
      </w:pPr>
      <w:r>
        <w:rPr>
          <w:rFonts w:cs="Times New Roman" w:ascii="Times New Roman" w:hAnsi="Times New Roman"/>
          <w:szCs w:val="24"/>
        </w:rPr>
        <w:t>ΚΕΡΚΥΡΑ 2004</w:t>
      </w:r>
    </w:p>
    <w:p>
      <w:pPr>
        <w:pStyle w:val="Normal"/>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t>ΠΕΡΙΕΧΟΜΕΝΑ</w:t>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szCs w:val="24"/>
        </w:rPr>
      </w:pPr>
      <w:r>
        <w:rPr>
          <w:rFonts w:cs="Times New Roman" w:ascii="Times New Roman" w:hAnsi="Times New Roman"/>
          <w:szCs w:val="24"/>
        </w:rPr>
        <w:t>Εισαγωγή………………………………………………………………………σελ. 3</w:t>
      </w:r>
    </w:p>
    <w:p>
      <w:pPr>
        <w:pStyle w:val="Normal"/>
        <w:ind w:hanging="0"/>
        <w:rPr>
          <w:rFonts w:ascii="Times New Roman" w:hAnsi="Times New Roman" w:cs="Times New Roman"/>
          <w:szCs w:val="24"/>
        </w:rPr>
      </w:pPr>
      <w:r>
        <w:rPr>
          <w:rFonts w:cs="Times New Roman" w:ascii="Times New Roman" w:hAnsi="Times New Roman"/>
          <w:szCs w:val="24"/>
        </w:rPr>
        <w:t>Το ηλεκτρονικό βιβλιοπωλείο ………………………………………………..σελ. 5</w:t>
      </w:r>
    </w:p>
    <w:p>
      <w:pPr>
        <w:pStyle w:val="Normal"/>
        <w:ind w:hanging="0"/>
        <w:rPr>
          <w:rFonts w:ascii="Times New Roman" w:hAnsi="Times New Roman" w:cs="Times New Roman"/>
          <w:szCs w:val="24"/>
        </w:rPr>
      </w:pPr>
      <w:r>
        <w:rPr>
          <w:rFonts w:cs="Times New Roman" w:ascii="Times New Roman" w:hAnsi="Times New Roman"/>
          <w:szCs w:val="24"/>
        </w:rPr>
        <w:t>Πλεονεκτήματα- Μειονεκτήματα ηλεκτρονικού βιβλιοπωλείου …………….σελ. 13</w:t>
      </w:r>
    </w:p>
    <w:p>
      <w:pPr>
        <w:pStyle w:val="Normal"/>
        <w:ind w:hanging="0"/>
        <w:rPr>
          <w:rFonts w:ascii="Times New Roman" w:hAnsi="Times New Roman" w:cs="Times New Roman"/>
          <w:szCs w:val="24"/>
        </w:rPr>
      </w:pPr>
      <w:r>
        <w:rPr>
          <w:rFonts w:cs="Times New Roman" w:ascii="Times New Roman" w:hAnsi="Times New Roman"/>
          <w:szCs w:val="24"/>
        </w:rPr>
        <w:t>Ηλεκτρονικά βιβλιοπωλεία…………………………………………………...σελ. 17</w:t>
      </w:r>
    </w:p>
    <w:p>
      <w:pPr>
        <w:pStyle w:val="Normal"/>
        <w:ind w:hanging="0"/>
        <w:jc w:val="left"/>
        <w:rPr>
          <w:rFonts w:ascii="Times New Roman" w:hAnsi="Times New Roman" w:cs="Times New Roman"/>
          <w:szCs w:val="24"/>
        </w:rPr>
      </w:pPr>
      <w:r>
        <w:rPr>
          <w:rFonts w:cs="Times New Roman" w:ascii="Times New Roman" w:hAnsi="Times New Roman"/>
          <w:szCs w:val="24"/>
        </w:rPr>
        <w:t>Συμπεράσματα………………………………………………………………...σελ. 22</w:t>
      </w:r>
    </w:p>
    <w:p>
      <w:pPr>
        <w:pStyle w:val="Normal"/>
        <w:ind w:hanging="0"/>
        <w:jc w:val="left"/>
        <w:rPr>
          <w:rFonts w:ascii="Times New Roman" w:hAnsi="Times New Roman" w:cs="Times New Roman"/>
          <w:szCs w:val="24"/>
        </w:rPr>
      </w:pPr>
      <w:r>
        <w:rPr>
          <w:rFonts w:cs="Times New Roman" w:ascii="Times New Roman" w:hAnsi="Times New Roman"/>
          <w:szCs w:val="24"/>
        </w:rPr>
        <w:t>Βιβλιογραφία………………………………………………………………….σελ. 24</w:t>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szCs w:val="24"/>
        </w:rPr>
      </w:pPr>
      <w:r>
        <w:rPr>
          <w:rFonts w:cs="Times New Roman" w:ascii="Times New Roman" w:hAnsi="Times New Roman"/>
          <w:b/>
          <w:szCs w:val="24"/>
        </w:rPr>
        <w:t>ΕΙΣΑΓΩΓΗ</w:t>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Καθώς ο ηλεκτρονικός υπολογιστής έχει εισβάλλει σε κάθε σπίτι και η ανάπτυξη και διαρκής εξέλιξη του διαδικτύου είναι πλέον πραγματικότητα, είναι φυσικό ότι όλο και περισσότερες πτυχές της ζωής θα δικτυώνονται με το πέρασμα του χρόνου και αναπόφευκτα θα αυξάνεται ο αριθμός των ατόμων που εξοικειώνεται με το νέο μέσο. Η προσπάθεια του ατόμου για συνεχή ενημέρωση και μόρφωση σε συνδυασμό με τη δυνατότητα εμπορίας των μορφωτικών μέσων αποτέλεσαν κίνητρα για να οργανωθεί και να υποστηριχθεί από τη νέα τεχνολογία η διακίνηση και κυκλοφορία του βιβλίου και όλου του αναγνώσιμου υλικού που μπορεί να βρει κανείς σε ένα συμβατικό βιβλιοπωλείο.</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 xml:space="preserve">Το βιβλιοπωλείο, λοιπόν, ο χώρος όπου παραδοσιακά γινόταν και ακόμα γίνεται το εμπόριο και η κυκλοφορία του βιβλίου, σήμερα αποκτά νέες διαστάσεις. Ξεπερνά τους φυσικούς περιορισμούς και συμβατότητες και γίνεται προσβάσιμο από όλο τον κόσμο μέσω του διαδικτύου για να προσφέρει άνεση στις συναλλαγές των </w:t>
      </w:r>
      <w:r>
        <w:rPr>
          <w:rFonts w:cs="Times New Roman" w:ascii="Times New Roman" w:hAnsi="Times New Roman"/>
          <w:szCs w:val="24"/>
          <w:lang w:val="en-US"/>
        </w:rPr>
        <w:t>e</w:t>
      </w:r>
      <w:r>
        <w:rPr>
          <w:rFonts w:cs="Times New Roman" w:ascii="Times New Roman" w:hAnsi="Times New Roman"/>
          <w:szCs w:val="24"/>
        </w:rPr>
        <w:t>-καταναλωτών. Μπορεί να μην έχει φυσική υπόσταση, ένα κατάστημα, δηλαδή, σε κάποιο κτίριο αλλά να είναι μια τοποθεσία (</w:t>
      </w:r>
      <w:r>
        <w:rPr>
          <w:rFonts w:cs="Times New Roman" w:ascii="Times New Roman" w:hAnsi="Times New Roman"/>
          <w:szCs w:val="24"/>
          <w:lang w:val="en-US"/>
        </w:rPr>
        <w:t>site</w:t>
      </w:r>
      <w:r>
        <w:rPr>
          <w:rFonts w:cs="Times New Roman" w:ascii="Times New Roman" w:hAnsi="Times New Roman"/>
          <w:szCs w:val="24"/>
        </w:rPr>
        <w:t>) στο διαδίκτυο με ηλεκτρονική πλέον διεύθυνση.</w:t>
      </w:r>
    </w:p>
    <w:p>
      <w:pPr>
        <w:pStyle w:val="Norma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Αυτές οι εξελίξεις, όμως, δημιούργησαν νέες καταστάσεις και διαμόρφωσαν νέους όρους και έννοιες όσον αφορά το ηλεκτρονικό εμπόριο και συνεπώς το ηλεκτρονικό βιβλιοπωλείο. Εφόσον το ηλεκτρονικό βιβλιοπωλείο αποτελεί μία από τις υλοποιήσεις του ηλεκτρονικού εμπορίου, στην εργασία το μεγαλύτερο μέρος κατέχει η παρουσίαση του ηλεκτρονικού βιβλιεμπορίου κατά κύριο λόγο στην Ελλάδα. Τα ηλεκτρονικά βιβλιοπωλεία που υπάρχουν στην Ελλάδα αλλά  και οι εκδοτικοί οίκοι και τα συμβατικά βιβλιοπωλεία που δραστηριοποιούνται στο διαδίκτυο  διεξάγουν το ελληνικό ηλεκτρονικό εμπόριο βιβλίου.</w:t>
      </w:r>
    </w:p>
    <w:p>
      <w:pPr>
        <w:pStyle w:val="Normal"/>
        <w:ind w:hanging="0"/>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 xml:space="preserve">Ένα βιβλιοπωλείο στο διαδίκτυο προκαλεί το ενδιαφέρον για το πώς θα είναι και πώς θα υποστηρίζει το εμπόριο του βιβλίου καθώς και αν υπάρχουν άλλα ηλεκτρονικά βιβλιοπωλεία. Η εργασία, λοιπόν, έγινε με γνώμονα τα ελληνικά ηλεκτρονικά βιβλιοπωλεία αλλά γίνεατι αναφορά και γενικότερα στο ελληνικό ηλεκτρονικό βιβλιεμπόριο. Κι αυτό γιατί στην Ελλάδα τα αμιγώς ηλεκτρονικά βιβλιοπωλεία είναι ελάχιστα ενώ έχει αναπτυχθεί το ηλεκτρονικό βιβλιεμπόριο από εκδοτικούς οίκους και συμβατικά βιβλιοπωλεία. Εξάλλου το ηλεκτρονικό βιβλιεμπόριο είναι έννοια ευρύτερη του ηλεκτρονικού βιβλιοπωλείου και περιλαμβάνει όλες τις προσπάθειες Ελλήνων επιχειρηματιών να προχωρήσουν στην ηλεκτρονική εμπορία βιβλίων που αποτελεί και την ουσία όλης της εργασίας και σηματοδοτεί τη νέα πραγματικότητα που διαμορφώνεται στο χώρο του βιβλίου. Αποτελεί την εξέλιξη στην ιστορία του βιβλίου, προϊδεάζοντας για το μέλλον που θα έχει το βιβλίο, η διακίνηση και η εμπορία του. </w:t>
      </w:r>
    </w:p>
    <w:p>
      <w:pPr>
        <w:pStyle w:val="Normal"/>
        <w:ind w:hanging="0"/>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 xml:space="preserve">Τα ηλεκτρονικά βιβλιοπωλεία ήταν από τις πρώτες εφαρμογές του ηλεκτρονικού εμπορίου στην Ελλάδα. Βέβαια, πρόκειται για απλές εφαρμογές χωρίς μεγάλο όγκο σελίδων και με ελάχιστες προσωποποιημένες υπηρεσίες συγκριτικά με το </w:t>
      </w:r>
      <w:r>
        <w:rPr>
          <w:rFonts w:cs="Times New Roman" w:ascii="Times New Roman" w:hAnsi="Times New Roman"/>
          <w:szCs w:val="24"/>
          <w:lang w:val="en-US"/>
        </w:rPr>
        <w:t>Amazon</w:t>
      </w:r>
      <w:r>
        <w:rPr>
          <w:rFonts w:cs="Times New Roman" w:ascii="Times New Roman" w:hAnsi="Times New Roman"/>
          <w:szCs w:val="24"/>
        </w:rPr>
        <w:t xml:space="preserve"> ή άλλα ξένα ηλεκτρονικά βιβλιοπωλεία. Αυτό, όμως, δε σημαίνει ότι δεν πρόκειται για καλά “στημένα” και με σωστή δομή ηλεκτρονικά καταστήματα, άνετα στην πλοήγηση και ευχάριστο περιβάλλον. Προφανώς η ανάπτυξή τους συμβαδίζει με τα δεδομένα που ισχύουν στην ελληνική κοινωνία και αγορά καθώς μεγάλο ποσοστό των Ελλήνων δεν είναι εξοικειωμένο με το διαδίκτυο, πόσο μάλλον με τις ηλεκτρονικές αγορές. Βέβαια, διαπιστώθηκε ότι οι Έλληνες χρήστες, που είναι και ηλεκτρονικοί καταναλωτές, αγοράζουν βιβλία από το διαδίκτυο. Αυτό εξηγείται και από το γεγονός ότι η ηλεκτρονική αγορά βιβλίων αποτελεί μια τυποποιημένη αγορά. Πρόκειται για κάτι συγκεκριμένο που δε χρειάζεται να το ελέγξει, να το δει ή να το δοκιμάσει κανείς πριν το αγοράσει. Ίσως, αυτός είναι και ο πιο σημαντικός λόγος που γνώρισαν ιδιαίτερη αποδοχή στην Ελλάδα τα ηλεκτρονικά βιβλιοπωλεία από την αρχή και συνεχίζουν να κερδίζουν κόσμο, υποδηλώνοντας την τάση που έχει αρχίσει να καθιερώνεται στον κόσμο της βιβλιαγοράς. Το μέλλον ανήκει στα ηλεκτρονικά βιβλιοπωλεία! </w:t>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b/>
          <w:b/>
          <w:i/>
          <w:i/>
          <w:szCs w:val="24"/>
          <w:u w:val="single"/>
          <w:lang w:val="en-US"/>
        </w:rPr>
      </w:pPr>
      <w:r>
        <w:rPr>
          <w:rFonts w:cs="Times New Roman" w:ascii="Times New Roman" w:hAnsi="Times New Roman"/>
          <w:b/>
          <w:i/>
          <w:szCs w:val="24"/>
          <w:u w:val="single"/>
        </w:rPr>
        <w:t>Το ηλεκτρονικό βιβλιοπωλείο</w:t>
      </w:r>
    </w:p>
    <w:p>
      <w:pPr>
        <w:pStyle w:val="Normal"/>
        <w:ind w:hanging="0"/>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TextBody"/>
        <w:rPr/>
      </w:pPr>
      <w:r>
        <w:rPr>
          <w:i w:val="false"/>
          <w:szCs w:val="24"/>
        </w:rPr>
        <w:t xml:space="preserve">    </w:t>
      </w:r>
      <w:r>
        <w:rPr>
          <w:i w:val="false"/>
          <w:szCs w:val="24"/>
        </w:rPr>
        <w:t>Βιβλίο! Οντότητα με πολλές πτυχές και διαφορετικούς τρόπους αντιμετώπισης από τον</w:t>
      </w:r>
      <w:r>
        <w:rPr>
          <w:szCs w:val="24"/>
        </w:rPr>
        <w:t xml:space="preserve"> </w:t>
      </w:r>
      <w:r>
        <w:rPr>
          <w:i w:val="false"/>
          <w:szCs w:val="24"/>
        </w:rPr>
        <w:t>άνθρωπο. Ένας από αυτούς είναι και η θεώρηση ότι μπορεί να αποτελέσει προϊόν προς πώληση. Έτσι από τα αρχαία ακόμα χρόνια οι άνθρωποι προέβησαν στην ενεργή αγοραπωλησία του βιβλίου, προβάλλοντας και την οικονομική υπόσταση που μπορεί να έχει ένα βιβλίο. Από τη στιγμή, λοιπόν, που άρχισε να αντιμετωπίζεται ως εμπορεύσιμο αγαθό, δημιουργήθηκε και ο αντίστοιχος χώρος, το βιβλιοπωλείο. Κατάστημα, δηλαδή, όπου πωλούνται βιβλία. Το βιβλιοπωλείο ως ένα κατάστημα όπως τα υπόλοιπα υιοθέτησε τους κανόνες του εμπορίου, τις απαιτήσεις και συνήθειες της αγοράς και τις αρχές προώθησης των</w:t>
      </w:r>
      <w:r>
        <w:rPr>
          <w:szCs w:val="24"/>
        </w:rPr>
        <w:t xml:space="preserve"> </w:t>
      </w:r>
      <w:r>
        <w:rPr>
          <w:i w:val="false"/>
          <w:szCs w:val="24"/>
        </w:rPr>
        <w:t>προϊόντων – βιβλίων στη συγκεκριμένη περίπτωση – και ακολούθησε το δρόμο της ανάπτυξης.</w:t>
      </w:r>
    </w:p>
    <w:p>
      <w:pPr>
        <w:pStyle w:val="Norma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Μια αναδρομή στο παρελθόν μπορεί να καταστήσει σαφή την πορεία του βιβλιοπωλείου μέσα στον πέρασμα των αιώνων. Όσον αφορά τον ελλαδικό χώρο – όπως θεωρείτο και διαμορφωνόταν σε κάθε περίοδο της ιστορίας – ήδη από τα αρχαϊκά χρόνια είχε αναπτυχθεί το βιβλιεμπόριο σε υποτυπώδη μορφή χωρίς τις σημερινές έννοιες και παραμέτρους των πνευματικών δικαιωμάτων, της πιστότητας του κειμένου στις εκδόσεις και άλλα. Βέβαια η έννοια του βιβλιοπωλείου ήταν άγνωστη τότε. Μερικούς αιώνες αργότερα, τον 5οαι π.Χ. στην Αθήνα το βιβλίο ήταν αρκετά διαδεδομένο ενώ μαρτυρείτε και η ύπαρξη βιβλιοπωλών, οι οποίοι ήταν πλανόδιοι και τριγυρνούσαν με δέματα έργων. Πρέπει να σημειωθεί ότι δεν υπήρχαν βιβλία εκείνη την εποχή με τη σημερινή έννοια. Η έκδοση ενός έργου δεν ήταν τίποτε άλλο από την πολυγράφηση του χειρογράφου του συγγραφέα, δηλαδή την παρασκευή αντιγράφων για το βιβλιοπωλείο. Αυτό ίσχυε όλους τους μετέπειτα αιώνες μέχρι την εφεύρεση της τυπογραφίας το 15οαι. Από τον 4οαι π.Χ. οι ενδείξεις για το εμπόριο του βιβλίου και τη διάδοση των βιβλίων είναι όλο και περισσότερες. Ο εκδότης ενός έργου μπορεί να ήταν και βιβλιοπώλης, οπότε πουλούσε ο ίδιος το βιβλίο στο κοινό ή στους άλλους βιβλιοπώλες. Βέβαια, εκείνη την εποχή το βιβλιεμπόριο αφορούσε κυρίως επιστημονικά και φιλοσοφικά συγγράμματα και απευθυνόταν ειδικά σε στενό κύκλο ενδιαφερομένων. </w:t>
      </w:r>
    </w:p>
    <w:p>
      <w:pPr>
        <w:pStyle w:val="Normal"/>
        <w:ind w:hanging="0"/>
        <w:rPr/>
      </w:pPr>
      <w:r>
        <w:rPr>
          <w:rFonts w:cs="Times New Roman" w:ascii="Times New Roman" w:hAnsi="Times New Roman"/>
          <w:i/>
          <w:szCs w:val="24"/>
        </w:rPr>
        <w:t xml:space="preserve">       </w:t>
      </w:r>
      <w:r>
        <w:rPr>
          <w:rFonts w:cs="Times New Roman" w:ascii="Times New Roman" w:hAnsi="Times New Roman"/>
          <w:szCs w:val="24"/>
        </w:rPr>
        <w:t>Μέσω των βιβλιοπωλείων εκδίδονταν και διαδίδονταν όχι μόνο καινούρια λογοτεχνικά έργα αλλά</w:t>
      </w:r>
      <w:r>
        <w:rPr>
          <w:rFonts w:cs="Times New Roman" w:ascii="Times New Roman" w:hAnsi="Times New Roman"/>
          <w:i/>
          <w:szCs w:val="24"/>
        </w:rPr>
        <w:t xml:space="preserve"> </w:t>
      </w:r>
      <w:r>
        <w:rPr>
          <w:rFonts w:cs="Times New Roman" w:ascii="Times New Roman" w:hAnsi="Times New Roman"/>
          <w:szCs w:val="24"/>
        </w:rPr>
        <w:t>και διαχρονικοί συγγραφείς όπως ο Όμηρος, ο Βιργίλιος, οι αττικοί τραγικοί, κ.α. Επομένως</w:t>
      </w:r>
    </w:p>
    <w:p>
      <w:pPr>
        <w:pStyle w:val="Normal"/>
        <w:ind w:hanging="0"/>
        <w:rPr/>
      </w:pPr>
      <w:r>
        <w:rPr>
          <w:rFonts w:cs="Times New Roman" w:ascii="Times New Roman" w:hAnsi="Times New Roman"/>
          <w:szCs w:val="24"/>
        </w:rPr>
        <w:t xml:space="preserve">τα έργα κλασσικών συγγραφέων ανήκαν στο απόθεμα των βιβλιοπωλών. Αξιοσημείωτο είναι ότι έχουν σωθεί έργα με υπογραφή του βιβλιοπώλη. Η λατινική γραμματεία έχει διασώσει ονόματα εκδοτών και εκδοτικών οίκων στη Ρώμη, που συχνά ασκούσαν και το λιανικό εμπόριο. Από το 2οαι μ.Χ. αναφέρεται και η ύπαρξη βιβλιοπωλείων στη Ρώμη, που συνήθως αποτελούσαν και χώρους συνάντησης και συζήτησης των διανοούμενων. Το κατάστημα ενός βιβλιοπώλη στη Ρώμη πρέπει να ήταν όπως αυτά που έχουν διατηρηθεί σε αρκετά καλή κατάσταση σε ορισμένες περιοχές, δηλαδή ανοιχτό προς το δρόμο και μερικές φορές στην εσωτερική αυλή ανοιχτής </w:t>
      </w:r>
      <w:r>
        <w:rPr>
          <w:rFonts w:cs="Times New Roman" w:ascii="Times New Roman" w:hAnsi="Times New Roman"/>
          <w:szCs w:val="24"/>
          <w:lang w:val="en-US"/>
        </w:rPr>
        <w:t>tabernae</w:t>
      </w:r>
      <w:r>
        <w:rPr>
          <w:rFonts w:cs="Times New Roman" w:ascii="Times New Roman" w:hAnsi="Times New Roman"/>
          <w:szCs w:val="24"/>
        </w:rPr>
        <w:t xml:space="preserve"> στο ισόγειο πολυώροφων οικημάτων. Στην </w:t>
      </w:r>
      <w:r>
        <w:rPr>
          <w:rFonts w:cs="Times New Roman" w:ascii="Times New Roman" w:hAnsi="Times New Roman"/>
          <w:szCs w:val="24"/>
          <w:lang w:val="en-US"/>
        </w:rPr>
        <w:t>taberna</w:t>
      </w:r>
      <w:r>
        <w:rPr>
          <w:rFonts w:cs="Times New Roman" w:ascii="Times New Roman" w:hAnsi="Times New Roman"/>
          <w:szCs w:val="24"/>
        </w:rPr>
        <w:t xml:space="preserve"> τα βιβλία βρίσκονταν σε ντουλάπες, </w:t>
      </w:r>
      <w:r>
        <w:rPr>
          <w:rFonts w:cs="Times New Roman" w:ascii="Times New Roman" w:hAnsi="Times New Roman"/>
          <w:szCs w:val="24"/>
          <w:lang w:val="en-US"/>
        </w:rPr>
        <w:t>armaria</w:t>
      </w:r>
      <w:r>
        <w:rPr>
          <w:rFonts w:cs="Times New Roman" w:ascii="Times New Roman" w:hAnsi="Times New Roman"/>
          <w:szCs w:val="24"/>
        </w:rPr>
        <w:t xml:space="preserve">, ή σε ράφια με μεμονωμένα τμήματα, </w:t>
      </w:r>
      <w:r>
        <w:rPr>
          <w:rFonts w:cs="Times New Roman" w:ascii="Times New Roman" w:hAnsi="Times New Roman"/>
          <w:szCs w:val="24"/>
          <w:lang w:val="en-US"/>
        </w:rPr>
        <w:t>nidi</w:t>
      </w:r>
      <w:r>
        <w:rPr>
          <w:rFonts w:cs="Times New Roman" w:ascii="Times New Roman" w:hAnsi="Times New Roman"/>
          <w:szCs w:val="24"/>
        </w:rPr>
        <w:t xml:space="preserve"> (= θήκες) και υπήρχαν και οι πάγκοι. Επιπλέον στους παραστάτες της πόρτας γινόταν η διαφήμιση με επιγραφές και καταλόγους τίτλων. Ως επί το πλείστον στο βιβλιοπωλείο δεν υπήρχε τίποτε περισσότερο από αυτά που προσφέρονταν στο δρόμο</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Η διακίνηση του βιβλίου συνεχίστηκε και κατά το Μεσαίωνα σε περιορισμένη κλίμακα, όμως, λόγω των συνθηκών που επικρατούσαν (Ιερά Εξέταση, λογοκρισία από Εκκλησία) ενώ γνώρισε ιδιαίτερη άνθιση στην Αναγέννηση. Η εφεύρεση της τυπογραφίας οδήγησε στην παραγωγή χιλιάδων βιβλίων και αντιτύπων, κατέστησε προσιτά τα βιβλία σε όλα τα κοινωνικά στρώματα και ικανοποίησε όλα τα είδη ενδιαφερόντων. Με το πέρασμα του χρόνου το βιβλιεμπόριο αναπτύχθηκε σε σημαντικό βαθμό και οδήγησε στη δημιουργία ολόκληρης “βιομηχανίας” βιβλίου με πρωταγωνιστές όχι τους ίδιους τους δημιουργούς – συγγραφείς, μεταφραστές, επιμελητές, κ.α – αλλά τους εκδοτικούς οίκους και τα βιβλιοπωλεία.</w:t>
      </w:r>
    </w:p>
    <w:p>
      <w:pPr>
        <w:pStyle w:val="Norma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Με την έλευση του 20ου αιώνα οι ραγδαίες εξελίξεις στην τεχνολογία επηρέασαν, όπως ήταν λογικό και αναμενόμενο το βιβλιεμπόριο και επομένως και τα βιβλιοπωλεία. Ειδικότερα ο παγκόσμιος ιστός και το διαδίκτυο αποτέλεσαν την αφορμή για να αλλάξει η μορφή και η υπόσταση του βιβλιοπωλείου. Δημιουργήθηκε, πλέον, το ηλεκτρονικό βιβλιοπωλείο με σχεδόν καθόλου ή περιορισμένες φυσικές διαστάσεις και χώρους αλλά απεριόριστες δυνατότητες, πλήθος εξειδικευμένων υπηρεσιών και πελάτες από όλο τον κόσμο. Ένα κατάστημα, δηλαδή, χωρίς τοπικούς και χρονικούς περιορισμούς αφού μένει “ανοικτό” συνέχεια. Ένα είδος διεθνούς βιβλιοπωλείου, “ανοικτό” όλη την ημέρα και κάθε μέρα του χρόνου, χωρίς ουρές και καθυστερήσεις για την πληρωμή και με την πολύ ευχάριστη για πολλούς απουσία των “ενοχλητικών” πωλητών. </w:t>
      </w:r>
    </w:p>
    <w:p>
      <w:pPr>
        <w:pStyle w:val="Normal"/>
        <w:ind w:firstLine="360"/>
        <w:rPr/>
      </w:pPr>
      <w:r>
        <w:rPr>
          <w:rFonts w:cs="Times New Roman" w:ascii="Times New Roman" w:hAnsi="Times New Roman"/>
          <w:szCs w:val="24"/>
        </w:rPr>
        <w:t xml:space="preserve">Αυτά είναι μόνο μερικά από τα χαρακτηριστικά του. Όμως, στην πραγματικότητα τι είναι ένα ηλεκτρονικό βιβλιοπωλείο, πώς είναι και πώς λειτουργεί; Αυτές είναι μερικές από τις  ερωτήσεις που αμέσως σκέφτεται και κάνει ένας οποιοσδήποτε μέσος Έλληνας πολίτης μη εξοικειωμένος με τον υπολογιστή και το διαδίκτυο. Πριν μερικές δεκαετίες χρειαζόταν αρκετή δόση φαντασίας για να σκεφτεί κανείς και να αντιληφθεί την έννοια του ηλεκτρονικού βιβλιοπωλείου. Φαινόταν και σε αρκετούς ακόμη φαίνεται αδιανόητο η ύπαρξη ενός ολόκληρου καταστήματος με προϊόντα και πωλητές σε ένα μικρό “κουτί”. Κι, όμως, το ηλεκτρονικό βιβλιοπωλείο είναι πραγματικότητα και μάλιστα ήταν από τις πρώτες εφαρμογές. Ο Ελληνο-αμερικανός Τζεφ Μπέζος ήταν αυτός που το 1995 δημιούργησε το πρώτο και μεγαλύτερο ηλεκτρονικό βιβλιοπωλείο του κόσμου, το οποίο βρίσκεται στην ηλεκτρονική διεύθυνση </w:t>
      </w:r>
      <w:hyperlink r:id="rId2">
        <w:r>
          <w:rPr>
            <w:rStyle w:val="InternetLink"/>
            <w:rFonts w:cs="Times New Roman" w:ascii="Times New Roman" w:hAnsi="Times New Roman"/>
            <w:szCs w:val="24"/>
          </w:rPr>
          <w:t>www.amazon.com</w:t>
        </w:r>
      </w:hyperlink>
      <w:r>
        <w:rPr>
          <w:rFonts w:cs="Times New Roman" w:ascii="Times New Roman" w:hAnsi="Times New Roman"/>
          <w:szCs w:val="24"/>
        </w:rPr>
        <w:t>. Αυτή ήταν η αρχή και φυσικά υπήρξε συνέχεια καθώς το νέο μέσο εξυπηρετούσε σε μεγάλο βαθμό το βιβλιεμπόριο και δημιουργούσε νέα δεδομένα για το χώρο της βιβλιαγοράς. Το βιβλίο, οποιουδήποτε συγγραφέα, ανεξαρτήτως γλώσσας, τόπου έκδοσης και εκδότη, καθίσταται προσιτό σε όλο τον κόσμο, σε όλες τις χώρες και το πιο παράδοξο από όλα είναι ότι μπορεί όχι μόνο να ενημερωθεί κάποιος για την έκδοση και κυκλοφορία ενός βιβλίου αλλά και να το αποκτήσει από το σπίτι του! Μια νέα πραγματικότητα, όχι μακρινή και άπιαστη αλλά υπαρκτή σε όλες σχεδόν τις χώρες. Οποιοσδήποτε μπορεί απλώς να καθίσει μπροστά στον υπολογιστή του και πατώντας μερικά πλήκτρα μέσα σε λίγα λεπτά της ώρας να βρει αυτό που θέλει, σε όσο το δυνατόν καλύτερη  τιμή χωρίς κόπο και χάσιμο χρόνου. Αυτό είναι η ηλεκτρονική “αγορά” και αυτή την άνεση προσφέρει ένα ηλεκτρονικό βιβλιοπωλείο.</w:t>
      </w:r>
    </w:p>
    <w:p>
      <w:pPr>
        <w:pStyle w:val="Normal"/>
        <w:ind w:hanging="0"/>
        <w:rPr>
          <w:rFonts w:ascii="Times New Roman" w:hAnsi="Times New Roman" w:cs="Times New Roman"/>
          <w:szCs w:val="24"/>
        </w:rPr>
      </w:pPr>
      <w:r>
        <w:rPr>
          <w:rFonts w:cs="Times New Roman" w:ascii="Times New Roman" w:hAnsi="Times New Roman"/>
          <w:szCs w:val="24"/>
        </w:rPr>
        <w:t>Και να φανταστεί κανείς ότι το ηλεκτρονικό βιβλιοπωλείο δεν είναι τίποτε άλλο από μια διεύθυνση και σελίδα στο διαδίκτυο! Ειδικότερα, για την παρουσία ενός βιβλιοπωλείου στο διαδίκτυο είναι απαραίτητη μια ηλεκτρονική διεύθυνση και η κατασκευή μιας σελίδας στον ιστό με το ανάλογο “βάθος”, δηλαδή μια ή περισσότερες ιστοσελίδες με τη χρήση σχετικών παραπομπών</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Πρώτα απ’ όλα πρέπει να γίνει η καταχώριση του ονόματος του ηλεκτρονικού βιβλιοπωλείου και της ηλεκτρονικής διεύθυνσης στο Ινστιτούτο Πληροφορικής του Ιδρύματος Τεχνολογίας και Έρευνας (ΙΠ-ΙΤΕ). Το Ινστιτούτο αυτό έχει αναλάβει επίσημα τη διαχείριση του ελληνικού συστήματος ονομάτων (.</w:t>
      </w:r>
      <w:r>
        <w:rPr>
          <w:rFonts w:cs="Times New Roman" w:ascii="Times New Roman" w:hAnsi="Times New Roman"/>
          <w:szCs w:val="24"/>
          <w:lang w:val="en-US"/>
        </w:rPr>
        <w:t>GR</w:t>
      </w:r>
      <w:r>
        <w:rPr>
          <w:rFonts w:cs="Times New Roman" w:ascii="Times New Roman" w:hAnsi="Times New Roman"/>
          <w:szCs w:val="24"/>
        </w:rPr>
        <w:t xml:space="preserve"> </w:t>
      </w:r>
      <w:r>
        <w:rPr>
          <w:rFonts w:cs="Times New Roman" w:ascii="Times New Roman" w:hAnsi="Times New Roman"/>
          <w:szCs w:val="24"/>
          <w:lang w:val="en-US"/>
        </w:rPr>
        <w:t>domain</w:t>
      </w:r>
      <w:r>
        <w:rPr>
          <w:rFonts w:cs="Times New Roman" w:ascii="Times New Roman" w:hAnsi="Times New Roman"/>
          <w:szCs w:val="24"/>
        </w:rPr>
        <w:t>). Τη διαδικασία της καταχώρισης ονομάτων διαδικτύου στο .</w:t>
      </w:r>
      <w:r>
        <w:rPr>
          <w:rFonts w:cs="Times New Roman" w:ascii="Times New Roman" w:hAnsi="Times New Roman"/>
          <w:szCs w:val="24"/>
          <w:lang w:val="en-US"/>
        </w:rPr>
        <w:t>GR</w:t>
      </w:r>
      <w:r>
        <w:rPr>
          <w:rFonts w:cs="Times New Roman" w:ascii="Times New Roman" w:hAnsi="Times New Roman"/>
          <w:szCs w:val="24"/>
        </w:rPr>
        <w:t xml:space="preserve"> </w:t>
      </w:r>
      <w:r>
        <w:rPr>
          <w:rFonts w:cs="Times New Roman" w:ascii="Times New Roman" w:hAnsi="Times New Roman"/>
          <w:szCs w:val="24"/>
          <w:lang w:val="en-US"/>
        </w:rPr>
        <w:t>domain</w:t>
      </w:r>
      <w:r>
        <w:rPr>
          <w:rFonts w:cs="Times New Roman" w:ascii="Times New Roman" w:hAnsi="Times New Roman"/>
          <w:szCs w:val="24"/>
        </w:rPr>
        <w:t xml:space="preserve"> εποπτεύει η Εθνική Επιτροπή Τηλεπικοινωνιών και Ταχυδρομείων (Ε.Ε.Τ.Τ.). Η Ε.Ε.Τ.Τ. είναι αρμόδια για τη νομική διαχείριση των ονομάτων τύπου “.</w:t>
      </w:r>
      <w:r>
        <w:rPr>
          <w:rFonts w:cs="Times New Roman" w:ascii="Times New Roman" w:hAnsi="Times New Roman"/>
          <w:szCs w:val="24"/>
          <w:lang w:val="en-US"/>
        </w:rPr>
        <w:t>gr</w:t>
      </w:r>
      <w:r>
        <w:rPr>
          <w:rFonts w:cs="Times New Roman" w:ascii="Times New Roman" w:hAnsi="Times New Roman"/>
          <w:szCs w:val="24"/>
        </w:rPr>
        <w:t>”, έχει στη δικαιοδοσία της την εποπτεία, το συντονισμό και τον έλεγχο των διαδικασιών που αφορούν στη διαχείριση του .</w:t>
      </w:r>
      <w:r>
        <w:rPr>
          <w:rFonts w:cs="Times New Roman" w:ascii="Times New Roman" w:hAnsi="Times New Roman"/>
          <w:szCs w:val="24"/>
          <w:lang w:val="en-US"/>
        </w:rPr>
        <w:t>GR</w:t>
      </w:r>
      <w:r>
        <w:rPr>
          <w:rFonts w:cs="Times New Roman" w:ascii="Times New Roman" w:hAnsi="Times New Roman"/>
          <w:szCs w:val="24"/>
        </w:rPr>
        <w:t xml:space="preserve"> </w:t>
      </w:r>
      <w:r>
        <w:rPr>
          <w:rFonts w:cs="Times New Roman" w:ascii="Times New Roman" w:hAnsi="Times New Roman"/>
          <w:szCs w:val="24"/>
          <w:lang w:val="en-US"/>
        </w:rPr>
        <w:t>domain</w:t>
      </w:r>
      <w:r>
        <w:rPr>
          <w:rFonts w:cs="Times New Roman" w:ascii="Times New Roman" w:hAnsi="Times New Roman"/>
          <w:szCs w:val="24"/>
        </w:rPr>
        <w:t xml:space="preserve">, εκπονεί την πολιτική και θέτει τους κανόνες για την καταχώριση και χρήση των ονομάτων και έχει αναθέσει τη διαχείριση του συστήματος, όπως έχει αναφερθεί, στο Ίδρυμα Τεχνολογίας και Έρευνας. Πρέπει να τονιστεί ότι το Τμήμα Διαχείρισης Ονομάτων </w:t>
      </w:r>
      <w:r>
        <w:rPr>
          <w:rFonts w:cs="Times New Roman" w:ascii="Times New Roman" w:hAnsi="Times New Roman"/>
          <w:szCs w:val="24"/>
          <w:lang w:val="en-US"/>
        </w:rPr>
        <w:t>Internet</w:t>
      </w:r>
      <w:r>
        <w:rPr>
          <w:rFonts w:cs="Times New Roman" w:ascii="Times New Roman" w:hAnsi="Times New Roman"/>
          <w:szCs w:val="24"/>
        </w:rPr>
        <w:t xml:space="preserve"> του Ινστιτούτου Πληροφορικής του Ιδρύματος Τεχνολογίας και Έρευνας (</w:t>
      </w:r>
      <w:r>
        <w:rPr>
          <w:rFonts w:cs="Times New Roman" w:ascii="Times New Roman" w:hAnsi="Times New Roman"/>
          <w:szCs w:val="24"/>
          <w:lang w:val="en-US"/>
        </w:rPr>
        <w:t>GR</w:t>
      </w:r>
      <w:r>
        <w:rPr>
          <w:rFonts w:cs="Times New Roman" w:ascii="Times New Roman" w:hAnsi="Times New Roman"/>
          <w:szCs w:val="24"/>
        </w:rPr>
        <w:t>-</w:t>
      </w:r>
      <w:r>
        <w:rPr>
          <w:rFonts w:cs="Times New Roman" w:ascii="Times New Roman" w:hAnsi="Times New Roman"/>
          <w:szCs w:val="24"/>
          <w:lang w:val="en-US"/>
        </w:rPr>
        <w:t>Hostmaster</w:t>
      </w:r>
      <w:r>
        <w:rPr>
          <w:rFonts w:cs="Times New Roman" w:ascii="Times New Roman" w:hAnsi="Times New Roman"/>
          <w:szCs w:val="24"/>
        </w:rPr>
        <w:t>) είναι το μόνο αρμόδιο για τη διαχείριση του .</w:t>
      </w:r>
      <w:r>
        <w:rPr>
          <w:rFonts w:cs="Times New Roman" w:ascii="Times New Roman" w:hAnsi="Times New Roman"/>
          <w:szCs w:val="24"/>
          <w:lang w:val="en-US"/>
        </w:rPr>
        <w:t>GR</w:t>
      </w:r>
      <w:r>
        <w:rPr>
          <w:rFonts w:cs="Times New Roman" w:ascii="Times New Roman" w:hAnsi="Times New Roman"/>
          <w:szCs w:val="24"/>
        </w:rPr>
        <w:t xml:space="preserve"> </w:t>
      </w:r>
      <w:r>
        <w:rPr>
          <w:rFonts w:cs="Times New Roman" w:ascii="Times New Roman" w:hAnsi="Times New Roman"/>
          <w:szCs w:val="24"/>
          <w:lang w:val="en-US"/>
        </w:rPr>
        <w:t>domain</w:t>
      </w:r>
      <w:r>
        <w:rPr>
          <w:rFonts w:cs="Times New Roman" w:ascii="Times New Roman" w:hAnsi="Times New Roman"/>
          <w:szCs w:val="24"/>
        </w:rPr>
        <w:t xml:space="preserve">, όπως αυτό ορίζεται τόσο στην “Απόφαση της Ε.Ε.Τ.Τ. για τη διαχείριση των ονομάτων </w:t>
      </w:r>
      <w:r>
        <w:rPr>
          <w:rFonts w:cs="Times New Roman" w:ascii="Times New Roman" w:hAnsi="Times New Roman"/>
          <w:szCs w:val="24"/>
          <w:lang w:val="en-US"/>
        </w:rPr>
        <w:t>Internet</w:t>
      </w:r>
      <w:r>
        <w:rPr>
          <w:rFonts w:cs="Times New Roman" w:ascii="Times New Roman" w:hAnsi="Times New Roman"/>
          <w:szCs w:val="24"/>
        </w:rPr>
        <w:t xml:space="preserve"> του .</w:t>
      </w:r>
      <w:r>
        <w:rPr>
          <w:rFonts w:cs="Times New Roman" w:ascii="Times New Roman" w:hAnsi="Times New Roman"/>
          <w:szCs w:val="24"/>
          <w:lang w:val="en-US"/>
        </w:rPr>
        <w:t>GR</w:t>
      </w:r>
      <w:r>
        <w:rPr>
          <w:rFonts w:cs="Times New Roman" w:ascii="Times New Roman" w:hAnsi="Times New Roman"/>
          <w:szCs w:val="24"/>
        </w:rPr>
        <w:t xml:space="preserve"> </w:t>
      </w:r>
      <w:r>
        <w:rPr>
          <w:rFonts w:cs="Times New Roman" w:ascii="Times New Roman" w:hAnsi="Times New Roman"/>
          <w:szCs w:val="24"/>
          <w:lang w:val="en-US"/>
        </w:rPr>
        <w:t>domain</w:t>
      </w:r>
      <w:r>
        <w:rPr>
          <w:rFonts w:cs="Times New Roman" w:ascii="Times New Roman" w:hAnsi="Times New Roman"/>
          <w:szCs w:val="24"/>
        </w:rPr>
        <w:t>” όσο και στα αρχεία του Ι</w:t>
      </w:r>
      <w:r>
        <w:rPr>
          <w:rFonts w:cs="Times New Roman" w:ascii="Times New Roman" w:hAnsi="Times New Roman"/>
          <w:szCs w:val="24"/>
          <w:lang w:val="en-US"/>
        </w:rPr>
        <w:t>CANN</w:t>
      </w:r>
      <w:r>
        <w:rPr>
          <w:rFonts w:cs="Times New Roman" w:ascii="Times New Roman" w:hAnsi="Times New Roman"/>
          <w:szCs w:val="24"/>
          <w:vertAlign w:val="superscript"/>
        </w:rPr>
        <w:t>1</w:t>
      </w:r>
      <w:r>
        <w:rPr>
          <w:rFonts w:cs="Times New Roman" w:ascii="Times New Roman" w:hAnsi="Times New Roman"/>
          <w:szCs w:val="24"/>
        </w:rPr>
        <w:t xml:space="preserve"> (</w:t>
      </w:r>
      <w:r>
        <w:rPr>
          <w:rFonts w:cs="Times New Roman" w:ascii="Times New Roman" w:hAnsi="Times New Roman"/>
          <w:szCs w:val="24"/>
          <w:lang w:val="en-US"/>
        </w:rPr>
        <w:t>The</w:t>
      </w:r>
      <w:r>
        <w:rPr>
          <w:rFonts w:cs="Times New Roman" w:ascii="Times New Roman" w:hAnsi="Times New Roman"/>
          <w:szCs w:val="24"/>
        </w:rPr>
        <w:t xml:space="preserve"> </w:t>
      </w:r>
      <w:r>
        <w:rPr>
          <w:rFonts w:cs="Times New Roman" w:ascii="Times New Roman" w:hAnsi="Times New Roman"/>
          <w:szCs w:val="24"/>
          <w:lang w:val="en-US"/>
        </w:rPr>
        <w:t>Internet</w:t>
      </w:r>
      <w:r>
        <w:rPr>
          <w:rFonts w:cs="Times New Roman" w:ascii="Times New Roman" w:hAnsi="Times New Roman"/>
          <w:szCs w:val="24"/>
        </w:rPr>
        <w:t xml:space="preserve"> </w:t>
      </w:r>
      <w:r>
        <w:rPr>
          <w:rFonts w:cs="Times New Roman" w:ascii="Times New Roman" w:hAnsi="Times New Roman"/>
          <w:szCs w:val="24"/>
          <w:lang w:val="en-US"/>
        </w:rPr>
        <w:t>Corporation</w:t>
      </w:r>
      <w:r>
        <w:rPr>
          <w:rFonts w:cs="Times New Roman" w:ascii="Times New Roman" w:hAnsi="Times New Roman"/>
          <w:szCs w:val="24"/>
        </w:rPr>
        <w:t xml:space="preserve"> </w:t>
      </w:r>
      <w:r>
        <w:rPr>
          <w:rFonts w:cs="Times New Roman" w:ascii="Times New Roman" w:hAnsi="Times New Roman"/>
          <w:szCs w:val="24"/>
          <w:lang w:val="en-US"/>
        </w:rPr>
        <w:t>for</w:t>
      </w:r>
      <w:r>
        <w:rPr>
          <w:rFonts w:cs="Times New Roman" w:ascii="Times New Roman" w:hAnsi="Times New Roman"/>
          <w:szCs w:val="24"/>
        </w:rPr>
        <w:t xml:space="preserve"> </w:t>
      </w:r>
      <w:r>
        <w:rPr>
          <w:rFonts w:cs="Times New Roman" w:ascii="Times New Roman" w:hAnsi="Times New Roman"/>
          <w:szCs w:val="24"/>
          <w:lang w:val="en-US"/>
        </w:rPr>
        <w:t>Assigned</w:t>
      </w:r>
      <w:r>
        <w:rPr>
          <w:rFonts w:cs="Times New Roman" w:ascii="Times New Roman" w:hAnsi="Times New Roman"/>
          <w:szCs w:val="24"/>
        </w:rPr>
        <w:t xml:space="preserve"> </w:t>
      </w:r>
      <w:r>
        <w:rPr>
          <w:rFonts w:cs="Times New Roman" w:ascii="Times New Roman" w:hAnsi="Times New Roman"/>
          <w:szCs w:val="24"/>
          <w:lang w:val="en-US"/>
        </w:rPr>
        <w:t>Names</w:t>
      </w:r>
      <w:r>
        <w:rPr>
          <w:rFonts w:cs="Times New Roman" w:ascii="Times New Roman" w:hAnsi="Times New Roman"/>
          <w:szCs w:val="24"/>
        </w:rPr>
        <w:t xml:space="preserve"> </w:t>
      </w:r>
      <w:r>
        <w:rPr>
          <w:rFonts w:cs="Times New Roman" w:ascii="Times New Roman" w:hAnsi="Times New Roman"/>
          <w:szCs w:val="24"/>
          <w:lang w:val="en-US"/>
        </w:rPr>
        <w:t>and</w:t>
      </w:r>
      <w:r>
        <w:rPr>
          <w:rFonts w:cs="Times New Roman" w:ascii="Times New Roman" w:hAnsi="Times New Roman"/>
          <w:szCs w:val="24"/>
        </w:rPr>
        <w:t xml:space="preserve"> </w:t>
      </w:r>
      <w:r>
        <w:rPr>
          <w:rFonts w:cs="Times New Roman" w:ascii="Times New Roman" w:hAnsi="Times New Roman"/>
          <w:szCs w:val="24"/>
          <w:lang w:val="en-US"/>
        </w:rPr>
        <w:t>Numbers</w:t>
      </w:r>
      <w:r>
        <w:rPr>
          <w:rFonts w:cs="Times New Roman" w:ascii="Times New Roman" w:hAnsi="Times New Roman"/>
          <w:szCs w:val="24"/>
        </w:rPr>
        <w:t xml:space="preserve">). </w:t>
      </w:r>
      <w:r>
        <w:rPr>
          <w:rFonts w:cs="Times New Roman" w:ascii="Times New Roman" w:hAnsi="Times New Roman"/>
          <w:szCs w:val="24"/>
          <w:lang w:val="en-US"/>
        </w:rPr>
        <w:t>O</w:t>
      </w:r>
      <w:r>
        <w:rPr>
          <w:rFonts w:cs="Times New Roman" w:ascii="Times New Roman" w:hAnsi="Times New Roman"/>
          <w:szCs w:val="24"/>
        </w:rPr>
        <w:t xml:space="preserve"> </w:t>
      </w:r>
      <w:r>
        <w:rPr>
          <w:rFonts w:cs="Times New Roman" w:ascii="Times New Roman" w:hAnsi="Times New Roman"/>
          <w:szCs w:val="24"/>
          <w:lang w:val="en-US"/>
        </w:rPr>
        <w:t>GR</w:t>
      </w:r>
      <w:r>
        <w:rPr>
          <w:rFonts w:cs="Times New Roman" w:ascii="Times New Roman" w:hAnsi="Times New Roman"/>
          <w:szCs w:val="24"/>
        </w:rPr>
        <w:t>-</w:t>
      </w:r>
      <w:r>
        <w:rPr>
          <w:rFonts w:cs="Times New Roman" w:ascii="Times New Roman" w:hAnsi="Times New Roman"/>
          <w:szCs w:val="24"/>
          <w:lang w:val="en-US"/>
        </w:rPr>
        <w:t>Hostmaster</w:t>
      </w:r>
      <w:r>
        <w:rPr>
          <w:rFonts w:cs="Times New Roman" w:ascii="Times New Roman" w:hAnsi="Times New Roman"/>
          <w:szCs w:val="24"/>
        </w:rPr>
        <w:t xml:space="preserve"> είναι αρμόδιος για όλες τις καταχωρίσεις στο .Gr και στα επίσημα </w:t>
      </w:r>
      <w:r>
        <w:rPr>
          <w:rFonts w:cs="Times New Roman" w:ascii="Times New Roman" w:hAnsi="Times New Roman"/>
          <w:szCs w:val="24"/>
          <w:lang w:val="en-US"/>
        </w:rPr>
        <w:t>sub</w:t>
      </w:r>
      <w:r>
        <w:rPr>
          <w:rFonts w:cs="Times New Roman" w:ascii="Times New Roman" w:hAnsi="Times New Roman"/>
          <w:szCs w:val="24"/>
        </w:rPr>
        <w:t xml:space="preserve"> </w:t>
      </w:r>
      <w:r>
        <w:rPr>
          <w:rFonts w:cs="Times New Roman" w:ascii="Times New Roman" w:hAnsi="Times New Roman"/>
          <w:szCs w:val="24"/>
          <w:lang w:val="en-US"/>
        </w:rPr>
        <w:t>domains</w:t>
      </w:r>
      <w:r>
        <w:rPr>
          <w:rFonts w:cs="Times New Roman" w:ascii="Times New Roman" w:hAnsi="Times New Roman"/>
          <w:szCs w:val="24"/>
        </w:rPr>
        <w:t xml:space="preserve"> του .</w:t>
      </w:r>
      <w:r>
        <w:rPr>
          <w:rFonts w:cs="Times New Roman" w:ascii="Times New Roman" w:hAnsi="Times New Roman"/>
          <w:szCs w:val="24"/>
          <w:lang w:val="en-US"/>
        </w:rPr>
        <w:t>Gr</w:t>
      </w:r>
      <w:r>
        <w:rPr>
          <w:rFonts w:cs="Times New Roman" w:ascii="Times New Roman" w:hAnsi="Times New Roman"/>
          <w:szCs w:val="24"/>
        </w:rPr>
        <w:t xml:space="preserve">, τα οποία ορίζονται στην παραπάνω Απόφαση. Τέλος, πρέπει να σημειωθεί ότι οποιοδήποτε άλλο </w:t>
      </w:r>
      <w:r>
        <w:rPr>
          <w:rFonts w:cs="Times New Roman" w:ascii="Times New Roman" w:hAnsi="Times New Roman"/>
          <w:szCs w:val="24"/>
          <w:lang w:val="en-US"/>
        </w:rPr>
        <w:t>domain</w:t>
      </w:r>
      <w:r>
        <w:rPr>
          <w:rFonts w:cs="Times New Roman" w:ascii="Times New Roman" w:hAnsi="Times New Roman"/>
          <w:szCs w:val="24"/>
        </w:rPr>
        <w:t xml:space="preserve"> </w:t>
      </w:r>
      <w:r>
        <w:rPr>
          <w:rFonts w:cs="Times New Roman" w:ascii="Times New Roman" w:hAnsi="Times New Roman"/>
          <w:szCs w:val="24"/>
          <w:lang w:val="en-US"/>
        </w:rPr>
        <w:t>name</w:t>
      </w:r>
      <w:r>
        <w:rPr>
          <w:rFonts w:cs="Times New Roman" w:ascii="Times New Roman" w:hAnsi="Times New Roman"/>
          <w:szCs w:val="24"/>
        </w:rPr>
        <w:t xml:space="preserve"> στο .</w:t>
      </w:r>
      <w:r>
        <w:rPr>
          <w:rFonts w:cs="Times New Roman" w:ascii="Times New Roman" w:hAnsi="Times New Roman"/>
          <w:szCs w:val="24"/>
          <w:lang w:val="en-US"/>
        </w:rPr>
        <w:t>Gr</w:t>
      </w:r>
      <w:r>
        <w:rPr>
          <w:rFonts w:cs="Times New Roman" w:ascii="Times New Roman" w:hAnsi="Times New Roman"/>
          <w:szCs w:val="24"/>
        </w:rPr>
        <w:t xml:space="preserve"> δεν αποτελεί επίσημο </w:t>
      </w:r>
      <w:r>
        <w:rPr>
          <w:rFonts w:cs="Times New Roman" w:ascii="Times New Roman" w:hAnsi="Times New Roman"/>
          <w:szCs w:val="24"/>
          <w:lang w:val="en-US"/>
        </w:rPr>
        <w:t>sub</w:t>
      </w:r>
      <w:r>
        <w:rPr>
          <w:rFonts w:cs="Times New Roman" w:ascii="Times New Roman" w:hAnsi="Times New Roman"/>
          <w:szCs w:val="24"/>
        </w:rPr>
        <w:t xml:space="preserve"> </w:t>
      </w:r>
      <w:r>
        <w:rPr>
          <w:rFonts w:cs="Times New Roman" w:ascii="Times New Roman" w:hAnsi="Times New Roman"/>
          <w:szCs w:val="24"/>
          <w:lang w:val="en-US"/>
        </w:rPr>
        <w:t>domain</w:t>
      </w:r>
      <w:r>
        <w:rPr>
          <w:rFonts w:cs="Times New Roman" w:ascii="Times New Roman" w:hAnsi="Times New Roman"/>
          <w:szCs w:val="24"/>
        </w:rPr>
        <w:t xml:space="preserve"> του .</w:t>
      </w:r>
      <w:r>
        <w:rPr>
          <w:rFonts w:cs="Times New Roman" w:ascii="Times New Roman" w:hAnsi="Times New Roman"/>
          <w:szCs w:val="24"/>
          <w:lang w:val="en-US"/>
        </w:rPr>
        <w:t>GR</w:t>
      </w:r>
      <w:r>
        <w:rPr>
          <w:rFonts w:cs="Times New Roman" w:ascii="Times New Roman" w:hAnsi="Times New Roman"/>
          <w:szCs w:val="24"/>
        </w:rPr>
        <w:t xml:space="preserve"> και δε διαχειρίζεται από τον  </w:t>
      </w:r>
      <w:r>
        <w:rPr>
          <w:rFonts w:cs="Times New Roman" w:ascii="Times New Roman" w:hAnsi="Times New Roman"/>
          <w:szCs w:val="24"/>
          <w:lang w:val="en-US"/>
        </w:rPr>
        <w:t>GR</w:t>
      </w:r>
      <w:r>
        <w:rPr>
          <w:rFonts w:cs="Times New Roman" w:ascii="Times New Roman" w:hAnsi="Times New Roman"/>
          <w:szCs w:val="24"/>
        </w:rPr>
        <w:t>-</w:t>
      </w:r>
      <w:r>
        <w:rPr>
          <w:rFonts w:cs="Times New Roman" w:ascii="Times New Roman" w:hAnsi="Times New Roman"/>
          <w:szCs w:val="24"/>
          <w:lang w:val="en-US"/>
        </w:rPr>
        <w:t>Hostmaster</w:t>
      </w:r>
      <w:r>
        <w:rPr>
          <w:rFonts w:cs="Times New Roman" w:ascii="Times New Roman" w:hAnsi="Times New Roman"/>
          <w:szCs w:val="24"/>
        </w:rPr>
        <w:t>, αλλά από το χρήστη στον οποίο έχει καταχωρηθεί. Ακόμα απαραίτητη είναι και η καταχώριση του εμπορικού σήματος (</w:t>
      </w:r>
      <w:r>
        <w:rPr>
          <w:rFonts w:cs="Times New Roman" w:ascii="Times New Roman" w:hAnsi="Times New Roman"/>
          <w:szCs w:val="24"/>
          <w:lang w:val="en-US"/>
        </w:rPr>
        <w:t>Trademark</w:t>
      </w:r>
      <w:r>
        <w:rPr>
          <w:rFonts w:cs="Times New Roman" w:ascii="Times New Roman" w:hAnsi="Times New Roman"/>
          <w:szCs w:val="24"/>
        </w:rPr>
        <w:t>) στο Υπουργείο Ανάπτυξης.</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Για να ανοίξει κάποιος ένα βιβλιοπωλείο ως φυσικό κατάστημα ακολουθεί κάποιους κανόνες. Λαμβάνει υπόψη του κάποια στοιχεία, όπως το καλύτερο δυνατό φυσικό χώρο, στο πιο κεντρικό σημείο της πόλης, κ.α., προκειμένου να πετύχει, να αποκτήσει αρκετή και σταθερή πελατεία, να ευημερήσει και να διακριθεί. Ανάλογα και στο ηλεκτρονικό βιβλιοπωλείο πρέπει να τηρηθούν κάποιοι κανόνες και να υιοθετηθούν αρχές προώθησης προϊόντων (</w:t>
      </w:r>
      <w:r>
        <w:rPr>
          <w:rFonts w:cs="Times New Roman" w:ascii="Times New Roman" w:hAnsi="Times New Roman"/>
          <w:szCs w:val="24"/>
          <w:lang w:val="en-US"/>
        </w:rPr>
        <w:t>marketing</w:t>
      </w:r>
      <w:r>
        <w:rPr>
          <w:rFonts w:cs="Times New Roman" w:ascii="Times New Roman" w:hAnsi="Times New Roman"/>
          <w:szCs w:val="24"/>
        </w:rPr>
        <w:t>), γιατί και το ηλεκτρονικό βιβλιοπωλείο αποτελεί κατάστημα</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Ένα κατάστημα, όμως, με εντελώς διαφορετική υπόσταση από τη συμβατική και χρησιμοποιώντας ένα νέο μέσο. Γι’ αυτό και πρέπει να γίνει αξιοποίηση των δυνατοτήτων του νέου μέσου και να διαμορφωθεί το ηλεκτρονικό βιβλιοπωλείο σύμφωνα με τους όρους του. Το στήσιμο, λοιπόν, του καταστήματος εκτός από την ηλεκτρονική διεύθυνση και ένα έξυπνο λογότυπο που θα προσελκύσει τους χρήστες και θα τους ωθήσει στην αγορά, αφορά κυρίως την εσωτερική του διάταξη, τη μορφή και δομή γιατί αυτή είναι που θα “κρατήσει” το χρήστη-πελάτη.</w:t>
      </w:r>
    </w:p>
    <w:p>
      <w:pPr>
        <w:pStyle w:val="Norma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Γενικότερα, το όλο σύστημα θεωρείται καλά “στημένο” όταν έχει τον καλύτερο συνδυασμό ταχύτητας, αξιοπιστίας και κόστους. Η αξιοπιστία αφορά την προσπάθεια να αποφευχθούν όσο το δυνατόν περισσότερα λάθη και να αντιμετωπιστούν ζημιές και καταστροφές από τυχαία αίτια, π.χ. βλάβη μηχανήματος, ή φυσικά αίτια, π.χ φωτιά, σεισμός, πλημμύρα.</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 xml:space="preserve">Πληκτρολογώντας ο χρήστης-πελάτης την ηλεκτρονική διεύθυνση του βιβλιοπωλείου μπαίνει κατευθείαν στο δικτυακό βιβλιοπωλείο που αντί για την κλασσική πόρτα, την οποία ανοίγει κανείς για να μπει σε ένα βιβλιοπωλείο και τον υποδέχεται το ευγενικό χαμόγελο κάποιου πωλητή, βλέπει την αρχική σελίδα της τοποθεσίας συχνά με κάποια φράση ή πρόταση που καλωσορίζει τον πελάτη, αντικαθιστώντας με έντεχνο και συχνά έξυπνο τρόπο την ανθρώπινη παρουσία. Φυσικά δεν υπάρχει κάποιος πωλητής για να εξυπηρετήσει τον πελάτη, να τον βοηθήσει στο ψάξιμο στα ράφια, να τον συμβουλεύσει και να του προτείνει το καλύτερο βιβλίο. Τον πωλητή και το ρόλο του αναλαμβάνουν στο ηλεκτρονικό βιβλιοπωλείο προγράμματα και εργαλεία που διεκπεραιώνουν επιμέρους εργασίες. Μια λίστα με τα 5, 10 ή 20 </w:t>
      </w:r>
      <w:r>
        <w:rPr>
          <w:rFonts w:cs="Times New Roman" w:ascii="Times New Roman" w:hAnsi="Times New Roman"/>
          <w:szCs w:val="24"/>
          <w:lang w:val="en-US"/>
        </w:rPr>
        <w:t>best</w:t>
      </w:r>
      <w:r>
        <w:rPr>
          <w:rFonts w:cs="Times New Roman" w:ascii="Times New Roman" w:hAnsi="Times New Roman"/>
          <w:szCs w:val="24"/>
        </w:rPr>
        <w:t xml:space="preserve"> </w:t>
      </w:r>
      <w:r>
        <w:rPr>
          <w:rFonts w:cs="Times New Roman" w:ascii="Times New Roman" w:hAnsi="Times New Roman"/>
          <w:szCs w:val="24"/>
          <w:lang w:val="en-US"/>
        </w:rPr>
        <w:t>seller</w:t>
      </w:r>
      <w:r>
        <w:rPr>
          <w:rFonts w:cs="Times New Roman" w:ascii="Times New Roman" w:hAnsi="Times New Roman"/>
          <w:szCs w:val="24"/>
        </w:rPr>
        <w:t xml:space="preserve"> είτε αυτά που θεωρούνται καλύτερα σύμφωνα με τις πωλήσεις που έχουν κάνει στο συγκεκριμένο ηλεκτρονικό βιβλιοπωλείο μπορεί κάλλιστα να θεωρηθεί ως πρόταση από ένα υποθετικό πωλητή. Ακόμα, πολλά δικτυακά βιβλιοπωλεία συνηθίζουν να έχουν μια ενότητα σχολιασμού των βιβλίων από αναγνώστες και συχνά αξιολόγησης του βιβλίου βαθμολογώντας το σε μια κλίμακα που έχει δοθεί από το βιβλιοπωλείο. Συνεπώς, κάποιος που δεν έχει ακόμα αγοράσει το βιβλίο, μπορεί να διαβάσει τα σχόλια και την κριτική των αναγνωστών, ώστε να πάρει μια δεύτερη και τρίτη γνώμη πριν προχωρήσει στην αγορά του συγκεκριμένου βιβλίου.</w:t>
      </w:r>
    </w:p>
    <w:p>
      <w:pPr>
        <w:pStyle w:val="Norma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Όσον αφορά την καθοδήγηση του χρήστη-πελάτη στην τοποθεσία υπάρχουν τα αντίστοιχα εργαλεία πλοήγησης. Εργαλεία απαραίτητα και αναγκαία για την “περιήγηση” του χρήστη-πελάτη στις ιστοσελίδες της τοποθεσίας. Εργαλεία που διευκολύνουν την πλοήγησή του στο δικτυακό τόπο, στην αναζήτηση των προϊόντων που θέλει και τον φέρνουν σε επαφή με υπηρεσίες και προσφορές που κάνει το ηλεκτρονικό βιβλιοπωλείο, ωθώντας τον αρκετές φορές να αγοράσει περισσότερα από αυτά που είχε στις αρχικές του προθέσεις. Ένα από αυτά είναι το μενού της αρχικής σελίδας και το μενού των υποσελίδων, που αποτελούν και τη συνηθέστερη μορφή βοήθειας για την πλοήγηση του επισκέπτη. Στην κεντρική σελίδα, που μπορεί να είναι και η αρχική, υπάρχει το βασικό μενού που παρουσιάζει τις κύριες ενότητες και τομείς του δικτυακού τόπου με τις σχετικές παραπομπές. Το μενού των υποσελίδων περιγράφει τις επιλογές της κάθε ενότητας.</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 xml:space="preserve">Για την αναζήτηση και εντοπισμό των βιβλίων που ενδιαφέρουν το χρήστη-πελάτη, υπάρχει στη διάθεσή του μηχανή αναζήτησης. Λειτουργεί όπως οι κλασσικές μηχανές αναζήτησης, μόνο που η συγκεκριμένη με τις λέξεις-κλειδιά ή τον πλήρη τίτλο, όνομα συγγραφέα και θέμα που δίνει ο χρήστης δε ψάχνει σε όλο το διαδίκτυο αλλά μόνο στην τοποθεσία του ηλεκτρονικού βιβλιοπωλείου. Τα αποτελέσματα της αναζήτησης εμφανίζονται αμέσως με τα βασικά στοιχεία που συνήθως είναι ο τίτλος, ο συγγραφέας και η τιμή. Ο τίτλος είναι ενεργή σύνδεση που παραπέμπει σε σελίδα με περισσότερες πληροφορίες και πλήρη περιγραφή του βιβλίου. Αν η μηχανή αναζήτησης δε βρει κάποιο βιβλίο που να αντιστοιχεί στα στοιχεία που έχει δώσει ο χρήστης δεν εμφανίζει κανένα αποτέλεσμα και ο χρήστης μπορεί να ξαναπροσπαθήσει επιλέγοντας την εκτεταμένη αναζήτηση. Δίνοντας, δηλαδή, περισσότερα στοιχεία όπως τον εκδότη, </w:t>
      </w:r>
      <w:r>
        <w:rPr>
          <w:rFonts w:cs="Times New Roman" w:ascii="Times New Roman" w:hAnsi="Times New Roman"/>
          <w:szCs w:val="24"/>
          <w:lang w:val="en-US"/>
        </w:rPr>
        <w:t>ISBN</w:t>
      </w:r>
      <w:r>
        <w:rPr>
          <w:rFonts w:cs="Times New Roman" w:ascii="Times New Roman" w:hAnsi="Times New Roman"/>
          <w:szCs w:val="24"/>
        </w:rPr>
        <w:t>, το ποσό που είναι διατεθειμένος να ξοδέψει, κ.α.</w:t>
      </w:r>
    </w:p>
    <w:p>
      <w:pPr>
        <w:pStyle w:val="Norma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Εφόσον δεν υπάρχει η δυνατότητα άμεσης και προφορικής επικοινωνίας και παραγγελιοδοσίας, υπάρχει η ηλεκτρονική φόρμα παραγγελίας που συμπληρώνει ο χρήστης για να διεκπεραιωθεί η όλη συναλλαγή. Δίνει προσωπικά στοιχεία, επιλέγει τον τρόπο πληρωμής και αποστολής του βιβλίου και όλα τα δεδομένα που είναι απαραίτητα για να πραγματοποιηθεί η παραγγελία. Μπορεί να αυξομειώσει την ποσότητα των τεμαχίων ανά βιβλίο, να προχωρήσει στην πληρωμή ή να ακυρώσει την παραγγελία. Ο χρήστης έχει πολλές ευκαιρίες κατά τη διαδικασία της παραγγελίας να ακυρώσει την παραγγελία καθώς σε όλα σχεδόν τα στάδια υπάρχει το εικονίδιο με την αναγραφή «Ακύρωση». </w:t>
      </w:r>
    </w:p>
    <w:p>
      <w:pPr>
        <w:pStyle w:val="Norma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Συνήθως δίνονται οδηγίες για να συμπληρώσει το δελτίο παραγγελίας ο χρήστης και λεπτομέρειες για τη λειτουργία του συστήματος παραγγελίας, πληρωμής και αποστολής. </w:t>
      </w:r>
    </w:p>
    <w:p>
      <w:pPr>
        <w:pStyle w:val="Normal"/>
        <w:ind w:hanging="0"/>
        <w:rPr/>
      </w:pPr>
      <w:r>
        <w:rPr>
          <w:rFonts w:cs="Times New Roman" w:ascii="Times New Roman" w:hAnsi="Times New Roman"/>
          <w:szCs w:val="24"/>
        </w:rPr>
        <w:t>Αναφέρεται ο χρόνος που χρειάζεται για την αποστολή του βιβλίου ή των βιβλίων ξεχωριστά για την πόλη που εδρεύει το ηλεκτρονικό βιβλιοπωλείο, για την περιφέρεια και το εξωτερικό καθώς ο χρόνος παράδοσης διαφέρει. Δηλώνεται αναλυτικά ο τρόπος χρέωσης του πελάτη, δηλαδή τα χρήματα που θα πληρώσει για το βιβλίο, τα έξοδα για τα μεταφορικά και του φόρους. Όταν κάνει την παραγγελία ο χρήστης-πελάτης, σε μικρό χρονικό διάστημα, μία με δύο μέρες, το ηλεκτρονικό βιβλιοπωλείο συνήθως στέλνει στον πελάτη ένα μήνυμα που τον ευχαριστεί για την παραγγελία και τον ενημερώνει για την κατάσταση της παραγγελίας του, δηλαδή αν έχει σταλεί το βιβλίο και με τον τρόπο που έχει επιλέξει ο πελάτης. Φυσικά η παράδοση του βιβλίου γίνεται μέσω των ΕΛ.ΤΑ, με εταιρεία ταχυμεταφοράς (</w:t>
      </w:r>
      <w:r>
        <w:rPr>
          <w:rFonts w:cs="Times New Roman" w:ascii="Times New Roman" w:hAnsi="Times New Roman"/>
          <w:szCs w:val="24"/>
          <w:lang w:val="en-US"/>
        </w:rPr>
        <w:t>courier</w:t>
      </w:r>
      <w:r>
        <w:rPr>
          <w:rFonts w:cs="Times New Roman" w:ascii="Times New Roman" w:hAnsi="Times New Roman"/>
          <w:szCs w:val="24"/>
        </w:rPr>
        <w:t xml:space="preserve">) ή με μεταφορικό μέσο του ηλεκτρονικού βιβλιοπωλείου.                      </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Στο σημείο αυτό πρέπει να διευκρινιστεί ότι εφόσον πρόκειται για ηλεκτρονικό κατάστημα η επικοινωνία και η πληρωμή των βιβλίων γίνεται μόνο ηλεκτρονικά. Δηλαδή, η επικοινωνία μέσω του ηλεκτρονικού ταχυδρομείου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και όχι με </w:t>
      </w:r>
      <w:r>
        <w:rPr>
          <w:rFonts w:cs="Times New Roman" w:ascii="Times New Roman" w:hAnsi="Times New Roman"/>
          <w:szCs w:val="24"/>
          <w:lang w:val="en-US"/>
        </w:rPr>
        <w:t>fax</w:t>
      </w:r>
      <w:r>
        <w:rPr>
          <w:rFonts w:cs="Times New Roman" w:ascii="Times New Roman" w:hAnsi="Times New Roman"/>
          <w:szCs w:val="24"/>
        </w:rPr>
        <w:t xml:space="preserve"> ή τηλεφωνικά και η πληρωμή των βιβλίων με πιστωτική κάρτα, ηλεκτρονική επιταγή και άλλους ηλεκτρονικούς τρόπους που έχουν εφευρεθεί, αποκλείοντας τις ταχυδρομικές επιταγές, την αντικαταβολή, κ.α ως μεθόδους πληρωμής στο ηλεκτρονικό βιβλιοπωλείο. Φυσικά πίσω από όλη τη διαδικασία της παραγγελίας και πληρωμής βρίσκεται μια τράπεζα που διασφαλίζει το σύστημα συναλλαγών και βέβαια το ηλεκτρονικό βιβλιοπωλείο τηρεί το αντίστοιχο αρχείο συναλλαγών.</w:t>
      </w:r>
    </w:p>
    <w:p>
      <w:pPr>
        <w:pStyle w:val="Normal"/>
        <w:ind w:firstLine="180"/>
        <w:rPr/>
      </w:pPr>
      <w:r>
        <w:rPr>
          <w:rFonts w:cs="Times New Roman" w:ascii="Times New Roman" w:hAnsi="Times New Roman"/>
          <w:szCs w:val="24"/>
        </w:rPr>
        <w:t>Χαρακτηριστικό του ηλεκτρονικού βιβλιοπωλείου αποτελεί το “καλάθι παραγγελιών”. Τις περισσότερες φορές έχει τη μορφή καλαθιού, βρίσκεται σε κάθε περιγραφή του βιβλίου δίπλα στα βασικά ή μη στοιχεία του και αποτελεί ενεργή σύνδεση (</w:t>
      </w:r>
      <w:r>
        <w:rPr>
          <w:rFonts w:cs="Times New Roman" w:ascii="Times New Roman" w:hAnsi="Times New Roman"/>
          <w:szCs w:val="24"/>
          <w:lang w:val="en-US"/>
        </w:rPr>
        <w:t>link</w:t>
      </w:r>
      <w:r>
        <w:rPr>
          <w:rFonts w:cs="Times New Roman" w:ascii="Times New Roman" w:hAnsi="Times New Roman"/>
          <w:szCs w:val="24"/>
        </w:rPr>
        <w:t xml:space="preserve">) που παραπέμπει στη σελίδα με τη φόρμα παραγγελίας. Πρόκειται για εικονικό καλάθι, στο οποίο ο χρήστης </w:t>
      </w:r>
    </w:p>
    <w:p>
      <w:pPr>
        <w:pStyle w:val="Normal"/>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περιδιαβαίνοντας τους χώρους” του ηλεκτρονικού βιβλιοπωλείου τοποθετεί βιβλία που τον ενδιαφέρουν, έχοντας τη δυνατότητα στη συνέχεια να προσθέσει ή να αφαιρέσει βιβλία ανάλογα με τη διάθεση που έχει και τις ανάγκες του.</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 xml:space="preserve">Άλλο ένα χαρακτηριστικό είναι η πληθώρα των παραπομπών είτε σε ενότητες του ίδιου του βιβλιοπωλείου, όπως νέα για τον κόσμο του βιβλίου, άρθρα περιοδικών ή εφημερίδων για το συγκεκριμένο βιβλιοπωλείο είτε σε άλλους σχετικούς δικτυακούς τόπους, όπως το </w:t>
      </w:r>
      <w:r>
        <w:rPr>
          <w:rFonts w:cs="Times New Roman" w:ascii="Times New Roman" w:hAnsi="Times New Roman"/>
          <w:szCs w:val="24"/>
          <w:lang w:val="en-US"/>
        </w:rPr>
        <w:t>Amazon</w:t>
      </w:r>
      <w:r>
        <w:rPr>
          <w:rFonts w:cs="Times New Roman" w:ascii="Times New Roman" w:hAnsi="Times New Roman"/>
          <w:szCs w:val="24"/>
        </w:rPr>
        <w:t>, εκδοτικοί οίκοι, κ.α.</w:t>
      </w:r>
    </w:p>
    <w:p>
      <w:pPr>
        <w:pStyle w:val="Norma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Με άλλα λόγια ένα ηλεκτρονικό βιβλιοπωλείο υφίσταται με τη μορφή μερικών σύγχρονων υπολογιστών, εξελιγμένων υπολογιστικών συστημάτων που παρέχουν πλήθος δυνατοτήτων και υπηρεσιών και καταλαμβάνουν ένα ή δύο δωμάτια. Χρησιμοποιούνται οι σχετικές εφαρμογές και τα προγράμματα που αντικαθιστούν τις αντίστοιχες ενέργειες και ρόλους των πωλητών και υπαλλήλων. Ο χρήστης-πελάτης, χρησιμοποιώντας κάποια εργαλεία, κάνει την πλοήγηση στο βιβλιοπωλείο, γεμίζει το καλάθι του με βιβλία, πληρώνει με την πιστωτική του κάρτα ή με κάποιο άλλο τρόπο στο “ηλεκτρονικό” ταμείο και σε λίγες μέρες λαμβάνει τα βιβλία στο σπίτι του μέσω των ΕΛ.ΤΑ ή μέσω κάποιας εταιρείας ταχυμεταφορών.</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Σίγουρα οι διαφορές με ένα συμβατικό βιβλιοπωλείο είναι αρκετές και ορατές. Και δεν πρέπει να ξεχνάμε ότι βρισκόμαστε σε αρχικά, σχετικά, στάδια ύπαρξης και ανάπτυξης των ηλεκτρονικών βιβλιοπωλείων. Το κύριο χαρακτηριστικό του ηλεκτρονικού βιβλιοπωλείου και η βασική διαφορά του από ένα συμβατικό είναι η απουσία της ανθρώπινης ύπαρξης, όχι παντελής βέβαια γιατί πίσω από όλα αυτά τα μηχανήματα και το λογισμικό υπάρχει ο ανθρώπινος παράγοντας, και η αυτοματοποίηση όλων των λειτουργιών και υπηρεσιών που μπορεί να έχει και να παράσχει ένα βιβλιοπωλείο. Όλες οι διαδικασίες γίνονται με ηλεκτρονικό τρόπο, όπως και οι συναλλαγές. Η όλη επικοινωνία και επαφή του χρήστη-πελάτη και του βιβλιοπωλείου βασίζεται στην όσο καλύτερη διεπαφή του συστήματος με το χρήστη, γι’ αυτό και χρησιμοποιείται γραφικό περιβάλλον διεπαφής, δηλαδή ένα φιλικό προς το χρήστη περιβάλλον. Βέβαια σε καμιά περίπτωση δε μπορεί να αντικαταστήσει τις ανθρώπινες σχέσεις, την άμεση και πρόσωπο με πρόσωπο επαφή που υπάρχει σε ένα φυσικό κατάστημα. Επομένως ένα ηλεκτρονικό βιβλιοπωλείο στηρίζεται για τη λειτουργία και επιτυχία του στα καλύτερα προϊόντα και επιτεύγματα της πληροφορικής και τεχνολογίας ενώ το συμβατικό βιβλιοπωλείο στηρίζεται στις ικανότητες και δεξιότητες των υπαλλήλων του και στην όσο το δυνατόν καλύτερη αξιοποίηση του φυσικού χώρου.</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b/>
          <w:b/>
          <w:i/>
          <w:i/>
          <w:szCs w:val="24"/>
          <w:u w:val="single"/>
        </w:rPr>
      </w:pPr>
      <w:r>
        <w:rPr>
          <w:rFonts w:cs="Times New Roman" w:ascii="Times New Roman" w:hAnsi="Times New Roman"/>
          <w:b/>
          <w:i/>
          <w:szCs w:val="24"/>
          <w:u w:val="single"/>
        </w:rPr>
        <w:t>Πλεονεκτήματα- Μειονεκτήματα  ηλεκτρονικού βιβλιοπωλείου</w:t>
      </w:r>
    </w:p>
    <w:p>
      <w:pPr>
        <w:pStyle w:val="Normal"/>
        <w:ind w:hanging="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hanging="0"/>
        <w:jc w:val="center"/>
        <w:rPr>
          <w:rFonts w:ascii="Times New Roman" w:hAnsi="Times New Roman" w:cs="Times New Roman"/>
          <w:b/>
          <w:b/>
          <w:i/>
          <w:i/>
          <w:szCs w:val="24"/>
          <w:u w:val="single"/>
        </w:rPr>
      </w:pPr>
      <w:r>
        <w:rPr>
          <w:rFonts w:cs="Times New Roman" w:ascii="Times New Roman" w:hAnsi="Times New Roman"/>
          <w:b/>
          <w:i/>
          <w:szCs w:val="24"/>
          <w:u w:val="single"/>
        </w:rPr>
        <w:t>Πλεονεκτήματα</w:t>
      </w:r>
    </w:p>
    <w:p>
      <w:pPr>
        <w:pStyle w:val="Normal"/>
        <w:ind w:hanging="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Είναι φυσικό το ηλεκτρονικό βιβλιοπωλείο να απολαμβάνει τα πλεονεκτήματα του ηλεκτρονικού εμπορίου και παράλληλα να έχει και τα μειονεκτήματά του.</w:t>
      </w:r>
    </w:p>
    <w:p>
      <w:pPr>
        <w:pStyle w:val="Normal"/>
        <w:numPr>
          <w:ilvl w:val="0"/>
          <w:numId w:val="1"/>
        </w:numPr>
        <w:rPr>
          <w:rFonts w:ascii="Times New Roman" w:hAnsi="Times New Roman" w:cs="Times New Roman"/>
          <w:szCs w:val="24"/>
        </w:rPr>
      </w:pPr>
      <w:r>
        <w:rPr>
          <w:rFonts w:cs="Times New Roman" w:ascii="Times New Roman" w:hAnsi="Times New Roman"/>
          <w:szCs w:val="24"/>
        </w:rPr>
        <w:t>Συνεπώς υπάρχει ταχύτητα στις συναλλαγές καθώς και άμεση εξυπηρέτηση καθώς γίνονται όλα σε μηδενικό χρόνο ενεργοποιώντας τα αντίστοιχα εικονίδια. Ο χρήστης δε χρειάζεται να περιμένει στην ουρά για να πληρώσει στο ταμείο ή να εξυπηρετηθεί. Μπορεί μόνος του να περιηγηθεί στα “ράφια” του ηλεκτρονικού βιβλιοπωλείου και να επιλέξει αυτό που θέλει. Μάλιστα στο ηλεκτρονικό βιβλιοπωλείο μπορούν να “μπαίνουν” πολλοί πελάτες, να ψάχνουν, να εξυπηρετούνται και να αγοράζουν ταυτόχρονα χωρίς να θυμίζει τίποτα από το συνωστισμό και το θόρυβο που συναντά κανείς σε ένα φυσικό κατάστημα.</w:t>
      </w:r>
    </w:p>
    <w:p>
      <w:pPr>
        <w:pStyle w:val="Normal"/>
        <w:numPr>
          <w:ilvl w:val="0"/>
          <w:numId w:val="1"/>
        </w:numPr>
        <w:rPr/>
      </w:pPr>
      <w:r>
        <w:rPr>
          <w:rFonts w:cs="Times New Roman" w:ascii="Times New Roman" w:hAnsi="Times New Roman"/>
          <w:szCs w:val="24"/>
        </w:rPr>
        <w:t xml:space="preserve"> </w:t>
      </w:r>
      <w:r>
        <w:rPr>
          <w:rFonts w:cs="Times New Roman" w:ascii="Times New Roman" w:hAnsi="Times New Roman"/>
          <w:szCs w:val="24"/>
        </w:rPr>
        <w:t>Σημαντικό πλεονέκτημα θεωρούν κάποιοι και την απουσία της “πιεστικής” παρουσίας πωλητών, κάτι που για κάποιους θεωρείται μειονέκτημα</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Normal"/>
        <w:numPr>
          <w:ilvl w:val="0"/>
          <w:numId w:val="1"/>
        </w:numPr>
        <w:rPr/>
      </w:pPr>
      <w:r>
        <w:rPr>
          <w:rFonts w:cs="Times New Roman" w:ascii="Times New Roman" w:hAnsi="Times New Roman"/>
          <w:szCs w:val="24"/>
        </w:rPr>
        <w:t>Επίσης, υπάρχει μείωση του κόστους συναλλαγών καθώς όλα τα στάδια της πώλησης γίνονται ηλεκτρονικά. Περιορίζονται τα έξοδα με τη χρήση ηλεκτρονικών μηνυμάτων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και γενικότερα του διαδικτύου.</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Ακόμα, διευκολύνεται η διαδικασία της αγοράς καθώς ο χρήστης-πελάτης μπορεί να επισκεφθεί την τοποθεσία του ηλεκτρονικού βιβλιοπωλείου οποιαδήποτε στιγμή της ημέρας. Το ηλεκτρονικό βιβλιοπωλείο είναι ανοιχτό 24 ώρες την ημέρα και 7 ημέρες την εβδομάδα με αποτέλεσμα ο πελάτης να μπορεί να πλοηγηθεί στο κατάστημα από τον υπολογιστή του σπιτιού του οποιαδήποτε στιγμή της μέρας, ακόμα και τα μεσάνυχτα, και να αγοράσει χωρίς καν να βγει από το σπίτι του. Αυτό, βέβαια, συμφέρει και τον ιδιοκτήτη γιατί το γεγονός ότι παραμένει ανοικτό όλο το εικοσιτετράωρο δε συνεπάγεται ούτε υπερωρίες προσωπικού ούτε διπλές ή τριπλές βάρδιες αφού ένα ηλεκτρονικό κατάστημα δε χρειάζεται προσωπικό. Μάλιστα η λέξη απεργία είναι άγνωστη στο ηλεκτρονικό βιβλιοπωλείο αφού δεν υπάρχουν υπάλληλοι.</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Για το χρήστη-πελάτη ένα ακόμη πλεονέκτημα είναι η απουσία σωματικής ταλαιπωρίας στην αναζήτηση της καλύτερης τιμής για το βιβλίο που θέλει. Ανεξάρτητα από το γεωγραφικό χώρο που βρίσκεται, μπορεί να επισκεφθεί εύκολα και γρήγορα πολλά ηλεκτρονικά βιβλιοπωλεία και να συγκρίνει τιμές πριν αγοράσει το βιβλίο που θέλει έτσι ώστε να βρει την καλύτερη τιμή με το μικρότερο συνολικό κόστος. Έχει όλη την άνεση και την ευχέρεια χρόνου για συγκρίσεις και επιλογή της καλύτερης προσφορά</w:t>
      </w:r>
      <w:r>
        <w:rPr>
          <w:rFonts w:cs="Times New Roman" w:ascii="Times New Roman" w:hAnsi="Times New Roman"/>
          <w:szCs w:val="24"/>
          <w:lang w:val="en-US"/>
        </w:rPr>
        <w:t>s</w:t>
      </w:r>
      <w:r>
        <w:rPr>
          <w:rFonts w:cs="Times New Roman" w:ascii="Times New Roman" w:hAnsi="Times New Roman"/>
          <w:szCs w:val="24"/>
        </w:rPr>
        <w:t>.</w:t>
      </w:r>
    </w:p>
    <w:p>
      <w:pPr>
        <w:pStyle w:val="Normal"/>
        <w:numPr>
          <w:ilvl w:val="0"/>
          <w:numId w:val="1"/>
        </w:numPr>
        <w:rPr/>
      </w:pPr>
      <w:r>
        <w:rPr>
          <w:rFonts w:cs="Times New Roman" w:ascii="Times New Roman" w:hAnsi="Times New Roman"/>
          <w:szCs w:val="24"/>
        </w:rPr>
        <w:t>Μία από τις υπηρεσίες που προσφέρει ένα ηλεκτρονικό βιβλιοπωλείο που θε</w:t>
        <w:softHyphen/>
        <w:t>ω</w:t>
        <w:softHyphen/>
        <w:t>ρείται και από τα σημαντικότερα πλεονεκτήματα είναι η εξατομίκευση. Πρόκειται για προσωποποιημένες υπηρεσίες σύμφωνα με τα ενδιαφέροντα και τις προτιμήσεις του χρήστη. Ένα είδος προσωπικής εξυπηρέτησης σα να</w:t>
        <w:softHyphen/>
        <w:t xml:space="preserve"> λειτουργεί το βιβλιοπωλείο μόνο για το συγκεκριμένο χρήστη πα</w:t>
        <w:softHyphen/>
        <w:t>ρέ</w:t>
        <w:softHyphen/>
        <w:t>χο</w:t>
        <w:softHyphen/>
        <w:t>ντάς</w:t>
        <w:softHyphen/>
        <w:t xml:space="preserve"> του όσες περισσότερες ευκολίες γίνεται</w:t>
      </w:r>
      <w:r>
        <w:rPr>
          <w:rFonts w:cs="Times New Roman" w:ascii="Times New Roman" w:hAnsi="Times New Roman"/>
          <w:szCs w:val="24"/>
          <w:vertAlign w:val="superscript"/>
        </w:rPr>
        <w:t>5</w:t>
      </w:r>
      <w:r>
        <w:rPr>
          <w:rFonts w:cs="Times New Roman" w:ascii="Times New Roman" w:hAnsi="Times New Roman"/>
          <w:szCs w:val="24"/>
        </w:rPr>
        <w:t>. Το σύστημα βασίζεται είτε στα στοιχεία και τις πληροφορίες που έχει δώσει ο χρήστης σχετικά με τα ενδιαφέροντα και τις ανάγκες του είτε σε κάποια προγράμματα που δίνουν στατιστικά στοιχεία για τις “επισκέψεις” του χρήστη, το χρόνο παραμονής του στην τοποθεσία και κάθε σελίδα ξεχωριστά, τις αναζητήσεις που κάνει και αυτά που βλέπει ή διαβάζει για να κάνει στο χρήστη προτάσεις και συστάσεις ώστε να μη χάνει χρόνο σε αναζητήσεις. Για παράδειγμα προτάσεις για βιβλία που υπάρχουν, εκδόθηκαν πρόσφατα ή πρόκειται να εκδοθούν και εμπίπτουν στα θέματα και τους τομείς που έχει δηλώσει ότι τον ενδιαφέρουν.</w:t>
      </w:r>
    </w:p>
    <w:p>
      <w:pPr>
        <w:pStyle w:val="Normal"/>
        <w:numPr>
          <w:ilvl w:val="0"/>
          <w:numId w:val="1"/>
        </w:numPr>
        <w:rPr>
          <w:rFonts w:ascii="Times New Roman" w:hAnsi="Times New Roman" w:cs="Times New Roman"/>
          <w:szCs w:val="24"/>
        </w:rPr>
      </w:pPr>
      <w:r>
        <w:rPr>
          <w:rFonts w:cs="Times New Roman" w:ascii="Times New Roman" w:hAnsi="Times New Roman"/>
          <w:szCs w:val="24"/>
        </w:rPr>
        <w:t>Από την πλευρά του ιδιοκτήτη, η δημιουργία ενός ηλεκτρονικού βιβλιοπωλείου είναι ευκολότερη από αυτή ενός συμβατικού αφού όλος ο σχεδιασμός και το “κτίσιμο” του καταστήματος είναι εικονικά, γίνονται στον υπολογιστή και ακόμη το κόστος είναι μικρότερο αν αναλογιστεί κανείς τα οφέλη και τις εναλλακτικές λύσεις. Ένα ηλεκτρονικό βιβλιοπωλείο είναι ευέλικτο γιατί μπορεί να ανανεωθεί και να αλλάξει εμφάνιση και διάρθρωση πιο εύκολα και σε ελάχιστο χρόνο δίνοντας την εντύπωση ότι πρόκειται για καινούριο κατάστημα.</w:t>
      </w:r>
    </w:p>
    <w:p>
      <w:pPr>
        <w:pStyle w:val="Normal"/>
        <w:numPr>
          <w:ilvl w:val="0"/>
          <w:numId w:val="1"/>
        </w:numPr>
        <w:rPr>
          <w:rFonts w:ascii="Times New Roman" w:hAnsi="Times New Roman" w:cs="Times New Roman"/>
          <w:szCs w:val="24"/>
        </w:rPr>
      </w:pPr>
      <w:r>
        <w:rPr>
          <w:rFonts w:cs="Times New Roman" w:ascii="Times New Roman" w:hAnsi="Times New Roman"/>
          <w:szCs w:val="24"/>
        </w:rPr>
        <w:t>Επίσης, μπορεί να επιτευχθεί διεθνής προβολή του ηλεκτρονικού βι</w:t>
        <w:softHyphen/>
        <w:t>βλι</w:t>
        <w:softHyphen/>
        <w:t>ο</w:t>
        <w:softHyphen/>
        <w:t>πωλείου. Ανεξάρτητα από το μέγεθος του μπορεί να δρα</w:t>
        <w:softHyphen/>
        <w:t>στη</w:t>
        <w:softHyphen/>
        <w:t>ρι</w:t>
        <w:softHyphen/>
        <w:t>ο</w:t>
        <w:softHyphen/>
        <w:t>ποι</w:t>
        <w:softHyphen/>
        <w:t>ηθ</w:t>
        <w:softHyphen/>
        <w:t>εί</w:t>
        <w:softHyphen/>
        <w:t xml:space="preserve"> στην παγκόσμια αγορά, να μην περιοριστεί στα σύνορα κά</w:t>
        <w:softHyphen/>
        <w:t>ποιου κράτους και να προσεγγίζει όλο τον κόσμο που σημαίνει περι</w:t>
        <w:softHyphen/>
        <w:t>σ</w:t>
        <w:softHyphen/>
        <w:t>σό</w:t>
        <w:softHyphen/>
        <w:t>τεροι πελάτες και δυνατότητες να διευρυνθούν τα κέρδη και ο τζίρος με τις ηλεκτρονικές συναλλαγές</w:t>
      </w:r>
    </w:p>
    <w:p>
      <w:pPr>
        <w:pStyle w:val="Normal"/>
        <w:ind w:left="420" w:hanging="0"/>
        <w:rPr>
          <w:rFonts w:ascii="Times New Roman" w:hAnsi="Times New Roman" w:cs="Times New Roman"/>
          <w:szCs w:val="24"/>
        </w:rPr>
      </w:pPr>
      <w:r>
        <w:rPr>
          <w:rFonts w:cs="Times New Roman" w:ascii="Times New Roman" w:hAnsi="Times New Roman"/>
          <w:szCs w:val="24"/>
        </w:rPr>
        <w:t>.</w:t>
      </w:r>
    </w:p>
    <w:p>
      <w:pPr>
        <w:pStyle w:val="Normal"/>
        <w:ind w:hanging="0"/>
        <w:jc w:val="center"/>
        <w:rPr>
          <w:rFonts w:ascii="Times New Roman" w:hAnsi="Times New Roman" w:cs="Times New Roman"/>
          <w:b/>
          <w:b/>
          <w:i/>
          <w:i/>
          <w:szCs w:val="24"/>
          <w:u w:val="single"/>
        </w:rPr>
      </w:pPr>
      <w:r>
        <w:rPr>
          <w:rFonts w:cs="Times New Roman" w:ascii="Times New Roman" w:hAnsi="Times New Roman"/>
          <w:b/>
          <w:i/>
          <w:szCs w:val="24"/>
          <w:u w:val="single"/>
        </w:rPr>
        <w:t>Μειονεκτήματα</w:t>
      </w:r>
    </w:p>
    <w:p>
      <w:pPr>
        <w:pStyle w:val="Normal"/>
        <w:ind w:hanging="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hanging="0"/>
        <w:rPr>
          <w:rFonts w:ascii="Times New Roman" w:hAnsi="Times New Roman" w:cs="Times New Roman"/>
          <w:szCs w:val="24"/>
        </w:rPr>
      </w:pPr>
      <w:r>
        <w:rPr>
          <w:rFonts w:cs="Times New Roman" w:ascii="Times New Roman" w:hAnsi="Times New Roman"/>
          <w:szCs w:val="24"/>
        </w:rPr>
        <w:t>Επιπλέον υπάρχουν και μειονεκτήματα, μερικά από τα οποία είναι:</w:t>
      </w:r>
    </w:p>
    <w:p>
      <w:pPr>
        <w:pStyle w:val="Normal"/>
        <w:numPr>
          <w:ilvl w:val="0"/>
          <w:numId w:val="3"/>
        </w:numPr>
        <w:rPr/>
      </w:pPr>
      <w:r>
        <w:rPr>
          <w:rFonts w:cs="Times New Roman" w:ascii="Times New Roman" w:hAnsi="Times New Roman"/>
          <w:szCs w:val="24"/>
        </w:rPr>
        <w:t xml:space="preserve">Πρώτο στη λίστα, που αποτελεί το μύχιο φόβο των περισσότερων </w:t>
      </w:r>
      <w:r>
        <w:rPr>
          <w:rFonts w:cs="Times New Roman" w:ascii="Times New Roman" w:hAnsi="Times New Roman"/>
          <w:szCs w:val="24"/>
          <w:lang w:val="en-US"/>
        </w:rPr>
        <w:t>e</w:t>
      </w:r>
      <w:r>
        <w:rPr>
          <w:rFonts w:cs="Times New Roman" w:ascii="Times New Roman" w:hAnsi="Times New Roman"/>
          <w:szCs w:val="24"/>
        </w:rPr>
        <w:t>-καταναλωτών και κάνει διστακτικούς τους περισσότερους χρήστες να προχωρήσουν σε ηλεκτρονικές αγορές είναι η ασφάλεια των συναλλαγών. Η διαφάνεια των συναλλαγών δεν είναι πάντα δεδομένη και κανένας δε μπορεί να εγγυηθεί το αντίθετο. Ο χρήστης-πελάτης νιώθει πως συναλλάσσεται στα τυφλά με κάποιο πρόσωπο ανύπαρκτο, αφού το χρηματικό ποσό δεν είναι ορατό και απτό και επιπλέον δε φαίνεται ότι δόθηκε στο σωστό πρόσωπο, στον έμπορο, δηλαδή, με τον οποίο γίνεται η συναλλαγή. Υπάρχει ο κίνδυνος ο αριθμός της πιστωτικής κάρτας να υποκλαπεί από κάποιον “επιτήδειο” και να τον χρησιμοποιήσει για ιδιοτελείς σκοπούς.</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Ακόμα για να γίνει η παραγγελία και να διεκπεραιωθεί η συναλλαγή, απαιτείται ο χρήστης να δώσει κάποια προσωπικά στοιχεία και κατά συνέπεια τηρείται αρχείο προσωπικών δεδομένων. Καθώς, λοιπόν, δεν υπάρχει σίγουρη ασφάλεια, είναι πιθανό να γίνει “κακή” χρήση των πληροφοριών αυτών ή να χρησιμοποιηθούν από τρίτους για διάφορους σκοπούς, όχι πάντα έντιμους.</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Μπορεί μεν τα περιστατικά επεξεργασίας προσωπικών δεδομένων από τρίτους και “κλοπής” της πιστωτικής κάρτας να μην είναι πολλά και οι τεχνολογίες της κρυπτογράφησης και των ψηφιακών υπογραφών να μειώνουν στο ελάχιστο τον κίνδυνο της ηλεκτρονικής απάτης, δεν παύει, όμως, να υπάρχει πάντα έστω και μια “απειροελάχιστη” πιθανότητα να συμβεί κάτι από τα παραπάνω.</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Επίσης, ως μειονέκτημα μπορεί να θεωρηθεί η ετεροχρονισμένη παραλαβή του βιβλίου σε σχέση με την αγορά και πληρωμή. Ο επισκέπτης του ηλεκτρονικού βιβλιοπωλείου δεν πληρώνει και παίρνει αμέσως το βιβλίο αλλά πρέπει να περιμένει κάποιες ώρες ή μέρες για να το έχει στα χέρια του. Μερικά άτομα δεν τα βολεύει γιατί ενδεχομένως να χρειάζονται άμεσα το βιβλίο ενώ για άλλα άτομα θεωρείται εξαιρετικά παρακινδυνευμένο αυτό το χρονικό διάστημα που μεσολαβεί μεταξύ αγοράς και παράδοσης του αγαθού. Ο αγοραστής δεν παίρνει κάποια απόδειξη όταν πληρώνει, που να αποδεικνύει ότι κατέβαλε το απαιτούμενο χρηματικό ποσό ούτε έχει εγγυήσεις ότι όντως θα του παραδοθεί το βιβλίο. Μπορεί να έχει συμβεί ελάχιστες φορές κάτι τέτοιο ή να αποτελεί σενάριο επιστημονικής φαντασίας να μην παραδοθεί σε κάποιον το βιβλίο ενώ έχει πληρώσει, στη σκέψη όλων, όμως, υπάρχει η αβεβαιότητα και η αγωνία μέχρι να παραλάβουν το βιβλίο.</w:t>
      </w:r>
    </w:p>
    <w:p>
      <w:pPr>
        <w:pStyle w:val="Norma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Πάντως, παρά τα όποια μειονεκτήματα του ηλεκτρονικού βιβλιοπωλείου και τις ενδεχόμενες ενστάσεις και αμφιβολίες που υπάρχουν, το ηλεκτρονικό βιβλιοπωλείο αποτελεί ένα από τους τομείς της νέας οικονομίας που διαμορφώνεται. Πέρα από το ότι χρησιμοποιείται ένας νέος τρόπος συναλλαγής με το διαδίκτυο και τις νέες δικτυακές τεχνολογίες, μεταμορφώνεται ριζικά ο ίδιος ο τρόπος λειτουργίας ενός βιβλιοπωλείου. Έτσι, το ηλεκτρονικό βιβλιοπωλείο αποτελεί ένα σύγχρονο και οικονομικό τρόπο πώλησης βιβλίων με παγκόσμια εμβέλεια που περιλαμβάνει όλες τις τεχνικές ενός καλού υπαλλήλου-πωλητή και στοχεύει στην καλύτερη εξυπηρέτηση του πελάτη.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hanging="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hanging="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hanging="0"/>
        <w:jc w:val="center"/>
        <w:rPr>
          <w:rFonts w:ascii="Times New Roman" w:hAnsi="Times New Roman" w:cs="Times New Roman"/>
          <w:b/>
          <w:b/>
          <w:i/>
          <w:i/>
          <w:szCs w:val="24"/>
          <w:u w:val="single"/>
        </w:rPr>
      </w:pPr>
      <w:r>
        <w:rPr>
          <w:rFonts w:cs="Times New Roman" w:ascii="Times New Roman" w:hAnsi="Times New Roman"/>
          <w:b/>
          <w:i/>
          <w:szCs w:val="24"/>
          <w:u w:val="single"/>
        </w:rPr>
        <w:t>Ηλεκτρονικά βιβλιοπωλεία</w:t>
      </w:r>
    </w:p>
    <w:p>
      <w:pPr>
        <w:pStyle w:val="Normal"/>
        <w:ind w:hanging="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 xml:space="preserve">Από τη στιγμή που δημιουργήθηκαν, ο παγκόσμιος ιστός και το διαδίκτυο, όπως όλοι γνωρίζουμε, οι εξελίξεις ήταν ραγδαίες. Άλλαξαν όλα τα μέχρι τότε γνωστά δεδομένα, δόθηκε η αφορμή για πειραματισμούς και ξεκίνησαν οι προσπάθειες για νέες εφαρμογές. Οι δυνατότητες που πρόσφερε το νέο μέσο ήταν μεγάλες και ιδιαίτερα στον εμπορικό τομέα. Οι έμποροι , και όχι μόνο, προσπάθησαν να το εκμεταλλευτούν όσο το δυνατόν περισσότερο και να το αξιοποιήσουν προς όφελός τους. Φυσικά, η νέα αυτή πραγματικότητα δε μπορούσε να αφήσει αδιάφορο τον κόσμο του βιβλίου. Όλοι αυτοί που ασχολούνται με το εμπόριο και τη διακίνηση του βιβλίου, μπόρεσαν να διακρίνουν τις δυνατότητες που έχει το διαδίκτυο και τις προοπτικές που θα “ανοίγονταν” για το βιβλιεμπόριο. Οι πρώτες απόπειρες έγιναν από ένα πρωτοπόρο Ελληνο-αμερικανό το 1995 που δημιούργησε το μεγαλύτερο ηλεκτρονικό βιβλιοπωλείο του κόσμου, το </w:t>
      </w:r>
      <w:r>
        <w:rPr>
          <w:rFonts w:cs="Times New Roman" w:ascii="Times New Roman" w:hAnsi="Times New Roman"/>
          <w:szCs w:val="24"/>
          <w:lang w:val="en-US"/>
        </w:rPr>
        <w:t>Amazon</w:t>
      </w:r>
      <w:r>
        <w:rPr>
          <w:rFonts w:cs="Times New Roman" w:ascii="Times New Roman" w:hAnsi="Times New Roman"/>
          <w:szCs w:val="24"/>
        </w:rPr>
        <w:t xml:space="preserve">, και στέφθηκαν με επιτυχία όπως έδειξαν οι μετέπειτα εξελίξεις. Που να το φανταζόταν ο Γουτεμβέργιος ότι μετά από κάποιους αιώνες τα βιβλία που τύπωνε με τόσο κόπο και απαιτούνταν όχι απλώς κάποιες ώρες αλλά μέρες για να κυκλοφορήσουν και να γίνουν γνωστά, θα αρκούσαν μερικά “κουτιά” που συνδέονται μεταξύ τους για να καταστήσουν παγκοσμίως γνωστή την έκδοσή τους σε λίγα δευτερόλεπτα μέσα από τις “προθήκες” ενός ηλεκτρονικού βιβλιοπωλείου και οποιοσδήποτε να διαβάζει το περιεχόμενό τους και να αποφασίζει αν θα τα αγοράσει χωρίς να τα έχει δει ή κρατήσει στα χέρια του. Σίγουρα πρόκειται για ιστορικό επίτευγμα και αποτελεί ορόσημο για τις συνθήκες και τους όρους κυκλοφορίας και αγοραπωλησίας των βιβλίων που επικρατούσαν μέχρι σήμερα. </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 xml:space="preserve">Οι πρώτες προσπάθειες έγιναν στο εξωτερικό και συγκεκριμένα στις Ηνωμένες Πολιτείες Αμερικής και ακολούθησε η Γηραιά Ήπειρος. Έτσι, λοιπόν, το 1995 ο Τζεφ Μπέζος ίδρυσε το πρώτο ηλεκτρονικό βιβλιοπωλείο, το </w:t>
      </w:r>
      <w:r>
        <w:rPr>
          <w:rFonts w:cs="Times New Roman" w:ascii="Times New Roman" w:hAnsi="Times New Roman"/>
          <w:szCs w:val="24"/>
          <w:lang w:val="en-US"/>
        </w:rPr>
        <w:t>Amazon</w:t>
      </w:r>
      <w:r>
        <w:rPr>
          <w:rFonts w:cs="Times New Roman" w:ascii="Times New Roman" w:hAnsi="Times New Roman"/>
          <w:szCs w:val="24"/>
        </w:rPr>
        <w:t>, που αποτέλεσε και παράδειγμα για τις άλλες προσπάθειες που έγιναν.</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pPr>
      <w:r>
        <w:rPr>
          <w:rFonts w:cs="Times New Roman" w:ascii="Times New Roman" w:hAnsi="Times New Roman"/>
          <w:szCs w:val="24"/>
        </w:rPr>
        <w:t xml:space="preserve">      </w:t>
      </w:r>
      <w:r>
        <w:rPr>
          <w:rFonts w:cs="Times New Roman" w:ascii="Times New Roman" w:hAnsi="Times New Roman"/>
          <w:b/>
          <w:szCs w:val="24"/>
        </w:rPr>
        <w:t xml:space="preserve">Ηλεκτρονικό βιβλιοπωλείο </w:t>
      </w:r>
      <w:r>
        <w:rPr>
          <w:rFonts w:cs="Times New Roman" w:ascii="Times New Roman" w:hAnsi="Times New Roman"/>
          <w:b/>
          <w:szCs w:val="24"/>
          <w:lang w:val="en-US"/>
        </w:rPr>
        <w:t>Amazon</w:t>
      </w:r>
      <w:r>
        <w:rPr>
          <w:rFonts w:cs="Times New Roman" w:ascii="Times New Roman" w:hAnsi="Times New Roman"/>
          <w:b/>
          <w:szCs w:val="24"/>
        </w:rPr>
        <w:t>:</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 xml:space="preserve">Η ιστορία του βιβλιοπωλείου αυτού ξεκινάει όταν το 1994, όπως αναφέρεται στον ίδιο το δικτυακό τόπο του βιβλιοπωλείου, ο Τζεφ Μπέζος που δούλευε στη </w:t>
      </w:r>
      <w:r>
        <w:rPr>
          <w:rFonts w:cs="Times New Roman" w:ascii="Times New Roman" w:hAnsi="Times New Roman"/>
          <w:szCs w:val="24"/>
          <w:lang w:val="en-US"/>
        </w:rPr>
        <w:t>Wall</w:t>
      </w:r>
      <w:r>
        <w:rPr>
          <w:rFonts w:cs="Times New Roman" w:ascii="Times New Roman" w:hAnsi="Times New Roman"/>
          <w:szCs w:val="24"/>
        </w:rPr>
        <w:t xml:space="preserve"> </w:t>
      </w:r>
      <w:r>
        <w:rPr>
          <w:rFonts w:cs="Times New Roman" w:ascii="Times New Roman" w:hAnsi="Times New Roman"/>
          <w:szCs w:val="24"/>
          <w:lang w:val="en-US"/>
        </w:rPr>
        <w:t>Street</w:t>
      </w:r>
      <w:r>
        <w:rPr>
          <w:rFonts w:cs="Times New Roman" w:ascii="Times New Roman" w:hAnsi="Times New Roman"/>
          <w:szCs w:val="24"/>
        </w:rPr>
        <w:t xml:space="preserve"> έβλεπε την άνοδο του διαδικτύου και αντιλήφθηκε ότι σύντομα θα εξαπλωνόταν παντού. Δημιούργησε, λοιπόν, το </w:t>
      </w:r>
      <w:r>
        <w:rPr>
          <w:rFonts w:cs="Times New Roman" w:ascii="Times New Roman" w:hAnsi="Times New Roman"/>
          <w:szCs w:val="24"/>
          <w:lang w:val="en-US"/>
        </w:rPr>
        <w:t>Amazon</w:t>
      </w:r>
      <w:r>
        <w:rPr>
          <w:rFonts w:cs="Times New Roman" w:ascii="Times New Roman" w:hAnsi="Times New Roman"/>
          <w:szCs w:val="24"/>
        </w:rPr>
        <w:t xml:space="preserve"> που άρχισε να λειτουργεί ως επιχείρηση τον Ιούλιο του 1995. Μέχρι τον Οκτώβριο του 1995 είχε φθάσει τις 100 παραγγελίες ημερησίως ενώ σήμερα είναι συνηθισμένο φαινόμενο οι 100 παραγγελίες ανά λεπτό.</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 xml:space="preserve">Το </w:t>
      </w:r>
      <w:r>
        <w:rPr>
          <w:rFonts w:cs="Times New Roman" w:ascii="Times New Roman" w:hAnsi="Times New Roman"/>
          <w:szCs w:val="24"/>
          <w:lang w:val="en-US"/>
        </w:rPr>
        <w:t>Amazon</w:t>
      </w:r>
      <w:r>
        <w:rPr>
          <w:rFonts w:cs="Times New Roman" w:ascii="Times New Roman" w:hAnsi="Times New Roman"/>
          <w:szCs w:val="24"/>
        </w:rPr>
        <w:t xml:space="preserve"> είναι ένα επιτυχημένο παράδειγμα ηλεκτρονικού εμπορίου, ένα πραγματικό ηλεκτρονικό βιβλιοπωλείο χωρίς ούτε ένα κατάστημα πώλησης ή μαγαζί. Κι, όμως, η αλήθεια είναι ότι το μεγαλύτερο βιβλιοπωλείο του κόσμου αντί να στεγάζεται σε κάποιο κτίριο, είναι εικονικό. Η μόνη απόδειξη ύπαρξής του είναι η ηλεκτρονική του διεύθυνση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amazon</w:t>
      </w:r>
      <w:r>
        <w:rPr>
          <w:rFonts w:cs="Times New Roman" w:ascii="Times New Roman" w:hAnsi="Times New Roman"/>
          <w:szCs w:val="24"/>
        </w:rPr>
        <w:t>.</w:t>
      </w:r>
      <w:r>
        <w:rPr>
          <w:rFonts w:cs="Times New Roman" w:ascii="Times New Roman" w:hAnsi="Times New Roman"/>
          <w:szCs w:val="24"/>
          <w:lang w:val="en-US"/>
        </w:rPr>
        <w:t>com</w:t>
      </w:r>
      <w:r>
        <w:rPr>
          <w:rFonts w:cs="Times New Roman" w:ascii="Times New Roman" w:hAnsi="Times New Roman"/>
          <w:szCs w:val="24"/>
        </w:rPr>
        <w:t>. Υπάρχουν το όλο σύστημα και η βάση δεδομένων που έχουν εγκατασταθεί σε μερικούς σύγχρονους υπολογιστές καταλαμβάνοντας κάποιο μικρό φυσικό χώρο, οι αποθήκες με τα αποθέματα (</w:t>
      </w:r>
      <w:r>
        <w:rPr>
          <w:rFonts w:cs="Times New Roman" w:ascii="Times New Roman" w:hAnsi="Times New Roman"/>
          <w:szCs w:val="24"/>
          <w:lang w:val="en-US"/>
        </w:rPr>
        <w:t>stock</w:t>
      </w:r>
      <w:r>
        <w:rPr>
          <w:rFonts w:cs="Times New Roman" w:ascii="Times New Roman" w:hAnsi="Times New Roman"/>
          <w:szCs w:val="24"/>
        </w:rPr>
        <w:t xml:space="preserve">) και οι παραγγελίες γίνονται μόνο μέσω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αφού πληρώσει ο χρήστης-πελάτης στο ηλεκτρονικό ταμείο</w:t>
      </w:r>
      <w:r>
        <w:rPr>
          <w:rFonts w:cs="Times New Roman" w:ascii="Times New Roman" w:hAnsi="Times New Roman"/>
          <w:szCs w:val="24"/>
          <w:vertAlign w:val="superscript"/>
        </w:rPr>
        <w:t>.</w:t>
      </w:r>
    </w:p>
    <w:p>
      <w:pPr>
        <w:pStyle w:val="Normal"/>
        <w:ind w:firstLine="180"/>
        <w:rPr/>
      </w:pPr>
      <w:r>
        <w:rPr>
          <w:rFonts w:cs="Times New Roman" w:ascii="Times New Roman" w:hAnsi="Times New Roman"/>
          <w:szCs w:val="24"/>
        </w:rPr>
        <w:t>Άλλα ηλεκτρονικά βιβλιοπωλεία είναι το Α1</w:t>
      </w:r>
      <w:r>
        <w:rPr>
          <w:rFonts w:cs="Times New Roman" w:ascii="Times New Roman" w:hAnsi="Times New Roman"/>
          <w:szCs w:val="24"/>
          <w:lang w:val="en-US"/>
        </w:rPr>
        <w:t>Books</w:t>
      </w:r>
      <w:r>
        <w:rPr>
          <w:rFonts w:cs="Times New Roman" w:ascii="Times New Roman" w:hAnsi="Times New Roman"/>
          <w:szCs w:val="24"/>
        </w:rPr>
        <w:t xml:space="preserve"> (</w:t>
      </w:r>
      <w:hyperlink r:id="rId3">
        <w:r>
          <w:rPr>
            <w:rStyle w:val="InternetLink"/>
            <w:rFonts w:cs="Times New Roman" w:ascii="Times New Roman" w:hAnsi="Times New Roman"/>
            <w:szCs w:val="24"/>
          </w:rPr>
          <w:t>www.a1books.com</w:t>
        </w:r>
      </w:hyperlink>
      <w:r>
        <w:rPr>
          <w:rFonts w:cs="Times New Roman" w:ascii="Times New Roman" w:hAnsi="Times New Roman"/>
          <w:szCs w:val="24"/>
        </w:rPr>
        <w:t>) που πουλάει βιβλία στο διαδίκτυο από το 1995 και διαθέτει 500000 τίτλους από όλους τους σημαντικούς εκδότες. Επίσης, το 1</w:t>
      </w:r>
      <w:r>
        <w:rPr>
          <w:rFonts w:cs="Times New Roman" w:ascii="Times New Roman" w:hAnsi="Times New Roman"/>
          <w:szCs w:val="24"/>
          <w:lang w:val="en-US"/>
        </w:rPr>
        <w:t>Bookstreet</w:t>
      </w:r>
      <w:r>
        <w:rPr>
          <w:rFonts w:cs="Times New Roman" w:ascii="Times New Roman" w:hAnsi="Times New Roman"/>
          <w:szCs w:val="24"/>
        </w:rPr>
        <w:t xml:space="preserve"> (</w:t>
      </w:r>
      <w:hyperlink r:id="rId4">
        <w:r>
          <w:rPr>
            <w:rStyle w:val="InternetLink"/>
            <w:rFonts w:cs="Times New Roman" w:ascii="Times New Roman" w:hAnsi="Times New Roman"/>
            <w:szCs w:val="24"/>
          </w:rPr>
          <w:t>www.1bookstreet.com</w:t>
        </w:r>
      </w:hyperlink>
      <w:r>
        <w:rPr>
          <w:rFonts w:cs="Times New Roman" w:ascii="Times New Roman" w:hAnsi="Times New Roman"/>
          <w:szCs w:val="24"/>
        </w:rPr>
        <w:t xml:space="preserve">) που διαθέτει πολλές κατηγορίες βιβλίων και αρκετές υπηρεσίες και το </w:t>
      </w:r>
      <w:r>
        <w:rPr>
          <w:rFonts w:cs="Times New Roman" w:ascii="Times New Roman" w:hAnsi="Times New Roman"/>
          <w:szCs w:val="24"/>
          <w:lang w:val="en-US"/>
        </w:rPr>
        <w:t>HamiltonBook</w:t>
      </w:r>
      <w:r>
        <w:rPr>
          <w:rFonts w:cs="Times New Roman" w:ascii="Times New Roman" w:hAnsi="Times New Roman"/>
          <w:szCs w:val="24"/>
        </w:rPr>
        <w:t xml:space="preserve"> (</w:t>
      </w:r>
      <w:hyperlink r:id="rId5">
        <w:r>
          <w:rPr>
            <w:rStyle w:val="InternetLink"/>
            <w:rFonts w:cs="Times New Roman" w:ascii="Times New Roman" w:hAnsi="Times New Roman"/>
            <w:szCs w:val="24"/>
          </w:rPr>
          <w:t>www.hamiltonbook.com</w:t>
        </w:r>
      </w:hyperlink>
      <w:r>
        <w:rPr>
          <w:rFonts w:cs="Times New Roman" w:ascii="Times New Roman" w:hAnsi="Times New Roman"/>
          <w:szCs w:val="24"/>
        </w:rPr>
        <w:t xml:space="preserve">) με πολλές κατηγορίες βιβλίων και υπηρεσίες όπως, </w:t>
      </w:r>
      <w:r>
        <w:rPr>
          <w:rFonts w:cs="Times New Roman" w:ascii="Times New Roman" w:hAnsi="Times New Roman"/>
          <w:szCs w:val="24"/>
          <w:lang w:val="en-US"/>
        </w:rPr>
        <w:t>wish</w:t>
      </w:r>
      <w:r>
        <w:rPr>
          <w:rFonts w:cs="Times New Roman" w:ascii="Times New Roman" w:hAnsi="Times New Roman"/>
          <w:szCs w:val="24"/>
        </w:rPr>
        <w:t xml:space="preserve"> </w:t>
      </w:r>
      <w:r>
        <w:rPr>
          <w:rFonts w:cs="Times New Roman" w:ascii="Times New Roman" w:hAnsi="Times New Roman"/>
          <w:szCs w:val="24"/>
          <w:lang w:val="en-US"/>
        </w:rPr>
        <w:t>list</w:t>
      </w:r>
      <w:r>
        <w:rPr>
          <w:rFonts w:cs="Times New Roman" w:ascii="Times New Roman" w:hAnsi="Times New Roman"/>
          <w:szCs w:val="24"/>
        </w:rPr>
        <w:t>, ανακοίνωση νέων κυκλοφοριών, κ.α.</w:t>
      </w:r>
    </w:p>
    <w:p>
      <w:pPr>
        <w:pStyle w:val="Normal"/>
        <w:ind w:firstLine="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Η εξάπλωση του νέου μέσου εμπορίας βιβλίων ήταν τόσο δυναμική και ραγδαία που σε λιγότερο από μια πενταετία έκαναν την εμφάνισή τους τα ηλεκτρονικά βιβλιοπωλεία και στην Ελλάδα. Η αλήθεια είναι ότι στην Ελλάδα τα αμιγώς ηλεκτρονικά βιβλιοπωλεία είναι ελάχιστα αλλά αρκετά οργανωμένα και ευχάριστα στην πλοήγηση. Παρά το γεγονός ότι συγκαταλέγονται στις πρώτες εφαρμογές του ηλεκτρονικού εμπορίου, η όλη εγκατάσταση και λειτουργία δεν είναι καθόλου πρόχειρες. Μπορεί να είναι σαφώς μικρότερα ως προς τον αριθμό των τίτλων ή το “βάθος” σε ιστοσελίδες από τα αντίστοιχα ξένα, αλλά κρίνονται επαρκή για το χώρο της βιβλιαγοράς στην Ελλάδα.</w:t>
      </w:r>
    </w:p>
    <w:p>
      <w:pPr>
        <w:pStyle w:val="Normal"/>
        <w:ind w:firstLine="180"/>
        <w:rPr>
          <w:rFonts w:ascii="Times New Roman" w:hAnsi="Times New Roman" w:cs="Times New Roman"/>
          <w:szCs w:val="24"/>
        </w:rPr>
      </w:pPr>
      <w:r>
        <w:rPr>
          <w:rFonts w:cs="Times New Roman" w:ascii="Times New Roman" w:hAnsi="Times New Roman"/>
          <w:szCs w:val="24"/>
        </w:rPr>
      </w:r>
    </w:p>
    <w:p>
      <w:pPr>
        <w:pStyle w:val="Normal"/>
        <w:ind w:firstLine="180"/>
        <w:rPr>
          <w:rFonts w:ascii="Times New Roman" w:hAnsi="Times New Roman" w:cs="Times New Roman"/>
          <w:szCs w:val="24"/>
        </w:rPr>
      </w:pPr>
      <w:r>
        <w:rPr>
          <w:rFonts w:cs="Times New Roman" w:ascii="Times New Roman" w:hAnsi="Times New Roman"/>
          <w:szCs w:val="24"/>
        </w:rPr>
      </w:r>
    </w:p>
    <w:p>
      <w:pPr>
        <w:pStyle w:val="Normal"/>
        <w:ind w:firstLine="180"/>
        <w:jc w:val="left"/>
        <w:rPr>
          <w:rFonts w:ascii="Times New Roman" w:hAnsi="Times New Roman" w:cs="Times New Roman"/>
          <w:b/>
          <w:b/>
          <w:i/>
          <w:i/>
          <w:szCs w:val="24"/>
          <w:u w:val="single"/>
        </w:rPr>
      </w:pPr>
      <w:r>
        <w:rPr>
          <w:rFonts w:cs="Times New Roman" w:ascii="Times New Roman" w:hAnsi="Times New Roman"/>
          <w:b/>
          <w:i/>
          <w:szCs w:val="24"/>
          <w:u w:val="single"/>
        </w:rPr>
        <w:t>Ελληνικά ηλεκτρονικά βιβλιοπωλεία</w:t>
      </w:r>
    </w:p>
    <w:p>
      <w:pPr>
        <w:pStyle w:val="Normal"/>
        <w:ind w:firstLine="180"/>
        <w:jc w:val="left"/>
        <w:rPr>
          <w:rFonts w:ascii="Times New Roman" w:hAnsi="Times New Roman" w:cs="Times New Roman"/>
          <w:b/>
          <w:b/>
          <w:i/>
          <w:i/>
          <w:szCs w:val="24"/>
          <w:u w:val="single"/>
        </w:rPr>
      </w:pPr>
      <w:r>
        <w:rPr>
          <w:rFonts w:cs="Times New Roman" w:ascii="Times New Roman" w:hAnsi="Times New Roman"/>
          <w:b/>
          <w:i/>
          <w:szCs w:val="24"/>
          <w:u w:val="single"/>
        </w:rPr>
      </w:r>
    </w:p>
    <w:p>
      <w:pPr>
        <w:pStyle w:val="Normal"/>
        <w:numPr>
          <w:ilvl w:val="0"/>
          <w:numId w:val="2"/>
        </w:numPr>
        <w:rPr/>
      </w:pPr>
      <w:r>
        <w:rPr>
          <w:rFonts w:cs="Times New Roman" w:ascii="Times New Roman" w:hAnsi="Times New Roman"/>
          <w:b/>
          <w:szCs w:val="24"/>
        </w:rPr>
        <w:t xml:space="preserve">Ηλεκτρονικό βιβλιοπωλείο </w:t>
      </w:r>
      <w:r>
        <w:rPr>
          <w:rFonts w:cs="Times New Roman" w:ascii="Times New Roman" w:hAnsi="Times New Roman"/>
          <w:b/>
          <w:szCs w:val="24"/>
          <w:lang w:val="en-US"/>
        </w:rPr>
        <w:t>Books</w:t>
      </w:r>
      <w:r>
        <w:rPr>
          <w:rFonts w:cs="Times New Roman" w:ascii="Times New Roman" w:hAnsi="Times New Roman"/>
          <w:b/>
          <w:szCs w:val="24"/>
        </w:rPr>
        <w:t xml:space="preserve"> </w:t>
      </w:r>
      <w:r>
        <w:rPr>
          <w:rFonts w:cs="Times New Roman" w:ascii="Times New Roman" w:hAnsi="Times New Roman"/>
          <w:b/>
          <w:szCs w:val="24"/>
          <w:lang w:val="en-US"/>
        </w:rPr>
        <w:t>in</w:t>
      </w:r>
      <w:r>
        <w:rPr>
          <w:rFonts w:cs="Times New Roman" w:ascii="Times New Roman" w:hAnsi="Times New Roman"/>
          <w:b/>
          <w:szCs w:val="24"/>
        </w:rPr>
        <w:t xml:space="preserve"> </w:t>
      </w:r>
      <w:r>
        <w:rPr>
          <w:rFonts w:cs="Times New Roman" w:ascii="Times New Roman" w:hAnsi="Times New Roman"/>
          <w:b/>
          <w:szCs w:val="24"/>
          <w:lang w:val="en-US"/>
        </w:rPr>
        <w:t>Greek</w:t>
      </w:r>
      <w:r>
        <w:rPr>
          <w:rFonts w:cs="Times New Roman" w:ascii="Times New Roman" w:hAnsi="Times New Roman"/>
          <w:b/>
          <w:szCs w:val="24"/>
        </w:rPr>
        <w:t>:</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 xml:space="preserve">Ένα από τα ελληνικά ηλεκτρονικά βιβλιοπωλεία είναι το </w:t>
      </w:r>
      <w:r>
        <w:rPr>
          <w:rFonts w:cs="Times New Roman" w:ascii="Times New Roman" w:hAnsi="Times New Roman"/>
          <w:szCs w:val="24"/>
          <w:lang w:val="en-US"/>
        </w:rPr>
        <w:t>Books</w:t>
      </w:r>
      <w:r>
        <w:rPr>
          <w:rFonts w:cs="Times New Roman" w:ascii="Times New Roman" w:hAnsi="Times New Roman"/>
          <w:szCs w:val="24"/>
        </w:rPr>
        <w:t xml:space="preserve"> </w:t>
      </w:r>
      <w:r>
        <w:rPr>
          <w:rFonts w:cs="Times New Roman" w:ascii="Times New Roman" w:hAnsi="Times New Roman"/>
          <w:szCs w:val="24"/>
          <w:lang w:val="en-US"/>
        </w:rPr>
        <w:t>in</w:t>
      </w:r>
      <w:r>
        <w:rPr>
          <w:rFonts w:cs="Times New Roman" w:ascii="Times New Roman" w:hAnsi="Times New Roman"/>
          <w:szCs w:val="24"/>
        </w:rPr>
        <w:t xml:space="preserve"> </w:t>
      </w:r>
      <w:r>
        <w:rPr>
          <w:rFonts w:cs="Times New Roman" w:ascii="Times New Roman" w:hAnsi="Times New Roman"/>
          <w:szCs w:val="24"/>
          <w:lang w:val="en-US"/>
        </w:rPr>
        <w:t>Greek</w:t>
      </w:r>
      <w:r>
        <w:rPr>
          <w:rFonts w:cs="Times New Roman" w:ascii="Times New Roman" w:hAnsi="Times New Roman"/>
          <w:szCs w:val="24"/>
        </w:rPr>
        <w:t xml:space="preserve"> στην ηλεκτρονική διεύθυνση </w:t>
      </w:r>
      <w:hyperlink r:id="rId6">
        <w:r>
          <w:rPr>
            <w:rStyle w:val="InternetLink"/>
            <w:rFonts w:cs="Times New Roman" w:ascii="Times New Roman" w:hAnsi="Times New Roman"/>
            <w:szCs w:val="24"/>
          </w:rPr>
          <w:t>www.books-in-greek.gr</w:t>
        </w:r>
      </w:hyperlink>
      <w:r>
        <w:rPr>
          <w:rFonts w:cs="Times New Roman" w:ascii="Times New Roman" w:hAnsi="Times New Roman"/>
          <w:szCs w:val="24"/>
        </w:rPr>
        <w:t>. Άρχισε να λειτουργεί το Φεβρουάριο του 1999 και έχει κατοχυρωθεί η πνευματική ιδιοκτησία (</w:t>
      </w:r>
      <w:r>
        <w:rPr>
          <w:rFonts w:cs="Times New Roman" w:ascii="Times New Roman" w:hAnsi="Times New Roman"/>
          <w:szCs w:val="24"/>
          <w:lang w:val="en-US"/>
        </w:rPr>
        <w:t>copyright</w:t>
      </w:r>
      <w:r>
        <w:rPr>
          <w:rFonts w:cs="Times New Roman" w:ascii="Times New Roman" w:hAnsi="Times New Roman"/>
          <w:szCs w:val="24"/>
        </w:rPr>
        <w:t>) του δικτυακού τόπου. Διαθέτει περίπου 75000 τίτλους βιβλίων, συνεργάζεται με αρκετούς εκδότες και παρέχει εναλλακτικούς τρόπους πληρωμής (με πιστωτική κάρτα, με αντικαταβολή, με τραπεζική επιταγή). Οι επισκέψεις της τοποθεσίας (</w:t>
      </w:r>
      <w:r>
        <w:rPr>
          <w:rFonts w:cs="Times New Roman" w:ascii="Times New Roman" w:hAnsi="Times New Roman"/>
          <w:szCs w:val="24"/>
          <w:lang w:val="en-US"/>
        </w:rPr>
        <w:t>site</w:t>
      </w:r>
      <w:r>
        <w:rPr>
          <w:rFonts w:cs="Times New Roman" w:ascii="Times New Roman" w:hAnsi="Times New Roman"/>
          <w:szCs w:val="24"/>
        </w:rPr>
        <w:t xml:space="preserve">) σε καθημερινή βάση είναι 2500 ενώ οι παραγγελίες καθημερινώς ανέρχονται στις 35. Γίνονται αρκετές παραγγελίες από το εξωτερικό. Συγκεκριμένα το ποσοστό των παραγγελιών από το εξωτερικό σε σχέση με το σύνολο των παραγγελιών είναι 50%. Όσον αφορά στις παραγγελίες στο εσωτερικό της χώρας, παρατηρείται αρκετή κίνηση από την περιφέρεια αφού οι παραγγελίες ανέρχονται σε ποσοστό 60% ενώ στην Αθήνα και τη Θεσσαλονίκη αναλογεί ένα ποσοστό 40%. </w:t>
      </w:r>
    </w:p>
    <w:p>
      <w:pPr>
        <w:pStyle w:val="Norma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Το </w:t>
      </w:r>
      <w:r>
        <w:rPr>
          <w:rFonts w:cs="Times New Roman" w:ascii="Times New Roman" w:hAnsi="Times New Roman"/>
          <w:szCs w:val="24"/>
          <w:lang w:val="en-US"/>
        </w:rPr>
        <w:t>Books</w:t>
      </w:r>
      <w:r>
        <w:rPr>
          <w:rFonts w:cs="Times New Roman" w:ascii="Times New Roman" w:hAnsi="Times New Roman"/>
          <w:szCs w:val="24"/>
        </w:rPr>
        <w:t xml:space="preserve"> </w:t>
      </w:r>
      <w:r>
        <w:rPr>
          <w:rFonts w:cs="Times New Roman" w:ascii="Times New Roman" w:hAnsi="Times New Roman"/>
          <w:szCs w:val="24"/>
          <w:lang w:val="en-US"/>
        </w:rPr>
        <w:t>in</w:t>
      </w:r>
      <w:r>
        <w:rPr>
          <w:rFonts w:cs="Times New Roman" w:ascii="Times New Roman" w:hAnsi="Times New Roman"/>
          <w:szCs w:val="24"/>
        </w:rPr>
        <w:t xml:space="preserve"> </w:t>
      </w:r>
      <w:r>
        <w:rPr>
          <w:rFonts w:cs="Times New Roman" w:ascii="Times New Roman" w:hAnsi="Times New Roman"/>
          <w:szCs w:val="24"/>
          <w:lang w:val="en-US"/>
        </w:rPr>
        <w:t>Greek</w:t>
      </w:r>
      <w:r>
        <w:rPr>
          <w:rFonts w:cs="Times New Roman" w:ascii="Times New Roman" w:hAnsi="Times New Roman"/>
          <w:szCs w:val="24"/>
        </w:rPr>
        <w:t xml:space="preserve"> αναγνωρίζει το δικαίωμα υπαναχώρησης του πελάτη μέσα σε δεκαπέντε μέρες από την ημερομηνία παραλαβής, όταν πρόκειται για ελαττωματικά προϊόντα</w:t>
      </w:r>
      <w:r>
        <w:rPr>
          <w:rFonts w:cs="Times New Roman" w:ascii="Times New Roman" w:hAnsi="Times New Roman"/>
          <w:szCs w:val="24"/>
          <w:vertAlign w:val="superscript"/>
        </w:rPr>
        <w:t>1</w:t>
      </w:r>
      <w:r>
        <w:rPr>
          <w:rFonts w:cs="Times New Roman" w:ascii="Times New Roman" w:hAnsi="Times New Roman"/>
          <w:szCs w:val="24"/>
        </w:rPr>
        <w:t xml:space="preserve">. Μέσω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στέλνονται στον πελάτη ενημερωτικά δελτία σχετικά με νέες παραλαβές βιβλίων ενώ στην τοποθεσία (</w:t>
      </w:r>
      <w:r>
        <w:rPr>
          <w:rFonts w:cs="Times New Roman" w:ascii="Times New Roman" w:hAnsi="Times New Roman"/>
          <w:szCs w:val="24"/>
          <w:lang w:val="en-US"/>
        </w:rPr>
        <w:t>site</w:t>
      </w:r>
      <w:r>
        <w:rPr>
          <w:rFonts w:cs="Times New Roman" w:ascii="Times New Roman" w:hAnsi="Times New Roman"/>
          <w:szCs w:val="24"/>
        </w:rPr>
        <w:t>) υπάρχει ενότητα με νέα για το συγκεκριμένο ηλεκτρονικό βιβλιοπωλείο. Υπάρχει ενότητα με οδηγίες για την αναζήτηση, και πληροφορίες σχετικά με τη μεταφορά και την παράδοση των βιβλίων (η αποστολή των βιβλίων γίνεται μέσω του ταχυδρομείου και με εταιρείες μεταφοράς (</w:t>
      </w:r>
      <w:r>
        <w:rPr>
          <w:rFonts w:cs="Times New Roman" w:ascii="Times New Roman" w:hAnsi="Times New Roman"/>
          <w:szCs w:val="24"/>
          <w:lang w:val="en-US"/>
        </w:rPr>
        <w:t>courier</w:t>
      </w:r>
      <w:r>
        <w:rPr>
          <w:rFonts w:cs="Times New Roman" w:ascii="Times New Roman" w:hAnsi="Times New Roman"/>
          <w:szCs w:val="24"/>
        </w:rPr>
        <w:t>).Υπάρχουν αρκετές κατηγορίες βιβλίων όπως Θρησκεία, Ιστορία, Λογοτεχνία, Παιδικά, Βιογραφίες, κ.α. και σε κάθε κατηγορία εμφανίζονται τα προτεινόμενα βιβλία από το βιβλιοπωλείο. Τα στοιχεία που δίνονται για κάθε βιβλίο είναι ο τίτλος, ο συγγραφέας, ο εκδότης, ο αριθμός των σελίδων, η τιμή και μια περίληψη. Ο πελάτης έχει τη δυνατότητα να γράψει τα δικά του σχόλια για το βιβλίο και να το βαθμολογήσει σε μια κλίμακα από το ένα έως το πέντε. Στην ενότητα “Τι διαβάζουν οι συγγραφείς” παρουσιάζονται οι προτάσεις κάποιων συγγραφέων για κλασσικά και σύγχρονα έργα, το δικό τους συγγραφικό έργο και το βιογραφικό τους σημείωμα.</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b/>
          <w:szCs w:val="24"/>
        </w:rPr>
        <w:t xml:space="preserve">Ηλεκτρονικό βιβλιοπωλείο </w:t>
      </w:r>
      <w:r>
        <w:rPr>
          <w:rFonts w:cs="Times New Roman" w:ascii="Times New Roman" w:hAnsi="Times New Roman"/>
          <w:b/>
          <w:szCs w:val="24"/>
          <w:lang w:val="en-US"/>
        </w:rPr>
        <w:t>Greekbooks</w:t>
      </w:r>
      <w:r>
        <w:rPr>
          <w:rFonts w:cs="Times New Roman" w:ascii="Times New Roman" w:hAnsi="Times New Roman"/>
          <w:b/>
          <w:szCs w:val="24"/>
        </w:rPr>
        <w:t>:</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 xml:space="preserve">Ένα άλλο ηλεκτρονικό βιβλιοπωλείο που έκανε την εμφάνισή του την ίδια περίπου περίοδο με το </w:t>
      </w:r>
      <w:r>
        <w:rPr>
          <w:rFonts w:cs="Times New Roman" w:ascii="Times New Roman" w:hAnsi="Times New Roman"/>
          <w:szCs w:val="24"/>
          <w:lang w:val="en-US"/>
        </w:rPr>
        <w:t>Books</w:t>
      </w:r>
      <w:r>
        <w:rPr>
          <w:rFonts w:cs="Times New Roman" w:ascii="Times New Roman" w:hAnsi="Times New Roman"/>
          <w:szCs w:val="24"/>
        </w:rPr>
        <w:t xml:space="preserve"> </w:t>
      </w:r>
      <w:r>
        <w:rPr>
          <w:rFonts w:cs="Times New Roman" w:ascii="Times New Roman" w:hAnsi="Times New Roman"/>
          <w:szCs w:val="24"/>
          <w:lang w:val="en-US"/>
        </w:rPr>
        <w:t>in</w:t>
      </w:r>
      <w:r>
        <w:rPr>
          <w:rFonts w:cs="Times New Roman" w:ascii="Times New Roman" w:hAnsi="Times New Roman"/>
          <w:szCs w:val="24"/>
        </w:rPr>
        <w:t xml:space="preserve"> </w:t>
      </w:r>
      <w:r>
        <w:rPr>
          <w:rFonts w:cs="Times New Roman" w:ascii="Times New Roman" w:hAnsi="Times New Roman"/>
          <w:szCs w:val="24"/>
          <w:lang w:val="en-US"/>
        </w:rPr>
        <w:t>Greek</w:t>
      </w:r>
      <w:r>
        <w:rPr>
          <w:rFonts w:cs="Times New Roman" w:ascii="Times New Roman" w:hAnsi="Times New Roman"/>
          <w:szCs w:val="24"/>
        </w:rPr>
        <w:t xml:space="preserve"> είναι το </w:t>
      </w:r>
      <w:r>
        <w:rPr>
          <w:rFonts w:cs="Times New Roman" w:ascii="Times New Roman" w:hAnsi="Times New Roman"/>
          <w:szCs w:val="24"/>
          <w:lang w:val="en-US"/>
        </w:rPr>
        <w:t>Greekbooks</w:t>
      </w:r>
      <w:r>
        <w:rPr>
          <w:rFonts w:cs="Times New Roman" w:ascii="Times New Roman" w:hAnsi="Times New Roman"/>
          <w:szCs w:val="24"/>
        </w:rPr>
        <w:t xml:space="preserve">, στη διεύθυνση </w:t>
      </w:r>
      <w:hyperlink r:id="rId7">
        <w:r>
          <w:rPr>
            <w:rStyle w:val="InternetLink"/>
            <w:rFonts w:cs="Times New Roman" w:ascii="Times New Roman" w:hAnsi="Times New Roman"/>
            <w:szCs w:val="24"/>
          </w:rPr>
          <w:t>www.greekbooks.gr</w:t>
        </w:r>
      </w:hyperlink>
      <w:r>
        <w:rPr>
          <w:rFonts w:cs="Times New Roman" w:ascii="Times New Roman" w:hAnsi="Times New Roman"/>
          <w:szCs w:val="24"/>
        </w:rPr>
        <w:t>. Η έναρξη λειτουργίας του έγινε τον Ιούνιο του 1999 με πιλοτικό στάδιο λειτουργίας για ένα εξάμηνο περίπου. Τον Ιανουάριο του 2000 απέκτησε τη μορφή που έχει σήμερα, αφού βελτιώθηκε κατά πολύ η μηχανή που “τρέχει” πίσω από την τοποθεσία (</w:t>
      </w:r>
      <w:r>
        <w:rPr>
          <w:rFonts w:cs="Times New Roman" w:ascii="Times New Roman" w:hAnsi="Times New Roman"/>
          <w:szCs w:val="24"/>
          <w:lang w:val="en-US"/>
        </w:rPr>
        <w:t>site</w:t>
      </w:r>
      <w:r>
        <w:rPr>
          <w:rFonts w:cs="Times New Roman" w:ascii="Times New Roman" w:hAnsi="Times New Roman"/>
          <w:szCs w:val="24"/>
        </w:rPr>
        <w:t>). Έχει κατοχυρωθεί η πνευματική ιδιοκτησία (</w:t>
      </w:r>
      <w:r>
        <w:rPr>
          <w:rFonts w:cs="Times New Roman" w:ascii="Times New Roman" w:hAnsi="Times New Roman"/>
          <w:szCs w:val="24"/>
          <w:lang w:val="en-US"/>
        </w:rPr>
        <w:t>copyright</w:t>
      </w:r>
      <w:r>
        <w:rPr>
          <w:rFonts w:cs="Times New Roman" w:ascii="Times New Roman" w:hAnsi="Times New Roman"/>
          <w:szCs w:val="24"/>
        </w:rPr>
        <w:t xml:space="preserve">) του δικτυακού τόπου και έχει βραβευθεί ως </w:t>
      </w:r>
      <w:r>
        <w:rPr>
          <w:rFonts w:cs="Times New Roman" w:ascii="Times New Roman" w:hAnsi="Times New Roman"/>
          <w:szCs w:val="24"/>
          <w:lang w:val="en-US"/>
        </w:rPr>
        <w:t>Best</w:t>
      </w:r>
      <w:r>
        <w:rPr>
          <w:rFonts w:cs="Times New Roman" w:ascii="Times New Roman" w:hAnsi="Times New Roman"/>
          <w:szCs w:val="24"/>
        </w:rPr>
        <w:t xml:space="preserve"> </w:t>
      </w:r>
      <w:r>
        <w:rPr>
          <w:rFonts w:cs="Times New Roman" w:ascii="Times New Roman" w:hAnsi="Times New Roman"/>
          <w:szCs w:val="24"/>
          <w:lang w:val="en-US"/>
        </w:rPr>
        <w:t>Shop</w:t>
      </w:r>
      <w:r>
        <w:rPr>
          <w:rFonts w:cs="Times New Roman" w:ascii="Times New Roman" w:hAnsi="Times New Roman"/>
          <w:szCs w:val="24"/>
        </w:rPr>
        <w:t xml:space="preserve"> </w:t>
      </w:r>
      <w:r>
        <w:rPr>
          <w:rFonts w:cs="Times New Roman" w:ascii="Times New Roman" w:hAnsi="Times New Roman"/>
          <w:szCs w:val="24"/>
          <w:lang w:val="en-US"/>
        </w:rPr>
        <w:t>Site</w:t>
      </w:r>
      <w:r>
        <w:rPr>
          <w:rFonts w:cs="Times New Roman" w:ascii="Times New Roman" w:hAnsi="Times New Roman"/>
          <w:szCs w:val="24"/>
        </w:rPr>
        <w:t xml:space="preserve"> στα </w:t>
      </w:r>
      <w:r>
        <w:rPr>
          <w:rFonts w:cs="Times New Roman" w:ascii="Times New Roman" w:hAnsi="Times New Roman"/>
          <w:szCs w:val="24"/>
          <w:lang w:val="en-US"/>
        </w:rPr>
        <w:t>Web</w:t>
      </w:r>
      <w:r>
        <w:rPr>
          <w:rFonts w:cs="Times New Roman" w:ascii="Times New Roman" w:hAnsi="Times New Roman"/>
          <w:szCs w:val="24"/>
        </w:rPr>
        <w:t xml:space="preserve"> </w:t>
      </w:r>
      <w:r>
        <w:rPr>
          <w:rFonts w:cs="Times New Roman" w:ascii="Times New Roman" w:hAnsi="Times New Roman"/>
          <w:szCs w:val="24"/>
          <w:lang w:val="en-US"/>
        </w:rPr>
        <w:t>Awards</w:t>
      </w:r>
      <w:r>
        <w:rPr>
          <w:rFonts w:cs="Times New Roman" w:ascii="Times New Roman" w:hAnsi="Times New Roman"/>
          <w:szCs w:val="24"/>
        </w:rPr>
        <w:t xml:space="preserve"> του 2000. Η βασική ιδέα της τοποθεσίας (</w:t>
      </w:r>
      <w:r>
        <w:rPr>
          <w:rFonts w:cs="Times New Roman" w:ascii="Times New Roman" w:hAnsi="Times New Roman"/>
          <w:szCs w:val="24"/>
          <w:lang w:val="en-US"/>
        </w:rPr>
        <w:t>site</w:t>
      </w:r>
      <w:r>
        <w:rPr>
          <w:rFonts w:cs="Times New Roman" w:ascii="Times New Roman" w:hAnsi="Times New Roman"/>
          <w:szCs w:val="24"/>
        </w:rPr>
        <w:t xml:space="preserve">) είναι το ελληνόγλωσσο βιβλίο και γενικά θέματα πολιτισμού. Διαθέτει 80000 τίτλους βιβλίων, συνεργάζεται με μεγάλο αριθμό εκδοτών και οι καθημερινές επισκέψεις στην τοποθεσία        </w:t>
      </w:r>
    </w:p>
    <w:p>
      <w:pPr>
        <w:pStyle w:val="Normal"/>
        <w:ind w:hanging="0"/>
        <w:rPr>
          <w:rFonts w:ascii="Times New Roman" w:hAnsi="Times New Roman" w:cs="Times New Roman"/>
          <w:szCs w:val="24"/>
        </w:rPr>
      </w:pPr>
      <w:r>
        <w:rPr>
          <w:rFonts w:cs="Times New Roman" w:ascii="Times New Roman" w:hAnsi="Times New Roman"/>
          <w:szCs w:val="24"/>
        </w:rPr>
        <w:t>φθάνουν στις 1500.</w:t>
      </w:r>
    </w:p>
    <w:p>
      <w:pPr>
        <w:pStyle w:val="Normal"/>
        <w:ind w:hanging="0"/>
        <w:rPr/>
      </w:pPr>
      <w:r>
        <w:rPr>
          <w:rFonts w:cs="Times New Roman" w:ascii="Times New Roman" w:hAnsi="Times New Roman"/>
          <w:szCs w:val="24"/>
        </w:rPr>
        <w:t xml:space="preserve">Υπάρχουν οι ενότητες με τις νέες κυκλοφορίες και τα </w:t>
      </w:r>
      <w:r>
        <w:rPr>
          <w:rFonts w:cs="Times New Roman" w:ascii="Times New Roman" w:hAnsi="Times New Roman"/>
          <w:szCs w:val="24"/>
          <w:lang w:val="en-US"/>
        </w:rPr>
        <w:t>Best</w:t>
      </w:r>
      <w:r>
        <w:rPr>
          <w:rFonts w:cs="Times New Roman" w:ascii="Times New Roman" w:hAnsi="Times New Roman"/>
          <w:szCs w:val="24"/>
        </w:rPr>
        <w:t xml:space="preserve"> </w:t>
      </w:r>
      <w:r>
        <w:rPr>
          <w:rFonts w:cs="Times New Roman" w:ascii="Times New Roman" w:hAnsi="Times New Roman"/>
          <w:szCs w:val="24"/>
          <w:lang w:val="en-US"/>
        </w:rPr>
        <w:t>Sellers</w:t>
      </w:r>
      <w:r>
        <w:rPr>
          <w:rFonts w:cs="Times New Roman" w:ascii="Times New Roman" w:hAnsi="Times New Roman"/>
          <w:szCs w:val="24"/>
        </w:rPr>
        <w:t xml:space="preserve"> ενώ χαρακτηριστικός είναι ο τομέας των “Σπάνιων Βιβλίων”. Ο χρήστης μπορεί να ζητήσει σπάνια βιβλία και δίνοντας τα στοιχεία του βιβλίου, το προσωπικό του </w:t>
      </w:r>
      <w:r>
        <w:rPr>
          <w:rFonts w:cs="Times New Roman" w:ascii="Times New Roman" w:hAnsi="Times New Roman"/>
          <w:szCs w:val="24"/>
          <w:lang w:val="en-US"/>
        </w:rPr>
        <w:t>Greekbooks</w:t>
      </w:r>
      <w:r>
        <w:rPr>
          <w:rFonts w:cs="Times New Roman" w:ascii="Times New Roman" w:hAnsi="Times New Roman"/>
          <w:szCs w:val="24"/>
        </w:rPr>
        <w:t xml:space="preserve"> ψάχνει να τα βρει. Στην ενότητα “Βιβλία” εμφανίζονται βιβλία που έχει διαλέξει το βιβλιοπωλείο για τους χρήστες και στην ενότητα “Βραβεία” αναφέρονται τα βραβευμένα βιβλία, τα κυριότερα βραβεία και οι συγγραφείς που έχουν αποσπάσει τιμητικές διακρίσεις.</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 xml:space="preserve">Πρέπει να σημειωθεί ότι υπάρχει τμήμα στο </w:t>
      </w:r>
      <w:r>
        <w:rPr>
          <w:rFonts w:cs="Times New Roman" w:ascii="Times New Roman" w:hAnsi="Times New Roman"/>
          <w:szCs w:val="24"/>
          <w:lang w:val="en-US"/>
        </w:rPr>
        <w:t>Greekbooks</w:t>
      </w:r>
      <w:r>
        <w:rPr>
          <w:rFonts w:cs="Times New Roman" w:ascii="Times New Roman" w:hAnsi="Times New Roman"/>
          <w:szCs w:val="24"/>
        </w:rPr>
        <w:t xml:space="preserve">  που αφορά στο χώρο της </w:t>
      </w:r>
    </w:p>
    <w:p>
      <w:pPr>
        <w:pStyle w:val="Normal"/>
        <w:ind w:hanging="0"/>
        <w:rPr/>
      </w:pPr>
      <w:r>
        <w:rPr>
          <w:rFonts w:cs="Times New Roman" w:ascii="Times New Roman" w:hAnsi="Times New Roman"/>
          <w:szCs w:val="24"/>
        </w:rPr>
        <w:t xml:space="preserve">μουσικής και με δυνατότητα παραγγελίας </w:t>
      </w:r>
      <w:r>
        <w:rPr>
          <w:rFonts w:cs="Times New Roman" w:ascii="Times New Roman" w:hAnsi="Times New Roman"/>
          <w:szCs w:val="24"/>
          <w:lang w:val="en-US"/>
        </w:rPr>
        <w:t>CDs</w:t>
      </w:r>
      <w:r>
        <w:rPr>
          <w:rFonts w:cs="Times New Roman" w:ascii="Times New Roman" w:hAnsi="Times New Roman"/>
          <w:szCs w:val="24"/>
        </w:rPr>
        <w:t xml:space="preserve"> και τμήμα με το μουσικό περιοδικό “Τόνος”.</w:t>
      </w:r>
    </w:p>
    <w:p>
      <w:pPr>
        <w:pStyle w:val="Normal"/>
        <w:numPr>
          <w:ilvl w:val="0"/>
          <w:numId w:val="2"/>
        </w:numPr>
        <w:rPr/>
      </w:pPr>
      <w:r>
        <w:rPr>
          <w:rFonts w:cs="Times New Roman" w:ascii="Times New Roman" w:hAnsi="Times New Roman"/>
          <w:b/>
          <w:szCs w:val="24"/>
          <w:lang w:val="en-US"/>
        </w:rPr>
        <w:t>H</w:t>
      </w:r>
      <w:r>
        <w:rPr>
          <w:rFonts w:cs="Times New Roman" w:ascii="Times New Roman" w:hAnsi="Times New Roman"/>
          <w:b/>
          <w:szCs w:val="24"/>
        </w:rPr>
        <w:t>λεκτρονικό βιβλιοπωλείο “Το Κουτί της Πανδώρας”:</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 xml:space="preserve">Η διεύθυνσή του στο διαδίκτυο είναι </w:t>
      </w:r>
      <w:hyperlink r:id="rId8">
        <w:r>
          <w:rPr>
            <w:rStyle w:val="InternetLink"/>
            <w:rFonts w:cs="Times New Roman" w:ascii="Times New Roman" w:hAnsi="Times New Roman"/>
            <w:szCs w:val="24"/>
          </w:rPr>
          <w:t>www.pandorabooks.gr</w:t>
        </w:r>
      </w:hyperlink>
      <w:r>
        <w:rPr>
          <w:rFonts w:cs="Times New Roman" w:ascii="Times New Roman" w:hAnsi="Times New Roman"/>
          <w:szCs w:val="24"/>
        </w:rPr>
        <w:t>. Η κεντρική σελίδα είναι ιδιαίτερα ευχάριστη με διάφορα γραφικά και υπάρχει το μενού επιλογών και ένα εισαγωγικό σημείωμα. Εκτός από το μενού επιλογών εμφανίζονται και όλες οι κατηγορίες βιβλίων. Τα στοιχεία που δίνονται για κάθε βιβλίο είναι εξώφυλλο, τίτλος, συγγραφέας, εκδότης, τιμή και σε ορισμένα γίνεται σύντομη αναφορά στο περιεχόμενο. Ακόμα υπάρχει το εικονίδιο για αγορά.</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 xml:space="preserve">Υπάρχουν οι ενότητες με τα </w:t>
      </w:r>
      <w:r>
        <w:rPr>
          <w:rFonts w:cs="Times New Roman" w:ascii="Times New Roman" w:hAnsi="Times New Roman"/>
          <w:szCs w:val="24"/>
          <w:lang w:val="en-US"/>
        </w:rPr>
        <w:t>Best</w:t>
      </w:r>
      <w:r>
        <w:rPr>
          <w:rFonts w:cs="Times New Roman" w:ascii="Times New Roman" w:hAnsi="Times New Roman"/>
          <w:szCs w:val="24"/>
        </w:rPr>
        <w:t xml:space="preserve"> </w:t>
      </w:r>
      <w:r>
        <w:rPr>
          <w:rFonts w:cs="Times New Roman" w:ascii="Times New Roman" w:hAnsi="Times New Roman"/>
          <w:szCs w:val="24"/>
          <w:lang w:val="en-US"/>
        </w:rPr>
        <w:t>Sellers</w:t>
      </w:r>
      <w:r>
        <w:rPr>
          <w:rFonts w:cs="Times New Roman" w:ascii="Times New Roman" w:hAnsi="Times New Roman"/>
          <w:szCs w:val="24"/>
        </w:rPr>
        <w:t xml:space="preserve"> και τις προτάσεις από το βιβλιοπωλείο. Στην τοποθεσία του βιβλιοπωλείου υπάρχουν και ενεργά εικονίδια που παραπέμπουν σε διάφορα θέματα. Συγκεκριμένα:</w:t>
      </w:r>
    </w:p>
    <w:p>
      <w:pPr>
        <w:pStyle w:val="Normal"/>
        <w:ind w:hanging="0"/>
        <w:rPr>
          <w:rFonts w:ascii="Times New Roman" w:hAnsi="Times New Roman" w:cs="Times New Roman"/>
          <w:szCs w:val="24"/>
        </w:rPr>
      </w:pPr>
      <w:r>
        <w:rPr>
          <w:rFonts w:cs="Times New Roman" w:ascii="Times New Roman" w:hAnsi="Times New Roman"/>
          <w:szCs w:val="24"/>
        </w:rPr>
        <w:t xml:space="preserve">- “Κι όμως κάτι κινείται!”: αναφέρονται συνέδρια, πορείες, οργανώσεις και δίνονται στοιχεία για περισσότερες πληροφορίες και επικοινωνία.                </w:t>
      </w:r>
    </w:p>
    <w:p>
      <w:pPr>
        <w:pStyle w:val="Normal"/>
        <w:ind w:hanging="0"/>
        <w:rPr>
          <w:rFonts w:ascii="Times New Roman" w:hAnsi="Times New Roman" w:cs="Times New Roman"/>
          <w:szCs w:val="24"/>
        </w:rPr>
      </w:pPr>
      <w:r>
        <w:rPr>
          <w:rFonts w:cs="Times New Roman" w:ascii="Times New Roman" w:hAnsi="Times New Roman"/>
          <w:szCs w:val="24"/>
        </w:rPr>
        <w:t xml:space="preserve">- “Μήπως και δε διαβάσατε ακόμα το …!”: παρουσιάζονται βιβλία που προτείνονται από το βιβλιοπωλείο.        </w:t>
      </w:r>
    </w:p>
    <w:p>
      <w:pPr>
        <w:pStyle w:val="Normal"/>
        <w:ind w:hanging="0"/>
        <w:rPr>
          <w:rFonts w:ascii="Times New Roman" w:hAnsi="Times New Roman" w:cs="Times New Roman"/>
          <w:szCs w:val="24"/>
        </w:rPr>
      </w:pPr>
      <w:r>
        <w:rPr>
          <w:rFonts w:cs="Times New Roman" w:ascii="Times New Roman" w:hAnsi="Times New Roman"/>
          <w:szCs w:val="24"/>
        </w:rPr>
        <w:t xml:space="preserve">- “Σβήστε τα φώτα, να δούμε τα αστέρια!”: υπάρχουν φωτογραφίες και στοιχεία επικοινωνίας για τα Φεστιβάλ Αθηνών και Επιδαύρου, το Μέγαρο Μουσικής Αθηνών και το Μουσείο Σύγχρονης Τέχνης-Ίδρυμα Βασίλη και Ελίζας Γουλανδρή.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 xml:space="preserve">Από τη σύντομη παρουσίασή τους κατέστη φανερό ότι πρόκειται μεν για απλές εφαρμογές αλλά ιδιαίτερα προσεγμένες δε. Το “Κουτί της Πανδώρας” εμφανίζεται πολύ ευχάριστο καθώς έχει πολύ ωραία γραφικά που προσελκύουν το ενδιαφέρον του χρήστη αλλά δεν έχει μεγάλο “βάθος” σε ιστοσελίδες συγκριτικά με τα άλλα δύο ηλεκτρονικά βιβλιοπωλεία. Το </w:t>
      </w:r>
      <w:r>
        <w:rPr>
          <w:rFonts w:cs="Times New Roman" w:ascii="Times New Roman" w:hAnsi="Times New Roman"/>
          <w:szCs w:val="24"/>
          <w:lang w:val="en-US"/>
        </w:rPr>
        <w:t>Greekbooks</w:t>
      </w:r>
      <w:r>
        <w:rPr>
          <w:rFonts w:cs="Times New Roman" w:ascii="Times New Roman" w:hAnsi="Times New Roman"/>
          <w:szCs w:val="24"/>
        </w:rPr>
        <w:t xml:space="preserve"> παρέχει αρκετές υπηρεσίες και μεγάλο σχετικά όγκο σελίδων για την παρουσίαση βιβλίων και την υποστήριξη λειτουργιών με στόχο την άνετη πλοήγηση και εξυπηρέτηση του πελάτη. Αντίθετα, το </w:t>
      </w:r>
      <w:r>
        <w:rPr>
          <w:rFonts w:cs="Times New Roman" w:ascii="Times New Roman" w:hAnsi="Times New Roman"/>
          <w:szCs w:val="24"/>
          <w:lang w:val="en-US"/>
        </w:rPr>
        <w:t>Books</w:t>
      </w:r>
      <w:r>
        <w:rPr>
          <w:rFonts w:cs="Times New Roman" w:ascii="Times New Roman" w:hAnsi="Times New Roman"/>
          <w:szCs w:val="24"/>
        </w:rPr>
        <w:t xml:space="preserve"> </w:t>
      </w:r>
      <w:r>
        <w:rPr>
          <w:rFonts w:cs="Times New Roman" w:ascii="Times New Roman" w:hAnsi="Times New Roman"/>
          <w:szCs w:val="24"/>
          <w:lang w:val="en-US"/>
        </w:rPr>
        <w:t>in</w:t>
      </w:r>
      <w:r>
        <w:rPr>
          <w:rFonts w:cs="Times New Roman" w:ascii="Times New Roman" w:hAnsi="Times New Roman"/>
          <w:szCs w:val="24"/>
        </w:rPr>
        <w:t xml:space="preserve"> </w:t>
      </w:r>
      <w:r>
        <w:rPr>
          <w:rFonts w:cs="Times New Roman" w:ascii="Times New Roman" w:hAnsi="Times New Roman"/>
          <w:szCs w:val="24"/>
          <w:lang w:val="en-US"/>
        </w:rPr>
        <w:t>Greek</w:t>
      </w:r>
      <w:r>
        <w:rPr>
          <w:rFonts w:cs="Times New Roman" w:ascii="Times New Roman" w:hAnsi="Times New Roman"/>
          <w:szCs w:val="24"/>
        </w:rPr>
        <w:t xml:space="preserve"> δεν παρέχει τόσες προσωποποιημένες υπηρεσίες όσες το </w:t>
      </w:r>
      <w:r>
        <w:rPr>
          <w:rFonts w:cs="Times New Roman" w:ascii="Times New Roman" w:hAnsi="Times New Roman"/>
          <w:szCs w:val="24"/>
          <w:lang w:val="en-US"/>
        </w:rPr>
        <w:t>Greekbooks</w:t>
      </w:r>
      <w:r>
        <w:rPr>
          <w:rFonts w:cs="Times New Roman" w:ascii="Times New Roman" w:hAnsi="Times New Roman"/>
          <w:szCs w:val="24"/>
        </w:rPr>
        <w:t>, όμως, διαθέτει αρκετούς τίτλους βιβλίων με πολύ καλή οργάνωση της τοποθεσίας δημιουργώντας ένα ικανοποιητικό αποτέλεσμα.</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firstLine="180"/>
        <w:jc w:val="left"/>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left"/>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TextBody"/>
        <w:rPr>
          <w:i w:val="false"/>
          <w:i w:val="false"/>
          <w:szCs w:val="24"/>
        </w:rPr>
      </w:pPr>
      <w:r>
        <w:rPr>
          <w:i w:val="false"/>
          <w:szCs w:val="24"/>
        </w:rPr>
        <w:t xml:space="preserve"> </w:t>
      </w:r>
    </w:p>
    <w:p>
      <w:pPr>
        <w:pStyle w:val="Normal"/>
        <w:ind w:hanging="0"/>
        <w:rPr>
          <w:rFonts w:ascii="Times New Roman" w:hAnsi="Times New Roman" w:cs="Times New Roman"/>
          <w:i/>
          <w:i/>
          <w:szCs w:val="24"/>
        </w:rPr>
      </w:pPr>
      <w:r>
        <w:rPr>
          <w:rFonts w:cs="Times New Roman" w:ascii="Times New Roman" w:hAnsi="Times New Roman"/>
          <w:i/>
          <w:szCs w:val="24"/>
        </w:rPr>
      </w:r>
    </w:p>
    <w:p>
      <w:pPr>
        <w:pStyle w:val="Normal"/>
        <w:ind w:hanging="0"/>
        <w:rPr>
          <w:rFonts w:ascii="Times New Roman" w:hAnsi="Times New Roman" w:cs="Times New Roman"/>
          <w:szCs w:val="24"/>
        </w:rPr>
      </w:pPr>
      <w:r>
        <w:rPr>
          <w:rFonts w:cs="Times New Roman" w:ascii="Times New Roman" w:hAnsi="Times New Roman"/>
          <w:szCs w:val="24"/>
        </w:rPr>
        <w:t xml:space="preserve">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 w:val="22"/>
          <w:szCs w:val="24"/>
        </w:rPr>
      </w:pPr>
      <w:r>
        <w:rPr>
          <w:rFonts w:cs="Times New Roman" w:ascii="Times New Roman" w:hAnsi="Times New Roman"/>
          <w:sz w:val="22"/>
          <w:szCs w:val="24"/>
        </w:rPr>
      </w:r>
    </w:p>
    <w:p>
      <w:pPr>
        <w:pStyle w:val="Normal"/>
        <w:ind w:hanging="0"/>
        <w:jc w:val="center"/>
        <w:rPr>
          <w:rFonts w:ascii="Times New Roman" w:hAnsi="Times New Roman" w:cs="Times New Roman"/>
          <w:b/>
          <w:b/>
          <w:i/>
          <w:i/>
          <w:szCs w:val="24"/>
          <w:u w:val="single"/>
        </w:rPr>
      </w:pPr>
      <w:r>
        <w:rPr>
          <w:rFonts w:cs="Times New Roman" w:ascii="Times New Roman" w:hAnsi="Times New Roman"/>
          <w:b/>
          <w:i/>
          <w:szCs w:val="24"/>
          <w:u w:val="single"/>
        </w:rPr>
        <w:t>Συμπεράσματα</w:t>
      </w:r>
    </w:p>
    <w:p>
      <w:pPr>
        <w:pStyle w:val="Normal"/>
        <w:ind w:hanging="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 xml:space="preserve">Συνοψίζοντας, διαπιστώσαμε, ότι τα ηλεκτρονικά βιβλιοπωλεία ήταν από τις πρώτες εφαρμογές του ηλεκτρονικού εμπορίου στην Ελλάδα. Βέβαια, πρόκειται για απλές εφαρμογές χωρίς μεγάλο όγκο σελίδων και με ελάχιστες προσωποποιημένες υπηρεσίες συγκριτικά με το </w:t>
      </w:r>
      <w:r>
        <w:rPr>
          <w:rFonts w:cs="Times New Roman" w:ascii="Times New Roman" w:hAnsi="Times New Roman"/>
          <w:szCs w:val="24"/>
          <w:lang w:val="en-US"/>
        </w:rPr>
        <w:t>Amazon</w:t>
      </w:r>
      <w:r>
        <w:rPr>
          <w:rFonts w:cs="Times New Roman" w:ascii="Times New Roman" w:hAnsi="Times New Roman"/>
          <w:szCs w:val="24"/>
        </w:rPr>
        <w:t xml:space="preserve"> ή άλλα ξένα ηλεκτρονικά βιβλιοπωλεία. Αυτό, όμως, δε σημαίνει ότι δεν πρόκειται για καλά “στημένα” και με σωστή δομή ηλεκτρονικά καταστήματα, άνετα στην πλοήγηση και ευχάριστο περιβάλλον. Προφανώς η ανάπτυξή τους συμβαδίζει με τα δεδομένα που ισχύουν στην ελληνική κοινωνία και αγορά καθώς μεγάλο ποσοστό των Ελλήνων δεν είναι εξοικειωμένο με το διαδίκτυο, πόσο μάλλον με τις ηλεκτρονικές αγορές και οι εφαρμογές στο χώρο του ηλεκτρονικού βιβλιεμπορίου δεν είναι γνωστές στο σύνολο του ελληνικού πληθυσμού παρά μόνο στους χρήστες του διαδικτύου. Βέβαια, διαπιστώθηκε ότι οι Έλληνες χρήστες, που είναι και ηλεκτρονικοί καταναλωτές, αγοράζουν βιβλία από το διαδίκτυο. Αυτό εξηγείται και από το γεγονός ότι η ηλεκτρονική αγορά βιβλίων αποτελεί μια τυποποιημένη αγορά. Πρόκειται για κάτι συγκεκριμένο που δε χρειάζεται να το ελέγξει, να το δει ή να το δοκιμάσει κανείς πριν το αγοράσει. Ίσως, αυτός είναι και ο πιο σημαντικός λόγος που γνώρισαν ιδιαίτερη αποδοχή στην Ελλάδα τα ηλεκτρονικά βιβλιοπωλεία από την αρχή και συνεχίζουν να κερδίζουν κόσμο, υποδηλώνοντας την τάση που έχει αρχίσει να καθιερώνεται στον κόσμο της βιβλιαγοράς. </w:t>
      </w:r>
    </w:p>
    <w:p>
      <w:pPr>
        <w:pStyle w:val="Normal"/>
        <w:ind w:firstLine="360"/>
        <w:rPr/>
      </w:pPr>
      <w:r>
        <w:rPr>
          <w:rFonts w:cs="Times New Roman" w:ascii="Times New Roman" w:hAnsi="Times New Roman"/>
          <w:szCs w:val="24"/>
        </w:rPr>
        <w:t xml:space="preserve"> </w:t>
      </w:r>
      <w:r>
        <w:rPr>
          <w:rFonts w:cs="Times New Roman" w:ascii="Times New Roman" w:hAnsi="Times New Roman"/>
          <w:szCs w:val="24"/>
        </w:rPr>
        <w:t xml:space="preserve">Ειδικότερα, τα ηλεκτρονικά βιβλιοπωλεία, με τη γενική σημασία του όρου, είναι γνωστά και δέχονται επισκέψεις και παραγγελίες κυρίως από την ακαδημαϊκή κοινότητα, τους φοιτητές που έχουν πιο εύκολα πρόσβαση στο διαδίκτυο και από χρήστες που είτε είναι και συνειδητοποιημένοι </w:t>
      </w:r>
      <w:r>
        <w:rPr>
          <w:rFonts w:cs="Times New Roman" w:ascii="Times New Roman" w:hAnsi="Times New Roman"/>
          <w:szCs w:val="24"/>
          <w:lang w:val="en-US"/>
        </w:rPr>
        <w:t>e</w:t>
      </w:r>
      <w:r>
        <w:rPr>
          <w:rFonts w:cs="Times New Roman" w:ascii="Times New Roman" w:hAnsi="Times New Roman"/>
          <w:szCs w:val="24"/>
        </w:rPr>
        <w:t>-καταναλωτές είτε είναι υψηλού μορφωτικού επιπέδου καθώς και από ομογενείς για ευνόητους λόγους.</w:t>
      </w:r>
    </w:p>
    <w:p>
      <w:pPr>
        <w:pStyle w:val="Normal"/>
        <w:ind w:firstLine="180"/>
        <w:rPr>
          <w:rFonts w:ascii="Times New Roman" w:hAnsi="Times New Roman" w:cs="Times New Roman"/>
          <w:szCs w:val="24"/>
        </w:rPr>
      </w:pPr>
      <w:r>
        <w:rPr>
          <w:rFonts w:cs="Times New Roman" w:ascii="Times New Roman" w:hAnsi="Times New Roman"/>
          <w:szCs w:val="24"/>
        </w:rPr>
        <w:t>Επιπλέον, φαίνεται ότι οι νέες τεχνολογίες δεν έχουν αξιοποιηθεί σήμερα στο μέγιστο δυνατό βαθμό. Υπάρχει έλλειψη ενημέρωσης για τις δυνατότητες που δίνονται ενώ παράλληλα παρατηρείται έντονη ζήτηση για υπηρεσίες ενημέρωσης της αγοράς του βιβλίου μέσω του διαδικτύου. Καθώς η αύξηση των χρηστών του διαδικτύου είναι αλματώδης, δημιουργείται πρόσφορο έδαφος για την ανάπτυξη του ηλεκτρονικό εμπορίου στο χώρο του βιβλίου. Πρέπει, λοιπόν, τα ελληνικά ηλεκτρονικά βιβλιοπωλεία να παρακολουθούν από κοντά τις εξελίξεις που αφορούν τον κλάδο αυτό και να κατακτήσουν με δυναμικό τρόπο μια θέση στο χώρο του παγκόσμιου ηλεκτρονικού βιβλιεμπορίου προβάλλοντας και προωθώντας την ελληνική λογοτεχνία και βιβλιο-παραγωγή.</w:t>
      </w:r>
    </w:p>
    <w:p>
      <w:pPr>
        <w:pStyle w:val="Normal"/>
        <w:ind w:firstLine="180"/>
        <w:rPr>
          <w:rFonts w:ascii="Times New Roman" w:hAnsi="Times New Roman" w:cs="Times New Roman"/>
          <w:szCs w:val="24"/>
        </w:rPr>
      </w:pPr>
      <w:r>
        <w:rPr>
          <w:rFonts w:cs="Times New Roman" w:ascii="Times New Roman" w:hAnsi="Times New Roman"/>
          <w:szCs w:val="24"/>
        </w:rPr>
      </w:r>
    </w:p>
    <w:p>
      <w:pPr>
        <w:pStyle w:val="Normal"/>
        <w:ind w:firstLine="180"/>
        <w:rPr>
          <w:rFonts w:ascii="Times New Roman" w:hAnsi="Times New Roman" w:cs="Times New Roman"/>
          <w:sz w:val="22"/>
          <w:szCs w:val="24"/>
        </w:rPr>
      </w:pPr>
      <w:r>
        <w:rPr>
          <w:rFonts w:cs="Times New Roman" w:ascii="Times New Roman" w:hAnsi="Times New Roman"/>
          <w:sz w:val="22"/>
          <w:szCs w:val="24"/>
        </w:rPr>
      </w:r>
    </w:p>
    <w:p>
      <w:pPr>
        <w:pStyle w:val="Normal"/>
        <w:ind w:firstLine="180"/>
        <w:rPr>
          <w:rFonts w:ascii="Times New Roman" w:hAnsi="Times New Roman" w:cs="Times New Roman"/>
          <w:sz w:val="22"/>
        </w:rPr>
      </w:pPr>
      <w:r>
        <w:rPr>
          <w:rFonts w:cs="Times New Roman" w:ascii="Times New Roman" w:hAnsi="Times New Roman"/>
          <w:sz w:val="22"/>
        </w:rPr>
      </w:r>
    </w:p>
    <w:p>
      <w:pPr>
        <w:pStyle w:val="Normal"/>
        <w:ind w:firstLine="180"/>
        <w:rPr>
          <w:rFonts w:ascii="Times New Roman" w:hAnsi="Times New Roman" w:cs="Times New Roman"/>
          <w:sz w:val="22"/>
        </w:rPr>
      </w:pPr>
      <w:r>
        <w:rPr>
          <w:rFonts w:cs="Times New Roman" w:ascii="Times New Roman" w:hAnsi="Times New Roman"/>
          <w:sz w:val="22"/>
        </w:rPr>
      </w:r>
    </w:p>
    <w:p>
      <w:pPr>
        <w:pStyle w:val="Normal"/>
        <w:ind w:firstLine="180"/>
        <w:jc w:val="center"/>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t>Βιβλιογραφία</w:t>
      </w:r>
    </w:p>
    <w:p>
      <w:pPr>
        <w:pStyle w:val="Normal"/>
        <w:ind w:firstLine="18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180"/>
        <w:jc w:val="left"/>
        <w:rPr>
          <w:rFonts w:ascii="Times New Roman" w:hAnsi="Times New Roman" w:cs="Times New Roman"/>
          <w:b/>
          <w:b/>
          <w:i/>
          <w:i/>
          <w:szCs w:val="24"/>
          <w:u w:val="single"/>
        </w:rPr>
      </w:pPr>
      <w:r>
        <w:rPr>
          <w:rFonts w:cs="Times New Roman" w:ascii="Times New Roman" w:hAnsi="Times New Roman"/>
          <w:b/>
          <w:i/>
          <w:szCs w:val="24"/>
          <w:u w:val="single"/>
        </w:rPr>
        <w:t>Έντυπη</w:t>
      </w:r>
    </w:p>
    <w:p>
      <w:pPr>
        <w:pStyle w:val="TextBody"/>
        <w:rPr/>
      </w:pPr>
      <w:r>
        <w:rPr>
          <w:i w:val="false"/>
          <w:szCs w:val="24"/>
        </w:rPr>
        <w:t>Η</w:t>
      </w:r>
      <w:r>
        <w:rPr>
          <w:i w:val="false"/>
          <w:szCs w:val="24"/>
          <w:lang w:val="en-US"/>
        </w:rPr>
        <w:t>orst</w:t>
      </w:r>
      <w:r>
        <w:rPr>
          <w:i w:val="false"/>
          <w:szCs w:val="24"/>
        </w:rPr>
        <w:t xml:space="preserve"> </w:t>
      </w:r>
      <w:r>
        <w:rPr>
          <w:i w:val="false"/>
          <w:szCs w:val="24"/>
          <w:lang w:val="en-US"/>
        </w:rPr>
        <w:t>Blanck</w:t>
      </w:r>
      <w:r>
        <w:rPr>
          <w:i w:val="false"/>
          <w:szCs w:val="24"/>
        </w:rPr>
        <w:t>, “Το βιβλίο στην αρχαιότητα”, μετ. Δ.Γ. Γεωργοβασίλης και Μ.</w:t>
      </w:r>
      <w:r>
        <w:rPr>
          <w:i w:val="false"/>
          <w:szCs w:val="24"/>
          <w:lang w:val="en-US"/>
        </w:rPr>
        <w:t>Pfreimter</w:t>
      </w:r>
      <w:r>
        <w:rPr>
          <w:i w:val="false"/>
          <w:szCs w:val="24"/>
        </w:rPr>
        <w:t>, Παπαδήμα, Αθήνα 1994.</w:t>
      </w:r>
    </w:p>
    <w:p>
      <w:pPr>
        <w:pStyle w:val="TextBody"/>
        <w:rPr>
          <w:b/>
          <w:b/>
          <w:szCs w:val="24"/>
          <w:u w:val="single"/>
        </w:rPr>
      </w:pPr>
      <w:r>
        <w:rPr>
          <w:b/>
          <w:szCs w:val="24"/>
          <w:u w:val="single"/>
        </w:rPr>
        <w:t>Ηλεκτρονική</w:t>
      </w:r>
    </w:p>
    <w:p>
      <w:pPr>
        <w:pStyle w:val="TextBody"/>
        <w:rPr>
          <w:i w:val="false"/>
          <w:i w:val="false"/>
          <w:szCs w:val="24"/>
        </w:rPr>
      </w:pPr>
      <w:hyperlink r:id="rId9">
        <w:r>
          <w:rPr>
            <w:rStyle w:val="InternetLink"/>
            <w:i/>
            <w:color w:val="000000"/>
            <w:szCs w:val="24"/>
          </w:rPr>
          <w:t>www.amazon.com</w:t>
        </w:r>
      </w:hyperlink>
    </w:p>
    <w:p>
      <w:pPr>
        <w:pStyle w:val="Footnote"/>
        <w:ind w:hanging="0"/>
        <w:rPr>
          <w:rFonts w:ascii="Times New Roman" w:hAnsi="Times New Roman" w:cs="Times New Roman"/>
          <w:sz w:val="24"/>
          <w:szCs w:val="24"/>
        </w:rPr>
      </w:pPr>
      <w:hyperlink r:id="rId10">
        <w:r>
          <w:rPr>
            <w:rStyle w:val="InternetLink"/>
            <w:color w:val="000000"/>
            <w:sz w:val="24"/>
            <w:szCs w:val="24"/>
          </w:rPr>
          <w:t>http://users.otenet.gr/~pap_nik/odigos4.htm</w:t>
        </w:r>
      </w:hyperlink>
    </w:p>
    <w:p>
      <w:pPr>
        <w:pStyle w:val="Footnote"/>
        <w:ind w:hanging="0"/>
        <w:rPr>
          <w:rFonts w:ascii="Times New Roman" w:hAnsi="Times New Roman" w:cs="Times New Roman"/>
          <w:sz w:val="24"/>
          <w:szCs w:val="24"/>
        </w:rPr>
      </w:pPr>
      <w:r>
        <w:rPr>
          <w:rFonts w:cs="Times New Roman" w:ascii="Times New Roman" w:hAnsi="Times New Roman"/>
          <w:sz w:val="24"/>
          <w:szCs w:val="24"/>
        </w:rPr>
        <w:t xml:space="preserve"> </w:t>
      </w:r>
      <w:hyperlink r:id="rId11">
        <w:r>
          <w:rPr>
            <w:rStyle w:val="InternetLink"/>
            <w:color w:val="000000"/>
            <w:sz w:val="24"/>
            <w:szCs w:val="24"/>
          </w:rPr>
          <w:t>http://www.hostmaster.gr/greek/reg_info.html</w:t>
        </w:r>
      </w:hyperlink>
    </w:p>
    <w:p>
      <w:pPr>
        <w:pStyle w:val="Footnote"/>
        <w:ind w:hanging="0"/>
        <w:rPr>
          <w:rFonts w:ascii="Times New Roman" w:hAnsi="Times New Roman" w:cs="Times New Roman"/>
          <w:sz w:val="24"/>
          <w:szCs w:val="24"/>
        </w:rPr>
      </w:pPr>
      <w:hyperlink r:id="rId12">
        <w:r>
          <w:rPr>
            <w:rStyle w:val="InternetLink"/>
            <w:color w:val="000000"/>
            <w:sz w:val="24"/>
            <w:szCs w:val="24"/>
          </w:rPr>
          <w:t>http://www.goutas.gr/global_postal.htm</w:t>
        </w:r>
      </w:hyperlink>
    </w:p>
    <w:p>
      <w:pPr>
        <w:pStyle w:val="Footnote"/>
        <w:ind w:hanging="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www.a1books.com</w:t>
        </w:r>
      </w:hyperlink>
    </w:p>
    <w:p>
      <w:pPr>
        <w:pStyle w:val="Footnote"/>
        <w:ind w:hanging="0"/>
        <w:rPr>
          <w:rFonts w:ascii="Times New Roman" w:hAnsi="Times New Roman" w:cs="Times New Roman"/>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www.1bookstreet.com</w:t>
        </w:r>
      </w:hyperlink>
    </w:p>
    <w:p>
      <w:pPr>
        <w:pStyle w:val="Footnote"/>
        <w:ind w:hanging="0"/>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www.hamiltonbook.com</w:t>
        </w:r>
      </w:hyperlink>
    </w:p>
    <w:p>
      <w:pPr>
        <w:pStyle w:val="Footnote"/>
        <w:ind w:hanging="0"/>
        <w:rPr/>
      </w:pPr>
      <w:hyperlink r:id="rId16">
        <w:r>
          <w:rPr>
            <w:rStyle w:val="InternetLink"/>
            <w:rFonts w:cs="Times New Roman" w:ascii="Times New Roman" w:hAnsi="Times New Roman"/>
            <w:color w:val="000000"/>
            <w:sz w:val="24"/>
            <w:szCs w:val="24"/>
          </w:rPr>
          <w:t>www.books-in-greek.gr</w:t>
        </w:r>
      </w:hyperlink>
      <w:r>
        <w:rPr>
          <w:rFonts w:cs="Times New Roman" w:ascii="Times New Roman" w:hAnsi="Times New Roman"/>
          <w:sz w:val="24"/>
          <w:szCs w:val="24"/>
        </w:rPr>
        <w:t>.</w:t>
      </w:r>
    </w:p>
    <w:p>
      <w:pPr>
        <w:pStyle w:val="Footnote"/>
        <w:ind w:hanging="0"/>
        <w:rPr/>
      </w:pPr>
      <w:hyperlink r:id="rId17">
        <w:r>
          <w:rPr>
            <w:rStyle w:val="InternetLink"/>
            <w:rFonts w:cs="Times New Roman" w:ascii="Times New Roman" w:hAnsi="Times New Roman"/>
            <w:color w:val="000000"/>
            <w:sz w:val="24"/>
            <w:szCs w:val="24"/>
          </w:rPr>
          <w:t>www.greekbooks.gr</w:t>
        </w:r>
      </w:hyperlink>
      <w:r>
        <w:rPr>
          <w:rFonts w:cs="Times New Roman" w:ascii="Times New Roman" w:hAnsi="Times New Roman"/>
          <w:sz w:val="24"/>
          <w:szCs w:val="24"/>
        </w:rPr>
        <w:t>.</w:t>
      </w:r>
    </w:p>
    <w:p>
      <w:pPr>
        <w:pStyle w:val="Footnote"/>
        <w:ind w:hanging="0"/>
        <w:rPr/>
      </w:pPr>
      <w:hyperlink r:id="rId18">
        <w:r>
          <w:rPr>
            <w:rStyle w:val="InternetLink"/>
            <w:rFonts w:cs="Times New Roman" w:ascii="Times New Roman" w:hAnsi="Times New Roman"/>
            <w:color w:val="000000"/>
            <w:sz w:val="24"/>
            <w:szCs w:val="24"/>
          </w:rPr>
          <w:t>www.pandorabooks.gr</w:t>
        </w:r>
      </w:hyperlink>
      <w:r>
        <w:rPr>
          <w:rFonts w:cs="Times New Roman" w:ascii="Times New Roman" w:hAnsi="Times New Roman"/>
          <w:sz w:val="24"/>
          <w:szCs w:val="24"/>
        </w:rPr>
        <w:t>.</w:t>
      </w:r>
    </w:p>
    <w:p>
      <w:pPr>
        <w:pStyle w:val="Footnote"/>
        <w:ind w:hanging="0"/>
        <w:rPr>
          <w:rFonts w:ascii="Times New Roman" w:hAnsi="Times New Roman" w:cs="Times New Roman"/>
          <w:sz w:val="24"/>
          <w:szCs w:val="24"/>
        </w:rPr>
      </w:pPr>
      <w:r>
        <w:rPr>
          <w:rFonts w:cs="Times New Roman" w:ascii="Times New Roman" w:hAnsi="Times New Roman"/>
          <w:sz w:val="24"/>
          <w:szCs w:val="24"/>
        </w:rPr>
      </w:r>
    </w:p>
    <w:p>
      <w:pPr>
        <w:pStyle w:val="Footnote"/>
        <w:ind w:hanging="0"/>
        <w:rPr>
          <w:sz w:val="24"/>
          <w:szCs w:val="24"/>
        </w:rPr>
      </w:pPr>
      <w:r>
        <w:rPr>
          <w:sz w:val="24"/>
          <w:szCs w:val="24"/>
        </w:rPr>
      </w:r>
    </w:p>
    <w:p>
      <w:pPr>
        <w:pStyle w:val="TextBody"/>
        <w:rPr>
          <w:i w:val="false"/>
          <w:i w:val="false"/>
          <w:sz w:val="20"/>
          <w:szCs w:val="24"/>
        </w:rPr>
      </w:pPr>
      <w:r>
        <w:rPr>
          <w:i w:val="false"/>
          <w:sz w:val="20"/>
          <w:szCs w:val="24"/>
        </w:rPr>
      </w:r>
    </w:p>
    <w:p>
      <w:pPr>
        <w:pStyle w:val="Normal"/>
        <w:ind w:firstLine="180"/>
        <w:jc w:val="left"/>
        <w:rPr>
          <w:rFonts w:ascii="Times New Roman" w:hAnsi="Times New Roman" w:cs="Times New Roman"/>
          <w:b/>
          <w:b/>
          <w:i/>
          <w:i/>
          <w:sz w:val="20"/>
          <w:szCs w:val="24"/>
          <w:u w:val="single"/>
        </w:rPr>
      </w:pPr>
      <w:r>
        <w:rPr>
          <w:rFonts w:cs="Times New Roman" w:ascii="Times New Roman" w:hAnsi="Times New Roman"/>
          <w:b/>
          <w:i/>
          <w:sz w:val="20"/>
          <w:szCs w:val="24"/>
          <w:u w:val="single"/>
        </w:rPr>
      </w:r>
    </w:p>
    <w:p>
      <w:pPr>
        <w:pStyle w:val="Normal"/>
        <w:jc w:val="center"/>
        <w:rPr>
          <w:rFonts w:ascii="Times New Roman" w:hAnsi="Times New Roman" w:cs="Times New Roman"/>
          <w:b/>
          <w:b/>
          <w:i/>
          <w:i/>
          <w:szCs w:val="24"/>
          <w:u w:val="single"/>
        </w:rPr>
      </w:pPr>
      <w:r>
        <w:rPr>
          <w:rFonts w:cs="Times New Roman" w:ascii="Times New Roman" w:hAnsi="Times New Roman"/>
          <w:b/>
          <w:i/>
          <w:szCs w:val="24"/>
          <w:u w:val="single"/>
        </w:rPr>
      </w:r>
    </w:p>
    <w:sectPr>
      <w:footerReference w:type="default" r:id="rId19"/>
      <w:footerReference w:type="first" r:id="rId20"/>
      <w:footnotePr>
        <w:numFmt w:val="decimal"/>
      </w:footnotePr>
      <w:type w:val="nextPage"/>
      <w:pgSz w:w="11906" w:h="16838"/>
      <w:pgMar w:left="198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69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3.75pt;mso-wrap-distance-left:0pt;mso-wrap-distance-right:0pt;mso-wrap-distance-top:0pt;mso-wrap-distance-bottom:0pt;margin-top:0.05pt;mso-position-vertical-relative:text;margin-left:3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i w:val="false"/>
          <w:i w:val="false"/>
          <w:sz w:val="20"/>
          <w:lang w:val="en-US"/>
        </w:rPr>
      </w:pPr>
      <w:r>
        <w:rPr>
          <w:rStyle w:val="FootnoteCharacters"/>
        </w:rPr>
        <w:footnoteRef/>
      </w:r>
      <w:r>
        <w:rPr/>
        <w:t xml:space="preserve"> </w:t>
      </w:r>
      <w:r>
        <w:rPr>
          <w:i w:val="false"/>
          <w:sz w:val="20"/>
        </w:rPr>
        <w:t>Η</w:t>
      </w:r>
      <w:r>
        <w:rPr>
          <w:i w:val="false"/>
          <w:sz w:val="20"/>
          <w:lang w:val="en-US"/>
        </w:rPr>
        <w:t>orst</w:t>
      </w:r>
      <w:r>
        <w:rPr>
          <w:i w:val="false"/>
          <w:sz w:val="20"/>
        </w:rPr>
        <w:t xml:space="preserve"> </w:t>
      </w:r>
      <w:r>
        <w:rPr>
          <w:i w:val="false"/>
          <w:sz w:val="20"/>
          <w:lang w:val="en-US"/>
        </w:rPr>
        <w:t>Blanck</w:t>
      </w:r>
      <w:r>
        <w:rPr>
          <w:i w:val="false"/>
          <w:sz w:val="20"/>
        </w:rPr>
        <w:t>, “Το βιβλίο στην αρχαιότητα”, μετ. Δ.Γ. Γεωργοβασίλης και Μ.</w:t>
      </w:r>
      <w:r>
        <w:rPr>
          <w:i w:val="false"/>
          <w:sz w:val="20"/>
          <w:lang w:val="en-US"/>
        </w:rPr>
        <w:t>Pfreimter</w:t>
      </w:r>
      <w:r>
        <w:rPr>
          <w:i w:val="false"/>
          <w:sz w:val="20"/>
        </w:rPr>
        <w:t>, Παπαδήμα, Αθήνα 1994.</w:t>
      </w:r>
    </w:p>
    <w:p>
      <w:pPr>
        <w:pStyle w:val="TextBody"/>
        <w:rPr>
          <w:i w:val="false"/>
          <w:i w:val="false"/>
          <w:sz w:val="20"/>
          <w:lang w:val="en-US"/>
        </w:rPr>
      </w:pPr>
      <w:r>
        <w:rPr>
          <w:i w:val="false"/>
          <w:sz w:val="20"/>
          <w:lang w:val="en-US"/>
        </w:rPr>
      </w:r>
    </w:p>
    <w:p>
      <w:pPr>
        <w:pStyle w:val="TextBody"/>
        <w:rPr>
          <w:i w:val="false"/>
          <w:i w:val="false"/>
          <w:sz w:val="20"/>
          <w:lang w:val="en-US"/>
        </w:rPr>
      </w:pPr>
      <w:r>
        <w:rPr>
          <w:i w:val="false"/>
          <w:sz w:val="20"/>
          <w:lang w:val="en-US"/>
        </w:rPr>
      </w:r>
    </w:p>
    <w:p>
      <w:pPr>
        <w:pStyle w:val="TextBody"/>
        <w:rPr>
          <w:i w:val="false"/>
          <w:i w:val="false"/>
          <w:sz w:val="20"/>
          <w:lang w:val="en-US"/>
        </w:rPr>
      </w:pPr>
      <w:r>
        <w:rPr>
          <w:i w:val="false"/>
          <w:sz w:val="20"/>
          <w:lang w:val="en-US"/>
        </w:rPr>
      </w:r>
    </w:p>
    <w:p>
      <w:pPr>
        <w:pStyle w:val="Footnote"/>
        <w:rPr>
          <w:i/>
          <w:i/>
          <w:sz w:val="20"/>
          <w:lang w:val="en-US"/>
        </w:rPr>
      </w:pPr>
      <w:r>
        <w:rPr>
          <w:i/>
          <w:sz w:val="20"/>
          <w:lang w:val="en-US"/>
        </w:rPr>
      </w:r>
    </w:p>
  </w:footnote>
  <w:footnote w:id="3">
    <w:p>
      <w:pPr>
        <w:pStyle w:val="Footnote"/>
        <w:rPr/>
      </w:pPr>
      <w:r>
        <w:rPr>
          <w:rStyle w:val="FootnoteCharacters"/>
        </w:rPr>
        <w:footnoteRef/>
      </w:r>
      <w:r>
        <w:rPr/>
        <w:t xml:space="preserve"> </w:t>
      </w:r>
      <w:r>
        <w:rPr>
          <w:rFonts w:cs="Times New Roman" w:ascii="Times New Roman" w:hAnsi="Times New Roman"/>
          <w:sz w:val="22"/>
        </w:rPr>
        <w:t xml:space="preserve">. </w:t>
      </w:r>
      <w:hyperlink r:id="rId1">
        <w:r>
          <w:rPr>
            <w:rStyle w:val="InternetLink"/>
          </w:rPr>
          <w:t>http://users.otenet.gr/~pap_nik/odigos4.htm</w:t>
        </w:r>
      </w:hyperlink>
    </w:p>
  </w:footnote>
  <w:footnote w:id="4">
    <w:p>
      <w:pPr>
        <w:pStyle w:val="Footnote"/>
        <w:rPr/>
      </w:pPr>
      <w:r>
        <w:rPr>
          <w:rStyle w:val="FootnoteCharacters"/>
        </w:rPr>
        <w:footnoteRef/>
      </w:r>
      <w:r>
        <w:rPr/>
        <w:t xml:space="preserve"> </w:t>
      </w:r>
      <w:r>
        <w:rPr>
          <w:rFonts w:cs="Times New Roman" w:ascii="Times New Roman" w:hAnsi="Times New Roman"/>
          <w:sz w:val="22"/>
        </w:rPr>
        <w:t xml:space="preserve">. </w:t>
      </w:r>
      <w:hyperlink r:id="rId2">
        <w:r>
          <w:rPr>
            <w:rStyle w:val="InternetLink"/>
          </w:rPr>
          <w:t>http://www.hostmaster.gr/greek/reg_info.html</w:t>
        </w:r>
      </w:hyperlink>
    </w:p>
  </w:footnote>
  <w:footnote w:id="5">
    <w:p>
      <w:pPr>
        <w:pStyle w:val="Footnote"/>
        <w:rPr/>
      </w:pPr>
      <w:r>
        <w:rPr>
          <w:rStyle w:val="FootnoteCharacters"/>
        </w:rPr>
        <w:footnoteRef/>
      </w:r>
      <w:r>
        <w:rPr/>
        <w:t xml:space="preserve"> </w:t>
      </w:r>
      <w:r>
        <w:rPr>
          <w:rFonts w:cs="Times New Roman" w:ascii="Times New Roman" w:hAnsi="Times New Roman"/>
          <w:sz w:val="22"/>
        </w:rPr>
        <w:t xml:space="preserve">. </w:t>
      </w:r>
      <w:hyperlink r:id="rId3">
        <w:r>
          <w:rPr>
            <w:rStyle w:val="InternetLink"/>
          </w:rPr>
          <w:t>http://www.goutas.gr/global_postal.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Narrow" w:hAnsi="Arial Narrow" w:eastAsia="Times New Roman" w:cs="Arial Narrow"/>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a1books.com/" TargetMode="External"/><Relationship Id="rId4" Type="http://schemas.openxmlformats.org/officeDocument/2006/relationships/hyperlink" Target="http://www.1bookstreet.com/" TargetMode="External"/><Relationship Id="rId5" Type="http://schemas.openxmlformats.org/officeDocument/2006/relationships/hyperlink" Target="http://www.hamiltonbook.com/" TargetMode="External"/><Relationship Id="rId6" Type="http://schemas.openxmlformats.org/officeDocument/2006/relationships/hyperlink" Target="http://www.books-in-greek.gr/" TargetMode="External"/><Relationship Id="rId7" Type="http://schemas.openxmlformats.org/officeDocument/2006/relationships/hyperlink" Target="http://www.greekbooks.gr/" TargetMode="External"/><Relationship Id="rId8" Type="http://schemas.openxmlformats.org/officeDocument/2006/relationships/hyperlink" Target="http://www.pandorabooks.gr/" TargetMode="External"/><Relationship Id="rId9" Type="http://schemas.openxmlformats.org/officeDocument/2006/relationships/hyperlink" Target="http://www.amazon.com/" TargetMode="External"/><Relationship Id="rId10" Type="http://schemas.openxmlformats.org/officeDocument/2006/relationships/hyperlink" Target="http://users.otenet.gr/~pap_nik/odigos4.htm" TargetMode="External"/><Relationship Id="rId11" Type="http://schemas.openxmlformats.org/officeDocument/2006/relationships/hyperlink" Target="http://www.hostmaster.gr/greek/reg_info.html" TargetMode="External"/><Relationship Id="rId12" Type="http://schemas.openxmlformats.org/officeDocument/2006/relationships/hyperlink" Target="http://www.goutas.gr/global_postal.htm" TargetMode="External"/><Relationship Id="rId13" Type="http://schemas.openxmlformats.org/officeDocument/2006/relationships/hyperlink" Target="http://www.a1books.com/" TargetMode="External"/><Relationship Id="rId14" Type="http://schemas.openxmlformats.org/officeDocument/2006/relationships/hyperlink" Target="http://www.1bookstreet.com/" TargetMode="External"/><Relationship Id="rId15" Type="http://schemas.openxmlformats.org/officeDocument/2006/relationships/hyperlink" Target="http://www.hamiltonbook.com/" TargetMode="External"/><Relationship Id="rId16" Type="http://schemas.openxmlformats.org/officeDocument/2006/relationships/hyperlink" Target="http://www.books-in-greek.gr/" TargetMode="External"/><Relationship Id="rId17" Type="http://schemas.openxmlformats.org/officeDocument/2006/relationships/hyperlink" Target="http://www.greekbooks.gr/" TargetMode="External"/><Relationship Id="rId18" Type="http://schemas.openxmlformats.org/officeDocument/2006/relationships/hyperlink" Target="http://www.pandorabooks.g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ers.otenet.gr/~pap_nik/odigos4.htm" TargetMode="External"/><Relationship Id="rId2" Type="http://schemas.openxmlformats.org/officeDocument/2006/relationships/hyperlink" Target="http://www.hostmaster.gr/greek/reg_info.html" TargetMode="External"/><Relationship Id="rId3" Type="http://schemas.openxmlformats.org/officeDocument/2006/relationships/hyperlink" Target="http://www.goutas.gr/global_postal.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38:00Z</dcterms:created>
  <dc:creator>Guest</dc:creator>
  <dc:description/>
  <dc:language>en-US</dc:language>
  <cp:lastModifiedBy>Your User Name</cp:lastModifiedBy>
  <cp:lastPrinted>2004-12-08T14:19:00Z</cp:lastPrinted>
  <dcterms:modified xsi:type="dcterms:W3CDTF">2005-01-19T20:38:00Z</dcterms:modified>
  <cp:revision>2</cp:revision>
  <dc:subject/>
  <dc:title>ΙΟΝΙΟ ΠΑΝΕΠΙΣΤΗΜΙΟ</dc:title>
</cp:coreProperties>
</file>