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bCs w:val="false"/>
          <w:kern w:val="0"/>
          <w:sz w:val="24"/>
          <w:szCs w:val="24"/>
        </w:rPr>
        <w:t xml:space="preserve">                                                     </w:t>
      </w:r>
      <w:r>
        <w:rPr>
          <w:rFonts w:cs="PFEuroset Medium;Courier New" w:ascii="PFEuroset Medium;Courier New" w:hAnsi="PFEuroset Medium;Courier New"/>
        </w:rPr>
        <w:t>ACLS</w:t>
      </w:r>
    </w:p>
    <w:p>
      <w:pPr>
        <w:pStyle w:val="Normal"/>
        <w:rPr>
          <w:rFonts w:ascii="PFEuroset Medium;Courier New" w:hAnsi="PFEuroset Medium;Courier New" w:cs="PFEuroset Medium;Courier New"/>
        </w:rPr>
      </w:pPr>
      <w:r>
        <w:rPr>
          <w:rFonts w:cs="PFEuroset Medium;Courier New" w:ascii="PFEuroset Medium;Courier New" w:hAnsi="PFEuroset Medium;Courier New"/>
        </w:rPr>
      </w:r>
    </w:p>
    <w:p>
      <w:pPr>
        <w:pStyle w:val="Normal"/>
        <w:rPr>
          <w:rFonts w:ascii="PFEuroset Medium;Courier New" w:hAnsi="PFEuroset Medium;Courier New" w:cs="PFEuroset Medium;Courier New"/>
        </w:rPr>
      </w:pPr>
      <w:r>
        <w:rPr>
          <w:rFonts w:cs="PFEuroset Medium;Courier New" w:ascii="PFEuroset Medium;Courier New" w:hAnsi="PFEuroset Medium;Courier New"/>
        </w:rPr>
      </w:r>
    </w:p>
    <w:p>
      <w:pPr>
        <w:pStyle w:val="Normal"/>
        <w:rPr/>
      </w:pPr>
      <w:r>
        <w:rPr/>
      </w:r>
    </w:p>
    <w:p>
      <w:pPr>
        <w:pStyle w:val="Heading1"/>
        <w:rPr>
          <w:rFonts w:eastAsia="Arial"/>
        </w:rPr>
      </w:pPr>
      <w:r>
        <w:rPr>
          <w:rFonts w:eastAsia="Arial"/>
        </w:rPr>
        <w:t xml:space="preserve">                 </w:t>
      </w:r>
    </w:p>
    <w:p>
      <w:pPr>
        <w:pStyle w:val="Heading1"/>
        <w:rPr/>
      </w:pPr>
      <w:r>
        <w:rPr/>
      </w:r>
    </w:p>
    <w:p>
      <w:pPr>
        <w:pStyle w:val="Heading1"/>
        <w:rPr/>
      </w:pPr>
      <w:r>
        <w:rPr>
          <w:rFonts w:eastAsia="Arial"/>
          <w:lang w:val="en-GB"/>
        </w:rPr>
        <w:t xml:space="preserve">                  </w:t>
      </w:r>
      <w:r>
        <w:rPr>
          <w:rFonts w:eastAsia="Arial"/>
        </w:rPr>
        <w:t xml:space="preserve">   </w:t>
      </w:r>
      <w:r>
        <w:rPr/>
        <w:t>The History E-Book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val="en-GB"/>
        </w:rPr>
      </w:pPr>
      <w:r>
        <w:rPr>
          <w:rFonts w:cs="Times New Roman"/>
          <w:b/>
          <w:bCs/>
          <w:kern w:val="0"/>
          <w:sz w:val="24"/>
          <w:szCs w:val="24"/>
          <w:lang w:val="en-GB"/>
        </w:rPr>
      </w:r>
    </w:p>
    <w:p>
      <w:pPr>
        <w:pStyle w:val="Heading1"/>
        <w:rPr>
          <w:lang w:val="en-GB"/>
        </w:rPr>
      </w:pPr>
      <w:r>
        <w:rPr>
          <w:lang w:val="en-GB"/>
        </w:rPr>
      </w:r>
    </w:p>
    <w:p>
      <w:pPr>
        <w:pStyle w:val="Heading1"/>
        <w:rPr>
          <w:lang w:val="en-GB"/>
        </w:rPr>
      </w:pPr>
      <w:r>
        <w:rPr>
          <w:lang w:val="en-GB"/>
        </w:rPr>
      </w:r>
    </w:p>
    <w:p>
      <w:pPr>
        <w:pStyle w:val="Heading1"/>
        <w:rPr>
          <w:lang w:val="el-GR"/>
        </w:rPr>
      </w:pPr>
      <w:r>
        <w:rPr>
          <w:lang w:val="el-GR"/>
        </w:rPr>
        <w:t>ΔΡΑΚΟΥ ΟΥΡΑΝΙΑ (Β2001013)</w:t>
      </w:r>
    </w:p>
    <w:p>
      <w:pPr>
        <w:pStyle w:val="Heading1"/>
        <w:rPr>
          <w:lang w:val="el-GR"/>
        </w:rPr>
      </w:pPr>
      <w:r>
        <w:rPr>
          <w:lang w:val="el-GR"/>
        </w:rPr>
        <w:t>ΚΑΡΑΔΗΜΑ ΜΑΡΙΑ (Β200030)</w:t>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Normal"/>
        <w:ind w:left="1800" w:hanging="1800"/>
        <w:rPr>
          <w:lang w:val="el-GR"/>
        </w:rPr>
      </w:pPr>
      <w:r>
        <w:rPr>
          <w:lang w:val="el-GR"/>
        </w:rPr>
      </w:r>
    </w:p>
    <w:p>
      <w:pPr>
        <w:pStyle w:val="Heading1"/>
        <w:rPr/>
      </w:pPr>
      <w:r>
        <w:rPr/>
        <w:t>HISTORY E-BOOK PROJECT OF ACLS(American Council of Learned Societies)</w:t>
      </w:r>
    </w:p>
    <w:p>
      <w:pPr>
        <w:pStyle w:val="Normal"/>
        <w:ind w:left="1800" w:hanging="0"/>
        <w:rPr/>
      </w:pPr>
      <w:r>
        <w:rPr/>
      </w:r>
    </w:p>
    <w:p>
      <w:pPr>
        <w:pStyle w:val="Normal"/>
        <w:ind w:left="1800" w:hanging="0"/>
        <w:rPr/>
      </w:pPr>
      <w:r>
        <w:rPr/>
        <w:t>To</w:t>
      </w:r>
      <w:r>
        <w:rPr>
          <w:lang w:val="el-GR"/>
        </w:rPr>
        <w:t xml:space="preserve"> Α</w:t>
      </w:r>
      <w:r>
        <w:rPr/>
        <w:t>CLS</w:t>
      </w:r>
      <w:r>
        <w:rPr>
          <w:lang w:val="el-GR"/>
        </w:rPr>
        <w:t xml:space="preserve"> ιδρύθηκε το 1919 για να αντιπροσωπεύσει τις Ηνωμένες Πολιτείες στην Παγκόσμια Ένωση Ακαδημιών (</w:t>
      </w:r>
      <w:r>
        <w:rPr/>
        <w:t>International</w:t>
      </w:r>
      <w:r>
        <w:rPr>
          <w:lang w:val="el-GR"/>
        </w:rPr>
        <w:t xml:space="preserve"> </w:t>
      </w:r>
      <w:r>
        <w:rPr/>
        <w:t>Union</w:t>
      </w:r>
      <w:r>
        <w:rPr>
          <w:lang w:val="el-GR"/>
        </w:rPr>
        <w:t xml:space="preserve"> </w:t>
      </w:r>
      <w:r>
        <w:rPr/>
        <w:t>of</w:t>
      </w:r>
      <w:r>
        <w:rPr>
          <w:lang w:val="el-GR"/>
        </w:rPr>
        <w:t xml:space="preserve"> </w:t>
      </w:r>
      <w:r>
        <w:rPr/>
        <w:t>Academies</w:t>
      </w:r>
      <w:r>
        <w:rPr>
          <w:lang w:val="el-GR"/>
        </w:rPr>
        <w:t>-</w:t>
      </w:r>
      <w:r>
        <w:rPr/>
        <w:t>UAI</w:t>
      </w:r>
      <w:r>
        <w:rPr>
          <w:lang w:val="el-GR"/>
        </w:rPr>
        <w:t>).</w:t>
      </w:r>
    </w:p>
    <w:p>
      <w:pPr>
        <w:pStyle w:val="Normal"/>
        <w:ind w:left="1800" w:hanging="0"/>
        <w:rPr/>
      </w:pPr>
      <w:r>
        <w:rPr>
          <w:lang w:val="el-GR"/>
        </w:rPr>
        <w:t xml:space="preserve">Στόχος της ήταν η ενθάρρυνση της συνεργασίας για την πρόοδο των ακαδημαικών μελετών μέσω της έρευνας και της δημοσίευσης στους τομείς της αρχαιολογίας, της ιστορίας, των κοινωνικών και πολιτικών επιστημών. Το </w:t>
      </w:r>
      <w:r>
        <w:rPr/>
        <w:t>ACLS</w:t>
      </w:r>
      <w:r>
        <w:rPr>
          <w:lang w:val="el-GR"/>
        </w:rPr>
        <w:t xml:space="preserve"> έχει αντιπροσωπεύσει για περισσότερο από ογδόντα συναπτά έτη τη χώρα του στο </w:t>
      </w:r>
      <w:r>
        <w:rPr/>
        <w:t>UAI</w:t>
      </w:r>
      <w:r>
        <w:rPr>
          <w:lang w:val="el-GR"/>
        </w:rPr>
        <w:t xml:space="preserve"> με διακρίσεις. Η ιδιότητα μέλους στο  </w:t>
      </w:r>
      <w:r>
        <w:rPr/>
        <w:t>ACLS</w:t>
      </w:r>
      <w:r>
        <w:rPr>
          <w:lang w:val="el-GR"/>
        </w:rPr>
        <w:t xml:space="preserve"> σε ιδιωτικές οργανώσεις είναι περιορισμένη.Αυτή τη στιγμή το  </w:t>
      </w:r>
      <w:r>
        <w:rPr/>
        <w:t>ACLS</w:t>
      </w:r>
      <w:r>
        <w:rPr>
          <w:lang w:val="el-GR"/>
        </w:rPr>
        <w:t xml:space="preserve"> αριθμεί 68 μέλη. Η αποστολή του όπως εκτίθεται στο Σύνταγμα είναι να πρόαγει τις ανθρωπιστικές επιστήμες σε όλα τα πεδία και να διατηρήσει και να ενισχύσει τις σχέσεις ανάμεσα στα μέλη των κοινωνιών που είναι αφιερωμένα στον ίδιο σκοπό.</w:t>
      </w:r>
    </w:p>
    <w:p>
      <w:pPr>
        <w:pStyle w:val="Normal"/>
        <w:ind w:left="1800" w:hanging="0"/>
        <w:rPr/>
      </w:pPr>
      <w:r>
        <w:rPr>
          <w:lang w:val="el-GR"/>
        </w:rPr>
        <w:t xml:space="preserve">Καθ’όλη τη διάρκεια της ύπαρξής του το  </w:t>
      </w:r>
      <w:r>
        <w:rPr/>
        <w:t>ACLS</w:t>
      </w:r>
      <w:r>
        <w:rPr>
          <w:lang w:val="el-GR"/>
        </w:rPr>
        <w:t xml:space="preserve">  έχει διαχειριστεί πολυάριθμα  ειδικά προγράμματα που εξυπηρετούν την ανάπτυξη της ανθρωπότητας και των κοινωνικών επιστημών εν γένει. Άλλες δραστηριότητες στις οποίες έχει συμμετάσχει είναι η προετοιμασία εργαλειών έρευνας, η δημοσίευση των ερευνητικών αποτελεσμάτων της Αμερικανικής Εθνικής Βιβλιογραφίας και φυσικά η οργάνωση επιτροπών και συνεδρίων για την προώθηση της έρευνας. Χαρακτηριστικά παραδείγματα είναι η διεξαγωγή επιστημονικών συνεδρίων στις Ηνωμένες Πολιτείες, η δημιουργία της Εθνικής Συμβουλευτικής Επιτροπής στις Βιβλιοθήκες ( </w:t>
      </w:r>
      <w:r>
        <w:rPr/>
        <w:t>National</w:t>
      </w:r>
      <w:r>
        <w:rPr>
          <w:lang w:val="el-GR"/>
        </w:rPr>
        <w:t xml:space="preserve"> </w:t>
      </w:r>
      <w:r>
        <w:rPr/>
        <w:t>Advisory</w:t>
      </w:r>
      <w:r>
        <w:rPr>
          <w:lang w:val="el-GR"/>
        </w:rPr>
        <w:t xml:space="preserve"> </w:t>
      </w:r>
      <w:r>
        <w:rPr/>
        <w:t>Commission</w:t>
      </w:r>
      <w:r>
        <w:rPr>
          <w:lang w:val="el-GR"/>
        </w:rPr>
        <w:t xml:space="preserve"> </w:t>
      </w:r>
      <w:r>
        <w:rPr/>
        <w:t>on</w:t>
      </w:r>
      <w:r>
        <w:rPr>
          <w:lang w:val="el-GR"/>
        </w:rPr>
        <w:t xml:space="preserve"> </w:t>
      </w:r>
      <w:r>
        <w:rPr/>
        <w:t>Libraries</w:t>
      </w:r>
      <w:r>
        <w:rPr>
          <w:lang w:val="el-GR"/>
        </w:rPr>
        <w:t>) και η ανάπτυξη εκπαιδευτικών προγραμμάτων για τους δασκάλους δευτεροβάθμιας εκπαίδευσης.</w:t>
      </w:r>
    </w:p>
    <w:p>
      <w:pPr>
        <w:pStyle w:val="Normal"/>
        <w:ind w:left="1800" w:hanging="0"/>
        <w:rPr>
          <w:lang w:val="el-GR"/>
        </w:rPr>
      </w:pPr>
      <w:r>
        <w:rPr>
          <w:lang w:val="el-GR"/>
        </w:rPr>
      </w:r>
    </w:p>
    <w:p>
      <w:pPr>
        <w:pStyle w:val="Heading3"/>
        <w:rPr>
          <w:lang w:val="el-GR"/>
        </w:rPr>
      </w:pPr>
      <w:r>
        <w:rPr>
          <w:lang w:val="el-GR"/>
        </w:rPr>
        <w:t xml:space="preserve">Τα προγράμματα δημοσίευσης του  </w:t>
      </w:r>
      <w:r>
        <w:rPr/>
        <w:t>ACLS</w:t>
      </w:r>
    </w:p>
    <w:p>
      <w:pPr>
        <w:pStyle w:val="Heading3"/>
        <w:rPr>
          <w:lang w:val="el-GR"/>
        </w:rPr>
      </w:pPr>
      <w:r>
        <w:rPr>
          <w:lang w:val="el-GR"/>
        </w:rPr>
      </w:r>
    </w:p>
    <w:p>
      <w:pPr>
        <w:pStyle w:val="Normal"/>
        <w:ind w:left="1800" w:hanging="0"/>
        <w:rPr/>
      </w:pPr>
      <w:r>
        <w:rPr>
          <w:lang w:val="el-GR"/>
        </w:rPr>
        <w:t xml:space="preserve">Το </w:t>
      </w:r>
      <w:r>
        <w:rPr/>
        <w:t>ACLS</w:t>
      </w:r>
      <w:r>
        <w:rPr>
          <w:lang w:val="el-GR"/>
        </w:rPr>
        <w:t xml:space="preserve"> έχει στο παρελθόν πραγματοποιήσει έρευνες για τις ανάγκες της δημοσίευσης. Καθιέρωσε μια υπηρεσία δημοσίευσης για την ενημέρωση των μελετητών όσον αφορά ανέξοδους τρόπους επικοινωνίας και έρευνας και βοηθώντας τους πολλές φορές μέσω συνεργατικών προγραμμάτων και απευθείας δημοσίευσης. Δημιουργήματα του  </w:t>
      </w:r>
      <w:r>
        <w:rPr/>
        <w:t>ACLS</w:t>
      </w:r>
      <w:r>
        <w:rPr>
          <w:lang w:val="el-GR"/>
        </w:rPr>
        <w:t>,τα οποία  είναι καθιερωμένα πλέον στη συνείδηση του κοινού είναι περιοδικά</w:t>
      </w:r>
    </w:p>
    <w:p>
      <w:pPr>
        <w:pStyle w:val="Normal"/>
        <w:ind w:left="1800" w:hanging="0"/>
        <w:rPr>
          <w:lang w:val="el-GR"/>
        </w:rPr>
      </w:pPr>
      <w:r>
        <w:rPr>
          <w:lang w:val="el-GR"/>
        </w:rPr>
        <w:t xml:space="preserve">όπως το  </w:t>
      </w:r>
      <w:r>
        <w:rPr/>
        <w:t>Speculum</w:t>
      </w:r>
      <w:r>
        <w:rPr>
          <w:lang w:val="el-GR"/>
        </w:rPr>
        <w:t xml:space="preserve">  και το  </w:t>
      </w:r>
      <w:r>
        <w:rPr/>
        <w:t>Journal</w:t>
      </w:r>
      <w:r>
        <w:rPr>
          <w:lang w:val="el-GR"/>
        </w:rPr>
        <w:t xml:space="preserve"> </w:t>
      </w:r>
      <w:r>
        <w:rPr/>
        <w:t>of</w:t>
      </w:r>
      <w:r>
        <w:rPr>
          <w:lang w:val="el-GR"/>
        </w:rPr>
        <w:t xml:space="preserve"> </w:t>
      </w:r>
      <w:r>
        <w:rPr/>
        <w:t>the</w:t>
      </w:r>
      <w:r>
        <w:rPr>
          <w:lang w:val="el-GR"/>
        </w:rPr>
        <w:t xml:space="preserve"> </w:t>
      </w:r>
      <w:r>
        <w:rPr/>
        <w:t>History</w:t>
      </w:r>
      <w:r>
        <w:rPr>
          <w:lang w:val="el-GR"/>
        </w:rPr>
        <w:t xml:space="preserve"> </w:t>
      </w:r>
      <w:r>
        <w:rPr/>
        <w:t>of</w:t>
      </w:r>
      <w:r>
        <w:rPr>
          <w:lang w:val="el-GR"/>
        </w:rPr>
        <w:t xml:space="preserve"> </w:t>
      </w:r>
      <w:r>
        <w:rPr/>
        <w:t>Ideas</w:t>
      </w:r>
      <w:r>
        <w:rPr>
          <w:lang w:val="el-GR"/>
        </w:rPr>
        <w:t xml:space="preserve">, που συνεχίζουν να προσφέρουν αξιοσημείωτα βοηθήματα στην επιστημονική κοινότητα. Επίσης πολύ γνωστή και ευρέως χρησιμοποιημένη εργασία δημοσιευμένη από το </w:t>
      </w:r>
      <w:r>
        <w:rPr/>
        <w:t>ACLS</w:t>
      </w:r>
      <w:r>
        <w:rPr>
          <w:lang w:val="el-GR"/>
        </w:rPr>
        <w:t xml:space="preserve"> είναι το Λεξικό της Αμερικανικής Βιογραφίας ( </w:t>
      </w:r>
      <w:r>
        <w:rPr/>
        <w:t>The</w:t>
      </w:r>
      <w:r>
        <w:rPr>
          <w:lang w:val="el-GR"/>
        </w:rPr>
        <w:t xml:space="preserve"> </w:t>
      </w:r>
      <w:r>
        <w:rPr/>
        <w:t>Dictionary</w:t>
      </w:r>
      <w:r>
        <w:rPr>
          <w:lang w:val="el-GR"/>
        </w:rPr>
        <w:t xml:space="preserve"> </w:t>
      </w:r>
      <w:r>
        <w:rPr/>
        <w:t>of</w:t>
      </w:r>
      <w:r>
        <w:rPr>
          <w:lang w:val="el-GR"/>
        </w:rPr>
        <w:t xml:space="preserve"> </w:t>
      </w:r>
      <w:r>
        <w:rPr/>
        <w:t>American</w:t>
      </w:r>
      <w:r>
        <w:rPr>
          <w:lang w:val="el-GR"/>
        </w:rPr>
        <w:t xml:space="preserve"> </w:t>
      </w:r>
      <w:r>
        <w:rPr/>
        <w:t>Biography</w:t>
      </w:r>
      <w:r>
        <w:rPr>
          <w:lang w:val="el-GR"/>
        </w:rPr>
        <w:t>) το οποίο ξεκίνησε το 1921. Πάνω σε αυτό βασίστηκε μία μεταγενέστερη εργασία, η Αμερικανική Εθνική Βιογραφία  (</w:t>
      </w:r>
      <w:r>
        <w:rPr/>
        <w:t>The</w:t>
      </w:r>
      <w:r>
        <w:rPr>
          <w:lang w:val="el-GR"/>
        </w:rPr>
        <w:t xml:space="preserve"> </w:t>
      </w:r>
      <w:r>
        <w:rPr/>
        <w:t>American</w:t>
      </w:r>
      <w:r>
        <w:rPr>
          <w:lang w:val="el-GR"/>
        </w:rPr>
        <w:t xml:space="preserve"> </w:t>
      </w:r>
      <w:r>
        <w:rPr/>
        <w:t>National</w:t>
      </w:r>
      <w:r>
        <w:rPr>
          <w:lang w:val="el-GR"/>
        </w:rPr>
        <w:t xml:space="preserve"> </w:t>
      </w:r>
      <w:r>
        <w:rPr/>
        <w:t>Biography</w:t>
      </w:r>
      <w:r>
        <w:rPr>
          <w:lang w:val="el-GR"/>
        </w:rPr>
        <w:t xml:space="preserve">) η οποία τυπώθηκε το 1999 και το 2000 δημοσιεύτηκε σε ηλεκτρονική μορφή. Εξίσου σημαντική εργασία και απαραίτητο βοήθημα θεωρείται πλέον το Λεξικό της Επιστημονικής Βιογραφίας ( </w:t>
      </w:r>
      <w:r>
        <w:rPr/>
        <w:t>The</w:t>
      </w:r>
      <w:r>
        <w:rPr>
          <w:lang w:val="el-GR"/>
        </w:rPr>
        <w:t xml:space="preserve"> </w:t>
      </w:r>
      <w:r>
        <w:rPr/>
        <w:t>Dictionary</w:t>
      </w:r>
      <w:r>
        <w:rPr>
          <w:lang w:val="el-GR"/>
        </w:rPr>
        <w:t xml:space="preserve"> </w:t>
      </w:r>
      <w:r>
        <w:rPr/>
        <w:t>of</w:t>
      </w:r>
      <w:r>
        <w:rPr>
          <w:lang w:val="el-GR"/>
        </w:rPr>
        <w:t xml:space="preserve"> </w:t>
      </w:r>
      <w:r>
        <w:rPr/>
        <w:t>Scientific</w:t>
      </w:r>
      <w:r>
        <w:rPr>
          <w:lang w:val="el-GR"/>
        </w:rPr>
        <w:t xml:space="preserve"> </w:t>
      </w:r>
      <w:r>
        <w:rPr/>
        <w:t>Biography</w:t>
      </w:r>
      <w:r>
        <w:rPr>
          <w:lang w:val="el-GR"/>
        </w:rPr>
        <w:t>-</w:t>
      </w:r>
      <w:r>
        <w:rPr/>
        <w:t>DSB</w:t>
      </w:r>
      <w:r>
        <w:rPr>
          <w:lang w:val="el-GR"/>
        </w:rPr>
        <w:t>).</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 xml:space="preserve">Το </w:t>
      </w:r>
      <w:r>
        <w:rPr/>
        <w:t>ACLS</w:t>
      </w:r>
      <w:r>
        <w:rPr>
          <w:lang w:val="el-GR"/>
        </w:rPr>
        <w:t xml:space="preserve"> (</w:t>
      </w:r>
      <w:r>
        <w:rPr/>
        <w:t>American</w:t>
      </w:r>
      <w:r>
        <w:rPr>
          <w:lang w:val="el-GR"/>
        </w:rPr>
        <w:t xml:space="preserve"> </w:t>
      </w:r>
      <w:r>
        <w:rPr/>
        <w:t>Council</w:t>
      </w:r>
      <w:r>
        <w:rPr>
          <w:lang w:val="el-GR"/>
        </w:rPr>
        <w:t xml:space="preserve"> </w:t>
      </w:r>
      <w:r>
        <w:rPr/>
        <w:t>of</w:t>
      </w:r>
      <w:r>
        <w:rPr>
          <w:lang w:val="el-GR"/>
        </w:rPr>
        <w:t xml:space="preserve"> </w:t>
      </w:r>
      <w:r>
        <w:rPr/>
        <w:t>Learned</w:t>
      </w:r>
      <w:r>
        <w:rPr>
          <w:lang w:val="el-GR"/>
        </w:rPr>
        <w:t xml:space="preserve"> </w:t>
      </w:r>
      <w:r>
        <w:rPr/>
        <w:t>Societies</w:t>
      </w:r>
      <w:r>
        <w:rPr>
          <w:lang w:val="el-GR"/>
        </w:rPr>
        <w:t xml:space="preserve">) στην προσπάθειά του να στηρίξει την ανάπτυξη και την εξέλιξη της βιωσιμότητας των ιστορικών εκδόσεων προώθησε ένα πρόγραμμα για την μεταφορά ιστορικών βιβλίων σε ηλεκτρονική μορφή. Το πρόγραμμα αυτό χρηματοδοτήθηκε πρώτη φορά τον Ιούνιο του 1999 με το ποσό των 3 εκατ. δολαρίων με μία πενταετή επιχορήγηση από το Ίδρυμα </w:t>
      </w:r>
      <w:r>
        <w:rPr/>
        <w:t>Andrew</w:t>
      </w:r>
      <w:r>
        <w:rPr>
          <w:lang w:val="el-GR"/>
        </w:rPr>
        <w:t xml:space="preserve"> </w:t>
      </w:r>
      <w:r>
        <w:rPr/>
        <w:t>W</w:t>
      </w:r>
      <w:r>
        <w:rPr>
          <w:lang w:val="el-GR"/>
        </w:rPr>
        <w:t>.</w:t>
      </w:r>
      <w:r>
        <w:rPr/>
        <w:t>Mellon</w:t>
      </w:r>
      <w:r>
        <w:rPr>
          <w:lang w:val="el-GR"/>
        </w:rPr>
        <w:t xml:space="preserve"> και με μία επιπρόσθετη στήριξη από το Ίδρυμα  </w:t>
      </w:r>
      <w:r>
        <w:rPr/>
        <w:t>Gladys</w:t>
      </w:r>
      <w:r>
        <w:rPr>
          <w:lang w:val="el-GR"/>
        </w:rPr>
        <w:t xml:space="preserve"> </w:t>
      </w:r>
      <w:r>
        <w:rPr/>
        <w:t>Krieble</w:t>
      </w:r>
      <w:r>
        <w:rPr>
          <w:lang w:val="el-GR"/>
        </w:rPr>
        <w:t xml:space="preserve"> </w:t>
      </w:r>
      <w:r>
        <w:rPr/>
        <w:t>Delmas</w:t>
      </w:r>
      <w:r>
        <w:rPr>
          <w:lang w:val="el-GR"/>
        </w:rPr>
        <w:t xml:space="preserve">. Η εξέλιξη του προγράμματος έγινε ορατή από το Σεπτέμβριο του 2002, όταν προωθήθηκαν στον Ιστοχώρο του πάνω από 500 βιβλία υψηλής ποιότητας στον τομέα της ιστορίας. Αυτή την περίοδο ο συνολικός αριθμός των τίτλων ξεπερνά τους 800. Στα επόμενα χρόνια σχεδιάζεται να προστεθούν περίπου 250 βιβλία ετησίως στη συλλογή, καθώς επίσης και ένας επιλεγμένος κατάλογος νέων ηλεκτρονικών τίτλων οι οποίοι θα έχουν τη δυνατότητα να χρησιμοποιήσουν τεχνολογίες βασισμένες στον Ιστό για να προάγουν την επιστημονική σκέψη με νέους τρόπους. Το </w:t>
      </w:r>
      <w:r>
        <w:rPr/>
        <w:t>ACLS</w:t>
      </w:r>
      <w:r>
        <w:rPr>
          <w:lang w:val="el-GR"/>
        </w:rPr>
        <w:t xml:space="preserve"> συνεργάζεται για την επιτυχία αυτού του προγράμματος με οκτώ αναπτυγμένες χώρες και δέκα πανεπιστημιακούς εκδοτικούς οίκους ώστε να μπορέσει να βοηθήσει τους μελετητές στην παραγωγή υψηλής ποιότητας εργασιών ιστορικού περιεχομένου στον τομέα της ηλεκτρονικής δημοσίευσης, στην εξερεύνηση των δυνατοτήτων των νέων τεχνολογιών και στη βεβαίωση της μελλοντικής βιωσιμότητας των ιστορικών εκδόσεων στο σημερινό συνεχώς μεταβαλλόμενο περιβάλλον έκδοσης. Πλέον, διανύοντας τη δεύτερη φάση του, οι ιθύνοντες  του προγράμματος ευελπιστούν στην επίτευξη της οικονομικής του αυτάρκειας.</w:t>
      </w:r>
    </w:p>
    <w:p>
      <w:pPr>
        <w:pStyle w:val="Normal"/>
        <w:ind w:left="1800" w:hanging="0"/>
        <w:rPr>
          <w:lang w:val="el-GR"/>
        </w:rPr>
      </w:pPr>
      <w:r>
        <w:rPr>
          <w:lang w:val="el-GR"/>
        </w:rPr>
      </w:r>
    </w:p>
    <w:p>
      <w:pPr>
        <w:pStyle w:val="Heading1"/>
        <w:rPr>
          <w:lang w:val="el-GR"/>
        </w:rPr>
      </w:pPr>
      <w:r>
        <w:rPr>
          <w:lang w:val="el-GR"/>
        </w:rPr>
        <w:t>Οι βασικοί στόχοι του προγράμματος</w:t>
      </w:r>
    </w:p>
    <w:p>
      <w:pPr>
        <w:pStyle w:val="Normal"/>
        <w:ind w:left="1800" w:hanging="0"/>
        <w:rPr>
          <w:lang w:val="el-GR"/>
        </w:rPr>
      </w:pPr>
      <w:r>
        <w:rPr>
          <w:lang w:val="el-GR"/>
        </w:rPr>
      </w:r>
    </w:p>
    <w:p>
      <w:pPr>
        <w:pStyle w:val="Normal"/>
        <w:ind w:left="1800" w:hanging="0"/>
        <w:rPr>
          <w:lang w:val="el-GR"/>
        </w:rPr>
      </w:pPr>
      <w:r>
        <w:rPr>
          <w:lang w:val="el-GR"/>
        </w:rPr>
        <w:t>1.Ενθάρρυνση των ιστορικών μελετητών για τη συγγραφή ηλεκτρονικών βιβλίων.</w:t>
      </w:r>
    </w:p>
    <w:p>
      <w:pPr>
        <w:pStyle w:val="Normal"/>
        <w:ind w:left="1800" w:hanging="0"/>
        <w:rPr>
          <w:lang w:val="el-GR"/>
        </w:rPr>
      </w:pPr>
      <w:r>
        <w:rPr>
          <w:lang w:val="el-GR"/>
        </w:rPr>
        <w:t>2.Ενθάρρυνση των ακαδημαικών εκδόσεων για πειραματισμό και απόκτηση εμπειρίας στον τομέα της ηλεκτρονικής δημοσίευσης.</w:t>
      </w:r>
    </w:p>
    <w:p>
      <w:pPr>
        <w:pStyle w:val="Normal"/>
        <w:ind w:left="1800" w:hanging="0"/>
        <w:rPr>
          <w:lang w:val="el-GR"/>
        </w:rPr>
      </w:pPr>
      <w:r>
        <w:rPr>
          <w:lang w:val="el-GR"/>
        </w:rPr>
        <w:t>3.Βελτίωση της παραγωγής και μείωση του κόστους.</w:t>
      </w:r>
    </w:p>
    <w:p>
      <w:pPr>
        <w:pStyle w:val="Normal"/>
        <w:ind w:left="1800" w:hanging="0"/>
        <w:rPr>
          <w:lang w:val="el-GR"/>
        </w:rPr>
      </w:pPr>
      <w:r>
        <w:rPr>
          <w:lang w:val="el-GR"/>
        </w:rPr>
        <w:t>4.Ανάπτυξη της υποδομής στην αρχειοθέτηση ακαδημαικών κειμένων για τη μακροπρόθεσμη χρήση τους.</w:t>
      </w:r>
    </w:p>
    <w:p>
      <w:pPr>
        <w:pStyle w:val="Normal"/>
        <w:ind w:left="1800" w:hanging="0"/>
        <w:rPr>
          <w:lang w:val="el-GR"/>
        </w:rPr>
      </w:pPr>
      <w:r>
        <w:rPr>
          <w:lang w:val="el-GR"/>
        </w:rPr>
        <w:t>5.Συνεργασία με άλλους φορείς για την προστασία των πνευματικών αγαθών από την εμπορευματοποίηση και για τη διασφάλιση δίκαιης χρήσης του προγράμματος.</w:t>
      </w:r>
    </w:p>
    <w:p>
      <w:pPr>
        <w:pStyle w:val="Normal"/>
        <w:ind w:left="1800" w:hanging="0"/>
        <w:rPr>
          <w:lang w:val="el-GR"/>
        </w:rPr>
      </w:pPr>
      <w:r>
        <w:rPr>
          <w:lang w:val="el-GR"/>
        </w:rPr>
        <w:t>6.Στενή συνεργασία με ακαδημαικά περιοδικά για την ευαισθητοποίηση της κοινής γνώμης στης προώθηση των ηλεκτρονικών βιβλίων.</w:t>
      </w:r>
    </w:p>
    <w:p>
      <w:pPr>
        <w:pStyle w:val="Normal"/>
        <w:ind w:left="1800" w:hanging="0"/>
        <w:rPr>
          <w:lang w:val="el-GR"/>
        </w:rPr>
      </w:pPr>
      <w:r>
        <w:rPr>
          <w:lang w:val="el-GR"/>
        </w:rPr>
        <w:t>7.Ενθάρρυνση των βιβλιοθηκών στην αγορά και στην ευρεία διαθεσιμότητα των ηλεκτρονικών ιστορικών βιβλίων που διαθέτουν.</w:t>
      </w:r>
    </w:p>
    <w:p>
      <w:pPr>
        <w:pStyle w:val="Normal"/>
        <w:ind w:left="1800" w:hanging="0"/>
        <w:rPr>
          <w:lang w:val="el-GR"/>
        </w:rPr>
      </w:pPr>
      <w:r>
        <w:rPr>
          <w:lang w:val="el-GR"/>
        </w:rPr>
        <w:t>8.Προώθηση των ηλεκτρονικών βιβλίων στους ιστορικούς κύκλους για την ενημέρωσή τους και εν τέλει την αποδοχή του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Το Α</w:t>
      </w:r>
      <w:r>
        <w:rPr/>
        <w:t>CLS</w:t>
      </w:r>
      <w:r>
        <w:rPr>
          <w:lang w:val="el-GR"/>
        </w:rPr>
        <w:t xml:space="preserve"> στην προσπάθειά του να προωθήσει την αποτελεσματικότερη έκβαση των προαναφερθέντων στόχων, καθιέρωσε την υπάρχουσα κοινοπραξία των προηγμένων χωρών και των ακαδημαικών εκδοτικών οίκων σε συνεργασία με τον ακαδημαικό εκδοτικό τομέα της βιβλιοθήκης του πανεπιστημίου του Μισιγκαν (</w:t>
      </w:r>
      <w:r>
        <w:rPr/>
        <w:t>Scholarly</w:t>
      </w:r>
      <w:r>
        <w:rPr>
          <w:lang w:val="el-GR"/>
        </w:rPr>
        <w:t xml:space="preserve"> </w:t>
      </w:r>
      <w:r>
        <w:rPr/>
        <w:t>Publishing</w:t>
      </w:r>
      <w:r>
        <w:rPr>
          <w:lang w:val="el-GR"/>
        </w:rPr>
        <w:t xml:space="preserve"> </w:t>
      </w:r>
      <w:r>
        <w:rPr/>
        <w:t>Office</w:t>
      </w:r>
      <w:r>
        <w:rPr>
          <w:lang w:val="el-GR"/>
        </w:rPr>
        <w:t xml:space="preserve"> </w:t>
      </w:r>
      <w:r>
        <w:rPr/>
        <w:t>of</w:t>
      </w:r>
      <w:r>
        <w:rPr>
          <w:lang w:val="el-GR"/>
        </w:rPr>
        <w:t xml:space="preserve"> </w:t>
      </w:r>
      <w:r>
        <w:rPr/>
        <w:t>the</w:t>
      </w:r>
      <w:r>
        <w:rPr>
          <w:lang w:val="el-GR"/>
        </w:rPr>
        <w:t xml:space="preserve"> </w:t>
      </w:r>
      <w:r>
        <w:rPr/>
        <w:t>University</w:t>
      </w:r>
      <w:r>
        <w:rPr>
          <w:lang w:val="el-GR"/>
        </w:rPr>
        <w:t xml:space="preserve"> </w:t>
      </w:r>
      <w:r>
        <w:rPr/>
        <w:t>of</w:t>
      </w:r>
      <w:r>
        <w:rPr>
          <w:lang w:val="el-GR"/>
        </w:rPr>
        <w:t xml:space="preserve"> </w:t>
      </w:r>
      <w:r>
        <w:rPr/>
        <w:t>Michigan</w:t>
      </w:r>
      <w:r>
        <w:rPr>
          <w:lang w:val="el-GR"/>
        </w:rPr>
        <w:t xml:space="preserve"> </w:t>
      </w:r>
      <w:r>
        <w:rPr/>
        <w:t>Library</w:t>
      </w:r>
      <w:r>
        <w:rPr>
          <w:lang w:val="el-GR"/>
        </w:rPr>
        <w:t>).</w:t>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Η Συμβουλευτική Επιτροπή του προγράμματος (</w:t>
      </w:r>
      <w:r>
        <w:rPr/>
        <w:t>HEB</w:t>
      </w:r>
      <w:r>
        <w:rPr>
          <w:lang w:val="el-GR"/>
        </w:rPr>
        <w:t xml:space="preserve"> </w:t>
      </w:r>
      <w:r>
        <w:rPr/>
        <w:t>Advisory</w:t>
      </w:r>
      <w:r>
        <w:rPr>
          <w:lang w:val="el-GR"/>
        </w:rPr>
        <w:t xml:space="preserve"> </w:t>
      </w:r>
      <w:r>
        <w:rPr/>
        <w:t>Board</w:t>
      </w:r>
      <w:r>
        <w:rPr>
          <w:lang w:val="el-GR"/>
        </w:rPr>
        <w:t>)</w:t>
      </w:r>
    </w:p>
    <w:p>
      <w:pPr>
        <w:pStyle w:val="Heading3"/>
        <w:rPr>
          <w:lang w:val="el-GR"/>
        </w:rPr>
      </w:pPr>
      <w:r>
        <w:rPr>
          <w:lang w:val="el-GR"/>
        </w:rPr>
      </w:r>
    </w:p>
    <w:p>
      <w:pPr>
        <w:pStyle w:val="Normal"/>
        <w:ind w:left="1800" w:hanging="0"/>
        <w:rPr>
          <w:lang w:val="el-GR"/>
        </w:rPr>
      </w:pPr>
      <w:r>
        <w:rPr>
          <w:lang w:val="el-GR"/>
        </w:rPr>
      </w:r>
    </w:p>
    <w:p>
      <w:pPr>
        <w:pStyle w:val="Normal"/>
        <w:ind w:left="1800" w:hanging="0"/>
        <w:rPr/>
      </w:pPr>
      <w:r>
        <w:rPr>
          <w:lang w:val="el-GR"/>
        </w:rPr>
        <w:t xml:space="preserve">Η Επιτροπή του προγράμματος τονίζει την ποιότητα των δημοσιεύσεών της και το κύρος των συντακτών της. Συνεπώς έχει ιδρυθεί μία πολιτική συμβουλευτική επιτροπή της οποίας η προεδρία έχει ανατεθεί στον Πρόεδρο του  </w:t>
      </w:r>
      <w:r>
        <w:rPr/>
        <w:t>ACLS</w:t>
      </w:r>
      <w:r>
        <w:rPr>
          <w:lang w:val="el-GR"/>
        </w:rPr>
        <w:t xml:space="preserve"> με στόχο να παρέχει</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πολιτική άποψη για το πρόγραμμα και συμβουλευτική υποστήριξη στους διευθυντές του για την καλύτερη εξέλιξη της επιχείρησης. Η επιτροπή αποτελείται από κορυφαίους μελετητές, συντάκτες, βιβλιοθηκονόμους και ακαδημαικούς διευθυντές. Όλοι έχουν επιλεγεί βάσει της συνεισφοράς τους στην επίλυση μακροχρόνιων προβλημάτων και προκλήσεων, τις οποίες δημιουργεί η σημερινή συνεχώς μεταβαλλόμενη και αναπτυσσόμενη επικοινωνιακή πολιτική.</w:t>
      </w:r>
    </w:p>
    <w:p>
      <w:pPr>
        <w:pStyle w:val="Normal"/>
        <w:ind w:left="1800" w:hanging="0"/>
        <w:rPr>
          <w:lang w:val="el-GR"/>
        </w:rPr>
      </w:pPr>
      <w:r>
        <w:rPr>
          <w:lang w:val="el-GR"/>
        </w:rPr>
        <w:t>Μερικά από τα εξέχοντα μέλη είναι:</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t>Pauline</w:t>
      </w:r>
      <w:r>
        <w:rPr>
          <w:lang w:val="el-GR"/>
        </w:rPr>
        <w:t xml:space="preserve"> </w:t>
      </w:r>
      <w:r>
        <w:rPr/>
        <w:t>Yu</w:t>
      </w:r>
      <w:r>
        <w:rPr>
          <w:lang w:val="el-GR"/>
        </w:rPr>
        <w:t xml:space="preserve">, Πρόεδρος του </w:t>
      </w:r>
      <w:r>
        <w:rPr/>
        <w:t>ACLS</w:t>
      </w:r>
    </w:p>
    <w:p>
      <w:pPr>
        <w:pStyle w:val="Normal"/>
        <w:ind w:left="1800" w:hanging="0"/>
        <w:rPr/>
      </w:pPr>
      <w:r>
        <w:rPr/>
        <w:t>Jonathan</w:t>
      </w:r>
      <w:r>
        <w:rPr>
          <w:lang w:val="el-GR"/>
        </w:rPr>
        <w:t xml:space="preserve"> </w:t>
      </w:r>
      <w:r>
        <w:rPr/>
        <w:t>R</w:t>
      </w:r>
      <w:r>
        <w:rPr>
          <w:lang w:val="el-GR"/>
        </w:rPr>
        <w:t>.</w:t>
      </w:r>
      <w:r>
        <w:rPr/>
        <w:t>Cole</w:t>
      </w:r>
      <w:r>
        <w:rPr>
          <w:lang w:val="el-GR"/>
        </w:rPr>
        <w:t>, Επίτιμος Κοσμήτωρ και καθηγητής Κοινωνιολογίας στο Πανεπιστήμιο της Κολούμπια</w:t>
      </w:r>
    </w:p>
    <w:p>
      <w:pPr>
        <w:pStyle w:val="Normal"/>
        <w:ind w:left="1800" w:hanging="0"/>
        <w:rPr/>
      </w:pPr>
      <w:r>
        <w:rPr/>
        <w:t>Colin</w:t>
      </w:r>
      <w:r>
        <w:rPr>
          <w:lang w:val="el-GR"/>
        </w:rPr>
        <w:t xml:space="preserve"> </w:t>
      </w:r>
      <w:r>
        <w:rPr/>
        <w:t>Day</w:t>
      </w:r>
      <w:r>
        <w:rPr>
          <w:lang w:val="el-GR"/>
        </w:rPr>
        <w:t>, Διευθύνων Σύμβουλος στον εκδοτικό οίκο του πανεπιστημίου του Χονγκ Κονγκ</w:t>
      </w:r>
    </w:p>
    <w:p>
      <w:pPr>
        <w:pStyle w:val="Normal"/>
        <w:ind w:left="1800" w:hanging="0"/>
        <w:rPr/>
      </w:pPr>
      <w:r>
        <w:rPr/>
        <w:t>Billy</w:t>
      </w:r>
      <w:r>
        <w:rPr>
          <w:lang w:val="el-GR"/>
        </w:rPr>
        <w:t xml:space="preserve"> </w:t>
      </w:r>
      <w:r>
        <w:rPr/>
        <w:t>E</w:t>
      </w:r>
      <w:r>
        <w:rPr>
          <w:lang w:val="el-GR"/>
        </w:rPr>
        <w:t>.</w:t>
      </w:r>
      <w:r>
        <w:rPr/>
        <w:t>Frye</w:t>
      </w:r>
      <w:r>
        <w:rPr>
          <w:lang w:val="el-GR"/>
        </w:rPr>
        <w:t>, Επίτιμος Πρύτανης του Πανεπιστημίου του Έμορυ</w:t>
      </w:r>
    </w:p>
    <w:p>
      <w:pPr>
        <w:pStyle w:val="Normal"/>
        <w:ind w:left="1800" w:hanging="0"/>
        <w:rPr/>
      </w:pPr>
      <w:r>
        <w:rPr/>
        <w:t>David</w:t>
      </w:r>
      <w:r>
        <w:rPr>
          <w:lang w:val="el-GR"/>
        </w:rPr>
        <w:t xml:space="preserve"> </w:t>
      </w:r>
      <w:r>
        <w:rPr/>
        <w:t>M</w:t>
      </w:r>
      <w:r>
        <w:rPr>
          <w:lang w:val="el-GR"/>
        </w:rPr>
        <w:t>.</w:t>
      </w:r>
      <w:r>
        <w:rPr/>
        <w:t>Kennedy</w:t>
      </w:r>
      <w:r>
        <w:rPr>
          <w:lang w:val="el-GR"/>
        </w:rPr>
        <w:t>, Καθηγητής Ιστορίας στο Πανεπιστήμιο του Στανφορντ</w:t>
      </w:r>
    </w:p>
    <w:p>
      <w:pPr>
        <w:pStyle w:val="Normal"/>
        <w:ind w:left="1800" w:hanging="0"/>
        <w:rPr/>
      </w:pPr>
      <w:r>
        <w:rPr/>
        <w:t>Carol</w:t>
      </w:r>
      <w:r>
        <w:rPr>
          <w:lang w:val="el-GR"/>
        </w:rPr>
        <w:t xml:space="preserve"> </w:t>
      </w:r>
      <w:r>
        <w:rPr/>
        <w:t>Mandel</w:t>
      </w:r>
      <w:r>
        <w:rPr>
          <w:lang w:val="el-GR"/>
        </w:rPr>
        <w:t>, Κοσμήτωρ του τμήματος βιβλιοθηκών του Πανεπιστημίου της Νέας Υόρκης</w:t>
      </w:r>
    </w:p>
    <w:p>
      <w:pPr>
        <w:pStyle w:val="Normal"/>
        <w:ind w:left="1800" w:hanging="0"/>
        <w:rPr/>
      </w:pPr>
      <w:r>
        <w:rPr/>
        <w:t>Deanna</w:t>
      </w:r>
      <w:r>
        <w:rPr>
          <w:lang w:val="el-GR"/>
        </w:rPr>
        <w:t xml:space="preserve"> </w:t>
      </w:r>
      <w:r>
        <w:rPr/>
        <w:t>Marcum</w:t>
      </w:r>
      <w:r>
        <w:rPr>
          <w:lang w:val="el-GR"/>
        </w:rPr>
        <w:t>, σύμβουλος βιβλιοθηκονόμος στη Βιβλιοθήκη του Κονγκρέσου</w:t>
      </w:r>
    </w:p>
    <w:p>
      <w:pPr>
        <w:pStyle w:val="Normal"/>
        <w:ind w:left="1800" w:hanging="0"/>
        <w:rPr/>
      </w:pPr>
      <w:r>
        <w:rPr/>
        <w:t>James</w:t>
      </w:r>
      <w:r>
        <w:rPr>
          <w:lang w:val="el-GR"/>
        </w:rPr>
        <w:t xml:space="preserve"> </w:t>
      </w:r>
      <w:r>
        <w:rPr/>
        <w:t>Neal</w:t>
      </w:r>
      <w:r>
        <w:rPr>
          <w:lang w:val="el-GR"/>
        </w:rPr>
        <w:t>,  Αντιπρόεδρος σε υπηρεσίες παροχής πληροφοριών και πανεπιστημιακών βιβλιοθηκών του Πανεπιστημίου της Κολούμπια</w:t>
      </w:r>
    </w:p>
    <w:p>
      <w:pPr>
        <w:pStyle w:val="Normal"/>
        <w:ind w:left="1800" w:hanging="0"/>
        <w:rPr/>
      </w:pPr>
      <w:r>
        <w:rPr/>
        <w:t>Ann</w:t>
      </w:r>
      <w:r>
        <w:rPr>
          <w:lang w:val="el-GR"/>
        </w:rPr>
        <w:t xml:space="preserve"> </w:t>
      </w:r>
      <w:r>
        <w:rPr/>
        <w:t>Okerson</w:t>
      </w:r>
      <w:r>
        <w:rPr>
          <w:lang w:val="el-GR"/>
        </w:rPr>
        <w:t>, Πανεπιστημιακός σύμβουλος Βιβλιοθηκονομίας του Πανεπιστημίου του Γέιλ.</w:t>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Διευθυντές προγράμματος</w:t>
      </w:r>
    </w:p>
    <w:p>
      <w:pPr>
        <w:pStyle w:val="Heading3"/>
        <w:rPr>
          <w:lang w:val="el-GR"/>
        </w:rPr>
      </w:pPr>
      <w:r>
        <w:rPr>
          <w:lang w:val="el-GR"/>
        </w:rPr>
      </w:r>
    </w:p>
    <w:p>
      <w:pPr>
        <w:pStyle w:val="Normal"/>
        <w:ind w:left="1800" w:hanging="0"/>
        <w:rPr/>
      </w:pPr>
      <w:r>
        <w:rPr>
          <w:lang w:val="el-GR"/>
        </w:rPr>
        <w:t xml:space="preserve">Οι ιθύνοντες για να εφαρμόσουν τις πολιτικές και για να συντονίσουν τις δραστηριότητες σε συνεργασία με το  </w:t>
      </w:r>
      <w:r>
        <w:rPr/>
        <w:t>ACLS</w:t>
      </w:r>
      <w:r>
        <w:rPr>
          <w:lang w:val="el-GR"/>
        </w:rPr>
        <w:t xml:space="preserve"> διόρισαν δύο διευθυντές προγράμματος. Οι διευθυντές εκτός από τα γενικά καθήκοντά τους είναι επιφορτισμένοι με το συντονισμό όλων των πτυχών της ανάπτυξης των τίτλων μεταξύ των συντακτών,των πανεπιστημιακών εκδοτικών οίκων, των προηγμένων χωρών του κέντρου προγράμματος ηλεκτρονικών βιβλίων ιστορίας  (</w:t>
      </w:r>
      <w:r>
        <w:rPr/>
        <w:t>History</w:t>
      </w:r>
      <w:r>
        <w:rPr>
          <w:lang w:val="el-GR"/>
        </w:rPr>
        <w:t xml:space="preserve"> </w:t>
      </w:r>
      <w:r>
        <w:rPr/>
        <w:t>E</w:t>
      </w:r>
      <w:r>
        <w:rPr>
          <w:lang w:val="el-GR"/>
        </w:rPr>
        <w:t>-</w:t>
      </w:r>
      <w:r>
        <w:rPr/>
        <w:t>Book</w:t>
      </w:r>
      <w:r>
        <w:rPr>
          <w:lang w:val="el-GR"/>
        </w:rPr>
        <w:t xml:space="preserve"> </w:t>
      </w:r>
      <w:r>
        <w:rPr/>
        <w:t>Project</w:t>
      </w:r>
      <w:r>
        <w:rPr>
          <w:lang w:val="el-GR"/>
        </w:rPr>
        <w:t xml:space="preserve"> </w:t>
      </w:r>
      <w:r>
        <w:rPr/>
        <w:t>Center</w:t>
      </w:r>
      <w:r>
        <w:rPr>
          <w:lang w:val="el-GR"/>
        </w:rPr>
        <w:t xml:space="preserve">, </w:t>
      </w:r>
      <w:r>
        <w:rPr/>
        <w:t>SPO</w:t>
      </w:r>
      <w:r>
        <w:rPr>
          <w:lang w:val="el-GR"/>
        </w:rPr>
        <w:t>) και των συμμετεχουσών βιβλιοθηκών.</w:t>
      </w:r>
    </w:p>
    <w:p>
      <w:pPr>
        <w:pStyle w:val="Normal"/>
        <w:ind w:left="1800" w:hanging="0"/>
        <w:rPr/>
      </w:pPr>
      <w:r>
        <w:rPr>
          <w:lang w:val="el-GR"/>
        </w:rPr>
        <w:t>Επίσης, εποπτεύουν το κέντρο του προγράμματος  (</w:t>
      </w:r>
      <w:r>
        <w:rPr/>
        <w:t>SPO</w:t>
      </w:r>
      <w:r>
        <w:rPr>
          <w:lang w:val="el-GR"/>
        </w:rPr>
        <w:t xml:space="preserve">), και την Ιστοσελίδα η οποί α στηρίζει το ιστορικό ηλεκτρονικό βιβλίο. Οι διευθυντές υποβάλλουν έκθεση στον πρόεδρο του  </w:t>
      </w:r>
      <w:r>
        <w:rPr/>
        <w:t>ACLS</w:t>
      </w:r>
      <w:r>
        <w:rPr>
          <w:lang w:val="el-GR"/>
        </w:rPr>
        <w:t>.</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Το Κέντρο προγράμματος ηλεκτρονικού βιβλίου ιστορίας (</w:t>
      </w:r>
      <w:r>
        <w:rPr/>
        <w:t>The</w:t>
      </w:r>
      <w:r>
        <w:rPr>
          <w:lang w:val="el-GR"/>
        </w:rPr>
        <w:t xml:space="preserve"> </w:t>
      </w:r>
      <w:r>
        <w:rPr/>
        <w:t>History</w:t>
      </w:r>
      <w:r>
        <w:rPr>
          <w:lang w:val="el-GR"/>
        </w:rPr>
        <w:t xml:space="preserve"> </w:t>
      </w:r>
      <w:r>
        <w:rPr/>
        <w:t>E</w:t>
      </w:r>
      <w:r>
        <w:rPr>
          <w:lang w:val="el-GR"/>
        </w:rPr>
        <w:t>-</w:t>
      </w:r>
      <w:r>
        <w:rPr/>
        <w:t>Book</w:t>
      </w:r>
      <w:r>
        <w:rPr>
          <w:lang w:val="el-GR"/>
        </w:rPr>
        <w:t xml:space="preserve"> </w:t>
      </w:r>
      <w:r>
        <w:rPr/>
        <w:t>Project</w:t>
      </w:r>
      <w:r>
        <w:rPr>
          <w:lang w:val="el-GR"/>
        </w:rPr>
        <w:t xml:space="preserve"> </w:t>
      </w:r>
      <w:r>
        <w:rPr/>
        <w:t>Center</w:t>
      </w:r>
      <w:r>
        <w:rPr>
          <w:lang w:val="el-GR"/>
        </w:rPr>
        <w:t xml:space="preserve">, </w:t>
      </w:r>
      <w:r>
        <w:rPr/>
        <w:t>SPO</w:t>
      </w:r>
      <w:r>
        <w:rPr>
          <w:lang w:val="el-GR"/>
        </w:rPr>
        <w:t>)</w:t>
      </w:r>
    </w:p>
    <w:p>
      <w:pPr>
        <w:pStyle w:val="Heading3"/>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Τα μέλη του κέντρου προγράμματος ηλεκτρονικού βιβλίου ενημερώνονται συνεχώς για τις πιο πρόσφατες εξελίξεις και τάσεις στις ηλεκτρονικές εκδόσεις σε μια προσπάθεια να διασφαλιστεί ότι το πρόγραμμα εκμεταλλεύεται συνολικά την αποδοτικότερη και ενημερωμένη δημιουργία, έκδοση, παραγωγή και τεχνολογία διανομής. Έτσι δημιουργούν ένα αποδοτικό και παράλληλα οικονομικό αποτέλεσμα.</w:t>
      </w:r>
    </w:p>
    <w:p>
      <w:pPr>
        <w:pStyle w:val="Normal"/>
        <w:ind w:left="1800" w:hanging="0"/>
        <w:rPr/>
      </w:pPr>
      <w:r>
        <w:rPr>
          <w:lang w:val="el-GR"/>
        </w:rPr>
        <w:t>Σε συνεργασία με τον ακαδημαικό εκδοτικό τομέα της βιβλιοθήκης του πανεπιστημίου του Μίσιγκαν(</w:t>
      </w:r>
      <w:r>
        <w:rPr/>
        <w:t>Scholarly</w:t>
      </w:r>
      <w:r>
        <w:rPr>
          <w:lang w:val="el-GR"/>
        </w:rPr>
        <w:t xml:space="preserve"> </w:t>
      </w:r>
      <w:r>
        <w:rPr/>
        <w:t>Publishing</w:t>
      </w:r>
      <w:r>
        <w:rPr>
          <w:lang w:val="el-GR"/>
        </w:rPr>
        <w:t xml:space="preserve"> </w:t>
      </w:r>
      <w:r>
        <w:rPr/>
        <w:t>Office</w:t>
      </w:r>
      <w:r>
        <w:rPr>
          <w:lang w:val="el-GR"/>
        </w:rPr>
        <w:t xml:space="preserve"> </w:t>
      </w:r>
      <w:r>
        <w:rPr/>
        <w:t>of</w:t>
      </w:r>
      <w:r>
        <w:rPr>
          <w:lang w:val="el-GR"/>
        </w:rPr>
        <w:t xml:space="preserve"> </w:t>
      </w:r>
      <w:r>
        <w:rPr/>
        <w:t>the</w:t>
      </w:r>
      <w:r>
        <w:rPr>
          <w:lang w:val="el-GR"/>
        </w:rPr>
        <w:t xml:space="preserve"> </w:t>
      </w:r>
      <w:r>
        <w:rPr/>
        <w:t>University</w:t>
      </w:r>
      <w:r>
        <w:rPr>
          <w:lang w:val="el-GR"/>
        </w:rPr>
        <w:t xml:space="preserve"> </w:t>
      </w:r>
      <w:r>
        <w:rPr/>
        <w:t>of</w:t>
      </w:r>
      <w:r>
        <w:rPr>
          <w:lang w:val="el-GR"/>
        </w:rPr>
        <w:t xml:space="preserve"> </w:t>
      </w:r>
      <w:r>
        <w:rPr/>
        <w:t>Michigan</w:t>
      </w:r>
      <w:r>
        <w:rPr>
          <w:lang w:val="el-GR"/>
        </w:rPr>
        <w:t xml:space="preserve"> </w:t>
      </w:r>
      <w:r>
        <w:rPr/>
        <w:t>Library</w:t>
      </w:r>
      <w:r>
        <w:rPr>
          <w:lang w:val="el-GR"/>
        </w:rPr>
        <w:t>) δημιουργούν τα πρότυπα των ηλεκτρονικών βιβλίων και τις οδηγίες ύφους για τους συγγραφείς και για τους εκδότες. Αυτές οι τεχνικές και οι πληροφορίες ύφους παρέχονται μέσω του Ιστοχώρου υποστήριξης του προγράμματος και μέσω άμεσων διαβουλεύσεων με τους διευθυντές και το προσωπικό του προγράμματος. Μόλις ολοκληρωθεί το ηλεκτρονικό χειρόγραφο σύμφωνα με τα καθιερωμένα πρότυπα, τα ηλεκτρονικά αρχεία που έχουν προετοιμαστεί από τους συμμετέχοντες εκδοτικούς οίκους διαβιβάζονται στο κέντρο του προγράμματος. Εκεί αποθηκεύονται σε έναν κεντρικό υπολογιστή ενώ το προσωπικό επανεξετάζει τα ηλεκτρονικά αρχεία για να σιγουρευτεί ότι όλα τα στοιχεία και η απαραίτητη κωδικοποίηση είναι πλήρη και σύμφωνα με τα πρότυπα. Το κέντρο υποβάλλει, τέλος, τους τίτλους για δημοσίευση.</w:t>
      </w:r>
    </w:p>
    <w:p>
      <w:pPr>
        <w:pStyle w:val="Normal"/>
        <w:ind w:left="1800" w:hanging="0"/>
        <w:rPr>
          <w:lang w:val="el-GR"/>
        </w:rPr>
      </w:pPr>
      <w:r>
        <w:rPr>
          <w:lang w:val="el-GR"/>
        </w:rPr>
        <w:t>Ακόμη, το κέντρο του προγράμματος συλλέγει όλα τα έντυπα αντίγραφα των τίτλων για την ψηφιακή, αναλογική μεταλλαγή, αναζητεί τους τίτλους που έχουν σταματήσει να εκδίδονται καθώς και σπάνια αντίγραφα. Στην αρμοδιότητά του ανατίθενται και τα ζητήματα πνευματικών δικαιωμάτων για τους ήδη εκδοθέντες τίτλους, οι συμβάσεις, οι αποκτήσεις και οι αναθεωρήσεις αντιγράφων έντυπων τίτλων.</w:t>
      </w:r>
    </w:p>
    <w:p>
      <w:pPr>
        <w:pStyle w:val="Normal"/>
        <w:ind w:left="1800" w:hanging="0"/>
        <w:rPr>
          <w:lang w:val="el-GR"/>
        </w:rPr>
      </w:pPr>
      <w:r>
        <w:rPr>
          <w:lang w:val="el-GR"/>
        </w:rPr>
        <w:t>Τέλος, διαχειρίζεται τις συμβάσεις συνδρομής βιβλιοθηκών, παρέχει υποστήριξη στους συνδρομητές, πληροφορίες σε κάθε ενδιαφερόμενο καθώς επίσης και τις πληρωμές δικαιωμάτων στους εκδότες ή σε άλλους κατόχους. Παρέχει, επίσης, εγκαταστάσεις συνεδριάσεων για τις διασκέψεις των συντακτών και τις παρουσιάσεις του προγράμματο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Πλεονεκτήματα της ηλεκτρονικής ιστορίας</w:t>
      </w:r>
    </w:p>
    <w:p>
      <w:pPr>
        <w:pStyle w:val="Heading3"/>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 xml:space="preserve">Το </w:t>
      </w:r>
      <w:r>
        <w:rPr/>
        <w:t>ACLS</w:t>
      </w:r>
      <w:r>
        <w:rPr>
          <w:lang w:val="el-GR"/>
        </w:rPr>
        <w:t xml:space="preserve"> κρίνει απαραίτητη την ηλεκτρονική δημοσίευση για την προώθηση της γρηγορότερης ανάπτυξης εργασιών υψηλής ποιότητας και για την επιτάχυνση της συμμετοχής των μελών του στην εξέλιξη της ηλεκτρονικής επικοινωνίας. Οι ανθρωπιστικές επιστήμες συγκαταλέγονται μεταξύ των τομέων που αγκάλιασαν τελευταίοι τις τεχνολογικές εφαρμογές με συστηματικό και οργανωμένο τρόπο.</w:t>
      </w:r>
    </w:p>
    <w:p>
      <w:pPr>
        <w:pStyle w:val="Normal"/>
        <w:ind w:left="1800" w:hanging="0"/>
        <w:rPr/>
      </w:pPr>
      <w:r>
        <w:rPr>
          <w:lang w:val="el-GR"/>
        </w:rPr>
        <w:t xml:space="preserve">Το έντυπο υλικό άντεξε πολύ στις δοκιμασίες του χρόνου, αλλά οι πρόσφατες εξελίξεις στην τεχνολογία, η οικονομική κατάσταση των ακαδημαικών εκδοτικών οίκων αλλά και η εκδοτική δραστηριότητα των προηγμένων κοινωνιών έχει αλλάξει δραστικά το βασικό ρόλο του. Από την άλλη άποψη η ανάπτυξη της τεχνολογίας είναι και θα συνεχίσει να είναι μια κυρίαρχη επιρροή στην επιστημονική έρευνα. Αυτή τη στιγμή βρισκόμαστε σε μεταβατική περίοδο από τη κυριαρχία του έντυπου υλικού σε μια εποχή στην οποία η επιστημονική έρευνα θα δημιουργείται σε ηλεκτρονικό περιβάλλον. Οι μελετητές εξαρτώνται όλο και περισσότερο από την εξέλιξη της τεχνολογίας κατά την έρευνα, τη διδασκαλία, την ανταλλαγή ιδεών και τη διάδοση των πληροφοριών. Σε αυτό το κρίσιμο σημείο το </w:t>
      </w:r>
      <w:r>
        <w:rPr/>
        <w:t>ACLS</w:t>
      </w:r>
      <w:r>
        <w:rPr>
          <w:lang w:val="el-GR"/>
        </w:rPr>
        <w:t xml:space="preserve"> αναγνωρίζει ότι η εκπλήρωση της αποστολής του και η πρόοδος των ανθρωπιστικών επιστημών απαιτούν την ευρύτερη κατανόηση της σημασίας και του αντίκτυπου της τεχνολογίας στις προηγμένες κοινωνίες. Ακόμη είναι πολύ σημαντική η ανάγκη για τους δημιουργούς και τους μελετητές να ενώσουν τις δυνάμεις τους ώστε να εξασφαλίσουν την κατάλληλη ανάπτυξη της επικοινωνίας σε ηλεκτρονικό περιβάλλον και πόσο μάλλον στο σημερινό ιδιαίτερα εμπορευματοποιημένο περιβάλλον έκδοσης.</w:t>
      </w:r>
    </w:p>
    <w:p>
      <w:pPr>
        <w:pStyle w:val="Normal"/>
        <w:ind w:left="1800" w:hanging="0"/>
        <w:rPr>
          <w:lang w:val="el-GR"/>
        </w:rPr>
      </w:pPr>
      <w:r>
        <w:rPr>
          <w:lang w:val="el-GR"/>
        </w:rPr>
        <w:t>Τα προγράμματα της ηλεκτρονικής δημοσίευσης για επιστημονικά συγγράμματα στο τομέα των κοινωνικών επιστημών έχουν τώρα ξεπεράσει την πειραματική φάση. Πέντε χρόνια μετά τη δημιουργία του προγράμματος ΗΕΒ οι μελετητές έχουν μεταβεί από την πρώτη φάση νέων αλλά ανεξάρτητα παραχθέντων ιστοχώρων σε μια νέα τυποποιημένη φάση βασισμένη στην έκδοση σύμφωνα με τις τεχνολογίες του ιστού</w:t>
      </w:r>
    </w:p>
    <w:p>
      <w:pPr>
        <w:pStyle w:val="Normal"/>
        <w:ind w:left="1800" w:hanging="0"/>
        <w:rPr>
          <w:lang w:val="el-GR"/>
        </w:rPr>
      </w:pPr>
      <w:r>
        <w:rPr>
          <w:lang w:val="el-GR"/>
        </w:rPr>
        <w:t>Η επιστήμη της ιστορίας παρουσιάζει έτσι μια ισχυρή μελέτη των κρίσιμων ερωτήσεων που αντιμετωπίζει η επιστήμη στην ηλεκτρονική εποχή, και τις σαφώς αναδυόμενες λύσεις.</w:t>
      </w:r>
    </w:p>
    <w:p>
      <w:pPr>
        <w:pStyle w:val="Normal"/>
        <w:ind w:left="1800" w:hanging="0"/>
        <w:rPr>
          <w:lang w:val="el-GR"/>
        </w:rPr>
      </w:pPr>
      <w:r>
        <w:rPr>
          <w:lang w:val="el-GR"/>
        </w:rPr>
        <w:t>Οι νέες ηλεκτρονικές τεχνολογίες παρουσιάζουν τις πρωτοφανείς επιλογές τους στους ιστορικούς για την αναδόμηση της εργασίας τους. Για τους ιστορικούς που ετοιμάζουν έργα μεγάλου μήκους η επιλογή για την σωστή σχέση μεταξύ αφήγησης και δεδομένων θεωρείται ένα από τα σημαντικότερα διλήμματα που απασχολεί ένα μελετητή.</w:t>
      </w:r>
    </w:p>
    <w:p>
      <w:pPr>
        <w:pStyle w:val="Normal"/>
        <w:ind w:left="1800" w:hanging="0"/>
        <w:rPr>
          <w:lang w:val="el-GR"/>
        </w:rPr>
      </w:pPr>
      <w:r>
        <w:rPr>
          <w:lang w:val="el-GR"/>
        </w:rPr>
        <w:t>Κάποια από τα βασικά ερωτήματα που απασχολούν τους δημιουργούς της ηλεκτρονικής δημοσίευσης είναι τα εξή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1.Υπάρχουν άραγε οι κατάλληλες προδιαγραφές για το ηλεκτρονικό γράψιμο της ιστορία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2. Τι περιορισμούς πρέπει να βάλουν οι ιστορικοί στην επεξεργασία του αρχειακού υλικού, συμπεριλαμβανομένου οπτικού και ακουστικού, στην προσπάθειά τους να το κάνουν ηλεκτρονικά προσπελάσιμο;</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3. Ποια είναι η νέα σχέση που δημιουργείται ανάμεσα στην αφηγηματική ανάλυση και στα ιστορικά δεδομένα, δημιουργώντας τη νέα μορφή της ιστορικής μονογραφία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4.Ποια είναι πλέον η σφραγίδα της ηλεκτρονικής δημοσίευσης, μοιρασμένη ανάμεσα σε ιστορικούς και μονάδες παραγωγής και που βρίσκεται ο φόρος τιμής στο συγγραφέ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5. Πώς οι ιστορικοί μελετητές, συνηθισμένοι μόνο στην έντυπη δημοσίευση θα ενημερωθούν για τις προοπτικές της ηλεκτρονική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6. Ποιους παράγοντες, εκτός των παραδοσιακών ακαδημαικών προτύπων, πρέπει ο μελετητής να αξιολογήσει για να αποφανθεί για την καταλληλότητα της ηλεκτρονικής δημοσίευση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7. Τι έχει να προσθέσει στην παραδοσιακή αξία των συντακτικών και παραγωγικών τμημάτων του ακαδημαικού τύπου αυτό το νέο περιβάλλον;</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8. Τι ρόλο καλούνται να παίξουν τα ηλεκτρονικά τμήματα μιας βιβλιοθήκης, τα επιστημονικά ιδρύματα στην ερχόμενη δεκαετί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9.Πώς, τελικά, οι ιστορικοί ερευνητές δεσμεύονται με αυτή τη νέα μορφή δημιουργία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Αυτές οι κάποτε υποθετικές ερωτήσεις γίνονται πλέον ζητήματα που επιλύονται μέσα από την ιστορική έρευνα με αξιοσημείωτη πρόοδο. Το πρόγραμμα ηλεκτρονικού βιβλίου ιστορίας είναι ένα περιορισμένο και καλά σχεδιασμένο πείραμα μέσα από το οποίο οι προηγμένες κοινωνίες και οι ακαδημαικοί εκδοτικοί οίκοι συνεργάζονται  ώστε να δημιουργήσουν τις ηλεκτρονικές εργασίες σε μια ενιαία ακαδημαική πειθαρχί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rStyle w:val="Char"/>
          <w:lang w:val="el-GR"/>
        </w:rPr>
        <w:t>Το Ηλεκτρονικό Βιβλίο (</w:t>
      </w:r>
      <w:r>
        <w:rPr>
          <w:rStyle w:val="Char"/>
        </w:rPr>
        <w:t>E</w:t>
      </w:r>
      <w:r>
        <w:rPr>
          <w:rStyle w:val="Char"/>
          <w:lang w:val="el-GR"/>
        </w:rPr>
        <w:t>-</w:t>
      </w:r>
      <w:r>
        <w:rPr>
          <w:rStyle w:val="Char"/>
        </w:rPr>
        <w:t>Book</w:t>
      </w:r>
      <w:r>
        <w:rPr>
          <w:lang w:val="el-GR"/>
        </w:rPr>
        <w:t>)</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 xml:space="preserve">Για να κατανοήσουμε τους σκοπούς αυτού του προγράμματος πρέπει να προσδιορίσουμε τη μορφή του ηλεκτρονικού βιβλίου ως κείμενο, ή ως κείμενο και εικόνα σε ψηφιακή μορφή, δηλαδή παραγόμενα, παρουσιαζόμενα και προσπελάσιμα με ηλεκτρονικό υπολογιστή. Τα ηλεκτρονικά βιβλία μπορούν να έχουν ποικιλία μορφών όπως  </w:t>
      </w:r>
      <w:r>
        <w:rPr/>
        <w:t>CD</w:t>
      </w:r>
      <w:r>
        <w:rPr>
          <w:lang w:val="el-GR"/>
        </w:rPr>
        <w:t xml:space="preserve"> </w:t>
      </w:r>
      <w:r>
        <w:rPr/>
        <w:t>ROM</w:t>
      </w:r>
      <w:r>
        <w:rPr>
          <w:lang w:val="el-GR"/>
        </w:rPr>
        <w:t xml:space="preserve">, </w:t>
      </w:r>
      <w:r>
        <w:rPr/>
        <w:t>Open</w:t>
      </w:r>
      <w:r>
        <w:rPr>
          <w:lang w:val="el-GR"/>
        </w:rPr>
        <w:t xml:space="preserve"> </w:t>
      </w:r>
      <w:r>
        <w:rPr/>
        <w:t>E</w:t>
      </w:r>
      <w:r>
        <w:rPr>
          <w:lang w:val="el-GR"/>
        </w:rPr>
        <w:t>-</w:t>
      </w:r>
      <w:r>
        <w:rPr/>
        <w:t>Book</w:t>
      </w:r>
      <w:r>
        <w:rPr>
          <w:lang w:val="el-GR"/>
        </w:rPr>
        <w:t xml:space="preserve"> και </w:t>
      </w:r>
      <w:r>
        <w:rPr/>
        <w:t>Web</w:t>
      </w:r>
      <w:r>
        <w:rPr>
          <w:lang w:val="el-GR"/>
        </w:rPr>
        <w:t xml:space="preserve"> </w:t>
      </w:r>
      <w:r>
        <w:rPr/>
        <w:t>CD</w:t>
      </w:r>
      <w:r>
        <w:rPr>
          <w:lang w:val="el-GR"/>
        </w:rPr>
        <w:t>’</w:t>
      </w:r>
      <w:r>
        <w:rPr/>
        <w:t>s</w:t>
      </w:r>
      <w:r>
        <w:rPr>
          <w:lang w:val="el-GR"/>
        </w:rPr>
        <w:t>. Εξ’ αρχής όμως το πρόγραμμα εστίασε στον Παγκόσμιο Ιστό ως τον πιο πολλά υποσχόμενο και αξιόπιστο στις ηλεκτρονικές εκδόσεις.</w:t>
      </w:r>
    </w:p>
    <w:p>
      <w:pPr>
        <w:pStyle w:val="Normal"/>
        <w:ind w:left="1800" w:hanging="0"/>
        <w:rPr>
          <w:lang w:val="el-GR"/>
        </w:rPr>
      </w:pPr>
      <w:r>
        <w:rPr>
          <w:lang w:val="el-GR"/>
        </w:rPr>
        <w:t>Σε γενικές γραμμές τα ηλεκτρονικά βιβλία, σε οποιαδήποτε μορφή, διαφέρουν από τα έντυπα σε αρκετά σημεί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1.Ο αναγνώστης έχει πρόσβαση σε κείμενο, εικόνες, χάρτες, πίνακες, στατιστικά στοιχεία στην οθόνη του υπολογιστή του.</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2.Οι παραπομπές κειμένων και οποιοδήποτε τίτλοι για τις εικόνες ή τους πίνακες κλπ. Είναι εξερευνήσιμοι με την είσοδο βασικών λέξεων στη μηχανή αναζήτησης του προγράμματο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3. Διαφορετικά τμήματα της δημοσίευσης όπως κεφάλαια, υποενότητες, αρχειακές πηγές μπορούν να είναι προσπελάσιμα με πολλούς διαφορετικούς τρόπους μέσω των ηλεκτρονικών συνδέσμων. Αυτοί υποδεικνύονται μέσω τυποποιημένων δεικτών, π. χ. μαύρους χαρακτήρες ή άλλο χρώμ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4. Γενικά η κίνηση που απαιτείται για να ενεργοποιήσεις αυτούς τους συνδέσμους είναι να μαρκάρεις στο υποδεικνυόμενο σημείο με το ποντίκι το οποίο αναγκάζει το πρόγραμμα να σου παρουσιάσει αυτόματα και άλλα δεδομέν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Το πρόγραμμα του ηλεκτρονικού βιβλίου ιστορίας έχει επιλέξει να επεκτείνει την επιλογή των σχημάτων ανάγνωσης για την παρουσίασή του στον παγκόσμιο Ιστό ανάλογα με το περιεχόμενο του τίτλου, την πολυπλοκότητά του, την τεχνική εμπειρία των συντακτών του.</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Επιλογή τίτλων</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Το πρόγραμμα του ηλεκτρονικού βιβλίου ιστορίας δε στοχεύει στο να προσαρμόσει τη δουλειά του ιστορικού σε ηλεκτρονικές φόρμες και υπολογιστικά προγράμματα αλλά προφανώς ακριβώς το αντίθετο. Δίνει πρωταρχική έμφαση στην εκμετάλλευση της τεχνολογίας προς όφελος της τέχνης του ιστορικού.</w:t>
      </w:r>
    </w:p>
    <w:p>
      <w:pPr>
        <w:pStyle w:val="Normal"/>
        <w:ind w:left="1800" w:hanging="0"/>
        <w:rPr>
          <w:lang w:val="el-GR"/>
        </w:rPr>
      </w:pPr>
      <w:r>
        <w:rPr>
          <w:lang w:val="el-GR"/>
        </w:rPr>
        <w:t>Επειδή επιδιώκει τον τονισμό της σοβαρής ιστορικής έρευνας διαφέρει από πολλά ηλεκτρονικά προγράμματα που βρίσκονται ήδη σε εξέλιξη. Ο ιστορικός έχοντας να προσδιορίσει, να συγκεντρώσει και να αναλύσει ένα μεγάλο ποσοστό αρχειακών πηγών αναζητά μία δομή στην οποία το ερμηνευτικό και το αφηγηματικό πλαίσιο θα είναι σύμφωνο με το βασικό σκοπό της επαγγελματικής ιστορίας που προτίθεται να συγγράψει και να εκδώσει προς όφελος των υπόλοιπων μελετητών, σπουδαστών και γενικότερα αναγνωστών. Αυτή η δομή θα επιτρέπει στα αποτελέσματα της έρευνας και των αρχειακών πηγών να είναι διαθέσιμα για εξέταση, ανάλυση και περαιτέρω διερεύνηση από τα υπόλοιπα μέλη της επιστημονικής κοινότητας.</w:t>
      </w:r>
    </w:p>
    <w:p>
      <w:pPr>
        <w:pStyle w:val="Normal"/>
        <w:ind w:left="1800" w:hanging="0"/>
        <w:rPr/>
      </w:pPr>
      <w:r>
        <w:rPr>
          <w:lang w:val="el-GR"/>
        </w:rPr>
        <w:t xml:space="preserve">Ποιο είδος τίτλων, όμως, είναι πιο κατάλληλο για τον κατάλογο του  </w:t>
      </w:r>
      <w:r>
        <w:rPr/>
        <w:t>ACLS</w:t>
      </w:r>
      <w:r>
        <w:rPr>
          <w:lang w:val="el-GR"/>
        </w:rPr>
        <w:t>;</w:t>
      </w:r>
    </w:p>
    <w:p>
      <w:pPr>
        <w:pStyle w:val="Normal"/>
        <w:ind w:left="1800" w:hanging="0"/>
        <w:rPr>
          <w:lang w:val="el-GR"/>
        </w:rPr>
      </w:pPr>
      <w:r>
        <w:rPr>
          <w:lang w:val="el-GR"/>
        </w:rPr>
        <w:t>Ο ιστορικός θα μπορούσε να εξετάσει οποιοδήποτε θέμα στο οποίο θα εφαρμόσει την κατάλληλη προσέγγιση από το παραδοσιακό, ερμηνευτικό κείμενο με τις υποσημειώσεις, τη βιβλιογραφία κλπ. μέχρι τα πιο καινοτόμα σχήματα των διαλογικών ηλεκτρονικών προγραμμάτων, τις  εικόνες, τα διαγράμματα, τους χάρτες, τις επιδείξεις φωτογραφικών διαφανειών, ακόμη και το βίντεο. Η πρόκληση είναι να καταφέρει να συμπεριλάβει αυτά τα δεδομένα με τρόπο που να μην υπερβαίνουν τον επεξηγηματικό χαρακτήρα και τους ποικίλους τρόπους πρόσβασης των αναγνωστών σε ευρύτερες πηγές πληροφοριών. Επειδή αυτό το πρόγραμμα την απλή ψηφιακή μεταλλαγή της παραδοσιακής μονογραφίας της έντυπης μορφής, τα κριτήρια για την επιλογή των ηλεκτρονικών σχημάτων συσχετίζονται πολύ με τη φύση του προγράμματος και δε στοχεύουν απλά σε μια ούτως ή άλλως παραδοσιακή προσέγγιση του θέματος απλά στην ηλεκτρονική του μορφή.</w:t>
      </w:r>
    </w:p>
    <w:p>
      <w:pPr>
        <w:pStyle w:val="Normal"/>
        <w:ind w:left="1800" w:hanging="0"/>
        <w:rPr>
          <w:lang w:val="el-GR"/>
        </w:rPr>
      </w:pPr>
      <w:r>
        <w:rPr>
          <w:lang w:val="el-GR"/>
        </w:rPr>
        <w:t>Σε γενικές γραμμές αυτά τα προγράμματα, ακόμη και στην πιο απλή τους μορφή ξεπερνούν τις δυνατότητες της έντυπης δημοσίευσης. Είναι διαθέσιμα και προσπελάσιμα 24 ώρες τη μέρα και 7 ημέρες την εβδομάδα. Περιέχουν ένα ποικίλο και μεγάλο αριθμό απεικονίσεων σε χρώμα ή σε ασπρόμαυρο, συμπεριλαμβανομένων υποστηρικτικών δεδομένων από μερικές δεκάδες μέχρι χιλιάδες. Ο τρόπος που χρησιμοποιείται από το συγκεκριμένο πρόγραμμα επιτρέπει στον αναγνώστη να παρακολουθήσει το κείμενο αλλά παράλληλα του παρέχει και άμεση πρόσβαση σε μια ευρεία σειρά αποδεικτικών πηγών συμπεριλαμβανομένων των πλήρων ψηφιακών αρχείων.</w:t>
      </w:r>
    </w:p>
    <w:p>
      <w:pPr>
        <w:pStyle w:val="Normal"/>
        <w:ind w:left="1800" w:hanging="0"/>
        <w:rPr>
          <w:lang w:val="el-GR"/>
        </w:rPr>
      </w:pPr>
      <w:r>
        <w:rPr>
          <w:lang w:val="el-GR"/>
        </w:rPr>
        <w:t>Ενθαρρύνονται, ακόμη, οι ιστορικοί μελετητές να προσεγγίσουν τα θέματά τους με ένα νέο, μοναδικό τρόπο ο οποίος προκαλεί την παραδοσιακή σχέση της μονογραφίας ανάμεσα στις πηγές, στο αρχειακό υλικό,στην αφήγηση και στον τρόπο παρουσίασης. Το πρόγραμμα ενθαρρύνει τη δημιουργία ηλεκτρονικών εργασιών βασισμένων στην εξερεύνηση των ψηφιακών αρχείων είτε απευθείας από το συγγραφέα τους, είτε με την πρόσβαση από άλλες πηγές. Ένας τίτλος ο οποίος επιτρέπει στον αναγνώστη να ανακαλέσει και να μελετήσει πλήρεις πηγές απευθείας, παράλληλα με το αφηγηματικό κείμενο ενός ιστορικού.</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Τέλος, η έκταση στην οποία τα ιστορικά πειράματα με τις δυνατότητες της ηλεκτρονικής δημοσίευσης και την πολυπλοκότητα  των προτεινόμενων τίτλων μπορούν να ισορροπηθούν, πέρα από τους πρακτικούς περιορισμούς όπως ο οικονομικός προυπολογισμός και τα χρονικά περιθώρια.</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pPr>
      <w:r>
        <w:rPr>
          <w:lang w:val="el-GR"/>
        </w:rPr>
        <w:t>Εισαγωγή νέων ηλεκτρονικών τίτλων (</w:t>
      </w:r>
      <w:r>
        <w:rPr/>
        <w:t>Frontlist</w:t>
      </w:r>
      <w:r>
        <w:rPr>
          <w:lang w:val="el-GR"/>
        </w:rPr>
        <w:t>)</w:t>
      </w:r>
    </w:p>
    <w:p>
      <w:pPr>
        <w:pStyle w:val="Heading3"/>
        <w:rPr>
          <w:lang w:val="el-GR"/>
        </w:rPr>
      </w:pPr>
      <w:r>
        <w:rPr>
          <w:lang w:val="el-GR"/>
        </w:rPr>
      </w:r>
    </w:p>
    <w:p>
      <w:pPr>
        <w:pStyle w:val="Normal"/>
        <w:ind w:left="1800" w:hanging="0"/>
        <w:rPr>
          <w:lang w:val="el-GR"/>
        </w:rPr>
      </w:pPr>
      <w:r>
        <w:rPr>
          <w:lang w:val="el-GR"/>
        </w:rPr>
        <w:t>Ο στόχος του προγράμματος είναι να δημιουργήσει αδιαμφισβήτητης ποιότητας υλικό συμμορφωμένο με την αυστηρή διαδικασία αναθεώρησης η οποία χρησιμοποιείται αυτή την περίοδο στην επιλογή έντυπων τίτλων. Οι ιθύνοντες διεξάγουν έρευνα και αφού ένας τίτλος επιλεγεί αρχίζουν οι διαδικασίες της μετατροπής του κειμένου ώστε να προσαρμοστεί στα πρότυπα και στα σχήματα που έχει καθιερώσει το πρόγραμμα, σε συνεργασία πάντα με το συγγραφέα.</w:t>
      </w:r>
    </w:p>
    <w:p>
      <w:pPr>
        <w:pStyle w:val="Normal"/>
        <w:ind w:left="1800" w:hanging="0"/>
        <w:rPr>
          <w:lang w:val="el-GR"/>
        </w:rPr>
      </w:pPr>
      <w:r>
        <w:rPr>
          <w:lang w:val="el-GR"/>
        </w:rPr>
      </w:r>
    </w:p>
    <w:p>
      <w:pPr>
        <w:pStyle w:val="Heading3"/>
        <w:rPr/>
      </w:pPr>
      <w:r>
        <w:rPr>
          <w:lang w:val="el-GR"/>
        </w:rPr>
        <w:t>Μετατροπή υπαρχόντων δημοσιευμένων τίτλων (</w:t>
      </w:r>
      <w:r>
        <w:rPr/>
        <w:t>Backlist</w:t>
      </w:r>
      <w:r>
        <w:rPr>
          <w:lang w:val="el-GR"/>
        </w:rPr>
        <w:t>)</w:t>
      </w:r>
    </w:p>
    <w:p>
      <w:pPr>
        <w:pStyle w:val="Normal"/>
        <w:ind w:left="1800" w:hanging="0"/>
        <w:rPr>
          <w:lang w:val="el-GR"/>
        </w:rPr>
      </w:pPr>
      <w:r>
        <w:rPr>
          <w:lang w:val="el-GR"/>
        </w:rPr>
      </w:r>
    </w:p>
    <w:p>
      <w:pPr>
        <w:pStyle w:val="Normal"/>
        <w:ind w:left="1800" w:hanging="0"/>
        <w:rPr/>
      </w:pPr>
      <w:r>
        <w:rPr>
          <w:lang w:val="el-GR"/>
        </w:rPr>
        <w:t>Κάθε χρόνο περίπου 250 τίτλοι μετατρέπονται σε ηλεκτρονική μορφή στην προσπάθεια να δημιουργηθεί ένας πυρήνας βιβλίων, ο οποίος θα συνεισφέρει στην ενίσχυση του κεντρικού ηλεκτρονικού συστήματος δημοσίευσης. Σχεδόν 2500 τίτλοι έχουν επιλεγεί και αναθεωρηθεί για πιθανή μετατροπή σε ηλεκτρονική μορφή-ένας κατάλογος τίτλων στον οποίο έχουν εξασφαλιστεί ήδη τα ηλεκτρονικά δικαιώματα βρίσκεται διαθέσιμος (</w:t>
      </w:r>
      <w:r>
        <w:rPr/>
        <w:t>List</w:t>
      </w:r>
      <w:r>
        <w:rPr>
          <w:lang w:val="el-GR"/>
        </w:rPr>
        <w:t xml:space="preserve"> </w:t>
      </w:r>
      <w:r>
        <w:rPr/>
        <w:t>of</w:t>
      </w:r>
      <w:r>
        <w:rPr>
          <w:lang w:val="el-GR"/>
        </w:rPr>
        <w:t xml:space="preserve"> </w:t>
      </w:r>
      <w:r>
        <w:rPr/>
        <w:t>Titles</w:t>
      </w:r>
      <w:r>
        <w:rPr>
          <w:lang w:val="el-GR"/>
        </w:rPr>
        <w:t>).Οι επιλεγμένοι τίτλοι είναι ιδιαίτερα πολύτιμοι, βιβλία δοκιμασμένα στο χρόνο και συχνά απαραίτητα στους ιστορικούς μελετητές και στους σπουδαστές ιστορικών επιστημών. Αυτό λοιπόν είναι το κριτήριο επιλογής και όχι ο αριθμός αντιτύπων που διατέθηκαν στο εμπόριο.</w:t>
      </w:r>
    </w:p>
    <w:p>
      <w:pPr>
        <w:pStyle w:val="Normal"/>
        <w:ind w:left="1800" w:hanging="0"/>
        <w:rPr>
          <w:lang w:val="el-GR"/>
        </w:rPr>
      </w:pPr>
      <w:r>
        <w:rPr>
          <w:lang w:val="el-GR"/>
        </w:rPr>
      </w:r>
    </w:p>
    <w:p>
      <w:pPr>
        <w:pStyle w:val="Normal"/>
        <w:ind w:left="1800" w:hanging="0"/>
        <w:rPr>
          <w:lang w:val="el-GR"/>
        </w:rPr>
      </w:pPr>
      <w:r>
        <w:rPr>
          <w:lang w:val="el-GR"/>
        </w:rPr>
        <w:t xml:space="preserve">Οι νέοι ηλεκτρονικοί τίτλοι ( </w:t>
      </w:r>
      <w:r>
        <w:rPr/>
        <w:t>Frontlist</w:t>
      </w:r>
      <w:r>
        <w:rPr>
          <w:lang w:val="el-GR"/>
        </w:rPr>
        <w:t>) και οι υπάρχοντες δημοσιευμένοι (</w:t>
      </w:r>
      <w:r>
        <w:rPr/>
        <w:t>Backlist</w:t>
      </w:r>
      <w:r>
        <w:rPr>
          <w:lang w:val="el-GR"/>
        </w:rPr>
        <w:t>) αποτελούν τη βιβλιοθήκη του προγράμματος ηλεκτρονικών βιβλίων ιστορίας.</w:t>
      </w:r>
    </w:p>
    <w:p>
      <w:pPr>
        <w:pStyle w:val="Normal"/>
        <w:ind w:left="1800" w:hanging="0"/>
        <w:rPr>
          <w:lang w:val="el-GR"/>
        </w:rPr>
      </w:pPr>
      <w:r>
        <w:rPr>
          <w:lang w:val="el-GR"/>
        </w:rPr>
      </w:r>
    </w:p>
    <w:p>
      <w:pPr>
        <w:pStyle w:val="Normal"/>
        <w:ind w:left="1800" w:hanging="0"/>
        <w:rPr/>
      </w:pPr>
      <w:r>
        <w:rPr>
          <w:lang w:val="el-GR"/>
        </w:rPr>
        <w:t xml:space="preserve">Το ξεχωριστό και ιδιαιτέρως πολύτιμο πλεονέκτημα που παρέχει αυτό το πρόγραμμα είναι ότι όλες οι εργασίες βρίσκονται διαθέσιμες ως συλλογή. Ξεπερνώντας, έτσι, την αξία των εξατομικευμένων τίτλων. Επιπροσθέτως, περιλαμβάνονται αναθεωρήσεις όλων των τίτλων είτε σε πλήρες κείμενο είτε μέσω συνδέσμων με άλλες Ιστοσελίδες, όπως το  </w:t>
      </w:r>
      <w:r>
        <w:rPr/>
        <w:t>JSTOR</w:t>
      </w:r>
      <w:r>
        <w:rPr>
          <w:lang w:val="el-GR"/>
        </w:rPr>
        <w:t xml:space="preserve">, το  </w:t>
      </w:r>
      <w:r>
        <w:rPr/>
        <w:t>Project</w:t>
      </w:r>
      <w:r>
        <w:rPr>
          <w:lang w:val="el-GR"/>
        </w:rPr>
        <w:t xml:space="preserve"> </w:t>
      </w:r>
      <w:r>
        <w:rPr/>
        <w:t>MUSE</w:t>
      </w:r>
      <w:r>
        <w:rPr>
          <w:lang w:val="el-GR"/>
        </w:rPr>
        <w:t xml:space="preserve">  και το  </w:t>
      </w:r>
      <w:r>
        <w:rPr/>
        <w:t>History</w:t>
      </w:r>
      <w:r>
        <w:rPr>
          <w:lang w:val="el-GR"/>
        </w:rPr>
        <w:t xml:space="preserve"> </w:t>
      </w:r>
      <w:r>
        <w:rPr/>
        <w:t>Cooperative</w:t>
      </w:r>
      <w:r>
        <w:rPr>
          <w:lang w:val="el-GR"/>
        </w:rPr>
        <w:t>, παρέχοντας μια διευρυμένη άποψη κάθε τίτλου και κατ’επέκταση ολόκληρης της συλλογής. Τέλος, το πρόγραμμα ζητά από τους συγγραφείς να παρέχουν μία λίστα έξι έως δώδεκα πηγών στις οποίες βασίστηκαν για τη δημιουργία της δικής τους εργασίας, προσφέροντας με αυτό τον τρόπο μια μικρή βιβλιογραφία στους ενδιαφερόμενους χρήστες.</w:t>
      </w:r>
    </w:p>
    <w:p>
      <w:pPr>
        <w:pStyle w:val="Normal"/>
        <w:ind w:left="1800" w:hanging="0"/>
        <w:rPr>
          <w:lang w:val="el-GR"/>
        </w:rPr>
      </w:pPr>
      <w:r>
        <w:rPr>
          <w:lang w:val="el-GR"/>
        </w:rPr>
      </w:r>
    </w:p>
    <w:p>
      <w:pPr>
        <w:pStyle w:val="Heading3"/>
        <w:rPr>
          <w:lang w:val="el-GR"/>
        </w:rPr>
      </w:pPr>
      <w:r>
        <w:rPr>
          <w:lang w:val="el-GR"/>
        </w:rPr>
        <w:t>Διαδικασία επιλογής υπαρχόντων δημοσιευμένων τίτλων</w:t>
      </w:r>
    </w:p>
    <w:p>
      <w:pPr>
        <w:pStyle w:val="Normal"/>
        <w:ind w:left="1800" w:hanging="0"/>
        <w:rPr>
          <w:lang w:val="el-GR"/>
        </w:rPr>
      </w:pPr>
      <w:r>
        <w:rPr>
          <w:lang w:val="el-GR"/>
        </w:rPr>
      </w:r>
    </w:p>
    <w:p>
      <w:pPr>
        <w:pStyle w:val="Normal"/>
        <w:ind w:left="1800" w:hanging="0"/>
        <w:rPr>
          <w:lang w:val="el-GR"/>
        </w:rPr>
      </w:pPr>
      <w:r>
        <w:rPr>
          <w:lang w:val="el-GR"/>
        </w:rPr>
        <w:t>Το πρόγραμμα χρησιμοποιεί μια ποικιλόμορφη διαδικασία προσέγγισης. Απαραίτητη είναι η συμμετοχή των προηγμένων χωρών, οι οποίες είτε δημιουργούν επιτροπές για τη σύνταξη λίστας τίτλων είτε παρέχουν λίστα των ετησίως βραβευμένων συγγραφέων τους. Επίσης, προτάσεις γίνονται δεκτές και από ιστορικούς μελετητές οι οποίοι είτε</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επικοινωνούν μέσω των επιτροπών των χωρών τους είτε απευθείας με το πρόγραμμα. Αυτές οι λίστες αναθεωρούνται από μια επιτροπή εξεχόντων ιστορικών μελετητών, η οποία αποτελείται από τους :</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t>Alan Brinkley-Columbia University</w:t>
      </w:r>
    </w:p>
    <w:p>
      <w:pPr>
        <w:pStyle w:val="Normal"/>
        <w:ind w:left="1800" w:hanging="0"/>
        <w:rPr/>
      </w:pPr>
      <w:r>
        <w:rPr/>
        <w:t>Richard Bulliet-Columbia University</w:t>
      </w:r>
    </w:p>
    <w:p>
      <w:pPr>
        <w:pStyle w:val="Normal"/>
        <w:ind w:left="1800" w:hanging="0"/>
        <w:rPr/>
      </w:pPr>
      <w:r>
        <w:rPr/>
        <w:t>Jan Goldstein-University of Chicago</w:t>
      </w:r>
    </w:p>
    <w:p>
      <w:pPr>
        <w:pStyle w:val="Normal"/>
        <w:ind w:left="1800" w:hanging="0"/>
        <w:rPr/>
      </w:pPr>
      <w:r>
        <w:rPr/>
        <w:t>F.Sheldon Hackney-University of Pennsylvania</w:t>
      </w:r>
    </w:p>
    <w:p>
      <w:pPr>
        <w:pStyle w:val="Normal"/>
        <w:ind w:left="1800" w:hanging="0"/>
        <w:rPr/>
      </w:pPr>
      <w:r>
        <w:rPr/>
        <w:t>William Harris-Columbia University</w:t>
      </w:r>
    </w:p>
    <w:p>
      <w:pPr>
        <w:pStyle w:val="Normal"/>
        <w:ind w:left="1800" w:hanging="0"/>
        <w:rPr/>
      </w:pPr>
      <w:r>
        <w:rPr/>
        <w:t>James Horn-Colonial Williamsburg Foundation</w:t>
      </w:r>
    </w:p>
    <w:p>
      <w:pPr>
        <w:pStyle w:val="Normal"/>
        <w:ind w:left="1800" w:hanging="0"/>
        <w:rPr/>
      </w:pPr>
      <w:r>
        <w:rPr/>
        <w:t>David Kennedy-Stanford University</w:t>
      </w:r>
    </w:p>
    <w:p>
      <w:pPr>
        <w:pStyle w:val="Normal"/>
        <w:ind w:left="1800" w:hanging="0"/>
        <w:rPr/>
      </w:pPr>
      <w:r>
        <w:rPr/>
        <w:t>Stuart W.Leslie-Johns Hopkins University</w:t>
      </w:r>
    </w:p>
    <w:p>
      <w:pPr>
        <w:pStyle w:val="Normal"/>
        <w:ind w:left="1800" w:hanging="0"/>
        <w:rPr/>
      </w:pPr>
      <w:r>
        <w:rPr/>
        <w:t>James McPherson-Princeton University</w:t>
      </w:r>
    </w:p>
    <w:p>
      <w:pPr>
        <w:pStyle w:val="Normal"/>
        <w:ind w:left="1800" w:hanging="0"/>
        <w:rPr/>
      </w:pPr>
      <w:r>
        <w:rPr/>
        <w:t>Edward M.Peters-University of Pennsylvania</w:t>
      </w:r>
    </w:p>
    <w:p>
      <w:pPr>
        <w:pStyle w:val="Normal"/>
        <w:ind w:left="1800" w:hanging="0"/>
        <w:rPr>
          <w:lang w:val="el-GR"/>
        </w:rPr>
      </w:pPr>
      <w:r>
        <w:rPr/>
        <w:t>Ronald</w:t>
      </w:r>
      <w:r>
        <w:rPr>
          <w:lang w:val="el-GR"/>
        </w:rPr>
        <w:t xml:space="preserve"> </w:t>
      </w:r>
      <w:r>
        <w:rPr/>
        <w:t>G</w:t>
      </w:r>
      <w:r>
        <w:rPr>
          <w:lang w:val="el-GR"/>
        </w:rPr>
        <w:t>.</w:t>
      </w:r>
      <w:r>
        <w:rPr/>
        <w:t>Witt</w:t>
      </w:r>
      <w:r>
        <w:rPr>
          <w:lang w:val="el-GR"/>
        </w:rPr>
        <w:t>-</w:t>
      </w:r>
      <w:r>
        <w:rPr/>
        <w:t>Duke</w:t>
      </w:r>
      <w:r>
        <w:rPr>
          <w:lang w:val="el-GR"/>
        </w:rPr>
        <w:t xml:space="preserve"> </w:t>
      </w:r>
      <w:r>
        <w:rPr/>
        <w:t>University</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Όλοι οι προτεινόμενοι τίτλοι αξιολογούνται βάσει της σπουδαιότητάς τους στο συγκεκριμένο πεδίο, της διαθεσιμότητάς τους στην ηλεκτρονική δημοσίευση και της σχέσης τους με τους υπόλοιπους τίτλους που έχουν ήδη εκδοθεί από το πρόγραμμα. Το θετικό στοιχείο είναι πως δεν τίθενται περιορισμοί από τους συμμετέχοντες εκδοτικούς οίκους και πως οι τίτλοι μπορούν να προέρχονται από οποιοδήποτε εκδοτικό οίκο, είτε από το δημόσιο τομέα, είτε από τον οποιοδήποτε κατέχει τα πνευματικά δικαιώματα. Συνταιριάζοντας με αυτόν τον τρόπο νέους και ήδη δημοσιευμένους τίτλους παρέχεται στο πρόγραμμα ένα σημαντικό πλεονέκτημα σε σχέση με άλλες υπάρχουσες συλλογές ηλεκτρονικών βιβλίων και δημιουργεί ένα ιδεατό μοντέλο για τον τρόπο με τον οποίο θα πρέπει να δημιουργηθούν μελλοντικές συλλογές.</w:t>
      </w:r>
    </w:p>
    <w:p>
      <w:pPr>
        <w:pStyle w:val="Normal"/>
        <w:ind w:left="1800" w:hanging="0"/>
        <w:rPr>
          <w:lang w:val="el-GR"/>
        </w:rPr>
      </w:pPr>
      <w:r>
        <w:rPr>
          <w:lang w:val="el-GR"/>
        </w:rPr>
        <w:t>Η βιβλιοθήκη του προγράμματος παρέχει επιπλέον τα παρακάτω πλεονεκτήματα για τους τίτλους που προσφέρει σε σχέση με την έντυπη μορφή:</w:t>
      </w:r>
    </w:p>
    <w:p>
      <w:pPr>
        <w:pStyle w:val="Normal"/>
        <w:ind w:left="1800" w:hanging="0"/>
        <w:rPr>
          <w:lang w:val="el-GR"/>
        </w:rPr>
      </w:pPr>
      <w:r>
        <w:rPr>
          <w:lang w:val="el-GR"/>
        </w:rPr>
      </w:r>
    </w:p>
    <w:p>
      <w:pPr>
        <w:pStyle w:val="Normal"/>
        <w:ind w:left="1800" w:hanging="0"/>
        <w:rPr>
          <w:lang w:val="el-GR"/>
        </w:rPr>
      </w:pPr>
      <w:r>
        <w:rPr>
          <w:lang w:val="el-GR"/>
        </w:rPr>
        <w:t>1.Περιεκτική αναθεωρημένη συλλογή επιλεγμένη από ακαδημαικούς ιστορικούς</w:t>
      </w:r>
    </w:p>
    <w:p>
      <w:pPr>
        <w:pStyle w:val="Normal"/>
        <w:ind w:left="1800" w:hanging="0"/>
        <w:rPr>
          <w:lang w:val="el-GR"/>
        </w:rPr>
      </w:pPr>
      <w:r>
        <w:rPr>
          <w:lang w:val="el-GR"/>
        </w:rPr>
      </w:r>
    </w:p>
    <w:p>
      <w:pPr>
        <w:pStyle w:val="Normal"/>
        <w:ind w:left="1800" w:hanging="0"/>
        <w:rPr>
          <w:lang w:val="el-GR"/>
        </w:rPr>
      </w:pPr>
      <w:r>
        <w:rPr>
          <w:lang w:val="el-GR"/>
        </w:rPr>
        <w:t>2.Ένα πλήρες ενσωματωμένο διασταυρωμένο προσπελάσιμο σχήμα.</w:t>
      </w:r>
    </w:p>
    <w:p>
      <w:pPr>
        <w:pStyle w:val="Normal"/>
        <w:ind w:left="1800" w:hanging="0"/>
        <w:rPr>
          <w:lang w:val="el-GR"/>
        </w:rPr>
      </w:pPr>
      <w:r>
        <w:rPr>
          <w:lang w:val="el-GR"/>
        </w:rPr>
      </w:r>
    </w:p>
    <w:p>
      <w:pPr>
        <w:pStyle w:val="Normal"/>
        <w:ind w:left="1800" w:hanging="0"/>
        <w:rPr>
          <w:lang w:val="el-GR"/>
        </w:rPr>
      </w:pPr>
      <w:r>
        <w:rPr>
          <w:lang w:val="el-GR"/>
        </w:rPr>
        <w:t>3.Παγκοσμίως εφικτή πρόσβαση σε όλα τα μέλη της πανεπιστημιακής κοινότητας.</w:t>
      </w:r>
    </w:p>
    <w:p>
      <w:pPr>
        <w:pStyle w:val="Normal"/>
        <w:ind w:left="1800" w:hanging="0"/>
        <w:rPr>
          <w:lang w:val="el-GR"/>
        </w:rPr>
      </w:pPr>
      <w:r>
        <w:rPr>
          <w:lang w:val="el-GR"/>
        </w:rPr>
      </w:r>
    </w:p>
    <w:p>
      <w:pPr>
        <w:pStyle w:val="Normal"/>
        <w:ind w:left="1800" w:hanging="0"/>
        <w:rPr>
          <w:lang w:val="el-GR"/>
        </w:rPr>
      </w:pPr>
      <w:r>
        <w:rPr>
          <w:lang w:val="el-GR"/>
        </w:rPr>
        <w:t>4.Απεριόριστη χρήση για την ενίσχυση της διδασκαλίας.</w:t>
      </w:r>
    </w:p>
    <w:p>
      <w:pPr>
        <w:pStyle w:val="Normal"/>
        <w:ind w:left="1800" w:hanging="0"/>
        <w:rPr>
          <w:lang w:val="el-GR"/>
        </w:rPr>
      </w:pPr>
      <w:r>
        <w:rPr>
          <w:lang w:val="el-GR"/>
        </w:rPr>
      </w:r>
    </w:p>
    <w:p>
      <w:pPr>
        <w:pStyle w:val="Normal"/>
        <w:ind w:left="1800" w:hanging="0"/>
        <w:rPr>
          <w:lang w:val="el-GR"/>
        </w:rPr>
      </w:pPr>
      <w:r>
        <w:rPr>
          <w:lang w:val="el-GR"/>
        </w:rPr>
        <w:t>5.Απόσβεση του κινδύνου μη διαθεσιμότητας του ζητουμένου υλικού είτε για λόγους έλλειψης αντιτύπων, είτε λόγω καταστροφής του.</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lang w:val="el-GR"/>
        </w:rPr>
      </w:pPr>
      <w:r>
        <w:rPr>
          <w:lang w:val="el-GR"/>
        </w:rPr>
        <w:t>Ο συγγραφέας</w:t>
      </w:r>
    </w:p>
    <w:p>
      <w:pPr>
        <w:pStyle w:val="Heading3"/>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t>Ο συγγραφέας, είτε δουλεύει ανεξάρτητα, είτε σε συνεργασία, παραμένει το κεντρικό πρόσωπο σε αυτό το εγχείρημα. Ένας από τους βασικούς προβληματισμούς του ιστορικού μελετητή είναι να καθορίσει τη σχέση ανάμεσα στη διατυπωμένη άποψή του και στα δεδομένα. Στις περισσότερες περιπτώσεις, η άποψη την οποία παρουσιάζει καταλαμβάνει το κύριο σώμα του έντυπου βιβλίου με υποστηρικτικό υλικό, σχετικό με τα δεδομένα, παρουσιαζόμενο σε υποσημειώσεις ή παραρτήματα. Μέχρι πρόσφατα οι περιορισμοί που επέβαλε το κόστος της έκδοσης έκαναν κάθε πειραματισμό αδιανόητο. Με την ανάπτυξη της ηλεκτρονικής δημοσίευσης οι ιστορικοί είναι πλέον ελεύθεροι να σκεφτούν μέσα σε νέα πλαίσια την παρουσίαση και την ανάλυση των ιστορικών πηγών που θα προσφέρουν στους αναγνώστες.</w:t>
      </w:r>
    </w:p>
    <w:p>
      <w:pPr>
        <w:pStyle w:val="Normal"/>
        <w:ind w:left="1800" w:hanging="0"/>
        <w:rPr>
          <w:lang w:val="el-GR"/>
        </w:rPr>
      </w:pPr>
      <w:r>
        <w:rPr>
          <w:lang w:val="el-GR"/>
        </w:rPr>
        <w:t>Καθώς το πρόγραμμα έχει ακόμη πολλά κοινά με την παραδοσιακή εκδοτική διαδικασία ειδικά στον τομέα των πνευματικών και εκδοτικών δικαιωμάτων. Η ηλεκτρονική δημοσίευση πλέον παρέχει νέα μοντέλα, προσεγγίσεις και λύσεις τα οποία μπορεί να είναι καινούρια στους παραδοσιακούς συγγραφεί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Ιδιωτικές πρωτοβουλίες ηλεκτρονικής δημοσίευσης</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2"/>
        <w:rPr>
          <w:lang w:val="el-GR"/>
        </w:rPr>
      </w:pPr>
      <w:r>
        <w:rPr>
          <w:lang w:val="el-GR"/>
        </w:rPr>
        <w:t>Πλησιάζοντας τον εκδότη…</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Οι συγγραφείς μπορούν να έχουν είτε απευθείας συμβόλαια με τους εκδότες, είτε έμμεσες σχέσεις με αυτούς συμμετέχοντας σε πανεπιστημιακούς εκδοτικούς οίκους, είτε άλλες οργανώσεις που δρουν ως μεσάζοντες. Από τη στιγμή που ο συγγραφέας θα βρει τον ενδιαφερόμενο εκδότη για το ηλεκτρονικό του βιβλίο μπορεί να έχει συνεργασία με το πρόγραμμα του ηλεκτρονικού βιβλίου ιστορίας (</w:t>
      </w:r>
      <w:r>
        <w:rPr/>
        <w:t>HEB</w:t>
      </w:r>
      <w:r>
        <w:rPr>
          <w:lang w:val="el-GR"/>
        </w:rPr>
        <w:t>), το οποίο θα του παρέχει τις απαραίτητες διευκρινίσεις και συμβουλές για την επιτυχία του εγχειρήματός του.</w:t>
      </w:r>
    </w:p>
    <w:p>
      <w:pPr>
        <w:pStyle w:val="Normal"/>
        <w:ind w:left="1800" w:hanging="0"/>
        <w:rPr/>
      </w:pPr>
      <w:r>
        <w:rPr>
          <w:lang w:val="el-GR"/>
        </w:rPr>
        <w:t xml:space="preserve">Οι εκδότες συνήθως ζητούν συγκεκριμένο ενημερωτικό υλικό για κάθε πρόταση ηλεκτρονικής δημοσίευσης που δέχονται. Αυτό συνήθως περιλαμβάνει μία περίληψη του περιεχομένου του βιβλίου, το κοινό στο οποίο απευθύνεται, ένα πίνακα περιεχομένων, μία εκτίμηση του μεγέθους της εργασίας( συμπεριλαμβανομένων φωτογραφικού υλικού, πηγές) και ένα βιογραφικό σημείωμα του συγγραφέα. Επίσης, μεγάλη βοήθεια θα παρέχει στον εκδότη ο συγγραφέας που θα παρουσιάσει ένα σχέδιο του  </w:t>
      </w:r>
      <w:r>
        <w:rPr/>
        <w:t>E</w:t>
      </w:r>
      <w:r>
        <w:rPr>
          <w:lang w:val="el-GR"/>
        </w:rPr>
        <w:t>-</w:t>
      </w:r>
      <w:r>
        <w:rPr/>
        <w:t>Book</w:t>
      </w:r>
      <w:r>
        <w:rPr>
          <w:lang w:val="el-GR"/>
        </w:rPr>
        <w:t xml:space="preserve"> , ένα κατάλογο αρχειακών πηγών ή ψηφιακών αρχείων που θα σχετίζονται με το θέμα.</w:t>
      </w:r>
    </w:p>
    <w:p>
      <w:pPr>
        <w:pStyle w:val="Normal"/>
        <w:ind w:left="1800" w:hanging="0"/>
        <w:rPr>
          <w:lang w:val="el-GR"/>
        </w:rPr>
      </w:pPr>
      <w:r>
        <w:rPr>
          <w:lang w:val="el-GR"/>
        </w:rPr>
        <w:t>Αν ο εκδότης αποφασίσει πως η προτεινόμενη ιδέα τον ενδιαφέρει, προσφέρει στο συγγραφέα ένα συμβόλαιο το οποίο καθορίζει τους όρους σύμφωνα με τους οποίους θα προχωρήσει στη δημοσίευση.</w:t>
      </w:r>
    </w:p>
    <w:p>
      <w:pPr>
        <w:pStyle w:val="Normal"/>
        <w:ind w:left="1800" w:hanging="0"/>
        <w:rPr>
          <w:lang w:val="el-GR"/>
        </w:rPr>
      </w:pPr>
      <w:r>
        <w:rPr>
          <w:lang w:val="el-GR"/>
        </w:rPr>
        <w:t>Έκδοση</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 xml:space="preserve">Οι εκδότες συνήθως προσεγγίζουν έναν τίτλο  </w:t>
      </w:r>
      <w:r>
        <w:rPr/>
        <w:t>e</w:t>
      </w:r>
      <w:r>
        <w:rPr>
          <w:lang w:val="el-GR"/>
        </w:rPr>
        <w:t>-</w:t>
      </w:r>
      <w:r>
        <w:rPr/>
        <w:t>book</w:t>
      </w:r>
      <w:r>
        <w:rPr>
          <w:lang w:val="el-GR"/>
        </w:rPr>
        <w:t xml:space="preserve"> με τον ίδιο τρόπο που θα προσέγγιζαν κάθε άλλο βιβλίο. Ο εκδότης έχει τη δυνατότητα να κάνει προτάσεις σχετικά με το περιεχόμενο και την προσέγγιση του θέματος, να καθιερώσει τις προθεσμίες ολοκλήρωσης και τις γενικές παραμέτρους μήκους και υποβολής, να παρέχει τις παραδοσιακές συμβουλές κατά τη διάρκεια της διαδικασίας της δημιουργίας και τέλος, να κάνει τις ρυθμίσεις σχετικά με τα δικαιώματα και τις άδειες των κειμένων και των οπτικών υλικών.</w:t>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Heading3"/>
        <w:rPr>
          <w:lang w:val="el-GR"/>
        </w:rPr>
      </w:pPr>
      <w:r>
        <w:rPr>
          <w:lang w:val="el-GR"/>
        </w:rPr>
        <w:t>Η έντυπη εκδοχή</w:t>
      </w:r>
    </w:p>
    <w:p>
      <w:pPr>
        <w:pStyle w:val="Heading3"/>
        <w:rPr>
          <w:lang w:val="el-GR"/>
        </w:rPr>
      </w:pPr>
      <w:r>
        <w:rPr>
          <w:lang w:val="el-GR"/>
        </w:rPr>
      </w:r>
    </w:p>
    <w:p>
      <w:pPr>
        <w:pStyle w:val="Normal"/>
        <w:ind w:left="1800" w:hanging="0"/>
        <w:rPr>
          <w:lang w:val="el-GR"/>
        </w:rPr>
      </w:pPr>
      <w:r>
        <w:rPr>
          <w:lang w:val="el-GR"/>
        </w:rPr>
      </w:r>
    </w:p>
    <w:p>
      <w:pPr>
        <w:pStyle w:val="Normal"/>
        <w:ind w:left="1800" w:hanging="0"/>
        <w:rPr>
          <w:lang w:val="el-GR"/>
        </w:rPr>
      </w:pPr>
      <w:r>
        <w:rPr>
          <w:lang w:val="el-GR"/>
        </w:rPr>
      </w:r>
    </w:p>
    <w:p>
      <w:pPr>
        <w:pStyle w:val="Normal"/>
        <w:ind w:left="1800" w:hanging="0"/>
        <w:rPr/>
      </w:pPr>
      <w:r>
        <w:rPr>
          <w:lang w:val="el-GR"/>
        </w:rPr>
        <w:t xml:space="preserve">Το πρόγραμμα έχει λάβει μέτρα για τους εκδότες που θα επανακυκλοφορήσουν σε ηλεκτρονική μορφή ήδη υπάρχοντες τίτλους. Το </w:t>
      </w:r>
      <w:r>
        <w:rPr/>
        <w:t>ACLS</w:t>
      </w:r>
      <w:r>
        <w:rPr>
          <w:lang w:val="el-GR"/>
        </w:rPr>
        <w:t xml:space="preserve"> και όλοι οι συμμετέχοντες στο πρόγραμμα αναγνωρίζουν τη φρόνηση να αφήσουν ανοιχτή τη δυνατότητα για ένα τίτλο να διαθέτει και τις δύο μορφές ( ηλεκτρονική, έντυπη). Καθώς η ηλεκτρονική έκδοση ουσιαστικά μπορεί να διαφέρει πολύ από την έντυπη μορφή. Ενώ το περιεχόμενο μπορεί να είναι το ίδιο και στις δύο μορφές το  </w:t>
      </w:r>
      <w:r>
        <w:rPr/>
        <w:t>e</w:t>
      </w:r>
      <w:r>
        <w:rPr>
          <w:lang w:val="el-GR"/>
        </w:rPr>
        <w:t>-</w:t>
      </w:r>
      <w:r>
        <w:rPr/>
        <w:t>book</w:t>
      </w:r>
      <w:r>
        <w:rPr>
          <w:lang w:val="el-GR"/>
        </w:rPr>
        <w:t xml:space="preserve"> θα μπορούσε να συμπεριλάβει τις συνδέσεις με τα ψηφιακά αρχεία, αρχειακές συλλογές και υλικά που δεν είναι δυνατόν να εφαρμοστούν στο έντυπο υλικό τα οποία θα επεξηγούν εκτενέστερα τα επιχειρήματα του συγγραφέα. Ενώ η έντυπη έκδοση θα συνεχίσει να διαδραματίζει σημαντικό ρόλο στη συγγραφική δραστηριότητα, το ηλεκτρονικό βιβλίο θα επιτρέψει στο συγγραφέα να εξερευνήσει σε μεγαλύτερο βάθος τις πηγές του, τις εναλλακτικές απόψεις και με δημιουργικότερες προσεγγίσει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r>
    </w:p>
    <w:p>
      <w:pPr>
        <w:pStyle w:val="Heading3"/>
        <w:rPr>
          <w:lang w:val="el-GR"/>
        </w:rPr>
      </w:pPr>
      <w:r>
        <w:rPr>
          <w:lang w:val="el-GR"/>
        </w:rPr>
        <w:t>Ρυθμίσεις συμβολαί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rFonts w:ascii="Times New Roman" w:hAnsi="Times New Roman" w:cs="Times New Roman"/>
          <w:bCs w:val="false"/>
          <w:sz w:val="24"/>
          <w:lang w:val="el-GR"/>
        </w:rPr>
      </w:pPr>
      <w:r>
        <w:rPr>
          <w:rFonts w:cs="Times New Roman" w:ascii="Times New Roman" w:hAnsi="Times New Roman"/>
          <w:bCs w:val="false"/>
          <w:sz w:val="24"/>
          <w:lang w:val="el-GR"/>
        </w:rPr>
        <w:t>1.Το ηλεκτρονικό βιβλίο σε αντίθεση με το παραδοσιακό έντυπο υλικό</w:t>
      </w:r>
    </w:p>
    <w:p>
      <w:pPr>
        <w:pStyle w:val="Normal"/>
        <w:rPr>
          <w:rFonts w:ascii="Times New Roman" w:hAnsi="Times New Roman" w:cs="Times New Roman"/>
          <w:b/>
          <w:b/>
          <w:bCs/>
          <w:sz w:val="24"/>
          <w:lang w:val="el-GR"/>
        </w:rPr>
      </w:pPr>
      <w:r>
        <w:rPr>
          <w:rFonts w:cs="Times New Roman"/>
          <w:b/>
          <w:bCs/>
          <w:sz w:val="24"/>
          <w:lang w:val="el-GR"/>
        </w:rPr>
      </w:r>
    </w:p>
    <w:p>
      <w:pPr>
        <w:pStyle w:val="Normal"/>
        <w:rPr>
          <w:b/>
          <w:b/>
          <w:lang w:val="el-GR"/>
        </w:rPr>
      </w:pPr>
      <w:r>
        <w:rPr>
          <w:b/>
          <w:lang w:val="el-GR"/>
        </w:rPr>
      </w:r>
    </w:p>
    <w:p>
      <w:pPr>
        <w:pStyle w:val="Normal"/>
        <w:rPr>
          <w:lang w:val="el-GR"/>
        </w:rPr>
      </w:pPr>
      <w:r>
        <w:rPr>
          <w:lang w:val="el-GR"/>
        </w:rPr>
      </w:r>
    </w:p>
    <w:p>
      <w:pPr>
        <w:pStyle w:val="Normal"/>
        <w:ind w:left="1980" w:hanging="720"/>
        <w:rPr>
          <w:lang w:val="el-GR"/>
        </w:rPr>
      </w:pPr>
      <w:r>
        <w:rPr>
          <w:lang w:val="el-GR"/>
        </w:rPr>
        <w:t xml:space="preserve">                    </w:t>
      </w:r>
      <w:r>
        <w:rPr>
          <w:lang w:val="el-GR"/>
        </w:rPr>
        <w:t xml:space="preserve">Γενικά, ένας συντάκτης συνεργάζεται με τον εκδότη για τη      </w:t>
      </w:r>
    </w:p>
    <w:p>
      <w:pPr>
        <w:pStyle w:val="Normal"/>
        <w:ind w:left="1980" w:hanging="0"/>
        <w:rPr>
          <w:lang w:val="el-GR"/>
        </w:rPr>
      </w:pPr>
      <w:r>
        <w:rPr>
          <w:lang w:val="el-GR"/>
        </w:rPr>
        <w:t xml:space="preserve">Δημοσίευση ενός βιβλίου είτε αυτό πρόκειται για βιβλίο με σκληρό εξώφυλλο είτε για χαρτόδετο βιβλίο. Συνήθως, όσον αφορά στις ακαδημαικές εργασίες, αν το βιβλίο θεωρηθεί επιτυχές και φαίνεται να υπάρχει μια ιδιαίτερη απαίτηση για τον τίτλο τότε ο εκδότης είτε ασκεί τα δικαιώματά του είτε τα παραχωρεί σε κάποιον άλλο. Εκτός, βέβαια, από τα δικαιώματα που απευθύνονται σε χαρτόδετα ή άλλου τύπου έντυπα έργα, στο νέο ηλεκτρονικό περιβάλλον εμφανίζονται πλέον τα ηλεκτρονικά δικαιώματα. Ο συντάκτης που ελέγχει τα δικαιώματα του εκδότη, συμπεριλαμβανομένων και των ηλεκτρονικών δικαιωμάτων, επιτρέπει στον εκδότη κατά τη διάρκεια της συμφωνίας είτε να ασκήσει ο ίδιος τα δικαιώματά του είτε να τα παραχωρήσει σε μια επιχείρηση, όπου στην προκειμένη περίπτωση πρόκειται για την  </w:t>
      </w:r>
      <w:r>
        <w:rPr/>
        <w:t>ACLS</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 xml:space="preserve">2. Γενικοί όροι </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ind w:left="1980" w:hanging="0"/>
        <w:rPr>
          <w:lang w:val="el-GR"/>
        </w:rPr>
      </w:pPr>
      <w:r>
        <w:rPr>
          <w:lang w:val="el-GR"/>
        </w:rPr>
        <w:t xml:space="preserve">Το </w:t>
      </w:r>
      <w:r>
        <w:rPr/>
        <w:t>ACLS</w:t>
      </w:r>
      <w:r>
        <w:rPr>
          <w:lang w:val="el-GR"/>
        </w:rPr>
        <w:t xml:space="preserve">, μέσω του προγράμματος ηλεκτρονικών βιβλίων για τον τομέα της ιστορίας, ενεργεί σαν ένας ηλεκτρονικός εκδότης που σε συνεργασία με κάποιον χορηγό θα ασκήσει τα ηλεκτρονικά του δικαιώματα  στους ενεργούς τίτλους ηλεκτρονικών βιβλίων. Αυτές οι συμβάσεις στηρίζονται στο σχέδιο «τίτλο-προς-τίτλο» και σε αντάλλαγμα των ηλεκτρονικών δικαιωμάτων, το  </w:t>
      </w:r>
      <w:r>
        <w:rPr/>
        <w:t>ACLS</w:t>
      </w:r>
      <w:r>
        <w:rPr>
          <w:lang w:val="el-GR"/>
        </w:rPr>
        <w:t xml:space="preserve">  καταβάλλει ως αμοιβή στον εκδότη τη χορήγηση άδειας. Επιπροσθέτως, το </w:t>
      </w:r>
      <w:r>
        <w:rPr/>
        <w:t>ACLS</w:t>
      </w:r>
      <w:r>
        <w:rPr>
          <w:lang w:val="el-GR"/>
        </w:rPr>
        <w:t xml:space="preserve">  παραχωρεί στον εκδότη δικαιώματα για κάθε τίτλο, τα οποία εξαρτώνται από την πολυπλοκότητα του βιβλίου καθώς επίσης και από το κατά πόσο τα ηλεκτρονικά αρχεία συμμορφώνονται στα πρότυπα που καθορίζει το κέντρο του προγράμματος. Κατά συνέπεια, οι όροι ποικίλουν ανάλογα με το αν ο χορηγός εκδότης προετοιμάζει κάποια έντυπη έκδοση είτε με το αν ο συντάκτης ενισχύει τα βασικά ηλεκτρονικά αρχεία με τις κατάλληλες πληροφορίες καθώς και με την ανάλογη  του προγράμματος ποιότη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3.Συγγραφικά δικαιώματα</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1980" w:hanging="0"/>
        <w:rPr>
          <w:lang w:val="el-GR"/>
        </w:rPr>
      </w:pPr>
      <w:r>
        <w:rPr>
          <w:lang w:val="el-GR"/>
        </w:rPr>
        <w:t xml:space="preserve">Το </w:t>
      </w:r>
      <w:r>
        <w:rPr/>
        <w:t>ACLS</w:t>
      </w:r>
      <w:r>
        <w:rPr>
          <w:lang w:val="el-GR"/>
        </w:rPr>
        <w:t xml:space="preserve"> πληρώνει σε κάθε εκδότη τα δικαιώματα για τίτλους που έχουν ιδιαίτερη ηλεκτρονική χρήση ή που, γενικά, προτιμώνται περισσότερο. Αυτή η χρήση ελέγχεται από άλλη επιχείρηση και οι εκδότες εισπράττουν το 50 % του συνόλου των εσόδων που καταβάλλονται στο πρόγραμμα από τις συνδρομές. Το ποσό αυτό πολλαπλασιάζεται  με ένα κλάσμα αριθμητής του οποίου είναι ο αριθμός των σελίδων που έχουν χρησιμοποιηθεί ή άλλες δραστηριότητες των συνδρομητών στο πρόγραμμα, και παρονομαστή το συνολικό αριθμό των σελίδων που έχουν χρησιμοποιηθεί περισσότερο από τους συνδρομητές του προγράμματος για την συγκεκριμένη περίοδο. Τα δικαιώματα πληρώνονται ανά εξάμηνο στο τέλος του τρίτου μήνα από το τέλος της περιόδου που δίνονται τα δικαιώματ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t>Σχέδια προώθη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980" w:hanging="0"/>
        <w:rPr>
          <w:lang w:val="el-GR"/>
        </w:rPr>
      </w:pPr>
      <w:r>
        <w:rPr>
          <w:lang w:val="el-GR"/>
        </w:rPr>
        <w:t>Δεδομένου ότι ένας από τους βασικούς στόχους του προγράμματος είναι η ενίσχυση της φήμης των ηλεκτρονικών βιβλίων για την επιστημονική έρευνα, η εκστρατεία επεκτείνεται στους τομείς της ιστορίας και στα πανεπιστήμια όπου λαμβάνονται αποφάσεις για την επιτυχή προώθησή του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Τα κυριότερα σχέδια προώθησης είναι τα εξή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1980" w:hanging="0"/>
        <w:rPr>
          <w:lang w:val="el-GR"/>
        </w:rPr>
      </w:pPr>
      <w:r>
        <w:rPr>
          <w:lang w:val="el-GR"/>
        </w:rPr>
        <w:t>1.Συμμετοχή σε συνέδρια, διασκέψεις και άλλες συνεδριάσεις σημαντικής σπουδαιότητας και εμβέλειας για την διάδοση του προγράμματο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pPr>
      <w:r>
        <w:rPr>
          <w:lang w:val="el-GR"/>
        </w:rPr>
        <w:t xml:space="preserve">2.Παρουσίαση του προγράμματος του  </w:t>
      </w:r>
      <w:r>
        <w:rPr/>
        <w:t>ACL</w:t>
      </w:r>
      <w:r>
        <w:rPr>
          <w:lang w:val="el-GR"/>
        </w:rPr>
        <w:t>'</w:t>
      </w:r>
      <w:r>
        <w:rPr/>
        <w:t>S</w:t>
      </w:r>
      <w:r>
        <w:rPr>
          <w:lang w:val="el-GR"/>
        </w:rPr>
        <w:t xml:space="preserve"> στα συνέδρια των οκτώ συυμμετεχόντων προηγμένων κοινωνιών.</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pPr>
      <w:r>
        <w:rPr>
          <w:lang w:val="el-GR"/>
        </w:rPr>
        <w:t xml:space="preserve">3.Αγγελίες από το </w:t>
      </w:r>
      <w:r>
        <w:rPr/>
        <w:t>ACLS</w:t>
      </w:r>
      <w:r>
        <w:rPr>
          <w:lang w:val="el-GR"/>
        </w:rPr>
        <w:t xml:space="preserve"> σε περιοδικά και οποιοδήποτε άλλο είδος δημοσίευσης των οκτώ προηγμένων κοινωνιών, προώθηση από τους χορηγούς, καθώς και διαφήμιση σχετικών καταλόγων.</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 xml:space="preserve">4.Μικρότερες αγγελίες για την αναγγελία νέων τίτλων σε υψηλής ποιότητας έντυπα μέσα ενημέρωσης, όπως π.χ. τους  </w:t>
      </w:r>
      <w:r>
        <w:rPr/>
        <w:t>New</w:t>
      </w:r>
      <w:r>
        <w:rPr>
          <w:lang w:val="el-GR"/>
        </w:rPr>
        <w:t xml:space="preserve"> </w:t>
      </w:r>
      <w:r>
        <w:rPr/>
        <w:t>York</w:t>
      </w:r>
      <w:r>
        <w:rPr>
          <w:lang w:val="el-GR"/>
        </w:rPr>
        <w:t xml:space="preserve"> </w:t>
      </w:r>
      <w:r>
        <w:rPr/>
        <w:t>Times</w:t>
      </w:r>
      <w:r>
        <w:rPr>
          <w:lang w:val="el-GR"/>
        </w:rPr>
        <w:t xml:space="preserve">, </w:t>
      </w:r>
      <w:r>
        <w:rPr/>
        <w:t>The</w:t>
      </w:r>
      <w:r>
        <w:rPr>
          <w:lang w:val="el-GR"/>
        </w:rPr>
        <w:t xml:space="preserve"> </w:t>
      </w:r>
      <w:r>
        <w:rPr/>
        <w:t>San</w:t>
      </w:r>
      <w:r>
        <w:rPr>
          <w:lang w:val="el-GR"/>
        </w:rPr>
        <w:t xml:space="preserve"> </w:t>
      </w:r>
      <w:r>
        <w:rPr/>
        <w:t>Francisco</w:t>
      </w:r>
      <w:r>
        <w:rPr>
          <w:lang w:val="el-GR"/>
        </w:rPr>
        <w:t xml:space="preserve"> </w:t>
      </w:r>
      <w:r>
        <w:rPr/>
        <w:t>Chronicle</w:t>
      </w:r>
      <w:r>
        <w:rPr>
          <w:lang w:val="el-GR"/>
        </w:rPr>
        <w:t xml:space="preserve"> κλπ.</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5. Σταθερή ενημέρωση των νέων τίτλων και των σχετικών με το πρόγραμμα καταλόγων που υποστηρίζονται από τον Ιστό.</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6.Άμεση ενημέρωση των συνδρομητών μέσω ηλεκτρονικού ταχυδρομείου για τον κατάλογο των νέων και ήδη δημοσιευμένων τίτλων και συγγραφέων.</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pPr>
      <w:r>
        <w:rPr>
          <w:lang w:val="el-GR"/>
        </w:rPr>
        <w:t>7.Ενημέρωση των μελετητών και των βιβλιοθηκών για τους νέους τίτλους και τις συλλογές μέσω ηλεκτρονικού ταχυδρομείου.</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8.Δημόσιες ανακοινώσεις σε συνεχή βάση μέσω σημαντικών μέσων ενημέρωσης σχετικά με τις νέες δημοσιεύσεις, τις συνεδριάσεις για την διευθέτηση των στόχων και τον έλεγχο της απόδοσης και άλλες ειδήσεις δημόσιας σπουδαιότητα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9.Προσεκτική επιλογή των νέων και των ήδη δημοσιευμένων τίτλων για την δημιουργία άμεσου ενδιαφέροντος από  τους χρήστε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10.Δημιουργία καμπάνιας για την προώθηση της βοήθειας εκ μέρους των ακαδημαικών, οι οποίοι θα συμβάλλουν στην εύρεση χορηγών και στην δημιουργία πρόσφορου περιβάλλοντος για την επίτευξη των στόχων του προγράμματο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Heading3"/>
        <w:rPr>
          <w:lang w:val="el-GR"/>
        </w:rPr>
      </w:pPr>
      <w:r>
        <w:rPr>
          <w:lang w:val="el-GR"/>
        </w:rPr>
        <w:t>Έλεγχος πρόσβα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980" w:hanging="0"/>
        <w:rPr>
          <w:lang w:val="el-GR"/>
        </w:rPr>
      </w:pPr>
      <w:r>
        <w:rPr>
          <w:lang w:val="el-GR"/>
        </w:rPr>
        <w:t xml:space="preserve">Το πρόγραμμα ελέγχου του </w:t>
      </w:r>
      <w:r>
        <w:rPr/>
        <w:t>ACLS</w:t>
      </w:r>
      <w:r>
        <w:rPr>
          <w:lang w:val="el-GR"/>
        </w:rPr>
        <w:t xml:space="preserve"> υιοθετεί έναν τρόπο επικύρωσης που να επιτρέπει την πρόσβαση σε όλους τους χρήστες είτε είναι πανεπιστημιακοί είτε όχι. Χωρίς επικύρωση, ακόμη και τα πιο απλά σχέδια πρόσβασης αποκλείονται από τα νόμιμα μέλη της κοινότητας και διατρέχουν τον κίνδυνο διακοπής της άδειάς τους. Ενώ οι ηλεκτρονικές βιβλιοθήκες χρησιμοποιούν ποικίλα πληρεξούσια εφαρμογής, και έγκυρες προσεγγίσεις, το πρόγραμμα υιοθετεί έναν τρόπο παρόμοιο με αυτόν που χρησιμοποιείται ήδη επιτυχώς από το </w:t>
      </w:r>
      <w:r>
        <w:rPr/>
        <w:t>JSTOR</w:t>
      </w:r>
      <w:r>
        <w:rPr>
          <w:lang w:val="el-GR"/>
        </w:rPr>
        <w:t xml:space="preserve">,το </w:t>
      </w:r>
      <w:r>
        <w:rPr/>
        <w:t>OCLC</w:t>
      </w:r>
      <w:r>
        <w:rPr>
          <w:lang w:val="el-GR"/>
        </w:rPr>
        <w:t xml:space="preserve">, και άλλες υπηρεσίες καθώς και μια που είναι επίσης πλήρως ενημερωμένη για τεχνικά ζητήματα, την </w:t>
      </w:r>
      <w:r>
        <w:rPr/>
        <w:t>DLPS</w:t>
      </w:r>
      <w:r>
        <w:rPr>
          <w:lang w:val="el-GR"/>
        </w:rPr>
        <w:t xml:space="preserve"> που παρέχει υβριδική πρόσβαση στους χρήστες. Ενώ οι τρόποι επικύρωσης εξελίσσονται, η χρήση τέτοιων υβριδίων θα επιτρέψει στις πανεπιστημιουπόλεις τη μείωση του κόστους. Επιπλέον, εκτός από να πληκτρολογηθεί το όνομα και ο προσωπικός κωδικός χρηστών, τα σχέδια πρόσβασης που υιοθετούνται πρέπει να είναι αόρατα στον τελικό χρήστη.</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Heading3"/>
        <w:rPr>
          <w:lang w:val="el-GR"/>
        </w:rPr>
      </w:pPr>
      <w:r>
        <w:rPr>
          <w:lang w:val="el-GR"/>
        </w:rPr>
        <w:t>Δημοσίευση του προγράμμα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260" w:firstLine="720"/>
        <w:rPr>
          <w:b/>
          <w:b/>
          <w:lang w:val="el-GR"/>
        </w:rPr>
      </w:pPr>
      <w:r>
        <w:rPr>
          <w:b/>
          <w:lang w:val="el-GR"/>
        </w:rPr>
        <w:t>Προσυπογραφές βιβλιοθηκών</w:t>
      </w:r>
    </w:p>
    <w:p>
      <w:pPr>
        <w:pStyle w:val="Normal"/>
        <w:ind w:left="1980" w:hanging="0"/>
        <w:rPr>
          <w:b/>
          <w:b/>
          <w:lang w:val="el-GR"/>
        </w:rPr>
      </w:pPr>
      <w:r>
        <w:rPr>
          <w:b/>
          <w:lang w:val="el-GR"/>
        </w:rPr>
      </w:r>
    </w:p>
    <w:p>
      <w:pPr>
        <w:pStyle w:val="Normal"/>
        <w:ind w:left="1980" w:hanging="0"/>
        <w:rPr>
          <w:b/>
          <w:b/>
          <w:lang w:val="el-GR"/>
        </w:rPr>
      </w:pPr>
      <w:r>
        <w:rPr>
          <w:b/>
          <w:lang w:val="el-GR"/>
        </w:rPr>
      </w:r>
    </w:p>
    <w:p>
      <w:pPr>
        <w:pStyle w:val="Normal"/>
        <w:ind w:left="1980" w:hanging="0"/>
        <w:rPr/>
      </w:pPr>
      <w:r>
        <w:rPr>
          <w:lang w:val="el-GR"/>
        </w:rPr>
        <w:t>Η μακροπρόθεσμη επιτυχία του προγράμματος εξαρτάται άμεσα από τη διαθεσιμότητά του στο κοινό. Ο αρχικός στόχος ήταν ο ιστοχώρος του προγράμματος να είσαι προσιτός 24 ώρες την ημέρα, 7 ημέρες την εβδομάδα μέσω των βιβλιοθηκών των πανεπιστημίων και κολλεγίων και μέσω σημαντικών δημόσιων ερευνητικών βιβλιοθηκών. Τώρα επίσης παρέχεται μέσω των κοινοπραξιών στις τοπικές και κοινοτικές βιβλιοθήκες σε όλες τις Ηνωμένες Πολιτείες και σε όλο τον κόσμο, καθώς επίσης και στη δευτεροβάθμια εκπαίδευση, εξαιτίας του περιεχομένου του και  της χρησιμότητά του ως εργαλείο έρευνας. Πέρα από αυτό, καθώς το υλικό της βιβλιοθήκης του προγράμματος αυξάνεται, διατίθεται στους χρήστες μέσω των προηγμένων κοινωνιών του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tabs>
          <w:tab w:val="clear" w:pos="720"/>
          <w:tab w:val="left" w:pos="0" w:leader="none"/>
        </w:tabs>
        <w:rPr>
          <w:b/>
          <w:b/>
          <w:lang w:val="el-GR"/>
        </w:rPr>
      </w:pPr>
      <w:r>
        <w:rPr>
          <w:b/>
          <w:lang w:val="el-GR"/>
        </w:rPr>
        <w:t xml:space="preserve">Το πρόγραμμα του </w:t>
      </w:r>
      <w:r>
        <w:rPr>
          <w:b/>
        </w:rPr>
        <w:t>ACLS</w:t>
      </w:r>
      <w:r>
        <w:rPr>
          <w:b/>
          <w:lang w:val="el-GR"/>
        </w:rPr>
        <w:t xml:space="preserve"> στον Ιστό.</w:t>
      </w:r>
    </w:p>
    <w:p>
      <w:pPr>
        <w:pStyle w:val="Normal"/>
        <w:tabs>
          <w:tab w:val="clear" w:pos="720"/>
          <w:tab w:val="left" w:pos="0" w:leader="none"/>
        </w:tabs>
        <w:rPr>
          <w:b/>
          <w:b/>
          <w:lang w:val="el-GR"/>
        </w:rPr>
      </w:pPr>
      <w:r>
        <w:rPr>
          <w:b/>
          <w:lang w:val="el-GR"/>
        </w:rPr>
      </w:r>
    </w:p>
    <w:p>
      <w:pPr>
        <w:pStyle w:val="Normal"/>
        <w:tabs>
          <w:tab w:val="clear" w:pos="720"/>
          <w:tab w:val="left" w:pos="0" w:leader="none"/>
        </w:tabs>
        <w:rPr>
          <w:b/>
          <w:b/>
          <w:lang w:val="el-GR"/>
        </w:rPr>
      </w:pPr>
      <w:r>
        <w:rPr>
          <w:b/>
          <w:lang w:val="el-GR"/>
        </w:rPr>
      </w:r>
    </w:p>
    <w:p>
      <w:pPr>
        <w:pStyle w:val="Normal"/>
        <w:tabs>
          <w:tab w:val="clear" w:pos="720"/>
          <w:tab w:val="left" w:pos="0" w:leader="none"/>
        </w:tabs>
        <w:rPr>
          <w:b/>
          <w:b/>
          <w:lang w:val="el-GR"/>
        </w:rPr>
      </w:pPr>
      <w:r>
        <w:rPr>
          <w:b/>
          <w:lang w:val="el-GR"/>
        </w:rPr>
      </w:r>
    </w:p>
    <w:p>
      <w:pPr>
        <w:pStyle w:val="Normal"/>
        <w:tabs>
          <w:tab w:val="clear" w:pos="720"/>
          <w:tab w:val="left" w:pos="0" w:leader="none"/>
        </w:tabs>
        <w:rPr>
          <w:b/>
          <w:b/>
          <w:lang w:val="el-GR"/>
        </w:rPr>
      </w:pPr>
      <w:r>
        <w:rPr>
          <w:b/>
          <w:lang w:val="el-GR"/>
        </w:rPr>
      </w:r>
    </w:p>
    <w:p>
      <w:pPr>
        <w:pStyle w:val="Normal"/>
        <w:tabs>
          <w:tab w:val="clear" w:pos="720"/>
          <w:tab w:val="left" w:pos="1980" w:leader="none"/>
        </w:tabs>
        <w:ind w:left="1980" w:hanging="0"/>
        <w:rPr>
          <w:b/>
          <w:b/>
          <w:lang w:val="el-GR"/>
        </w:rPr>
      </w:pPr>
      <w:r>
        <w:rPr>
          <w:b/>
          <w:lang w:val="el-GR"/>
        </w:rPr>
      </w:r>
    </w:p>
    <w:p>
      <w:pPr>
        <w:pStyle w:val="Normal"/>
        <w:ind w:left="1980" w:hanging="0"/>
        <w:rPr>
          <w:lang w:val="el-GR"/>
        </w:rPr>
      </w:pPr>
      <w:r>
        <w:rPr>
          <w:lang w:val="el-GR"/>
        </w:rPr>
        <w:t>Το πρόγραμμα είναι διαθέσιμο σε όλα τα  πανεπιστήμια, όχι μόνο στις βιβλιοθήκες. Χρησιμοποιώντας οποιοδήποτε φυλλομετρητή του Παγκόσμιου Ιστού (</w:t>
      </w:r>
      <w:r>
        <w:rPr/>
        <w:t>World</w:t>
      </w:r>
      <w:r>
        <w:rPr>
          <w:lang w:val="el-GR"/>
        </w:rPr>
        <w:t xml:space="preserve"> </w:t>
      </w:r>
      <w:r>
        <w:rPr/>
        <w:t>Wide</w:t>
      </w:r>
      <w:r>
        <w:rPr>
          <w:lang w:val="el-GR"/>
        </w:rPr>
        <w:t xml:space="preserve"> </w:t>
      </w:r>
      <w:r>
        <w:rPr/>
        <w:t>Web</w:t>
      </w:r>
      <w:r>
        <w:rPr>
          <w:lang w:val="el-GR"/>
        </w:rPr>
        <w:t xml:space="preserve">) όπως ο  </w:t>
      </w:r>
      <w:r>
        <w:rPr/>
        <w:t>Netscape</w:t>
      </w:r>
      <w:r>
        <w:rPr>
          <w:lang w:val="el-GR"/>
        </w:rPr>
        <w:t xml:space="preserve">, ή ο </w:t>
      </w:r>
      <w:r>
        <w:rPr/>
        <w:t>Internet</w:t>
      </w:r>
      <w:r>
        <w:rPr>
          <w:lang w:val="el-GR"/>
        </w:rPr>
        <w:t xml:space="preserve"> </w:t>
      </w:r>
      <w:r>
        <w:rPr/>
        <w:t>Explorer</w:t>
      </w:r>
      <w:r>
        <w:rPr>
          <w:lang w:val="el-GR"/>
        </w:rPr>
        <w:t xml:space="preserve">), η σχολή, οι σπουδαστές,το προσωπικό των βιβλιοθηκών  μπορούν να δουν και να ψάξουν την ψηφιακή βιβλιοθήκη ηλεκτρονικών βιβλίων ιστορίας από τα γραφεία πανεπιστημίων, τις βιβλιοθήκες, , καθώς και πηγές εκτός πανεπιστημίου. Το πρόγραμμα επιτρέπει στους χρήστες να αναζητήσουν με μια λέξη κλειδί και  το σύστημα </w:t>
      </w:r>
      <w:r>
        <w:rPr/>
        <w:t>Boolean</w:t>
      </w:r>
      <w:r>
        <w:rPr>
          <w:lang w:val="el-GR"/>
        </w:rPr>
        <w:t xml:space="preserve">, πλήρες κείμενο σε όλους τους τίτλους στη βάση δεδομένων, στους επιλεγμένους τίτλους, ή σε έναν ενιαίο τίτλο, από το συντάκτη και τον τίτλο καθώς επίσης και από τους υπαγόμενους τίτλους που βρίσκονται στη βιβλιοθήκη του συνεδρίου για ιδιαίτερα ακριβή αποτελέσματα. Οι χρήστες μπορούν επίσης να ψάξουν τις σημαντικές αναθεωρήσεις βιβλίων για τους τίτλους ήδη δημοσιευμένων έργων. Το πρόγραμμα προσφέρει ένα φιλικό προς το χρήστη περιβάλλον που χαρακτηρίζεται από τη γρήγορη και εύκολη πρόσβαση στο Διαδίκτυο, με ολοκληρωμένο κείμενο που σχεδιάζεται για την άνετη επί της οθόνης ανάγνωση, τις συνδέσεις υπερκειμένων για την αποδοτική πλοήγηση μεταξύ του κειμένου, των βιβλιογραφιών, των παραπομπών, των υποσημειώσεων και των παραρτημάτων. </w:t>
      </w:r>
    </w:p>
    <w:p>
      <w:pPr>
        <w:pStyle w:val="Normal"/>
        <w:ind w:left="1980" w:hanging="0"/>
        <w:rPr>
          <w:lang w:val="el-GR"/>
        </w:rPr>
      </w:pPr>
      <w:r>
        <w:rPr>
          <w:lang w:val="el-GR"/>
        </w:rPr>
        <w:t>Οι ήδη δημοσιευμένοι τίτλοι του προγράμματος  εμφανίζονται ακριβώς όπως στις αρχικές εκδόσεις για την ευκολία στη χρήση.. Οι νέοι τίτλοι ενισχύονται με τις διασυνδέσεις με άλλα κείμενα και προωθούν τις μηχανές αναζήτησης. Για την εύκολη, λοιπόν πρόσβαση του αναγνώστη χρησιμοποιούνται άμεσες συνδέσεις βασισμένες στα ψηφιακά αρχεία του Ιστού.</w:t>
      </w:r>
    </w:p>
    <w:p>
      <w:pPr>
        <w:pStyle w:val="Normal"/>
        <w:ind w:left="1980" w:hanging="0"/>
        <w:rPr>
          <w:lang w:val="el-GR"/>
        </w:rPr>
      </w:pPr>
      <w:r>
        <w:rPr>
          <w:lang w:val="el-GR"/>
        </w:rPr>
        <w:t>Οι τίτλοι, επίσης ενισχύονται με εικόνες, γραφικές παραστάσεις, διαγράμματα, χάρτες, καθώς και βίντεο, ήχο και μουσική.</w:t>
      </w:r>
    </w:p>
    <w:p>
      <w:pPr>
        <w:pStyle w:val="Normal"/>
        <w:ind w:left="1980" w:hanging="0"/>
        <w:rPr>
          <w:lang w:val="el-GR"/>
        </w:rPr>
      </w:pPr>
      <w:r>
        <w:rPr>
          <w:lang w:val="el-GR"/>
        </w:rPr>
        <w:t>Το πρόγραμμα είναι διαθέσιμο 365 μέρες το χρόνο, 24 ώρες την ημέρα. Μια πλήρης συνδρομή περιλαμβάνει την πρόσβαση από οποιοδήποτε Διαδύκτιο, την απεριόριστη χρήση, την απομακρυσμένη πρόσβαση από το σπίτι ή το δρόμο χωρίς περιορισμούς. Οι συνδρομητές μπορούν να έχουν πρόσβαση σε όλους τους τίτλους, και στους νέους και στους ήδη δημοσιευμένους.</w:t>
      </w:r>
    </w:p>
    <w:p>
      <w:pPr>
        <w:pStyle w:val="Normal"/>
        <w:ind w:left="1980" w:hanging="0"/>
        <w:rPr>
          <w:lang w:val="el-GR"/>
        </w:rPr>
      </w:pPr>
      <w:r>
        <w:rPr>
          <w:lang w:val="el-GR"/>
        </w:rPr>
        <w:t xml:space="preserve">Οι χρήστες δεν έχουν το δικαίωμα να αναμεταδώσουν ή να αλλάξουν το κείμενο καθώς αυτό είναι δικαίωμα μόνο του εκδότη ή του συντάκτη. Οι στατιστικές χρήσης παρακολουθούνται από το </w:t>
      </w:r>
      <w:r>
        <w:rPr/>
        <w:t>DLPS</w:t>
      </w:r>
      <w:r>
        <w:rPr>
          <w:lang w:val="el-GR"/>
        </w:rPr>
        <w:t xml:space="preserve"> και αναφέρονται στις συμμετέχουσες βιβλιοθήκες και στο συγκεκριμένο πρόγραμμα, το οποίο μοιράζει αυτές τις στατιστικές στους εκδότες και στους συντάκτες κατά το υποβολή εκθέσεων των δικαιωμάτων.</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t>Ανασκόπηση στόχων του προγράμματος ηλεκτρονικού βιβλίου ιστορίας</w:t>
      </w:r>
    </w:p>
    <w:p>
      <w:pPr>
        <w:pStyle w:val="Normal"/>
        <w:rPr>
          <w:lang w:val="el-GR"/>
        </w:rPr>
      </w:pPr>
      <w:r>
        <w:rPr>
          <w:lang w:val="el-GR"/>
        </w:rPr>
      </w:r>
    </w:p>
    <w:p>
      <w:pPr>
        <w:pStyle w:val="Normal"/>
        <w:rPr>
          <w:lang w:val="el-GR"/>
        </w:rPr>
      </w:pPr>
      <w:r>
        <w:rPr>
          <w:lang w:val="el-GR"/>
        </w:rPr>
      </w:r>
    </w:p>
    <w:p>
      <w:pPr>
        <w:pStyle w:val="Heading1"/>
        <w:ind w:left="1980" w:hanging="0"/>
        <w:rPr>
          <w:rFonts w:ascii="Times New Roman" w:hAnsi="Times New Roman" w:cs="Times New Roman"/>
          <w:b w:val="false"/>
          <w:b w:val="false"/>
          <w:bCs w:val="false"/>
          <w:kern w:val="0"/>
          <w:sz w:val="24"/>
          <w:lang w:val="el-GR"/>
        </w:rPr>
      </w:pPr>
      <w:r>
        <w:rPr>
          <w:rFonts w:cs="Times New Roman" w:ascii="Times New Roman" w:hAnsi="Times New Roman"/>
          <w:b w:val="false"/>
          <w:bCs w:val="false"/>
          <w:kern w:val="0"/>
          <w:sz w:val="24"/>
          <w:lang w:val="el-GR"/>
        </w:rPr>
        <w:t>Στην προσπάθεια να δημιουργήσει ένα οικονομικό και διαλεκτικά βιώσιμο μοντέλο δημιουργίας και διακίνησης ηλεκτρονικών κειμένων το πρόγραμμα του ηλεκτρονικού βιβλίου ιστορίας προσπαθεί να αποπερατώσει τους ακόλουθους στόχους:</w:t>
      </w:r>
    </w:p>
    <w:p>
      <w:pPr>
        <w:pStyle w:val="Normal"/>
        <w:rPr>
          <w:rFonts w:ascii="Times New Roman" w:hAnsi="Times New Roman" w:cs="Times New Roman"/>
          <w:b/>
          <w:b/>
          <w:bCs/>
          <w:kern w:val="0"/>
          <w:sz w:val="24"/>
          <w:lang w:val="el-GR"/>
        </w:rPr>
      </w:pPr>
      <w:r>
        <w:rPr>
          <w:rFonts w:cs="Times New Roman"/>
          <w:b/>
          <w:bCs/>
          <w:kern w:val="0"/>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2"/>
        </w:numPr>
        <w:rPr>
          <w:lang w:val="el-GR"/>
        </w:rPr>
      </w:pPr>
      <w:r>
        <w:rPr>
          <w:lang w:val="el-GR"/>
        </w:rPr>
        <w:t>Ενθάρρυνση των ιστορικών μελετητών για συζήτηση ,σχεδίαση, και συγγραφή ηλεκτρονικών βιβλίων.</w:t>
      </w:r>
    </w:p>
    <w:p>
      <w:pPr>
        <w:pStyle w:val="Normal"/>
        <w:rPr>
          <w:lang w:val="el-GR"/>
        </w:rPr>
      </w:pPr>
      <w:r>
        <w:rPr>
          <w:lang w:val="el-GR"/>
        </w:rPr>
      </w:r>
    </w:p>
    <w:p>
      <w:pPr>
        <w:pStyle w:val="Normal"/>
        <w:rPr>
          <w:lang w:val="el-GR"/>
        </w:rPr>
      </w:pPr>
      <w:r>
        <w:rPr>
          <w:lang w:val="el-GR"/>
        </w:rPr>
      </w:r>
    </w:p>
    <w:p>
      <w:pPr>
        <w:pStyle w:val="Normal"/>
        <w:ind w:left="1980" w:hanging="0"/>
        <w:rPr>
          <w:lang w:val="el-GR"/>
        </w:rPr>
      </w:pPr>
      <w:r>
        <w:rPr>
          <w:lang w:val="el-GR"/>
        </w:rPr>
        <w:t>2.Ενθάρρυνση περισσοτέρων ακαδημαικών οίκων στον πειραματισμό και στην ανάπτυξη της ηλεκτρονικής δημοσίευση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3.Εξερεύνηση του νέου ρόλου των τομέων έκδοσης μιας βιβλιοθήκης, ιδρυμάτων και προηγμένων χωρών στην ηλεκτρονική δημοσίευση.</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4.Βελτίωση της παραγωγικής διαδικασίας και μείωση του κόστους των ηλεκτρονικών βιβλίων.</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5.Ανάπτυξη της υποδομής των ακαδημαικών αρχειακών πηγών μακροπρόθεσμα.</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6.Διασφάλιση των πνευματικών περιουσιακών στοιχείων της επιστημονικής κοινότητας από τον έλεγχο πρόσφατα εμφανιζομένων μεγάλων εμπορικών εκδοτικών οίκων και δίκαιη χρήση του ηλεκτρονικού περιβάλλοντος.</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t>7.Στενή συνεργασία με ιστορικούς μελετητές για τη διασφάλιση της αναθεώρησης και σωστής προώθησης των ηλεκτρονικών ιστορικών εργασιών.</w:t>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Normal"/>
        <w:ind w:left="1980" w:hanging="0"/>
        <w:rPr>
          <w:lang w:val="el-GR"/>
        </w:rPr>
      </w:pPr>
      <w:r>
        <w:rPr>
          <w:lang w:val="el-GR"/>
        </w:rPr>
      </w:r>
    </w:p>
    <w:p>
      <w:pPr>
        <w:pStyle w:val="Heading3"/>
        <w:rPr>
          <w:lang w:val="el-GR"/>
        </w:rPr>
      </w:pPr>
      <w:r>
        <w:rPr>
          <w:lang w:val="el-GR"/>
        </w:rPr>
        <w:t>Για περισσότερε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hyperlink r:id="rId2">
        <w:r>
          <w:rPr>
            <w:rStyle w:val="InternetLink"/>
          </w:rPr>
          <w:t>www.acls.org</w:t>
        </w:r>
      </w:hyperlink>
    </w:p>
    <w:p>
      <w:pPr>
        <w:pStyle w:val="Normal"/>
        <w:rPr/>
      </w:pPr>
      <w:r>
        <w:rPr/>
      </w:r>
    </w:p>
    <w:p>
      <w:pPr>
        <w:pStyle w:val="Normal"/>
        <w:rPr/>
      </w:pPr>
      <w:r>
        <w:rPr/>
      </w:r>
    </w:p>
    <w:p>
      <w:pPr>
        <w:pStyle w:val="Normal"/>
        <w:rPr/>
      </w:pPr>
      <w:r>
        <w:rPr/>
      </w:r>
    </w:p>
    <w:p>
      <w:pPr>
        <w:pStyle w:val="Heading3"/>
        <w:rPr/>
      </w:pPr>
      <w:r>
        <w:rPr>
          <w:lang w:val="el-GR"/>
        </w:rPr>
        <w:t>...καθώς και επικοινωνία με τους διευθυντές του προγράμματος:</w:t>
      </w:r>
    </w:p>
    <w:p>
      <w:pPr>
        <w:pStyle w:val="Normal"/>
        <w:rPr>
          <w:lang w:val="el-GR"/>
        </w:rPr>
      </w:pPr>
      <w:r>
        <w:rPr>
          <w:lang w:val="el-GR"/>
        </w:rPr>
      </w:r>
    </w:p>
    <w:p>
      <w:pPr>
        <w:pStyle w:val="Normal"/>
        <w:rPr>
          <w:lang w:val="el-GR"/>
        </w:rPr>
      </w:pPr>
      <w:r>
        <w:rPr>
          <w:lang w:val="el-GR"/>
        </w:rPr>
      </w:r>
    </w:p>
    <w:p>
      <w:pPr>
        <w:pStyle w:val="Normal"/>
        <w:rPr>
          <w:b/>
          <w:b/>
          <w:u w:val="single"/>
          <w:lang w:val="de-DE"/>
        </w:rPr>
      </w:pPr>
      <w:r>
        <w:rPr>
          <w:b/>
          <w:u w:val="single"/>
          <w:lang w:val="de-DE"/>
        </w:rPr>
        <w:t xml:space="preserve">Eileen Gardiner </w:t>
      </w:r>
    </w:p>
    <w:p>
      <w:pPr>
        <w:pStyle w:val="Normal"/>
        <w:rPr>
          <w:b/>
          <w:b/>
          <w:u w:val="single"/>
          <w:lang w:val="de-DE"/>
        </w:rPr>
      </w:pPr>
      <w:r>
        <w:rPr>
          <w:b/>
          <w:u w:val="single"/>
          <w:lang w:val="de-DE"/>
        </w:rPr>
        <w:t xml:space="preserve">E-Mail : </w:t>
      </w:r>
      <w:hyperlink r:id="rId3">
        <w:r>
          <w:rPr>
            <w:rStyle w:val="InternetLink"/>
            <w:b/>
            <w:lang w:val="de-DE"/>
          </w:rPr>
          <w:t>egardiner@hebook.org</w:t>
        </w:r>
      </w:hyperlink>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Heading3"/>
        <w:rPr>
          <w:rFonts w:ascii="Times New Roman" w:hAnsi="Times New Roman" w:cs="Times New Roman"/>
          <w:bCs w:val="false"/>
          <w:sz w:val="24"/>
          <w:szCs w:val="24"/>
          <w:u w:val="single"/>
          <w:lang w:val="fr-FR"/>
        </w:rPr>
      </w:pPr>
      <w:r>
        <w:rPr>
          <w:rFonts w:cs="Times New Roman" w:ascii="Times New Roman" w:hAnsi="Times New Roman"/>
          <w:bCs w:val="false"/>
          <w:sz w:val="24"/>
          <w:szCs w:val="24"/>
          <w:u w:val="single"/>
          <w:lang w:val="fr-FR"/>
        </w:rPr>
        <w:t>Ronald G.Musto</w:t>
      </w:r>
    </w:p>
    <w:p>
      <w:pPr>
        <w:pStyle w:val="Normal"/>
        <w:rPr>
          <w:b/>
          <w:b/>
          <w:u w:val="single"/>
          <w:lang w:val="fr-FR"/>
        </w:rPr>
      </w:pPr>
      <w:r>
        <w:rPr>
          <w:b/>
          <w:u w:val="single"/>
          <w:lang w:val="fr-FR"/>
        </w:rPr>
        <w:t>E-Mail:rgmusto@hebook.org</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1"/>
        <w:rPr>
          <w:b w:val="false"/>
          <w:b w:val="false"/>
          <w:u w:val="single"/>
          <w:lang w:val="fr-FR"/>
        </w:rPr>
      </w:pPr>
      <w:r>
        <w:rPr>
          <w:b w:val="false"/>
          <w:u w:val="single"/>
          <w:lang w:val="fr-FR"/>
        </w:rPr>
      </w:r>
    </w:p>
    <w:p>
      <w:pPr>
        <w:pStyle w:val="Heading1"/>
        <w:rPr/>
      </w:pPr>
      <w:r>
        <w:rPr/>
      </w:r>
    </w:p>
    <w:p>
      <w:pPr>
        <w:pStyle w:val="Heading1"/>
        <w:rPr>
          <w:lang w:val="el-GR"/>
        </w:rPr>
      </w:pPr>
      <w:r>
        <w:rPr>
          <w:lang w:val="el-GR"/>
        </w:rPr>
        <w:t>Βιβλιογραφ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hyperlink r:id="rId4">
        <w:r>
          <w:rPr>
            <w:rStyle w:val="InternetLink"/>
          </w:rPr>
          <w:t>www</w:t>
        </w:r>
        <w:r>
          <w:rPr>
            <w:rStyle w:val="InternetLink"/>
            <w:lang w:val="el-GR"/>
          </w:rPr>
          <w:t>.</w:t>
        </w:r>
        <w:r>
          <w:rPr>
            <w:rStyle w:val="InternetLink"/>
          </w:rPr>
          <w:t>acls</w:t>
        </w:r>
        <w:r>
          <w:rPr>
            <w:rStyle w:val="InternetLink"/>
            <w:lang w:val="el-GR"/>
          </w:rPr>
          <w:t>.</w:t>
        </w:r>
        <w:r>
          <w:rPr>
            <w:rStyle w:val="InternetLink"/>
          </w:rPr>
          <w:t>org</w:t>
        </w:r>
      </w:hyperlink>
    </w:p>
    <w:p>
      <w:pPr>
        <w:pStyle w:val="Normal"/>
        <w:rPr>
          <w:lang w:val="el-GR"/>
        </w:rPr>
      </w:pPr>
      <w:hyperlink r:id="rId5">
        <w:r>
          <w:rPr>
            <w:rStyle w:val="InternetLink"/>
          </w:rPr>
          <w:t>www</w:t>
        </w:r>
        <w:r>
          <w:rPr>
            <w:rStyle w:val="InternetLink"/>
            <w:lang w:val="el-GR"/>
          </w:rPr>
          <w:t>.</w:t>
        </w:r>
        <w:r>
          <w:rPr>
            <w:rStyle w:val="InternetLink"/>
          </w:rPr>
          <w:t>historyebook</w:t>
        </w:r>
        <w:r>
          <w:rPr>
            <w:rStyle w:val="InternetLink"/>
            <w:lang w:val="el-GR"/>
          </w:rPr>
          <w:t>.</w:t>
        </w:r>
        <w:r>
          <w:rPr>
            <w:rStyle w:val="InternetLink"/>
          </w:rPr>
          <w:t>org</w:t>
        </w:r>
      </w:hyperlink>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FEuroset Medium">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character" w:styleId="Char">
    <w:name w:val=" Char"/>
    <w:basedOn w:val="Style11"/>
    <w:qFormat/>
    <w:rPr>
      <w:rFonts w:ascii="Arial" w:hAnsi="Arial" w:cs="Arial"/>
      <w:b/>
      <w:bCs/>
      <w:sz w:val="26"/>
      <w:szCs w:val="2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s.org/" TargetMode="External"/><Relationship Id="rId3" Type="http://schemas.openxmlformats.org/officeDocument/2006/relationships/hyperlink" Target="mailto:egardiner@hebook.org" TargetMode="External"/><Relationship Id="rId4" Type="http://schemas.openxmlformats.org/officeDocument/2006/relationships/hyperlink" Target="http://www.acls.org/" TargetMode="External"/><Relationship Id="rId5" Type="http://schemas.openxmlformats.org/officeDocument/2006/relationships/hyperlink" Target="http://www.historyeboo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20:00Z</dcterms:created>
  <dc:creator>tonis</dc:creator>
  <dc:description/>
  <dc:language>en-US</dc:language>
  <cp:lastModifiedBy>Your User Name</cp:lastModifiedBy>
  <dcterms:modified xsi:type="dcterms:W3CDTF">2005-01-19T20:20:00Z</dcterms:modified>
  <cp:revision>2</cp:revision>
  <dc:subject/>
  <dc:title>HISTORY E-BOOK PROJECT OF ACLS(American Council of Learned Societies)</dc:title>
</cp:coreProperties>
</file>