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b/>
          <w:b/>
          <w:bCs/>
          <w:sz w:val="28"/>
          <w:lang w:val="en-US"/>
        </w:rPr>
      </w:pPr>
      <w:r>
        <w:rPr>
          <w:rFonts w:eastAsia="Arial Unicode MS" w:cs="Arial Unicode MS" w:ascii="Arial Unicode MS" w:hAnsi="Arial Unicode MS"/>
          <w:b/>
          <w:bCs/>
          <w:sz w:val="28"/>
          <w:lang w:val="en-US"/>
        </w:rPr>
      </w:r>
    </w:p>
    <w:p>
      <w:pPr>
        <w:pStyle w:val="Normal"/>
        <w:jc w:val="center"/>
        <w:rPr>
          <w:b/>
          <w:b/>
          <w:sz w:val="28"/>
          <w:szCs w:val="28"/>
        </w:rPr>
      </w:pPr>
      <w:r>
        <w:rPr>
          <w:b/>
          <w:sz w:val="28"/>
          <w:szCs w:val="28"/>
        </w:rPr>
        <w:t>ΙΟΝΙΟ ΠΑΝΕΠΙΣΤΗΜΙΟ</w:t>
      </w:r>
    </w:p>
    <w:p>
      <w:pPr>
        <w:pStyle w:val="Normal"/>
        <w:jc w:val="center"/>
        <w:rPr>
          <w:b/>
          <w:b/>
          <w:sz w:val="28"/>
          <w:szCs w:val="28"/>
        </w:rPr>
      </w:pPr>
      <w:r>
        <w:rPr>
          <w:b/>
          <w:sz w:val="28"/>
          <w:szCs w:val="28"/>
        </w:rPr>
      </w:r>
    </w:p>
    <w:p>
      <w:pPr>
        <w:pStyle w:val="Normal"/>
        <w:jc w:val="center"/>
        <w:rPr>
          <w:b/>
          <w:b/>
          <w:sz w:val="28"/>
          <w:szCs w:val="28"/>
        </w:rPr>
      </w:pPr>
      <w:r>
        <w:rPr>
          <w:b/>
          <w:sz w:val="28"/>
          <w:szCs w:val="28"/>
        </w:rPr>
        <w:t>ΤΜΗΜΑ ΑΡΧΕΙΟΝΟΜΙΑΣ &amp; ΒΙΒΛΙΟΘΗΚΟΝΟΜΙΑ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Εργασία στο υποχρεωτικό μάθημα</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Ηλεκτρονική Δημοσίευση»</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Θέμα : «Ηλεκτρονικές εκδόσεις στην επιστήμη – Το πρόγραμμα </w:t>
      </w:r>
      <w:r>
        <w:rPr>
          <w:b/>
          <w:sz w:val="28"/>
          <w:szCs w:val="28"/>
          <w:lang w:val="en-US"/>
        </w:rPr>
        <w:t>Arxiv</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Διδάσκων: Κος Σαράντος Καπιδάκη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b/>
          <w:sz w:val="28"/>
          <w:szCs w:val="28"/>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t xml:space="preserve">                                                              </w:t>
      </w:r>
      <w:r>
        <w:rPr>
          <w:b/>
          <w:sz w:val="28"/>
          <w:szCs w:val="28"/>
        </w:rPr>
        <w:t>Μπελεγράτη Αγγελική Β2001060</w:t>
      </w:r>
    </w:p>
    <w:p>
      <w:pPr>
        <w:pStyle w:val="Normal"/>
        <w:jc w:val="center"/>
        <w:rPr>
          <w:b/>
          <w:b/>
          <w:sz w:val="28"/>
          <w:szCs w:val="28"/>
        </w:rPr>
      </w:pPr>
      <w:r>
        <w:rPr>
          <w:b/>
          <w:sz w:val="28"/>
          <w:szCs w:val="28"/>
        </w:rPr>
        <w:t xml:space="preserve">                                                       </w:t>
      </w:r>
      <w:r>
        <w:rPr>
          <w:b/>
          <w:sz w:val="28"/>
          <w:szCs w:val="28"/>
        </w:rPr>
        <w:t>Παντούλα Ιωάννα  Β200103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ΚΕΡΚΥΡΑ</w:t>
      </w:r>
    </w:p>
    <w:p>
      <w:pPr>
        <w:pStyle w:val="Heading1"/>
        <w:rPr>
          <w:rFonts w:ascii="Arial Unicode MS" w:hAnsi="Arial Unicode MS" w:eastAsia="Arial Unicode MS" w:cs="Arial Unicode MS"/>
          <w:bCs/>
        </w:rPr>
      </w:pPr>
      <w:r>
        <w:rPr/>
        <w:t>ΑΠΡΙΛΙΟΣ 2004</w:t>
      </w:r>
    </w:p>
    <w:p>
      <w:pPr>
        <w:pStyle w:val="Normal"/>
        <w:rPr>
          <w:rFonts w:ascii="Arial Unicode MS" w:hAnsi="Arial Unicode MS" w:eastAsia="Arial Unicode MS" w:cs="Arial Unicode MS"/>
          <w:b/>
          <w:b/>
          <w:bCs/>
          <w:sz w:val="28"/>
        </w:rPr>
      </w:pPr>
      <w:r>
        <w:rPr>
          <w:rFonts w:eastAsia="Arial Unicode MS" w:cs="Arial Unicode MS" w:ascii="Arial Unicode MS" w:hAnsi="Arial Unicode MS"/>
          <w:b/>
          <w:bCs/>
          <w:sz w:val="28"/>
        </w:rPr>
      </w:r>
    </w:p>
    <w:p>
      <w:pPr>
        <w:pStyle w:val="Normal"/>
        <w:rPr>
          <w:rFonts w:ascii="Arial Unicode MS" w:hAnsi="Arial Unicode MS" w:eastAsia="Arial Unicode MS" w:cs="Arial Unicode MS"/>
          <w:b/>
          <w:b/>
          <w:bCs/>
          <w:sz w:val="28"/>
          <w:lang w:val="en-US"/>
        </w:rPr>
      </w:pPr>
      <w:r>
        <w:rPr>
          <w:rFonts w:eastAsia="Arial Unicode MS" w:cs="Arial Unicode MS" w:ascii="Arial Unicode MS" w:hAnsi="Arial Unicode MS"/>
          <w:b/>
          <w:bCs/>
          <w:sz w:val="28"/>
          <w:lang w:val="en-US"/>
        </w:rPr>
      </w:r>
    </w:p>
    <w:p>
      <w:pPr>
        <w:pStyle w:val="Web"/>
        <w:spacing w:before="0" w:after="0"/>
        <w:ind w:firstLine="720"/>
        <w:jc w:val="both"/>
        <w:rPr/>
      </w:pPr>
      <w:r>
        <w:rPr>
          <w:b/>
          <w:bCs/>
          <w:sz w:val="28"/>
        </w:rPr>
        <w:t>Εισαγωγή</w:t>
      </w:r>
      <w:r>
        <w:rPr>
          <w:sz w:val="28"/>
        </w:rPr>
        <w:t xml:space="preserve"> </w:t>
      </w:r>
    </w:p>
    <w:p>
      <w:pPr>
        <w:pStyle w:val="Normal"/>
        <w:ind w:firstLine="720"/>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
        <w:ind w:firstLine="720"/>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
        <w:ind w:firstLine="720"/>
        <w:rPr>
          <w:rFonts w:ascii="Arial Unicode MS" w:hAnsi="Arial Unicode MS" w:eastAsia="Arial Unicode MS" w:cs="Arial Unicode MS"/>
          <w:sz w:val="28"/>
        </w:rPr>
      </w:pPr>
      <w:r>
        <w:rPr>
          <w:rFonts w:eastAsia="Arial Unicode MS" w:cs="Arial Unicode MS" w:ascii="Arial Unicode MS" w:hAnsi="Arial Unicode MS"/>
          <w:sz w:val="28"/>
        </w:rPr>
        <w:t xml:space="preserve">Είναι πλέον γνωστό ότι οι &lt;ηλεκτρονικές εκδόσεις στην επιστήμη&gt; έχουν εξελιχθεί σε μεγάλο βαθμό. Αυτή η περίοδος έχει γνωρίσει επίσης την αποδοχή του διαδικτύου ως μέσου επικοινωνίας και μέσα στην επιστημονική κοινότητα, η οποία ενθαρρύνεται ακόμα, κατά ένα μεγάλο μέρος, από εφαρμογές όπως το </w:t>
      </w:r>
      <w:r>
        <w:rPr>
          <w:rFonts w:eastAsia="Arial Unicode MS" w:cs="Arial Unicode MS" w:ascii="Arial Unicode MS" w:hAnsi="Arial Unicode MS"/>
          <w:sz w:val="28"/>
          <w:lang w:val="en-US"/>
        </w:rPr>
        <w:t>Worldwide</w:t>
      </w:r>
      <w:r>
        <w:rPr>
          <w:rFonts w:eastAsia="Arial Unicode MS" w:cs="Arial Unicode MS" w:ascii="Arial Unicode MS" w:hAnsi="Arial Unicode MS"/>
          <w:sz w:val="28"/>
        </w:rPr>
        <w:t xml:space="preserve"> </w:t>
      </w:r>
      <w:r>
        <w:rPr>
          <w:rFonts w:eastAsia="Arial Unicode MS" w:cs="Arial Unicode MS" w:ascii="Arial Unicode MS" w:hAnsi="Arial Unicode MS"/>
          <w:sz w:val="28"/>
          <w:lang w:val="en-US"/>
        </w:rPr>
        <w:t>Web</w:t>
      </w:r>
      <w:r>
        <w:rPr>
          <w:rFonts w:eastAsia="Arial Unicode MS" w:cs="Arial Unicode MS" w:ascii="Arial Unicode MS" w:hAnsi="Arial Unicode MS"/>
          <w:sz w:val="28"/>
        </w:rPr>
        <w:t>. Ενώ η πρόοδος σε μερικά μέτωπα είναι γρηγορότερη από αυτή που έχει προσδοκηθεί, η δομή των πυρήνων και οι πολιτικές για την έκδοση επιστημονικών συγγραμμάτων παραμένει ουσιαστικά αμετάβλητη τα τελευταία χρόνια</w:t>
      </w:r>
      <w:r>
        <w:rPr>
          <w:rFonts w:eastAsia="Arial Unicode MS" w:cs="Arial Unicode MS" w:ascii="Arial Unicode MS" w:hAnsi="Arial Unicode MS"/>
        </w:rPr>
        <w:t xml:space="preserve">. </w:t>
      </w:r>
    </w:p>
    <w:p>
      <w:pPr>
        <w:pStyle w:val="Normal"/>
        <w:ind w:firstLine="720"/>
        <w:rPr>
          <w:rFonts w:ascii="Arial Unicode MS" w:hAnsi="Arial Unicode MS" w:eastAsia="Arial Unicode MS" w:cs="Arial Unicode MS"/>
          <w:sz w:val="28"/>
        </w:rPr>
      </w:pPr>
      <w:r>
        <w:rPr>
          <w:rFonts w:eastAsia="Arial Unicode MS" w:cs="Arial Unicode MS" w:ascii="Arial Unicode MS" w:hAnsi="Arial Unicode MS"/>
          <w:sz w:val="28"/>
        </w:rPr>
        <w:t>Ουσιαστική ερώτηση για τις &lt;ηλεκτρονικές εκδόσεις στην επιστήμη&gt; είναι πως η επιστημονική υποδομή των ερευνητικών επικοινωνιών πρέπει να μετατραπούν ώστε να αξιοποιηθούν  στο μέγιστο βαθμό οι πρόσφατα εξελισσόμενοι πόροι. Παρότι οι ηλεκτρονικές εκδόσεις σημαίνουν μια μάλλον απλή «κλωνοποίηση» της μεθοδολογίας του εγγράφου στο ηλεκτρονικό δίκτυο, πολλοί από τους ερευνητές θα προτιμούσαν να δουν μια νέα τεχνολογία που να οδηγεί σε κάποια μορφή ενός παγκόσμιου «δικτύου γνώσης».</w:t>
      </w:r>
    </w:p>
    <w:p>
      <w:pPr>
        <w:pStyle w:val="TextBodyIndent"/>
        <w:rPr/>
      </w:pPr>
      <w:r>
        <w:rPr/>
        <w:t xml:space="preserve">Μερικές δυνατότητες προσφέρονται από ένα ενοποιημένο σφαιρικό αρχείο όπου προτείνονται </w:t>
      </w:r>
      <w:r>
        <w:rPr>
          <w:lang w:val="en-US"/>
        </w:rPr>
        <w:t>e</w:t>
      </w:r>
      <w:r>
        <w:rPr/>
        <w:t>-</w:t>
      </w:r>
      <w:r>
        <w:rPr>
          <w:lang w:val="en-US"/>
        </w:rPr>
        <w:t>print</w:t>
      </w:r>
      <w:r>
        <w:rPr/>
        <w:t xml:space="preserve"> </w:t>
      </w:r>
      <w:r>
        <w:rPr>
          <w:lang w:val="en-US"/>
        </w:rPr>
        <w:t>arxiv</w:t>
      </w:r>
      <w:r>
        <w:rPr/>
        <w:t xml:space="preserve"> (</w:t>
      </w:r>
      <w:r>
        <w:rPr>
          <w:lang w:val="en-US"/>
        </w:rPr>
        <w:t>e</w:t>
      </w:r>
      <w:r>
        <w:rPr/>
        <w:t>-</w:t>
      </w:r>
      <w:r>
        <w:rPr>
          <w:lang w:val="en-US"/>
        </w:rPr>
        <w:t>print</w:t>
      </w:r>
      <w:r>
        <w:rPr/>
        <w:t xml:space="preserve">=εντυπωμένη ύλη, η οποία δείχνει την αρχειοθέτηση του ίδιου του εκδότη), τα οποία από την έναρξη τους(1991) έχουν γίνει ένα σημαντικό φόρουμ για τη διάδοση των αποτελεσμάτων στη φυσική και στα μαθηματικά. Αυτός ο πόρος οδηγεί τον επιστήμονα, είναι αρκετά εύκαμπτος είτε για να συνυπάρξει κανείς με το προϋπάρχον σύστημα δημοσιεύσεων είτε για να βοηθήσει να εξελιχθεί σε κάτι πιο βελτιωμένο για τις ανάγκες των χρηστών. Το </w:t>
      </w:r>
      <w:r>
        <w:rPr>
          <w:lang w:val="en-US"/>
        </w:rPr>
        <w:t>arxiv</w:t>
      </w:r>
      <w:r>
        <w:rPr/>
        <w:t xml:space="preserve"> είναι το παράδειγμα μιας υπηρεσίας που έχει δημιουργηθεί από μια ομάδα ειδικών για δική τους χρήση και τα αποτελέσματα από αυτή τη προσπάθεια είναι εμφανώς διαφορετικά από εκείνα των υπηρεσιών που παρέχονται από τους εκδότες και τις βιβλιοθήκες.</w:t>
      </w:r>
    </w:p>
    <w:p>
      <w:pPr>
        <w:pStyle w:val="TextBodyIndent"/>
        <w:rPr/>
      </w:pPr>
      <w:r>
        <w:rPr/>
      </w:r>
    </w:p>
    <w:p>
      <w:pPr>
        <w:pStyle w:val="TextBodyIndent"/>
        <w:rPr/>
      </w:pPr>
      <w:r>
        <w:rPr/>
      </w:r>
    </w:p>
    <w:p>
      <w:pPr>
        <w:pStyle w:val="TextBodyIndent"/>
        <w:rPr/>
      </w:pPr>
      <w:r>
        <w:rPr>
          <w:b/>
          <w:bCs/>
        </w:rPr>
        <w:t xml:space="preserve">Υπόβαθρο για το </w:t>
      </w:r>
      <w:r>
        <w:rPr>
          <w:b/>
          <w:bCs/>
          <w:lang w:val="en-US"/>
        </w:rPr>
        <w:t>arxiv</w:t>
      </w:r>
      <w:r>
        <w:rPr>
          <w:b/>
          <w:bCs/>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ab/>
      </w:r>
    </w:p>
    <w:p>
      <w:pPr>
        <w:pStyle w:val="Normal"/>
        <w:rPr>
          <w:rFonts w:ascii="Arial Unicode MS" w:hAnsi="Arial Unicode MS" w:eastAsia="Arial Unicode MS" w:cs="Arial Unicode MS"/>
          <w:sz w:val="28"/>
        </w:rPr>
      </w:pPr>
      <w:r>
        <w:rPr>
          <w:rFonts w:eastAsia="Arial Unicode MS" w:cs="Arial Unicode MS" w:ascii="Arial Unicode MS" w:hAnsi="Arial Unicode MS"/>
        </w:rPr>
        <w:tab/>
      </w:r>
    </w:p>
    <w:p>
      <w:pPr>
        <w:pStyle w:val="Normal"/>
        <w:rPr/>
      </w:pPr>
      <w:r>
        <w:rPr>
          <w:rFonts w:eastAsia="Arial Unicode MS" w:cs="Arial Unicode MS" w:ascii="Arial Unicode MS" w:hAnsi="Arial Unicode MS"/>
          <w:sz w:val="28"/>
        </w:rPr>
        <w:tab/>
        <w:t>Είναι  σημαντικό να σημειωθεί ότι η γρήγορη διάδοση που παρέχει δεν είναι ασυμβίβαστη με την ελάχιστη ή όμοια αναθεώρηση, και προσφέρει το πρώτο πιθανό πλαίσιο για μια λειτουργικότερη αρχειακή δόμηση της λογοτεχνίας που παρέχεται με τις τρέχουσες όμοιες διαδικασίες αναθεώρησης</w:t>
      </w:r>
      <w:r>
        <w:rPr>
          <w:sz w:val="28"/>
        </w:rPr>
        <w:t>.</w:t>
      </w:r>
    </w:p>
    <w:p>
      <w:pPr>
        <w:pStyle w:val="Web"/>
        <w:spacing w:before="0" w:after="0"/>
        <w:rPr/>
      </w:pPr>
      <w:r>
        <w:rPr>
          <w:sz w:val="28"/>
        </w:rPr>
        <w:tab/>
        <w:t xml:space="preserve">Μια επισκόπηση της αύξησης του </w:t>
      </w:r>
      <w:r>
        <w:rPr>
          <w:sz w:val="28"/>
          <w:lang w:val="en-US"/>
        </w:rPr>
        <w:t>arxiv</w:t>
      </w:r>
      <w:r>
        <w:rPr>
          <w:sz w:val="28"/>
        </w:rPr>
        <w:t xml:space="preserve"> μπορεί να βρεθεί από τις  &lt;μηνιαίες στατιστικές&gt; υποβολής</w:t>
      </w:r>
      <w:r>
        <w:rPr/>
        <w:t xml:space="preserve">, </w:t>
      </w:r>
      <w:r>
        <w:rPr>
          <w:sz w:val="28"/>
        </w:rPr>
        <w:t xml:space="preserve">παρουσιάζοντας τον αριθμό υποβολών που παραλαμβάνονται κατά τη διάρκεια κάθε μήνα από την έναρξη της υπηρεσίας, τον Αύγουστο του 1991. Ο συνολικός αριθμός  υποβολών που παραλαμβάνονται κατά τη διάρκεια των πρώτων 10 ετών λειτουργίας είναι κατά προσέγγιση 170.000. Το ποσοστό υποβολής συνεχίζει να αυξάνεται, και κατά προσέγγιση, 35.000 νέες υποβολές αναμένονταν κατά τη διάρκεια του ημερολογιακού έτους 2001. Το πρόσθετο σήμα περιλαμβάνει στοιχεία υποβολής που ταξινομούνται από τη θεματική περιοχή. Η αρχική παρατήρηση είναι η αύξηση υποβολής κατά τη διάρκεια της περιόδου 1995-2000 από τους νέους χρήστες στη συμπυκνωμένη φυσική και την αστροφυσική. Τα ποσοστά του ποσού αυτής της υποβολής έτειναν να υπερβούν εκείνων της υψηλής ενεργειακής φυσικής μέχρι τα τέλη του 1997. Παρεκτείνοντας τα τρέχοντα ποσοστά αύξησης, μέσα σε πολύ λίγα έτη, οι συμπυκνωμένες υποβολές θέματος μόνο θα υπερβούν πιθανώς εκείνων του υψηλού ποσοστού της ενεργειακής φυσικής, η οποία είχε αρχίσει να φθάνει στον κορεσμό (π.χ., συμμετοχή 100% από την κοινότητα) μέχρι τα μέσα της δεκαετίας του '90. Αυτό προτείνει ότι η διαδεδομένη προϋπάρχουσα πρακτική της ανταλλαγής preprints αντιγράφων σε χαρτί, όπως συνέβη και στην ενεργειακή φυσική, μπορεί να μην είναι ουσιαστική για το ηλεκτρονικό ανάλογο αυτής της συμπεριφοράς ώστε να υιοθετηθεί από άλλες ερευνητικές κοινότητες. </w:t>
      </w:r>
    </w:p>
    <w:p>
      <w:pPr>
        <w:pStyle w:val="Web"/>
        <w:spacing w:before="0" w:after="0"/>
        <w:rPr/>
      </w:pPr>
      <w:r>
        <w:rPr>
          <w:sz w:val="28"/>
        </w:rPr>
        <w:t>Οι υποβολές προέρχονται από διάφορα κράτη. Σύμφωνα με την υποβολή των στατιστικών που ταξινομούνται από την περιοχή του ηλεκτρονικού ταχυδρομείου από τον συντάκτη τους, κατά προσέγγιση το 30% των υποβολών προέρχονται από τις Ηνωμένες Πολιτείες και από τα κράτη υποστηρικτές, 12% από τη Γερμανία 6% από κάθε ένα κράτος του Ηνωμένου Βασιλείου, την Ιταλία και την Ιαπωνία, 5% από τη Γαλλία και οι υποβολές φθάνουν συνολικά από περίπου 100 διαφορετικές χώρες. Η διανομή είναι παρόμοια με αυτήν για τα εξειδικευμένα περιοδικά φυσικής, και η οποιαδήποτε συμμετοχή γίνεται λαμβάνοντας υπόψη τα χαρακτηριστικά της χώρας ανάλογα με   το ακαθάριστο εγχώριο προϊόν της. Απεικονίζοντας τη διεθνή φύση της επιχείρησης, το ar</w:t>
      </w:r>
      <w:r>
        <w:rPr>
          <w:sz w:val="28"/>
          <w:lang w:val="en-US"/>
        </w:rPr>
        <w:t>x</w:t>
      </w:r>
      <w:r>
        <w:rPr>
          <w:sz w:val="28"/>
        </w:rPr>
        <w:t xml:space="preserve">iv διατηρεί στη  χώρα 16 δίκτυα καθρεφτών για να διευκολύνει την εξ' αποστάσεως πρόσβαση, και που μαζί με την κύρια περιοχή χειρίζεται χαρακτηριστικά σε σύνολο πολλά εκατομμύρια των προσβάσεων την εβδομάδα. </w:t>
      </w:r>
    </w:p>
    <w:p>
      <w:pPr>
        <w:pStyle w:val="Heading3"/>
        <w:rPr>
          <w:sz w:val="28"/>
        </w:rPr>
      </w:pPr>
      <w:r>
        <w:rPr>
          <w:sz w:val="28"/>
        </w:rPr>
        <w:t>Το πραγματικό μάθημα του ηλεκτρονικού σχήματος διανομής</w:t>
      </w:r>
    </w:p>
    <w:p>
      <w:pPr>
        <w:pStyle w:val="Web"/>
        <w:spacing w:before="0" w:after="0"/>
        <w:rPr>
          <w:sz w:val="28"/>
        </w:rPr>
      </w:pPr>
      <w:r>
        <w:rPr>
          <w:sz w:val="28"/>
        </w:rPr>
        <w:t xml:space="preserve">Η ανάγκη να επανεξεταστεί η σύγχρονη μεθοδολογία της μορφωμένης έκδοσης είναι ενισχυμένη με την εξέταση της ιεραρχίας των δαπανών και των εισοδημάτων στο σχήμα 1. Ο αριθμός απεικονίζει πέντε μεγέθη σε δολάρια στις ΗΠΑ ανά επιστημονικό άρθρο. Στην πρώτη προσέγγιση στο ηλεκτρονικό μέλλον, το κόστος του κυρίου άρθρου πρέπει να είναι κατά προσέγγιση ανεξάρτητο από το μήκος (όπως είναι ήδη ο όγκος των τρεχουσών δαπανών, με εξαίρεση το χρόνο και την ενέργεια που ξοδεύονται, σε ένα σημαντικό κρυμμένο κόστος που παραλείπεται από τους αριθμούς κατωτέρω). </w:t>
      </w:r>
    </w:p>
    <w:p>
      <w:pPr>
        <w:pStyle w:val="Web"/>
        <w:spacing w:before="0" w:after="0"/>
        <w:rPr/>
      </w:pPr>
      <w:r>
        <w:rPr>
          <w:sz w:val="28"/>
        </w:rPr>
        <w:drawing>
          <wp:inline distT="0" distB="0" distL="0" distR="0">
            <wp:extent cx="51816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181600" cy="4572000"/>
                    </a:xfrm>
                    <a:prstGeom prst="rect">
                      <a:avLst/>
                    </a:prstGeom>
                  </pic:spPr>
                </pic:pic>
              </a:graphicData>
            </a:graphic>
          </wp:inline>
        </w:drawing>
      </w:r>
      <w:r>
        <w:rPr>
          <w:sz w:val="28"/>
        </w:rPr>
        <w:br/>
        <w:t>Σχήμα 1. Ιεραρχία ανά τις δαπάνες και εισοδήματα άρθρου που εξηγούνται στο κείμενο.</w:t>
      </w:r>
    </w:p>
    <w:p>
      <w:pPr>
        <w:pStyle w:val="Web"/>
        <w:spacing w:before="0" w:after="0"/>
        <w:rPr/>
      </w:pPr>
      <w:r>
        <w:rPr>
          <w:sz w:val="28"/>
        </w:rPr>
        <w:t xml:space="preserve">Στην κορυφή της κλίμακας είναι το ελάχιστο </w:t>
      </w:r>
      <w:r>
        <w:rPr>
          <w:b/>
          <w:bCs/>
          <w:sz w:val="28"/>
        </w:rPr>
        <w:t>$50.000</w:t>
      </w:r>
      <w:r>
        <w:rPr>
          <w:sz w:val="28"/>
        </w:rPr>
        <w:t xml:space="preserve"> κατά μέσον όρο στα προϊόντα της έρευνας για το άρθρο, χρήματα υπό μορφή μισθού και επίσης για τον πειραματικό εξοπλισμό. Αυτό θέτει μια κλίμακα για το γενικό μέγεθος της σχετικής χρηματοδότησης, και είναι κατά προσέγγιση ανεξάρτητη από  το εάν η έρευνα πραγματοποιείται σε ένα πανεπιστήμιο, κυβερνητικό εργαστήριο, ή βιομηχανικό εργαστήριο. </w:t>
      </w:r>
    </w:p>
    <w:p>
      <w:pPr>
        <w:pStyle w:val="Web"/>
        <w:spacing w:before="0" w:after="0"/>
        <w:rPr/>
      </w:pPr>
      <w:r>
        <w:rPr>
          <w:sz w:val="28"/>
        </w:rPr>
        <w:t xml:space="preserve">Ο επόμενος αριθμός για την κλίμακα είναι μια κατά προσέγγιση εκτίμηση των εισοδημάτων για "υψηλά εμπορικά περιοδικά τελών ". (Σε αυτήν την περίπτωση το "υψηλό τέλος" αναφέρεται στην τιμολόγηση, παρά σε οποιεσδήποτε πρόσθετες παρεχόμενες υπηρεσίες.) </w:t>
      </w:r>
      <w:r>
        <w:rPr>
          <w:b/>
          <w:bCs/>
          <w:sz w:val="28"/>
        </w:rPr>
        <w:t>$10.000 -- $20.000</w:t>
      </w:r>
      <w:r>
        <w:rPr>
          <w:sz w:val="28"/>
        </w:rPr>
        <w:t xml:space="preserve"> λαμβάνονται από δημοσιευμένες σειρές άρθρων. </w:t>
      </w:r>
    </w:p>
    <w:p>
      <w:pPr>
        <w:pStyle w:val="Web"/>
        <w:spacing w:before="0" w:after="0"/>
        <w:rPr/>
      </w:pPr>
      <w:r>
        <w:rPr>
          <w:sz w:val="28"/>
        </w:rPr>
        <w:t xml:space="preserve"> </w:t>
      </w:r>
      <w:r>
        <w:rPr>
          <w:sz w:val="28"/>
        </w:rPr>
        <w:t xml:space="preserve">Για το μέσο σύνολο τα εισοδήματα των εκδοτών για περιοδικά μαθηματικών και πληροφορικής είναι της τάξης των </w:t>
      </w:r>
      <w:r>
        <w:rPr>
          <w:b/>
          <w:bCs/>
          <w:sz w:val="28"/>
        </w:rPr>
        <w:t>$4000/</w:t>
      </w:r>
      <w:r>
        <w:rPr>
          <w:sz w:val="28"/>
        </w:rPr>
        <w:t xml:space="preserve">άρθρο. (Έχει επισημανθεί ότι αφού για την απόκτηση οι δαπάνες είναι χαρακτηριστικά το 1/3 των προϋπολογισμών βιβλιοθηκών, το τρέχον σύστημα χρησιμοποιεί </w:t>
      </w:r>
      <w:r>
        <w:rPr>
          <w:i/>
          <w:iCs/>
          <w:sz w:val="28"/>
        </w:rPr>
        <w:t>πρόσθετες</w:t>
      </w:r>
      <w:r>
        <w:rPr>
          <w:sz w:val="28"/>
        </w:rPr>
        <w:t xml:space="preserve"> $8000/article στις άλλες δαπάνες των βιβλιοθηκών, ένα άλλο κόστος που παραλείπεται από αυτές τις εκτιμήσεις.) </w:t>
      </w:r>
    </w:p>
    <w:p>
      <w:pPr>
        <w:pStyle w:val="Web"/>
        <w:spacing w:before="0" w:after="0"/>
        <w:rPr/>
      </w:pPr>
      <w:r>
        <w:rPr>
          <w:sz w:val="28"/>
        </w:rPr>
        <w:t xml:space="preserve">Εάν εκείνος ο μέσος όρος επικρατεί γενικότερα, κατόπιν πρέπει να υπάρξουν εκδότες που να λειτουργήσουν αρκετά κάτω από εκείνη την αξία. Τουλάχιστον ένας επαγγελματικός εκδότης της κοινωνίας της φυσικής φέρνει περίπου </w:t>
      </w:r>
      <w:r>
        <w:rPr>
          <w:b/>
          <w:bCs/>
          <w:sz w:val="28"/>
        </w:rPr>
        <w:t>$2000/</w:t>
      </w:r>
      <w:r>
        <w:rPr>
          <w:sz w:val="28"/>
        </w:rPr>
        <w:t xml:space="preserve">άρθρο στο εισόδημα. (Σημείωση ως παραλειπόμενα ότι στο μέτρο που revenues=costs για τις μη κερδοσκοπικές διαδικασίες, και εάν το επίπεδο από τις υπηρεσίες παρεχόμενες είναι ο ίδιο όπως από τους εμπορικούς εκδότες "υψηλών τελών", κατόπιν είναι δυνατό να υπολογιστεί το πιθανό περιθώριο κέρδους των τελευταίων.) Με την εξάλειψη του προϊόντος τυπωμένων υλών, και με την αναδόμηση της ροής της δουλειάς αξιοποιήθηκε περισσότερο των ηλεκτρονικά διευκολυνμένων αποδοτικοτήτων και είναι πιθανό ότι οι δαπάνες για έναν σχετικά μεγάλο υπάρχοντα εκδότη θα μπορούσε να πέσει  κοντά σε </w:t>
      </w:r>
      <w:r>
        <w:rPr>
          <w:b/>
          <w:bCs/>
          <w:sz w:val="28"/>
        </w:rPr>
        <w:t>$1000/</w:t>
      </w:r>
      <w:r>
        <w:rPr>
          <w:sz w:val="28"/>
        </w:rPr>
        <w:t xml:space="preserve">άρθρο. Αυτός ο αριθμός περιλαμβάνει μακροπρόθεσμες ανάγκες υποδομής, ένα μικρό προσωπικό έρευνας και ανάπτυξης (Ε&amp;Α), και συντήρηση μιας αρχειακής βάσης δεδομένων. </w:t>
      </w:r>
    </w:p>
    <w:p>
      <w:pPr>
        <w:pStyle w:val="Web"/>
        <w:spacing w:before="0" w:after="0"/>
        <w:rPr/>
      </w:pPr>
      <w:r>
        <w:rPr>
          <w:sz w:val="28"/>
        </w:rPr>
        <w:t xml:space="preserve">Μπορεί επίσης να ρωτηθεί εάν μια ιδεαλιστική ηλεκτρονική επιχείρηση ξεκινήματος, χωρίς τα προβλήματα κληρονομιών ενός υπάρχοντος εκδότη, είναι δυνατόν να είναι ακόμα αποδοτικότερα. Τουλάχιστον κάτι τέτοιο στη φυσική, αυτήν την περίοδο που δημοσιεύονται περίπου 700 άρθρα ετησίως, </w:t>
      </w:r>
      <w:r>
        <w:rPr>
          <w:b/>
          <w:bCs/>
          <w:sz w:val="28"/>
        </w:rPr>
        <w:t>$500/</w:t>
      </w:r>
      <w:r>
        <w:rPr>
          <w:sz w:val="28"/>
        </w:rPr>
        <w:t xml:space="preserve">σειρά άρθρου, συμπεριλαμβανομένης της υποστήριξης διαδικασιών του υπολογιστή  και πάνω από τη χρήση για τις συνδέσεις του διαστήματος και των δικτύων. Αλλά οι ιδιωτικές επικοινωνίες προτείνουν ότι αυτός ο αριθμός είναι πιθανό να συρθεί προς τα πάνω παρά προς τα κάτω, εξαιτίας του ότι μερικές από τις εργασίες που προσφέρονται εθελοντικά από τον αρχικό ενθουσιασμό, αντικαθίστανται από την πληρωμένη εργασία και οι μισθοί για την υπάρχουσα εργασία προσαρμόζονται σε ανταγωνιστικά επίπεδα για τη διατήρηση, έτσι ώστε να κινηθούν περισσότερο κοντά στο </w:t>
      </w:r>
      <w:r>
        <w:rPr>
          <w:b/>
          <w:bCs/>
          <w:sz w:val="28"/>
        </w:rPr>
        <w:t>$1000/</w:t>
      </w:r>
      <w:r>
        <w:rPr>
          <w:sz w:val="28"/>
        </w:rPr>
        <w:t xml:space="preserve">άρθρο δημοσιευμένης σειράς. </w:t>
      </w:r>
    </w:p>
    <w:p>
      <w:pPr>
        <w:pStyle w:val="Web"/>
        <w:spacing w:before="0" w:after="0"/>
        <w:ind w:firstLine="720"/>
        <w:rPr/>
      </w:pPr>
      <w:r>
        <w:rPr>
          <w:sz w:val="28"/>
        </w:rPr>
        <w:t xml:space="preserve">Σε αυτό το σημείο των παρατηρήσεων, με οποιαδήποτε μέσα και αν υποστηριχτεί οποιαδήποτε από  τις παραπάνω διαδικασίες είναι αρκετά ανεπαρκής. Σε αντίθετο, το αντικείμενο που πρέπει να  αξιολογηθεί σε ένα λειτουργικό (παρά θεωρητικό) πλαίσιο βρίσκεται στο  ποιες είναι οι πιθανές εκδοτικές δαπάνες εάν το τρέχον σύστημα είναι εξ’ ολοκλήρου ηλεκτρονικό. Το συμπέρασμα μεγέθους είναι αναμενόμενο, ότι δηλαδή οι δαπάνες σε μερικές παραγγελίες  παραμένουν αμείωτες </w:t>
      </w:r>
      <w:r>
        <w:rPr>
          <w:b/>
          <w:bCs/>
          <w:sz w:val="28"/>
        </w:rPr>
        <w:t>$1000</w:t>
      </w:r>
      <w:r>
        <w:rPr>
          <w:sz w:val="28"/>
        </w:rPr>
        <w:t xml:space="preserve"> ανά όμοιο-αναθεωρημένο δημοσιευμένο άρθρο, χρησιμοποιώντας τη σύγχρονη μεθοδολογία. Ο αριθμός δεν είναι επίσης εκπληκτικός αν λάβουμε υπόψη ότι η ανθρώπινη εργασία (συν τα γενικά έξοδα) που προστίθεται στις δαπάνες,  έχει ως αποτέλεσμα να φτάνει την τάξη των $100.000 ανά άτομο για τα χοντρά κομμάτια (συμπεριλαμβανομένων των γενικών εξόδων: αλλά χωρίζονται όλα τα χρήματα των δαπανών κατά διαστήματα, χρησιμότητες και  συνδέσεις δικτύων). Μια σημαντική λειτουργία, για να   παρατηρούμε αδιάκριτα την αναθεώρηση και να δημοσιεύονται πολλές εκατοντάδες  άρθρα ετησίως, θα απαιτεί συνήθως τουλάχιστον μερικούς ανθρώπους για το ρόλο του συντάκτη που πρέπει να βρίσκονται σε υψηλό επίπεδο, χαμηλή γραμματειακή εργασία σε επίπεδα, διοίκηση συστημάτων, και κάποιο ποσό για την έρευνα  και την ανάπτυξη (Ε&amp;Α) στην τρέχουσα βάση. Οι δαπάνες επομένως ανέρχονται σε πολλές εκατοντάδες χιλιάδες δολάρια ανά σειρά, που επιβεβαιώνει το ποσό των  </w:t>
      </w:r>
      <w:r>
        <w:rPr>
          <w:b/>
          <w:bCs/>
          <w:sz w:val="28"/>
        </w:rPr>
        <w:t>$1000/</w:t>
      </w:r>
      <w:r>
        <w:rPr>
          <w:sz w:val="28"/>
        </w:rPr>
        <w:t xml:space="preserve">μέγεθος άρθρου. Επιπλέον, δεν φαίνεται να υπάρχουν δραματικές οικονομίες κλίμακας από τη λήψη μιας τέτοιας ήδη εξιδανικευμένης σκελετικής εκδοτικής λειτουργίας σε μεγαλύτερα μεγέθη των χιλιάδων ή δεκάδες χιλιάδων δημοσιευμένων άρθρων ετησίως: η  κλίμακα των δαπανών εργασίας με ακρίβεια  αναλογική. (Είναι ακόμα δυνατό να ορίζονται  </w:t>
      </w:r>
      <w:r>
        <w:rPr>
          <w:i/>
          <w:iCs/>
          <w:sz w:val="28"/>
        </w:rPr>
        <w:t>DIS</w:t>
      </w:r>
      <w:r>
        <w:rPr>
          <w:sz w:val="28"/>
        </w:rPr>
        <w:t xml:space="preserve">οικονομίες κλίμακας, π.χ., αυτός που οργανώνει την όμοια αναθεώρηση για πολλές χιλιάδες άρθρα ανά  έτος, στα πρόσθετα γενικά έξοδα για συγκεντρωμένα γραφεία, διευθυντικό προσωπικό, και πιο περίπλοκες επικοινωνίες υποδομής  αλλά με το πιθανό όφελος ενός συνεπέστερου συνόλου πολιτικών  και μεγάλης ακτίνας προγραμματισμών για ένα μεγαλύτερο μέρος της λογοτεχνίας.) </w:t>
      </w:r>
    </w:p>
    <w:p>
      <w:pPr>
        <w:pStyle w:val="Web"/>
        <w:spacing w:before="0" w:after="0"/>
        <w:ind w:firstLine="720"/>
        <w:rPr/>
      </w:pPr>
      <w:r>
        <w:rPr>
          <w:sz w:val="28"/>
        </w:rPr>
        <w:t>Ένα άλλο σημείο στοιχείων στο σχήμα 1 είναι το τρέχον εισόδημα για έναν αντιπρόσωπο "</w:t>
      </w:r>
      <w:r>
        <w:rPr>
          <w:sz w:val="28"/>
          <w:lang w:val="en-US"/>
        </w:rPr>
        <w:t>web</w:t>
      </w:r>
      <w:r>
        <w:rPr>
          <w:sz w:val="28"/>
        </w:rPr>
        <w:t xml:space="preserve"> </w:t>
      </w:r>
      <w:r>
        <w:rPr>
          <w:sz w:val="28"/>
          <w:lang w:val="en-US"/>
        </w:rPr>
        <w:t>print</w:t>
      </w:r>
      <w:r>
        <w:rPr>
          <w:sz w:val="28"/>
        </w:rPr>
        <w:t>", π.χ. μια λειτουργία που παίρνει τα στοιχεία  από μια σειρά άρθρων το τροφοδοτεί στον "</w:t>
      </w:r>
      <w:r>
        <w:rPr>
          <w:sz w:val="28"/>
          <w:lang w:val="en-US"/>
        </w:rPr>
        <w:t>web</w:t>
      </w:r>
      <w:r>
        <w:rPr>
          <w:sz w:val="28"/>
        </w:rPr>
        <w:t xml:space="preserve"> </w:t>
      </w:r>
      <w:r>
        <w:rPr>
          <w:sz w:val="28"/>
          <w:lang w:val="en-US"/>
        </w:rPr>
        <w:t>print</w:t>
      </w:r>
      <w:r>
        <w:rPr>
          <w:sz w:val="28"/>
        </w:rPr>
        <w:t xml:space="preserve">" και αυτός τα μετατρέπει σε HTML ή / και PDF για την απόδοση από έναν κατάλληλο ξεφυλλιστή. Τουλάχιστον μια τέτοια λειτουργία λειτουργεί αυτήν την περίοδο με ποσό της τάξης των </w:t>
      </w:r>
      <w:r>
        <w:rPr>
          <w:b/>
          <w:bCs/>
          <w:sz w:val="28"/>
        </w:rPr>
        <w:t>$100/</w:t>
      </w:r>
      <w:r>
        <w:rPr>
          <w:sz w:val="28"/>
        </w:rPr>
        <w:t xml:space="preserve">σειρά άρθρου. Είναι κατεξοχήν λογικό ότι οι δαπάνες πρέπει να είναι κάπως χαμηλότερες από οποιοιδήποτε από τους ανωτέρω όμοιους αριθμούς αναθεώρησης, από αυτές τις υπηρεσίες διευθύνονται μετά από την όμοια αναθεώρηση και οι άλλες εκδοτικές λειτουργίες έχουν πάρει τη θέση τους. </w:t>
      </w:r>
    </w:p>
    <w:p>
      <w:pPr>
        <w:pStyle w:val="Web"/>
        <w:spacing w:before="0" w:after="0"/>
        <w:ind w:firstLine="720"/>
        <w:rPr>
          <w:sz w:val="28"/>
        </w:rPr>
      </w:pPr>
      <w:r>
        <w:rPr>
          <w:sz w:val="28"/>
        </w:rPr>
        <w:t xml:space="preserve">Με τα καλύτερα τυποποιημένα σχήματα και  με τα καλύτερα εργαλεία παραγωγή τους, οι σχετικές δαπάνες μπορούν να μικραίνουν. Υπάρχουν επίσης άλλες "μεταβατικές" δαπάνες για την έρευνα και την ανάπτυξη (Ε&amp;Α) που πρέπει να εργαστούν με ακόμα πιο εξελισσόμενη τεχνολογία, και άλλες συμπληρωματικές δαπάνες που συνδέονται με τον πειραματισμό των παραπάνω σχημάτων, των μηχανών  αναζήτησης, των άγρυπνων υπηρεσιών, και άλλων μορφών αναγνώστη που είναι πιο εξατομικευμένος. </w:t>
      </w:r>
    </w:p>
    <w:p>
      <w:pPr>
        <w:pStyle w:val="Web"/>
        <w:spacing w:before="0" w:after="0"/>
        <w:ind w:firstLine="720"/>
        <w:rPr/>
      </w:pPr>
      <w:r>
        <w:rPr>
          <w:sz w:val="28"/>
        </w:rPr>
        <w:t xml:space="preserve">Τέλος, στο κατώτατο σημείο της κλίμακας στον αριθμό 1 είναι μια εκτίμηση του κόστους ανά τρέχουσα υποβολή arXiv: </w:t>
      </w:r>
      <w:r>
        <w:rPr>
          <w:b/>
          <w:bCs/>
          <w:sz w:val="28"/>
        </w:rPr>
        <w:t>$1-$5/</w:t>
      </w:r>
      <w:r>
        <w:rPr>
          <w:sz w:val="28"/>
        </w:rPr>
        <w:t xml:space="preserve">σειρά υποβολής, με βάση τις άμεσες δαπάνες εργασίας ετησίως που περιλαμβάνονται μόνο στην επεξεργασία  των εισερχόμενων  υποβολών  και στη λειτουργία ενός ηλεκτρονικού ταχυδρομείου ως "γραφείου βοήθειας". (Για το υλικό και την εργασία οι δαπάνες για τη στατική αρχειακή βάση δεδομένων προσθέτουν μόνο  ένα μικρό ποσοστό.) Η εκτίμηση δίνεται ως σειρά επειδή η εργασία ανά υποβολή είναι μια λοξή διανομή. Υπάρχουν υποσύνολα, όπως το αρχικό </w:t>
      </w:r>
      <w:r>
        <w:rPr>
          <w:sz w:val="28"/>
          <w:lang w:val="en-US"/>
        </w:rPr>
        <w:t>Hep</w:t>
      </w:r>
      <w:r>
        <w:rPr>
          <w:sz w:val="28"/>
        </w:rPr>
        <w:t>-</w:t>
      </w:r>
      <w:r>
        <w:rPr>
          <w:sz w:val="28"/>
          <w:lang w:val="en-US"/>
        </w:rPr>
        <w:t>th</w:t>
      </w:r>
      <w:r>
        <w:rPr>
          <w:sz w:val="28"/>
        </w:rPr>
        <w:t xml:space="preserve"> (Υψηλή Ενεργειακή Φυσική - θεωρία), τα οποία λειτουργούν σύμφωνα με το αρχικό "πλήρως αυτοματοποιημένο" σχέδιο, για τους χρήστες που δεν απαιτούν καμία βοήθεια. Πράγματι  μεγάλη πλειοψηφία των υποβολών απαιτούν μηδενικό χρόνο εργασίας και μόνο ένας πολύ μικρός αριθμός νέων χρηστών ή κάποιες προβληματικές υποβολές είναι αρμόδιες για όλο το χρόνο εργασίας που ξοδεύεται. Αυτό πρέπει να συμβεί δεδομένου ότι υπάρχει ανοδικός αριθμός νέων υποβολών, που φτάνει περίπου τις 200, και αντικαταστάσεις ανά εργάσιμη μέρα -- εάν για κάθε μια διάρκεσε ακριβώς 15 λεπτά της ανθρώπινης εργασίας, στο τελικό arXiv θα σήμαινε πάνω από 50 ώρες της εργασίας ανά ημέρα, δηλαδή τουλάχιστον 7 πλήρους απασχόλησης υπάλληλοι. Το τρέχον μικρό  ποσοστό των προβληματικών υποβολών, και η επιπόλαια γνώση άλλων ερωτήσεων από τους χρήστες, στην πραγματικότητα απαιτεί λιγότερο από το αντίτιμο ενός πλήρους ωραρίου, που τοποθετεί το κόστος στη μέση της ανωτέρω αναφερόμενης σειράς. Αυτό υποθέτει επίσης ένα σχετικά ώριμο  και στατικό σύστημα, χωρίς την ανάγκη για τη σταθερή έρευνα και ανάπτυξη (Ε&amp;Α) -- δεν είναι σαφές εάν αυτή η υπόθεση είναι ρεαλιστικά μακροπρόθεσμη, αλλά συμπεριλαμβανομένης μιας πιο πλήρης έρευνας και ανάπτυξης (Ε&amp;Α) θα ωθούσε μόνο τις δαπάνες πιο κοντά στο ανώτερο όριο της σειράς $1-$5. </w:t>
      </w:r>
    </w:p>
    <w:p>
      <w:pPr>
        <w:pStyle w:val="Web"/>
        <w:spacing w:before="0" w:after="0"/>
        <w:ind w:firstLine="720"/>
        <w:rPr>
          <w:sz w:val="28"/>
        </w:rPr>
      </w:pPr>
      <w:r>
        <w:rPr>
          <w:sz w:val="28"/>
        </w:rPr>
        <w:t xml:space="preserve">Ένα βασικό σημείο του ηλεκτρονικού μέσου επικοινωνίας είναι ότι το κόστος για να αρχειοθετηθεί  ένα άρθρο και για να κατασταθεί  ελεύθερα διαθέσιμο σε ολόκληρο τον κόσμο, είναι ένα μικρό μέρος του ποσού για να  τοποθετηθεί η έρευνα στην πρώτη θέση. Αυτό είναι, επιπλέον, σύμφωνο με τους στόχους της δημόσιας πολιτικής, για αυτό  και η έρευνα των μερών είναι χρηματοδοτούμενη από το δημόσιο. </w:t>
      </w:r>
    </w:p>
    <w:p>
      <w:pPr>
        <w:pStyle w:val="Web"/>
        <w:spacing w:before="0" w:after="0"/>
        <w:ind w:firstLine="720"/>
        <w:rPr/>
      </w:pPr>
      <w:r>
        <w:rPr>
          <w:sz w:val="28"/>
        </w:rPr>
        <w:t xml:space="preserve">Στο μέλλον είναι πιθανό να υπάρξει μια ιδανικότερη περίπτωση, στην οποία η εργασία σταθερού κράτους δεν θα εξουσιάζεται από το τρέχον πάντα-αναπτυσσόμενο σχεδιάγραμμα από τους νέους χρήστες, αλλά θα στηρίζεται άντ’ αυτού σε ένα πεπειραμένο userbase, το οποίο θα έχει στην κατοχή από τα καλύτερα τοπικά εργαλεία δημιουργίας. Τέτοια εργαλεία θα  καθιστούσαν τον πιθανό χρήστη έτοιμο να προετοιμάσει ένα περιπλοκότερο και πλήρως φορητό σχήμα εγγράφων, με ακριβή και αυτόματα parsable μεταδεδομένων, αυτόματες-συνδεμένες αναφορές, καλύτερη επεξεργασία των αριθμών και άλλων συνδέσεων, και ακόμα περισσότερα. Κατόπιν το υπόλοιπο της ερευνητικής κοινότητας θα μπορούσε να αλληλεπιδράσει με αυτοματοποιημένα συστήματα τόσο αυτόνομα όσο η αρχική κοινότητα </w:t>
      </w:r>
      <w:r>
        <w:rPr>
          <w:sz w:val="28"/>
          <w:lang w:val="en-US"/>
        </w:rPr>
        <w:t>Hep</w:t>
      </w:r>
      <w:r>
        <w:rPr>
          <w:sz w:val="28"/>
        </w:rPr>
        <w:t>-</w:t>
      </w:r>
      <w:r>
        <w:rPr>
          <w:sz w:val="28"/>
          <w:lang w:val="en-US"/>
        </w:rPr>
        <w:t>th</w:t>
      </w:r>
      <w:r>
        <w:rPr>
          <w:sz w:val="28"/>
        </w:rPr>
        <w:t xml:space="preserve">, με αποτέλεσμα αυτό το σύστημα συνολικά θα μπορούσε να λειτουργήσει στη σειρά $1/submission (ή κατωτέρω). </w:t>
      </w:r>
    </w:p>
    <w:p>
      <w:pPr>
        <w:pStyle w:val="Web"/>
        <w:spacing w:before="0" w:after="0"/>
        <w:rPr/>
      </w:pPr>
      <w:r>
        <w:rPr>
          <w:sz w:val="28"/>
        </w:rPr>
        <w:t xml:space="preserve">Το συμπέρασμα των ανωτέρω είναι ότι ανά δαπάνες άρθρου για ένα καθαρό  σύστημα διάδοσης είναι πιθανό να είναι για έναν παράγοντα 100 έως 1000 χαμηλότερες απ' ό,τι για ένα συμβατικά όμοιο αναθεωρημένο σύστημα. Αυτό είναι </w:t>
      </w:r>
      <w:r>
        <w:rPr>
          <w:b/>
          <w:bCs/>
          <w:i/>
          <w:iCs/>
          <w:sz w:val="28"/>
        </w:rPr>
        <w:t>πραγματικό μάθημα</w:t>
      </w:r>
      <w:r>
        <w:rPr>
          <w:sz w:val="28"/>
        </w:rPr>
        <w:t xml:space="preserve"> από την κίνηση προς τα ηλεκτρονικά σχήματα και διανομή, π.χ., όχι ότι όλα πρέπει κάπως να είναι ελεύθερα, αλλά ότι με πολλούς από τους στόχους παραγωγής automatable ή μη αυτόματα από τους συντάκτες, οι εκδοτικές δαπάνες θα εξουσιάσουν έπειτα τις δαπάνες μιας unreviewed διανομής  από πολλά μεγέθη. Αυτό το κρίσιμο σημείο είναι η λεπτή διαφορά από το σύστημα εγγράφου, στο οποίο οι δαπάνες που συνδέθηκαν άμεσα με την  παραγωγή και τη διανομή τυπωμένων υλών ήταν κατά προσέγγιση το ίδιο μέγεθος με τις εκδοτικές δαπάνες (οι εκτιμήσεις για το κόστος του τμήματος τυπωμένων υλών είναι χαρακτηριστικά το 30% του συνόλου). Δεν ήταν όμως ουσιαστικό ερώτημα εάν το σύστημα παραγωγής και διάδοσης πρέπει να είναι αποσυνδεμένο από το διανοητικό σύστημα επικύρωσης όταν ήταν και τα δύο συγκρίσιμα στο κόστος. Τώρα που μπορούν να είναι τα πρώτα εφικτά κατά λιγότερο από το 1% των τελευταίων, αναπόφευκτη ερώτηση είναι εάν η χρησιμότητα που παρέχεται από τα τελευταία, συνεχίζει να δικαιολογεί το σχετικό χρόνο και τη δαπάνη. Από πολλές κοινότητες στηρίχθηκε με έναν ουσιαστικό τρόπο στη δόμηση της λογοτεχνίας που παρέχεται από την εκδοτική διαδικασία, η σχετική ερώτηση είναι εάν μπορεί να υπάρξει κάποια υβρίδια μεθοδολογία που μπορεί να παρέχει όλα τα οφέλη του τρέχοντος συστήματος αλλά για ένα κόστος κάπου μεταξύ του κόστους της τάξης των 1000/article από τη σύγχρονη εκδοτική μεθοδολογία και το κόστος της τάξης του $1/article ενός καθαρού συστήματος διανομής. </w:t>
      </w:r>
    </w:p>
    <w:p>
      <w:pPr>
        <w:pStyle w:val="Web"/>
        <w:spacing w:before="0" w:after="0"/>
        <w:rPr>
          <w:sz w:val="28"/>
        </w:rPr>
      </w:pPr>
      <w:r>
        <w:rPr>
          <w:sz w:val="28"/>
        </w:rPr>
        <w:t>Οι ανωτέρω ερωτήσεις δεν μπορούν ακόμα να απαντηθούν, αλλά μερικές παρατηρήσεις  σχετικά με το ανωτέρω εισόδημα ανά άρθρο  μπορούν να είναι σχετικές.  Όπως αναφέρεται ανωτέρω, οποιοδήποτε σημαντικό μέρος ενός υπαλλήλου βάζει αμέσως τις δαπάνες να κυμαίνονται ετησίως μέσα στα $100.000,</w:t>
      </w:r>
    </w:p>
    <w:p>
      <w:pPr>
        <w:pStyle w:val="Web"/>
        <w:spacing w:before="0" w:after="0"/>
        <w:rPr>
          <w:sz w:val="28"/>
        </w:rPr>
      </w:pPr>
      <w:r>
        <w:rPr>
          <w:sz w:val="28"/>
        </w:rPr>
        <w:t>συμπεριλαμβανομένων των γενικών εξόδων, έτσι ώστε να απαιτεί  100.000 άρθρα ετησίως προκειμένου να φτάσει προς το κατώτατο σημείο του σχήματος 1. Αξίζει επίσης να διευκρινιστεί ότι οι ανωτέρω συγκρίσεις περιλαμβάνουν το κόστος ανά arXiv και το εκδοτικό κόστος ανά δημοσιευμένο άρθρο. Δεν είναι τόσο πολύ το ζήτημα που προσθέτοντας  αριθμούς για τα απορριφθέντα άρθρα θα μείωνε το ονομαστικό κόστος ανά άρθρο (π.χ., από το παράγοντα 2 για ένα περιοδικό με ένα ποσοστό αποδοχής 50%) αλλά μάλλον ότι ο όγκος από τον εκδοτικό χρόνο, που ως εκ τούτου κοστίζει, ξοδεύεται προφανώς στα άρθρα που έχουν απορριφθεί  για τη δημοσίευση. (Για να μην φαίνεται μια απελπισμένα παράδοξη και ανεπαρκής προσπάθεια να αφιερωθεί η πλειοψηφία του χρόνου στο υλικό που δεν θα δει, υπενθυμίζει ότι όχι συχνά θεωρούν τους γλύπτες ότι συμμετέχουν σε μια ανώφελη προσπάθεια ακριβώς επειδή η μεγάλη πλειοψηφία του χρόνου τους ξοδεύεται επίσης αφαιρώντας το υλικό.</w:t>
      </w:r>
    </w:p>
    <w:p>
      <w:pPr>
        <w:pStyle w:val="Web"/>
        <w:spacing w:before="0" w:after="0"/>
        <w:rPr>
          <w:sz w:val="28"/>
        </w:rPr>
      </w:pPr>
      <w:r>
        <w:rPr>
          <w:sz w:val="28"/>
        </w:rPr>
        <w:t xml:space="preserve">Πρέπει επίσης να σημειωθεί ότι σχετικά με το τρέχον σύστημα αναθεώρησης   έχει διαρρεύσει  μια συστηματική αξιολόγηση. Παρά τη διαδεδομένη χρήση του, και τη διαδεδομένη εξάρτηση και  τη διαδεδομένη ανάγκη για δημοσίευση, επιχορήγηση και κατανομή, ένα μεγάλο μέρος των στοιχείων για την αποτελεσματικότητά του παραμένει κατά ένα μεγάλο μέρος ανέκδοτο . Στις επιστήμες υγείας, οι πρόσφατες μελέτες προτείνουν ότι εκείνη η συμβατική εκδοτική αξιολόγηση μπορεί να είναι "ακριβής, αργή, υποκειμενική και προκατειλημμένη, ανοικτή στην κατάχρηση, ετερόκλητη στην ανίχνευση των σημαντικών μεθοδολογικών ατελειών, και σχεδόν άχρηστη στην ανίχνευση απάτης ή κακής μεταχείρισης ". Ενώ μπορεί να βελτιώσει την ποιότητα εκείνων των άρθρων που τελικά παίρνει δημοσιευμένα, οι μελέτες προτείνουν ότι ένας ικανός απομονωμένος συντάκτης μπορεί να τα εκτελεί το ίδιο καλά ή καλύτερα. Η όμοια αναθεώρηση είναι με κάθε τρόπο μια μονολιθική  πρακτική, εντούτοις, και οι επιστήμες υγείας διαφέρουν από τη φυσική στους αριθμούς των ενδεχομένων κρίσιμων αποτελεσμάτων. Τα περιοδικά στην προηγούμενη κατηγορία  συχνά έχουν τα πιο χαμηλά ποσοστά αποδοχής, τόσο χαμηλά όπως 10%, και παρέχουν  αγωγό για έναν μικρό αριθμό ερευνητών για να μιλήσουν σε έναν πολύ μεγαλύτερο αριθμό νοσοκομειακών γιατρών. Στη φυσική και τις πολύ σχετικές κατηγορίες, σε αντίθεση, τα ποσοστά αποδοχής είναι χαρακτηριστικά υψηλότερα, και ο συντάκτης και οι κοινότητες των αναγνωστών συμπίπτουν ουσιαστικά (και ως εκ τούτου η κοινότητα αποτελείται από το ίδιο σύνολο των ερευνητών). Θα είναι συνεπώς πολύ πολύτιμο να αξιολογηθεί συστηματικότερα η όμοια αναθεώρηση και σε άλλες κατηγορίες και να  καθοριστεί εάν είναι επίσης και για εκείνους "μια διαδικασία με τόσες πολλές ρωγμές που μόνο η έλλειψη μιας προφανούς εναλλακτικής λύσης είναι που κρατά τη διαδικασία ". </w:t>
      </w:r>
    </w:p>
    <w:p>
      <w:pPr>
        <w:pStyle w:val="Heading3"/>
        <w:rPr>
          <w:sz w:val="28"/>
        </w:rPr>
      </w:pPr>
      <w:r>
        <w:rPr>
          <w:sz w:val="28"/>
        </w:rPr>
        <w:t>Το εγγύς μέλλον;</w:t>
      </w:r>
    </w:p>
    <w:p>
      <w:pPr>
        <w:pStyle w:val="Web"/>
        <w:spacing w:before="0" w:after="0"/>
        <w:rPr>
          <w:sz w:val="28"/>
        </w:rPr>
      </w:pPr>
      <w:r>
        <w:rPr>
          <w:sz w:val="28"/>
        </w:rPr>
        <w:t xml:space="preserve">Αυτήν την περίοδο, η ερευνητική λογοτεχνία συνεχίζει να οφείλει τη δομή της, στην εκδοτική εργασία που χρηματοδοτείται από τα εισοδήματα εκδοτών για να οργανώσει την όμοια αναθεώρηση. Τα τελευταία φυσικά, εξαρτώνται από το χρόνο και την ενέργεια της ερευνητικής κοινότητας, και επιχορηγείται από τα ίδια κεφάλαια και τα όργανα επιχορήγησης που υποστηρίζουν την αρχική έρευνα. Η ερώτηση που κρυσταλλώνεται από το νέο αυτό μέσο επικοινωνιών είναι εάν αυτή η ρύθμιση παραμένει ο αποδοτικότερος τρόπος για να οργανωθεί η αναθεώρηση και να λειτουργήσει η πιστοποίηση, ή εάν η διάδοση και τα συστήματα επικύρωσης μπορούν να διαλευκανθούν φυσικά για να δημιουργήσουν περισσότερο προνοητική υποδομή ερευνητικών επικοινωνιών. </w:t>
      </w:r>
    </w:p>
    <w:p>
      <w:pPr>
        <w:pStyle w:val="Web"/>
        <w:spacing w:before="0" w:after="0"/>
        <w:rPr/>
      </w:pPr>
      <w:r>
        <w:rPr>
          <w:sz w:val="28"/>
        </w:rPr>
        <w:drawing>
          <wp:inline distT="0" distB="0" distL="0" distR="0">
            <wp:extent cx="6029325" cy="485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029325" cy="4857750"/>
                    </a:xfrm>
                    <a:prstGeom prst="rect">
                      <a:avLst/>
                    </a:prstGeom>
                  </pic:spPr>
                </pic:pic>
              </a:graphicData>
            </a:graphic>
          </wp:inline>
        </w:drawing>
      </w:r>
      <w:r>
        <w:rPr>
          <w:sz w:val="28"/>
        </w:rPr>
        <w:br/>
        <w:t xml:space="preserve">Σχήμα 2. Πιθανή ιεραρχική δόμηση των ερευνητικών επικοινωνιών υποδομή. </w:t>
      </w:r>
    </w:p>
    <w:p>
      <w:pPr>
        <w:pStyle w:val="Web"/>
        <w:spacing w:before="0" w:after="0"/>
        <w:rPr/>
      </w:pPr>
      <w:r>
        <w:rPr>
          <w:sz w:val="28"/>
        </w:rPr>
        <w:t xml:space="preserve">Το σχήμα 2  επεξηγεί  μια τέτοια πιθανή ιεραρχική δόμηση της έρευνας στην υποδομή των επικοινωνιών. Απεικονίζει τρία στρώματα της ηλεκτρονικής υπηρεσίας,  ο βολβός του ματιού δείχνει το δικαίωμα επιλογής του ενδιαφερόμενου αναγνώστη/ ερευνητή  της πιό ευνοϊκής μεθόδου προσπέλασης για την ηλεκτρονική λογοτεχνία. Τα τρία στρώματα, που απεικονίζονται στο μπλε, πράσινο, και κόκκινο, είναι αντίστοιχα τα στοιχεία, οι πληροφορίες, και τα δίκτυα "γνώσης" (όπου "οι πληροφορίες" λαμβάνονται συνήθως για να σημάνουν τα στοιχεία + τα μεταδεδομένα [ π.χ. περιγραφικά στοιχεία ], και "η γνώση" εδώ δηλώνει τις πληροφορίες + τη σύνθεση [ π.χ. συνθέτοντας πρόσθετες πληροφορίες ]). Στο επίπεδο στοιχείων, ο αριθμός προτείνει έναν αντιπροσωπευτικό ενδεχομένως μικρό αριθμό προμηθευτών, συμπεριλαμβανομένης της ε-τυπωμένης ύλης </w:t>
      </w:r>
      <w:hyperlink r:id="rId4">
        <w:r>
          <w:rPr>
            <w:rStyle w:val="InternetLink"/>
            <w:sz w:val="28"/>
          </w:rPr>
          <w:t>arXiv</w:t>
        </w:r>
      </w:hyperlink>
      <w:r>
        <w:rPr>
          <w:sz w:val="28"/>
        </w:rPr>
        <w:t xml:space="preserve">, ένα πανεπιστημιακό σύστημα βιβλιοθηκών (CDL = ψηφιακή βιβλιοθήκη Καλιφόρνιας </w:t>
      </w:r>
      <w:hyperlink r:id="rId5">
        <w:r>
          <w:rPr>
            <w:rStyle w:val="InternetLink"/>
            <w:sz w:val="28"/>
          </w:rPr>
          <w:t>eScholarship</w:t>
        </w:r>
      </w:hyperlink>
      <w:r>
        <w:rPr>
          <w:sz w:val="28"/>
        </w:rPr>
        <w:t xml:space="preserve"> πρόγραμμα), και μια χαρακτηριστική ξένη χρηματοδοτική αντιπροσωπεία (η γαλλική CNRS = κέντρο National de Recherche Scientifique </w:t>
      </w:r>
      <w:hyperlink r:id="rId6">
        <w:r>
          <w:rPr>
            <w:rStyle w:val="InternetLink"/>
            <w:sz w:val="28"/>
          </w:rPr>
          <w:t>CCSD</w:t>
        </w:r>
      </w:hyperlink>
      <w:r>
        <w:rPr>
          <w:sz w:val="28"/>
        </w:rPr>
        <w:t xml:space="preserve"> πρόγραμμα). Αυτοί είναι προορισμένοι για να μεταβιβάσουν την πιθανή σημασία της βιβλιοθήκης και διεθνή συστατικά. Σημειώστε ότι ήδη υπάρχουν οι συνεταιριστικές συμφωνίες με κάθε μια από αυτές που συντονίζουν μέσω των πρωτοκόλλων "ανοικτών αρχείων" (</w:t>
      </w:r>
      <w:hyperlink r:id="rId7">
        <w:r>
          <w:rPr>
            <w:rStyle w:val="InternetLink"/>
            <w:sz w:val="28"/>
          </w:rPr>
          <w:t>HTTP://www.openarchives.org/</w:t>
        </w:r>
      </w:hyperlink>
      <w:r>
        <w:rPr>
          <w:sz w:val="28"/>
        </w:rPr>
        <w:t xml:space="preserve">) για να διευκολύνουν τις διανεμημένες στο σύνολο συλλογές. </w:t>
      </w:r>
    </w:p>
    <w:p>
      <w:pPr>
        <w:pStyle w:val="Web"/>
        <w:spacing w:before="0" w:after="0"/>
        <w:rPr/>
      </w:pPr>
      <w:r>
        <w:rPr>
          <w:sz w:val="28"/>
        </w:rPr>
        <w:t>Αντιπροσωπεύοντας το επίπεδο πληροφοριών, ο αριθμός παρουσιάζει  μια γενική δημόσια μηχανή αναζήτησης (Google), ένα γενικό εμπορικό καταχωρητή (</w:t>
      </w:r>
      <w:hyperlink r:id="rId8">
        <w:r>
          <w:rPr>
            <w:rStyle w:val="InternetLink"/>
            <w:sz w:val="28"/>
          </w:rPr>
          <w:t>ISI</w:t>
        </w:r>
      </w:hyperlink>
      <w:r>
        <w:rPr>
          <w:sz w:val="28"/>
        </w:rPr>
        <w:t xml:space="preserve"> = Ίδρυμα για επιστημονική Πληροφορία), και ένα γενικό κυβερνητικό πόρο ( </w:t>
      </w:r>
      <w:hyperlink r:id="rId9">
        <w:r>
          <w:rPr>
            <w:rStyle w:val="InternetLink"/>
            <w:sz w:val="28"/>
          </w:rPr>
          <w:t>PubScience</w:t>
        </w:r>
      </w:hyperlink>
      <w:r>
        <w:rPr>
          <w:sz w:val="28"/>
        </w:rPr>
        <w:t xml:space="preserve"> πρωτοβουλία το DOE), που προτείνει ένα μίγμα ελεύθερο, εμπορικό, και χρηματοδοτούμενο από τους δημόσιους πόρους σε αυτό το επίπεδο. Για το βιοϊατρικό ακροατήριο είναι προσιτό, να έχουν οι συμπεριλαμβανόμενες υπηρεσίες  τις χημικές περιλήψεις και PubMed σε αυτό το επίπεδο. Α η υπηρεσία όπως GenBank είναι ένα υβρίδιο σε αυτήν την ρύθμιση, με τα συστατικά και τα δύο τα στρώματα των στοιχείων και των πληροφοριών. Ο προτεινόμενος ρόλος </w:t>
      </w:r>
      <w:hyperlink r:id="rId10">
        <w:r>
          <w:rPr>
            <w:rStyle w:val="InternetLink"/>
            <w:sz w:val="28"/>
          </w:rPr>
          <w:t>PubMedCentral</w:t>
        </w:r>
      </w:hyperlink>
      <w:r>
        <w:rPr>
          <w:sz w:val="28"/>
        </w:rPr>
        <w:t xml:space="preserve"> θα ήταν να γεμίσει τα ηλεκτρονικά χάσματα στο στρώμα στοιχείων που τονίζεται από το πληρέστερο PubMed μεταδεδομένων. </w:t>
      </w:r>
    </w:p>
    <w:p>
      <w:pPr>
        <w:pStyle w:val="Web"/>
        <w:spacing w:before="0" w:after="0"/>
        <w:ind w:firstLine="720"/>
        <w:rPr/>
      </w:pPr>
      <w:r>
        <w:rPr>
          <w:sz w:val="28"/>
        </w:rPr>
        <w:t>Στο στρώμα της "γνώσης", ο αριθμός παρουσιάζει μικρότερο σύνολο των υπαρχόντων  έκδοτων φυσικής  (</w:t>
      </w:r>
      <w:hyperlink r:id="rId11">
        <w:r>
          <w:rPr>
            <w:rStyle w:val="InternetLink"/>
            <w:sz w:val="28"/>
          </w:rPr>
          <w:t>Aps</w:t>
        </w:r>
      </w:hyperlink>
      <w:r>
        <w:rPr>
          <w:sz w:val="28"/>
        </w:rPr>
        <w:t xml:space="preserve"> = Αμερικανική φυσική κοινωνία, </w:t>
      </w:r>
      <w:hyperlink r:id="rId12">
        <w:r>
          <w:rPr>
            <w:rStyle w:val="InternetLink"/>
            <w:sz w:val="28"/>
          </w:rPr>
          <w:t>JHEP</w:t>
        </w:r>
      </w:hyperlink>
      <w:r>
        <w:rPr>
          <w:sz w:val="28"/>
        </w:rPr>
        <w:t xml:space="preserve"> = Περιοδικό της υψηλής ενεργειακής φυσικής, και </w:t>
      </w:r>
      <w:hyperlink r:id="rId13">
        <w:r>
          <w:rPr>
            <w:rStyle w:val="InternetLink"/>
            <w:sz w:val="28"/>
          </w:rPr>
          <w:t>ATMP</w:t>
        </w:r>
      </w:hyperlink>
      <w:r>
        <w:rPr>
          <w:sz w:val="28"/>
        </w:rPr>
        <w:t xml:space="preserve"> = Εφαρμοσμένη και θεωρητική μαθηματική φυσική ο δεύτερος είναι βασισμένος στην Ιταλία και το τρίτο χρησιμοποιεί ήδη το arXiv εξ ολοκλήρου για την ηλεκτρονική του διάδοση) και </w:t>
      </w:r>
      <w:hyperlink r:id="rId14">
        <w:r>
          <w:rPr>
            <w:rStyle w:val="InternetLink"/>
            <w:sz w:val="28"/>
          </w:rPr>
          <w:t>BMC</w:t>
        </w:r>
      </w:hyperlink>
      <w:r>
        <w:rPr>
          <w:sz w:val="28"/>
        </w:rPr>
        <w:t xml:space="preserve"> (= BioMedCentral) πρέπει επίσης να έχει περιλήψεις σε αυτό το επίπεδο. Αυτοί είναι οι τρίτοι που μπορούν να επιστρώσουν πρόσθετα τη σύνθεση των πληροφοριών πάνω από τα επίπεδα πληροφοριών και στοιχείων, και χωρίζουν τις πληροφορίες σε τομείς σύμφωνα με τη θεματική περιοχή τους,  τη συνολική σημασία, την ποιότητα της έρευνας, τον βαθμό της παιδαγωγικής, την αλληλοπειθαρχία, ή άλλα χρήσιμα κριτήρια και μπορούν να διατηρήσουν άλλους χρήσιμους αναδρομικούς πόρους. Οι πληροφορίες σύνθεσης στο στρώμα γνώσης είναι η κόλλα που συγκεντρώνει τις δομικές μονάδες από τα χαμηλότερα στρώματα σε μια δομή γνώσης πιο προσιτή και στους εμπειρογνώμονες και στους μη ειδικούς. </w:t>
      </w:r>
    </w:p>
    <w:p>
      <w:pPr>
        <w:pStyle w:val="Normal"/>
        <w:autoSpaceDE w:val="false"/>
        <w:rPr/>
      </w:pPr>
      <w:r>
        <w:rPr>
          <w:rFonts w:eastAsia="Arial Unicode MS" w:cs="Arial Unicode MS" w:ascii="Arial Unicode MS" w:hAnsi="Arial Unicode MS"/>
          <w:sz w:val="28"/>
        </w:rPr>
        <w:t>Τα τρία στρώματα που απεικονίζονται είναι διασυνδεόμενα. Τα πράσινα βέλη δείχνουν ότι το στρώμα των πληροφοριών μπορεί να συγκομίσει και να συντάξει ευρετήρια για τα μεταδεδομένα από το στρώμα των στοιχείων για να παραγάγει μια συνάθροιση που μπορεί στη συνέχεια να εκταθεί σε περισσότερα του ενός ιδιαίτερο αρχείο ή κατηγορία. Τα κόκκινα βέλη προτείνουν ότι τη γνώση στα σημεία του στρώματος στους χρήσιμους πόρους του στρώματος των πληροφοριών. Όπως αναφέρεται ανωτέρω, το στρώμα γνώσης παρέχει σε γενικές γραμμές τις  περισσότερες πληροφορίες από αυτή παραλαμβάνονται ακριβώς τα παρεχόμενα "στοιχεία": π.χ. αναδρομικά σχόλια, κ.λ.π..... Τα μπλε βέλη  είναι κρίσιμα, αντιπροσωπεύουν πώς τα περιοδικά του μέλλοντος μπορούν να υπάρξουν σε μια «επικαλυμμένη φόρμα», π.χ. σαν σύνολο δεικτών στις επιλεγμένες καταχωρήσεις στο επίπεδο στοιχείων</w:t>
      </w:r>
      <w:r>
        <w:rPr>
          <w:rFonts w:eastAsia="Arial Unicode MS" w:cs="Arial Unicode MS" w:ascii="Arial Unicode MS" w:hAnsi="Arial Unicode MS"/>
          <w:vanish/>
          <w:color w:val="000080"/>
          <w:sz w:val="28"/>
          <w:highlight w:val="white"/>
        </w:rPr>
        <w:t>¶</w:t>
      </w:r>
      <w:r>
        <w:rPr>
          <w:rFonts w:cs="Arial Unicode MS" w:ascii="Arial Unicode MS" w:hAnsi="Arial Unicode MS"/>
          <w:sz w:val="28"/>
        </w:rPr>
        <w:t xml:space="preserve">.  Αυτός είναι ο τρέχων αρχικός ρόλος των περιοδικών: για να επιλέγονται και να πιστοποιούνται  τα συγκεκριμένα υποσύνολα της λογοτεχνίας προς όφελος του αναγνώστη.  </w:t>
      </w:r>
    </w:p>
    <w:p>
      <w:pPr>
        <w:pStyle w:val="Web"/>
        <w:spacing w:before="0" w:after="0"/>
        <w:rPr>
          <w:sz w:val="28"/>
        </w:rPr>
      </w:pPr>
      <w:r>
        <w:rPr>
          <w:sz w:val="28"/>
        </w:rPr>
        <w:t xml:space="preserve"> </w:t>
      </w:r>
      <w:r>
        <w:rPr>
          <w:sz w:val="28"/>
        </w:rPr>
        <w:t xml:space="preserve">Τέλος, τα μαύρα βέλη προτείνουν πώς ο αναγνώστης μπορεί να προχωρήσει καλύτερα σε  οποιαδήποτε εφαρμογή: είτε ανακαλύπτοντας για τις πολύτιμες πληροφορίες άμεσα από το επίπεδο στοιχείων (όπως πολλοί διαβαθμισμένοι σπουδαστές είναι περιστασιακά συνηθισμένοι, ελπίζοντας να βρουν μια βασική διορατικότητα από την επικρατούσα τάση), είτε να  αρχίσει  άντ’ αυτού την αναζήτηση στις πληροφορίες ή στα επίπεδα γνώσης, προκειμένου να ωφεληθεί από κάποια μορφή προ-φιλτραρίσματος ή μιας προ-οργάνωσης. Οι περισσότεροι αναγνώστες που έχουν ανάγκη από ένα δομημένο οδηγό θα γυρίσουν άμεσα στο πιο υψηλό επίπεδο της "προστιθέμενης αξίας" που παρέχεται από  το δίκτυο "γνώση". </w:t>
      </w:r>
    </w:p>
    <w:p>
      <w:pPr>
        <w:pStyle w:val="Web"/>
        <w:spacing w:before="0" w:after="0"/>
        <w:ind w:firstLine="720"/>
        <w:rPr>
          <w:sz w:val="28"/>
        </w:rPr>
      </w:pPr>
      <w:r>
        <w:rPr>
          <w:sz w:val="28"/>
        </w:rPr>
        <w:t xml:space="preserve">Οι ερευνητές μπορούν και πρέπει να είναι πρόθυμοι να πληρώσουν μια δίκαιη αγοραστική αξία για τις υπηρεσίες που παρέχονται από τα επίπεδα των πληροφοριών ή της γνώσης που διευκολύνουν και ενισχύουν την εμπειρία στην έρευνά τους. Για όλους τους παραπάνω λόγους, αναμένει κανείς εκείνη την πρόσβαση στο ακατέργαστο επίπεδο των στοιχείων που μπορεί να παρασχεθεί χωρίς δαπάνη στους αναγνώστες. Στο μέλλον αυτή η ακατέργαστη πρόσβαση μπορεί να βοηθηθεί περαιτέρω όχι μόνο από τις πλήρεις μηχανές αναζήτησης κειμένων αλλά επίσης από την αυτόματα παραγόμενη σύνδεση αναφοράς και παραπομπής. Η εμπειρία από την ε-τυπωμένη ύλη των αρχείων της φυσικής  είναι ότι η ακατέργαστη πρόσβαση είναι εξαιρετικά χρήσιμη στην έρευνα, και  δεν έχει αποτελέσει ένα σημαντικό πρόβλημα στον τομέα. (Η έρευνα στην επιστήμη έχει  καθορίσει  με σαφήνεια τους έλεγχους και τις ισορροπίες, και ακολουθούνται συνήθως  με την ίδια σαφήνεια από τις κοινότητες.) </w:t>
      </w:r>
    </w:p>
    <w:p>
      <w:pPr>
        <w:pStyle w:val="Web"/>
        <w:spacing w:before="0" w:after="0"/>
        <w:ind w:firstLine="720"/>
        <w:rPr>
          <w:sz w:val="28"/>
        </w:rPr>
      </w:pPr>
      <w:r>
        <w:rPr>
          <w:sz w:val="28"/>
        </w:rPr>
        <w:t xml:space="preserve">Τελικά, για ζητήματα σχετικά με τη σωστή διαμόρφωση της ηλεκτρονικής έρευνας, η υποδομή τους θα αποφασιστεί πειραματικά, και θα είναι εποικοδομητικό να βρίσκονται σε προσοχή  οι εξελισσόμενοι ρόλοι των τρεχόντων συμμετοχών . Μερικοί παραμένουν πολύ συνημμένοι με το καθεστώς, όπως αποδεικνύεται από τις απαντήσεις στις διαδοχικές μορφές PubMedCentral πρότασεων των επαγγελματικών κοινωνιών και άλλων αντιπροσωπειών, φαινομενικά ενεργώντας εξ ονόματος των ερευνητών αλλά μερικές φορές είναι απογοητευτικά ανίκανοι για να αναγνωρίσουν ή να εξετάσουν τα πιθανά οφέλη τους. (Οι απολογισμοί MEDIA ήταν εξίσου  απογοητευτικοί στο να δίνουν περισσότερη προσοχή στη "διαμάχη" μεταξύ της αντίστασης των απόψεων απ' ό,τι σε μια ουσιαστική λογιστική για προτεινόμενα  οφέλη  στους ερευνητές, και στους φορολογούμενους.) </w:t>
      </w:r>
    </w:p>
    <w:p>
      <w:pPr>
        <w:pStyle w:val="Web"/>
        <w:spacing w:before="0" w:after="0"/>
        <w:rPr>
          <w:sz w:val="28"/>
        </w:rPr>
      </w:pPr>
      <w:r>
        <w:rPr>
          <w:sz w:val="28"/>
        </w:rPr>
        <w:t xml:space="preserve"> </w:t>
      </w:r>
      <w:r>
        <w:rPr>
          <w:sz w:val="28"/>
        </w:rPr>
        <w:t xml:space="preserve">Ο αρχικός στόχος της ε-τυπωμένης ύλης arXiv ήταν να παρασχεθεί η λειτουργία αυτή για να είναι διαθέσιμα τα περιοδικά, και για να παρέχει ένα πεδίο δραστηριότητας ίσων ευκαιριών για ερευνητές σε διαφορετικά ακαδημαϊκά επίπεδα και σε διαφορετικές γεωγραφικές θέσεις -- η δραματική μείωση του κόστους της διάδοσης ήρθε ως απροσδόκητο επίδομα. </w:t>
      </w:r>
    </w:p>
    <w:p>
      <w:pPr>
        <w:pStyle w:val="Normal"/>
        <w:rPr/>
      </w:pPr>
      <w:r>
        <w:rPr>
          <w:rFonts w:eastAsia="Arial Unicode MS" w:cs="Arial Unicode MS" w:ascii="Arial Unicode MS" w:hAnsi="Arial Unicode MS"/>
          <w:sz w:val="28"/>
        </w:rPr>
        <w:t xml:space="preserve"> </w:t>
      </w:r>
      <w:r>
        <w:rPr>
          <w:rFonts w:eastAsia="Arial Unicode MS" w:cs="Arial Unicode MS" w:ascii="Arial Unicode MS" w:hAnsi="Arial Unicode MS"/>
          <w:sz w:val="28"/>
        </w:rPr>
        <w:t>Ανεξάρτητα από το πώς οι διαφορετικοί ερευνητικοί τομείς κινούνται στο μέλλον (ίσως κοντά σε  παράλληλες και τελικά συγκλίνουσες εξελικτικές πορείες), και ανεξάρτητα εάν υιοθετούν επίσης τους "προ-διαιτητευμένους" τομείς στο διάστημα των στοιχείων τους, σε ένα  χρονικό διάστημα δύο δεκαετιών είναι πιθανό ότι άλλη έρευνα οι κοινότητες επίσης θα έχει κινηθεί προς κάποια μορφή σφαιρικού ενοποιημένου συστήματος αρχείων χωρίς τους τρέχοντες περιορισμούς χωρισμού και πρόσβασης στα έγγραφα, για τον απλό λόγο ότι είναι ο καλύτερος τρόπος για να επικοινωνήσει η γνώση ώστε να δημιουργήσει τη νέα γνώση</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Βιβλιογραφία</w:t>
      </w:r>
    </w:p>
    <w:p>
      <w:pPr>
        <w:pStyle w:val="Web"/>
        <w:spacing w:before="0" w:after="0"/>
        <w:rPr/>
      </w:pPr>
      <w:r>
        <w:rPr>
          <w:lang w:val="en-GB"/>
        </w:rPr>
        <w:t xml:space="preserve">[1] P. Ginsparg, "Winners and Losers in the Global Research", </w:t>
      </w:r>
      <w:r>
        <w:rPr>
          <w:i/>
          <w:iCs/>
          <w:lang w:val="en-GB"/>
        </w:rPr>
        <w:t>Electronic Publishing in Science</w:t>
      </w:r>
      <w:r>
        <w:rPr>
          <w:lang w:val="en-GB"/>
        </w:rPr>
        <w:t xml:space="preserve">, at UNESCO HQ, Paris, 1996 (eds. Dennis Shaw and Howard Moore), copy at </w:t>
      </w:r>
      <w:hyperlink r:id="rId15">
        <w:r>
          <w:rPr>
            <w:rStyle w:val="InternetLink"/>
            <w:lang w:val="en-GB"/>
          </w:rPr>
          <w:t>http://arXiv.org/blurb/pg96unesco.html</w:t>
        </w:r>
      </w:hyperlink>
      <w:r>
        <w:rPr>
          <w:lang w:val="en-GB"/>
        </w:rPr>
        <w:t xml:space="preserve"> </w:t>
      </w:r>
    </w:p>
    <w:p>
      <w:pPr>
        <w:pStyle w:val="Web"/>
        <w:spacing w:before="0" w:after="0"/>
        <w:rPr/>
      </w:pPr>
      <w:r>
        <w:rPr>
          <w:lang w:val="en-GB"/>
        </w:rPr>
        <w:t>[2] A. Odlyzko, "Tragic loss or good riddance? The impending demise of traditional scholarly journals," Intern. J. Human-Computer Studies (formerly Intern. J. Man-Machine Studies) 42 (1995), pp. 71-122, and in the electronic J. Univ. Comp. Sci., pilot issue, 1994.</w:t>
        <w:br/>
        <w:t xml:space="preserve">A. Odlyzko, "Competition and cooperation: Libraries and publishers in the transition to electronic scholarly journals," </w:t>
      </w:r>
      <w:hyperlink r:id="rId16">
        <w:r>
          <w:rPr>
            <w:rStyle w:val="InternetLink"/>
            <w:lang w:val="en-GB"/>
          </w:rPr>
          <w:t>Journal of Electronic Publishing 4(4)</w:t>
        </w:r>
      </w:hyperlink>
      <w:r>
        <w:rPr>
          <w:lang w:val="en-GB"/>
        </w:rPr>
        <w:t xml:space="preserve"> (June 1999), and in J. Scholarly Publishing 30(4) (July 1999), pp. 163-185.</w:t>
        <w:br/>
        <w:t xml:space="preserve">Articles also available at </w:t>
      </w:r>
      <w:hyperlink r:id="rId17">
        <w:r>
          <w:rPr>
            <w:rStyle w:val="InternetLink"/>
            <w:lang w:val="en-GB"/>
          </w:rPr>
          <w:t>http://www.research.att.com/~amo/doc/eworld.html</w:t>
        </w:r>
      </w:hyperlink>
      <w:r>
        <w:rPr>
          <w:lang w:val="en-GB"/>
        </w:rPr>
        <w:t xml:space="preserve">. </w:t>
      </w:r>
    </w:p>
    <w:p>
      <w:pPr>
        <w:pStyle w:val="Web"/>
        <w:spacing w:before="0" w:after="0"/>
        <w:rPr/>
      </w:pPr>
      <w:r>
        <w:rPr>
          <w:lang w:val="en-GB"/>
        </w:rPr>
        <w:t xml:space="preserve">[3] S. Bachrach et al., "Who Should 'Own' Scientific Papers?", Science, Volume 281, Number 5382, Issue of 4 Sep 1998, </w:t>
      </w:r>
      <w:hyperlink r:id="rId18">
        <w:r>
          <w:rPr>
            <w:rStyle w:val="InternetLink"/>
            <w:lang w:val="en-GB"/>
          </w:rPr>
          <w:t>pp. 1459-1460.</w:t>
        </w:r>
      </w:hyperlink>
      <w:r>
        <w:rPr>
          <w:lang w:val="en-GB"/>
        </w:rPr>
        <w:br/>
        <w:t xml:space="preserve">See also </w:t>
      </w:r>
      <w:hyperlink r:id="rId19">
        <w:r>
          <w:rPr>
            <w:rStyle w:val="InternetLink"/>
            <w:lang w:val="en-GB"/>
          </w:rPr>
          <w:t>"Bits of Power: Issues in Global Access to Scientific Data"</w:t>
        </w:r>
      </w:hyperlink>
      <w:r>
        <w:rPr>
          <w:lang w:val="en-GB"/>
        </w:rPr>
        <w:t xml:space="preserve">, by the Committee on Issues in the Transborder Flow of Scientific Data; U.S. National Committee for CODATA; Commission on Physical Sciences, Mathematics, and Applications; and the National Research Council; National Academy Press (1997). </w:t>
      </w:r>
    </w:p>
    <w:p>
      <w:pPr>
        <w:pStyle w:val="Web"/>
        <w:spacing w:before="0" w:after="0"/>
        <w:rPr>
          <w:lang w:val="en-GB"/>
        </w:rPr>
      </w:pPr>
      <w:r>
        <w:rPr>
          <w:lang w:val="en-GB"/>
        </w:rPr>
        <w:t xml:space="preserve">[4] "Peer Review in Health Sciences," Ed. by Fiona Godlee and Tom Jefferson, BMJ Books, 1999. </w:t>
      </w:r>
    </w:p>
    <w:p>
      <w:pPr>
        <w:pStyle w:val="Normal"/>
        <w:rPr/>
      </w:pPr>
      <w:r>
        <w:rPr>
          <w:lang w:val="en-GB"/>
        </w:rPr>
        <w:t xml:space="preserve">[5] Andy Grove, "Only the Paranoid Survive: How to Exploit the Crisis Points That Challenge Every Company and Career," Bantam Doubleday Dell, 1996 </w:t>
        <w:br/>
        <w:t xml:space="preserve">(as cited in A. Odlyzko, "The economics of electronic journals" </w:t>
      </w:r>
      <w:hyperlink r:id="rId20">
        <w:r>
          <w:rPr>
            <w:rStyle w:val="InternetLink"/>
            <w:lang w:val="en-GB"/>
          </w:rPr>
          <w:t>First Monday 2(8)</w:t>
        </w:r>
      </w:hyperlink>
      <w:r>
        <w:rPr>
          <w:lang w:val="en-GB"/>
        </w:rPr>
        <w:t xml:space="preserve"> (August 1997), and </w:t>
      </w:r>
      <w:hyperlink r:id="rId21">
        <w:r>
          <w:rPr>
            <w:rStyle w:val="InternetLink"/>
            <w:lang w:val="en-GB"/>
          </w:rPr>
          <w:t>Journal of Electronic Publishing 4(1)</w:t>
        </w:r>
      </w:hyperlink>
      <w:r>
        <w:rPr>
          <w:lang w:val="en-GB"/>
        </w:rPr>
        <w:t xml:space="preserve"> (September 1998). Definitive version on pp. 380-393 in Technology and Scholarly Communication, R. Ekman and R. 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outlineLvl w:val="1"/>
    </w:pPr>
    <w:rPr>
      <w:rFonts w:ascii="Arial Unicode MS" w:hAnsi="Arial Unicode MS" w:eastAsia="Arial Unicode MS" w:cs="Arial Unicode MS"/>
      <w:b/>
      <w:bCs/>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firstLine="720"/>
    </w:pPr>
    <w:rPr>
      <w:rFonts w:ascii="Arial Unicode MS" w:hAnsi="Arial Unicode MS" w:eastAsia="Arial Unicode MS" w:cs="Arial Unicode M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orldlingo.com/wl/mstranslate/UP26384/T1/P2/l/?wl_lp=EN-el&amp;wl_glossary=gl1&amp;wl_fl=2&amp;wl_rurl=http%3A%2F%2Farxiv.org%2Fblurb%2Fpg01unesco.html&amp;wl_url=http%3A%2F%2FarXiv.org%2F" TargetMode="External"/><Relationship Id="rId5" Type="http://schemas.openxmlformats.org/officeDocument/2006/relationships/hyperlink" Target="http://www.worldlingo.com/wl/mstranslate/UP26384/T1/P2/l/?wl_lp=EN-el&amp;wl_glossary=gl1&amp;wl_fl=2&amp;wl_rurl=http%3A%2F%2Farxiv.org%2Fblurb%2Fpg01unesco.html&amp;wl_url=http%3A%2F%2Fescholarship.cdlib.org%2F" TargetMode="External"/><Relationship Id="rId6" Type="http://schemas.openxmlformats.org/officeDocument/2006/relationships/hyperlink" Target="http://www.worldlingo.com/wl/mstranslate/UP26384/T1/P2/l/?wl_lp=EN-el&amp;wl_glossary=gl1&amp;wl_fl=2&amp;wl_rurl=http%3A%2F%2Farxiv.org%2Fblurb%2Fpg01unesco.html&amp;wl_url=http%3A%2F%2Fccsd.cnrs.fr%2F" TargetMode="External"/><Relationship Id="rId7" Type="http://schemas.openxmlformats.org/officeDocument/2006/relationships/hyperlink" Target="http://www.worldlingo.com/wl/mstranslate/UP26384/T1/P2/l/?wl_lp=EN-el&amp;wl_glossary=gl1&amp;wl_fl=2&amp;wl_rurl=http%3A%2F%2Farxiv.org%2Fblurb%2Fpg01unesco.html&amp;wl_url=http%3A%2F%2Fwww.openarchives.org%2F" TargetMode="External"/><Relationship Id="rId8" Type="http://schemas.openxmlformats.org/officeDocument/2006/relationships/hyperlink" Target="http://www.worldlingo.com/wl/mstranslate/UP26384/T1/P2/l/?wl_lp=EN-el&amp;wl_glossary=gl1&amp;wl_fl=2&amp;wl_rurl=http%3A%2F%2Farxiv.org%2Fblurb%2Fpg01unesco.html&amp;wl_url=http%3A%2F%2Fwww.isinet.com%2F" TargetMode="External"/><Relationship Id="rId9" Type="http://schemas.openxmlformats.org/officeDocument/2006/relationships/hyperlink" Target="http://www.worldlingo.com/wl/mstranslate/UP26384/T1/P2/l/?wl_lp=EN-el&amp;wl_glossary=gl1&amp;wl_fl=2&amp;wl_rurl=http%3A%2F%2Farxiv.org%2Fblurb%2Fpg01unesco.html&amp;wl_url=http%3A%2F%2Fwww.osti.gov%2Fpubsci%2F" TargetMode="External"/><Relationship Id="rId10" Type="http://schemas.openxmlformats.org/officeDocument/2006/relationships/hyperlink" Target="http://www.worldlingo.com/wl/mstranslate/UP26384/T1/P2/l/?wl_lp=EN-el&amp;wl_glossary=gl1&amp;wl_fl=2&amp;wl_rurl=http%3A%2F%2Farxiv.org%2Fblurb%2Fpg01unesco.html&amp;wl_url=http%3A%2F%2Fpubmedcentral.nih.gov%2F" TargetMode="External"/><Relationship Id="rId11" Type="http://schemas.openxmlformats.org/officeDocument/2006/relationships/hyperlink" Target="http://www.worldlingo.com/wl/mstranslate/UP26384/T1/P2/l/?wl_lp=EN-el&amp;wl_glossary=gl1&amp;wl_fl=2&amp;wl_rurl=http%3A%2F%2Farxiv.org%2Fblurb%2Fpg01unesco.html&amp;wl_url=http%3A%2F%2Fwww.aps.org%2F" TargetMode="External"/><Relationship Id="rId12" Type="http://schemas.openxmlformats.org/officeDocument/2006/relationships/hyperlink" Target="http://www.worldlingo.com/wl/mstranslate/UP26384/T1/P2/l/?wl_lp=EN-el&amp;wl_glossary=gl1&amp;wl_fl=2&amp;wl_rurl=http%3A%2F%2Farxiv.org%2Fblurb%2Fpg01unesco.html&amp;wl_url=http%3A%2F%2Fjhep.sissa.it%2F" TargetMode="External"/><Relationship Id="rId13" Type="http://schemas.openxmlformats.org/officeDocument/2006/relationships/hyperlink" Target="http://www.worldlingo.com/wl/mstranslate/UP26384/T1/P2/l/?wl_lp=EN-el&amp;wl_glossary=gl1&amp;wl_fl=2&amp;wl_rurl=http%3A%2F%2Farxiv.org%2Fblurb%2Fpg01unesco.html&amp;wl_url=http%3A%2F%2Fwww.intlpress.com%2Fjournals%2FATMP%2F" TargetMode="External"/><Relationship Id="rId14" Type="http://schemas.openxmlformats.org/officeDocument/2006/relationships/hyperlink" Target="http://www.worldlingo.com/wl/mstranslate/UP26384/T1/P2/l/?wl_lp=EN-el&amp;wl_glossary=gl1&amp;wl_fl=2&amp;wl_rurl=http%3A%2F%2Farxiv.org%2Fblurb%2Fpg01unesco.html&amp;wl_url=http%3A%2F%2Fwww.biomedcentral.com%2F" TargetMode="External"/><Relationship Id="rId15" Type="http://schemas.openxmlformats.org/officeDocument/2006/relationships/hyperlink" Target="http://arXiv.org/blurb/pg96unesco.html" TargetMode="External"/><Relationship Id="rId16" Type="http://schemas.openxmlformats.org/officeDocument/2006/relationships/hyperlink" Target="http://www.press.umich.edu/jep/04-04/odlyzko0404.html" TargetMode="External"/><Relationship Id="rId17" Type="http://schemas.openxmlformats.org/officeDocument/2006/relationships/hyperlink" Target="http://www.research.att.com/~amo/doc/eworld.html" TargetMode="External"/><Relationship Id="rId18" Type="http://schemas.openxmlformats.org/officeDocument/2006/relationships/hyperlink" Target="http://www.sciencemag.org/cgi/content/full/281/5382/1459" TargetMode="External"/><Relationship Id="rId19" Type="http://schemas.openxmlformats.org/officeDocument/2006/relationships/hyperlink" Target="http://www.nap.edu/readingroom/books/BitsOfPower/" TargetMode="External"/><Relationship Id="rId20" Type="http://schemas.openxmlformats.org/officeDocument/2006/relationships/hyperlink" Target="http://firstmonday.org/issues/issue2_8/odlyzko/index.html" TargetMode="External"/><Relationship Id="rId21" Type="http://schemas.openxmlformats.org/officeDocument/2006/relationships/hyperlink" Target="http://www.press.umich.edu/jep/04-01/odlyzko.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0:41:00Z</dcterms:created>
  <dc:creator>user</dc:creator>
  <dc:description/>
  <dc:language>en-US</dc:language>
  <cp:lastModifiedBy>Your User Name</cp:lastModifiedBy>
  <dcterms:modified xsi:type="dcterms:W3CDTF">2005-01-19T20:41:00Z</dcterms:modified>
  <cp:revision>2</cp:revision>
  <dc:subject/>
  <dc:title>Υπόβαθρο για το arxiv </dc:title>
</cp:coreProperties>
</file>