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ΙΟΝΙΟ ΠΑΝΕΠΙΣΤΗΜΙΟ</w:t>
      </w:r>
    </w:p>
    <w:p>
      <w:pPr>
        <w:pStyle w:val="Normal"/>
        <w:jc w:val="center"/>
        <w:rPr>
          <w:color w:val="0000FF"/>
          <w:sz w:val="32"/>
          <w:szCs w:val="32"/>
        </w:rPr>
      </w:pPr>
      <w:r>
        <w:rPr>
          <w:color w:val="0000FF"/>
          <w:sz w:val="32"/>
          <w:szCs w:val="32"/>
        </w:rPr>
        <w:t>ΤΜΗΜΑ ΑΡΧΕΙΟΝΟΝΙΑΣ-ΒΙΒΛΙΟΘΗΚΟΝΟΜΙΑΣ</w:t>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rPr>
      </w:pPr>
      <w:r>
        <w:rPr>
          <w:b/>
          <w:color w:val="0000FF"/>
          <w:sz w:val="40"/>
          <w:szCs w:val="40"/>
        </w:rPr>
        <w:t>H ΨΗΦΙΟΠΟΙΗΣΗ ΑΛΛΑΖΕΙ ΤΟΝ ΤΟΜΕΑ ΤΩΝ ΜΕΣΩΝ ΜΑΖΙΚΗΣ ΕΝΗΜΕΡΩΣΗΣ ΚΑΙ ΤΩΝ ΕΚΔΟΣΕΩΝ/ΕΚΤΥΠΩΣΕΩΝ</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32"/>
          <w:szCs w:val="32"/>
        </w:rPr>
      </w:pPr>
      <w:r>
        <w:rPr>
          <w:b/>
          <w:color w:val="0000FF"/>
          <w:sz w:val="32"/>
          <w:szCs w:val="32"/>
        </w:rPr>
      </w:r>
    </w:p>
    <w:p>
      <w:pPr>
        <w:pStyle w:val="Normal"/>
        <w:jc w:val="center"/>
        <w:rPr/>
      </w:pPr>
      <w:r>
        <w:rPr>
          <w:b/>
          <w:i/>
          <w:color w:val="0000FF"/>
          <w:sz w:val="32"/>
          <w:szCs w:val="32"/>
        </w:rPr>
        <w:t>Συγγραφείς</w:t>
      </w:r>
      <w:r>
        <w:rPr>
          <w:b/>
          <w:color w:val="0000FF"/>
          <w:sz w:val="32"/>
          <w:szCs w:val="32"/>
        </w:rPr>
        <w:t xml:space="preserve">: </w:t>
      </w:r>
      <w:r>
        <w:rPr>
          <w:color w:val="0000FF"/>
          <w:sz w:val="32"/>
          <w:szCs w:val="32"/>
        </w:rPr>
        <w:t>Καρέλη Δήμητρα Β2001040</w:t>
      </w:r>
    </w:p>
    <w:p>
      <w:pPr>
        <w:pStyle w:val="Normal"/>
        <w:jc w:val="center"/>
        <w:rPr>
          <w:color w:val="0000FF"/>
          <w:sz w:val="32"/>
          <w:szCs w:val="32"/>
        </w:rPr>
      </w:pPr>
      <w:r>
        <w:rPr>
          <w:color w:val="0000FF"/>
          <w:sz w:val="32"/>
          <w:szCs w:val="32"/>
        </w:rPr>
        <w:t xml:space="preserve">                       </w:t>
      </w:r>
      <w:r>
        <w:rPr>
          <w:color w:val="0000FF"/>
          <w:sz w:val="32"/>
          <w:szCs w:val="32"/>
        </w:rPr>
        <w:t>Μεσογείτη Μαρία Β2001025</w:t>
      </w:r>
    </w:p>
    <w:p>
      <w:pPr>
        <w:pStyle w:val="Normal"/>
        <w:jc w:val="center"/>
        <w:rPr>
          <w:color w:val="0000FF"/>
          <w:sz w:val="32"/>
          <w:szCs w:val="32"/>
          <w:lang w:val="en-US"/>
        </w:rPr>
      </w:pPr>
      <w:r>
        <w:rPr>
          <w:color w:val="0000FF"/>
          <w:sz w:val="32"/>
          <w:szCs w:val="32"/>
          <w:lang w:val="en-US"/>
        </w:rPr>
      </w:r>
    </w:p>
    <w:p>
      <w:pPr>
        <w:pStyle w:val="Normal"/>
        <w:jc w:val="center"/>
        <w:rPr>
          <w:color w:val="0000FF"/>
          <w:sz w:val="32"/>
          <w:szCs w:val="32"/>
          <w:lang w:val="en-US"/>
        </w:rPr>
      </w:pPr>
      <w:r>
        <w:rPr>
          <w:color w:val="0000FF"/>
          <w:sz w:val="32"/>
          <w:szCs w:val="32"/>
          <w:lang w:val="en-US"/>
        </w:rPr>
      </w:r>
    </w:p>
    <w:p>
      <w:pPr>
        <w:pStyle w:val="Normal"/>
        <w:jc w:val="center"/>
        <w:rPr>
          <w:b/>
          <w:b/>
          <w:i/>
          <w:i/>
          <w:color w:val="0000FF"/>
          <w:sz w:val="32"/>
          <w:szCs w:val="32"/>
        </w:rPr>
      </w:pPr>
      <w:r>
        <w:rPr>
          <w:b/>
          <w:i/>
          <w:color w:val="0000FF"/>
          <w:sz w:val="32"/>
          <w:szCs w:val="32"/>
        </w:rPr>
        <w:t xml:space="preserve">Εξάμηνο Φοίτησης: </w:t>
      </w:r>
      <w:r>
        <w:rPr>
          <w:color w:val="0000FF"/>
          <w:sz w:val="32"/>
          <w:szCs w:val="32"/>
        </w:rPr>
        <w:t>Η΄</w:t>
      </w:r>
    </w:p>
    <w:p>
      <w:pPr>
        <w:pStyle w:val="Normal"/>
        <w:jc w:val="center"/>
        <w:rPr>
          <w:b/>
          <w:b/>
          <w:i/>
          <w:i/>
          <w:color w:val="0000FF"/>
          <w:sz w:val="32"/>
          <w:szCs w:val="32"/>
          <w:lang w:val="en-US"/>
        </w:rPr>
      </w:pPr>
      <w:r>
        <w:rPr>
          <w:b/>
          <w:i/>
          <w:color w:val="0000FF"/>
          <w:sz w:val="32"/>
          <w:szCs w:val="32"/>
          <w:lang w:val="en-US"/>
        </w:rPr>
      </w:r>
    </w:p>
    <w:p>
      <w:pPr>
        <w:pStyle w:val="Normal"/>
        <w:jc w:val="center"/>
        <w:rPr>
          <w:color w:val="0000FF"/>
          <w:sz w:val="32"/>
          <w:szCs w:val="32"/>
          <w:lang w:val="en-US"/>
        </w:rPr>
      </w:pPr>
      <w:r>
        <w:rPr>
          <w:color w:val="0000FF"/>
          <w:sz w:val="32"/>
          <w:szCs w:val="32"/>
          <w:lang w:val="en-US"/>
        </w:rPr>
      </w:r>
    </w:p>
    <w:p>
      <w:pPr>
        <w:pStyle w:val="Normal"/>
        <w:jc w:val="center"/>
        <w:rPr/>
      </w:pPr>
      <w:r>
        <w:rPr>
          <w:b/>
          <w:i/>
          <w:color w:val="0000FF"/>
          <w:sz w:val="32"/>
          <w:szCs w:val="32"/>
        </w:rPr>
        <w:t xml:space="preserve">Έτος: </w:t>
      </w:r>
      <w:r>
        <w:rPr>
          <w:color w:val="0000FF"/>
          <w:sz w:val="32"/>
          <w:szCs w:val="32"/>
        </w:rPr>
        <w:t>2005</w:t>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rPr>
      </w:pPr>
      <w:r>
        <w:rPr>
          <w:b/>
          <w:color w:val="0000FF"/>
          <w:sz w:val="32"/>
          <w:szCs w:val="32"/>
        </w:rPr>
      </w:r>
    </w:p>
    <w:p>
      <w:pPr>
        <w:pStyle w:val="Normal"/>
        <w:jc w:val="center"/>
        <w:rPr/>
      </w:pPr>
      <w:r>
        <w:rPr>
          <w:b/>
          <w:i/>
          <w:color w:val="0000FF"/>
          <w:sz w:val="32"/>
          <w:szCs w:val="32"/>
        </w:rPr>
        <w:t>Μάθημα:</w:t>
      </w:r>
      <w:r>
        <w:rPr>
          <w:color w:val="0000FF"/>
          <w:sz w:val="32"/>
          <w:szCs w:val="32"/>
        </w:rPr>
        <w:t xml:space="preserve"> Ψηφιακές Βιβλιοθήκες</w:t>
      </w:r>
    </w:p>
    <w:p>
      <w:pPr>
        <w:pStyle w:val="Normal"/>
        <w:jc w:val="center"/>
        <w:rPr/>
      </w:pPr>
      <w:r>
        <w:rPr>
          <w:b/>
          <w:i/>
          <w:color w:val="0000FF"/>
          <w:sz w:val="32"/>
          <w:szCs w:val="32"/>
        </w:rPr>
        <w:t xml:space="preserve">Διδάσκων: </w:t>
      </w:r>
      <w:r>
        <w:rPr>
          <w:color w:val="0000FF"/>
          <w:sz w:val="32"/>
          <w:szCs w:val="32"/>
        </w:rPr>
        <w:t>Σαράντος Καπιδάκης</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rPr>
          <w:b/>
          <w:b/>
          <w:sz w:val="32"/>
          <w:szCs w:val="32"/>
          <w:lang w:val="en-US"/>
        </w:rPr>
      </w:pPr>
      <w:r>
        <w:rPr>
          <w:b/>
          <w:sz w:val="32"/>
          <w:szCs w:val="32"/>
          <w:lang w:val="en-US"/>
        </w:rPr>
      </w:r>
    </w:p>
    <w:p>
      <w:pPr>
        <w:pStyle w:val="Normal"/>
        <w:rPr/>
      </w:pPr>
      <w:r>
        <w:rPr>
          <w:b/>
          <w:sz w:val="32"/>
          <w:szCs w:val="32"/>
        </w:rPr>
        <w:t xml:space="preserve">  </w:t>
      </w:r>
      <w:r>
        <w:rPr>
          <w:b/>
          <w:i/>
          <w:color w:val="FF00FF"/>
          <w:sz w:val="28"/>
          <w:szCs w:val="28"/>
        </w:rPr>
        <w:t xml:space="preserve"> </w:t>
      </w:r>
      <w:r>
        <w:rPr>
          <w:b/>
          <w:i/>
          <w:color w:val="FF00FF"/>
          <w:sz w:val="28"/>
          <w:szCs w:val="28"/>
        </w:rPr>
        <w:t>Περίληψη</w:t>
      </w:r>
    </w:p>
    <w:p>
      <w:pPr>
        <w:pStyle w:val="Normal"/>
        <w:rPr>
          <w:b/>
          <w:b/>
          <w:i/>
          <w:i/>
          <w:color w:val="FF00FF"/>
          <w:sz w:val="28"/>
          <w:szCs w:val="28"/>
        </w:rPr>
      </w:pPr>
      <w:r>
        <w:rPr>
          <w:b/>
          <w:i/>
          <w:color w:val="FF00FF"/>
          <w:sz w:val="28"/>
          <w:szCs w:val="28"/>
        </w:rPr>
      </w:r>
    </w:p>
    <w:p>
      <w:pPr>
        <w:pStyle w:val="Normal"/>
        <w:rPr/>
      </w:pPr>
      <w:r>
        <w:rPr/>
        <w:t xml:space="preserve">    </w:t>
      </w:r>
      <w:r>
        <w:rPr/>
        <w:t>Μπαίνοντας η ψηφιοποίηση στο χώρο των επιχειρήσεων, θέτει νέες προκλήσεις σ’ αυτές μεταβάλλοντας τον τρόπο λειτουργίας τους. Πιο συγκεκριμένα ο τομέας των Μέσων Μαζικής Ενημέρωσης και των Εκδόσεων/Εκτυπώσεων καλείται να χρησιμοποιήσει νέα επιχειρηματικά μοντέλα σχετικά με την ψηφιοποίηση, με αποτέλεσμα να σημειώνονται αλλαγές στον τρόπο λειτουργίας των επιχειρήσεων, στον τρόπο συνεργασίας και στα προϊόντα τους. Με την είσοδο του η-επιχειρείν στις επιχειρήσεις επιτυγχάνεται η παραγωγή των προϊόντων τους με πολύ χαμηλό κόστος</w:t>
      </w:r>
    </w:p>
    <w:p>
      <w:pPr>
        <w:pStyle w:val="Normal"/>
        <w:rPr/>
      </w:pPr>
      <w:r>
        <w:rPr/>
        <w:t xml:space="preserve">και η διανομή αυτών μέσω του Διαδικτύου, γεγονός το οποίο αποφέρει σ’ αυτές αυξημένα κέρδη. Ο ανταγωνισμός μεταξύ μικρών και μεγάλων επιχειρήσεων είναι μεγάλος, πράγμα το οποίο συμπεραίνεται από τα στατιστικά στοιχεία που παρουσιάζουν τις μεγαλύτερες επιχειρήσεις να κάνουν ιδιαίτερη χρήση του Διαδικτύου σε αντίθεση με τις μικρές στις οποίες το Διαδίκτυο και οι βασικές εφαρμογές του δεν είναι διαδεδομένα. </w:t>
      </w:r>
    </w:p>
    <w:p>
      <w:pPr>
        <w:pStyle w:val="Normal"/>
        <w:rPr>
          <w:color w:val="FF00FF"/>
        </w:rPr>
      </w:pPr>
      <w:r>
        <w:rPr>
          <w:color w:val="FF00FF"/>
        </w:rPr>
      </w:r>
    </w:p>
    <w:p>
      <w:pPr>
        <w:pStyle w:val="Normal"/>
        <w:rPr>
          <w:color w:val="FF00FF"/>
        </w:rPr>
      </w:pPr>
      <w:r>
        <w:rPr>
          <w:color w:val="FF00FF"/>
        </w:rPr>
      </w:r>
    </w:p>
    <w:p>
      <w:pPr>
        <w:pStyle w:val="Normal"/>
        <w:rPr>
          <w:color w:val="FF00FF"/>
          <w:sz w:val="28"/>
          <w:szCs w:val="28"/>
        </w:rPr>
      </w:pPr>
      <w:r>
        <w:rPr>
          <w:color w:val="FF00FF"/>
          <w:sz w:val="28"/>
          <w:szCs w:val="28"/>
        </w:rPr>
      </w:r>
    </w:p>
    <w:p>
      <w:pPr>
        <w:pStyle w:val="Normal"/>
        <w:rPr/>
      </w:pPr>
      <w:r>
        <w:rPr>
          <w:color w:val="FF00FF"/>
          <w:sz w:val="28"/>
          <w:szCs w:val="28"/>
        </w:rPr>
        <w:t xml:space="preserve">  </w:t>
      </w:r>
      <w:r>
        <w:rPr>
          <w:b/>
          <w:i/>
          <w:color w:val="FF00FF"/>
          <w:sz w:val="28"/>
          <w:szCs w:val="28"/>
        </w:rPr>
        <w:t>Εισαγωγή</w:t>
      </w:r>
    </w:p>
    <w:p>
      <w:pPr>
        <w:pStyle w:val="Normal"/>
        <w:rPr>
          <w:b/>
          <w:b/>
          <w:i/>
          <w:i/>
          <w:color w:val="FF00FF"/>
          <w:sz w:val="28"/>
          <w:szCs w:val="28"/>
        </w:rPr>
      </w:pPr>
      <w:r>
        <w:rPr>
          <w:b/>
          <w:i/>
          <w:color w:val="FF00FF"/>
          <w:sz w:val="28"/>
          <w:szCs w:val="28"/>
        </w:rPr>
      </w:r>
    </w:p>
    <w:p>
      <w:pPr>
        <w:pStyle w:val="Normal"/>
        <w:rPr/>
      </w:pPr>
      <w:r>
        <w:rPr/>
        <w:t xml:space="preserve">  </w:t>
      </w:r>
      <w:r>
        <w:rPr/>
        <w:t>Καθώς ο όγκος του περιεχομένου που παράγεται σε ψηφιακή μορφή αυξάνεται συνεχώς, οι επιχειρήσεις που δραστηριοποιούνται στον τομέα των Μέσων Ενημέρωσης και των Εκδόσεων/Εκτυπώσεων καλούνται να αντιμετωπίσουν τις προκλήσεις που θέτει η νέα αυτή πραγματικότητα και να υιοθετήσουν νέα επιχειρηματικά μοντέλα, χωρίς εκ των προτέρων να γνωρίζουν τις συνέπειες που μπορεί να έχουν οι αποφάσεις αυτές. Η χρήση νέων τεχνολογιών στους τομείς της πληροφορικής και των τηλεπικοινωνιών όχι μόνο μεταβάλλει τις δομές και τον τρόπο λειτουργίας των επιχειρήσεων, αλλά και τη μορφή, το είδος και τον τρόπο διανομής των προϊόντων που παράγουν. Εξαιτίας της φύσης του συγκεκριμένου τομέα και της άμεσης σχέσης του με το χώρο της επικοινωνίας, οι επιπτώσεις από την υιοθέτηση νέων τεχνολογιών ξεπερνούν κατά πολύ τις αντίστοιχες επιπτώσεις που έχουν οι νέες τεχνολογίες και το η-επιχειρείν σε άλλους τομείς οικονομικής δραστηριότητας.</w:t>
      </w:r>
    </w:p>
    <w:p>
      <w:pPr>
        <w:pStyle w:val="Normal"/>
        <w:rPr/>
      </w:pPr>
      <w:r>
        <w:rPr/>
      </w:r>
    </w:p>
    <w:p>
      <w:pPr>
        <w:pStyle w:val="Normal"/>
        <w:rPr/>
      </w:pPr>
      <w:r>
        <w:rPr/>
      </w:r>
    </w:p>
    <w:p>
      <w:pPr>
        <w:pStyle w:val="Normal"/>
        <w:rPr/>
      </w:pPr>
      <w:r>
        <w:rPr/>
      </w:r>
    </w:p>
    <w:p>
      <w:pPr>
        <w:pStyle w:val="Normal"/>
        <w:rPr/>
      </w:pPr>
      <w:r>
        <w:rPr>
          <w:sz w:val="28"/>
          <w:szCs w:val="28"/>
        </w:rPr>
        <w:t xml:space="preserve">  </w:t>
      </w:r>
      <w:r>
        <w:rPr>
          <w:b/>
          <w:i/>
          <w:color w:val="FF00FF"/>
          <w:sz w:val="28"/>
          <w:szCs w:val="28"/>
        </w:rPr>
        <w:t>Αλλαγές στον τρόπο λειτουργίας των επιχειρήσεων</w:t>
      </w:r>
    </w:p>
    <w:p>
      <w:pPr>
        <w:pStyle w:val="Normal"/>
        <w:rPr>
          <w:b/>
          <w:b/>
          <w:i/>
          <w:i/>
          <w:color w:val="FF00FF"/>
          <w:sz w:val="28"/>
          <w:szCs w:val="28"/>
        </w:rPr>
      </w:pPr>
      <w:r>
        <w:rPr>
          <w:b/>
          <w:i/>
          <w:color w:val="FF00FF"/>
          <w:sz w:val="28"/>
          <w:szCs w:val="28"/>
        </w:rPr>
      </w:r>
    </w:p>
    <w:p>
      <w:pPr>
        <w:pStyle w:val="Normal"/>
        <w:rPr/>
      </w:pPr>
      <w:r>
        <w:rPr/>
        <w:t xml:space="preserve">  </w:t>
      </w:r>
      <w:r>
        <w:rPr/>
        <w:t>Η ψηφιοποίηση διαφοροποιεί την εσωτερική λειτουργία και τις αλυσίδες αξίας (value chains) μιας επιχείρησης σε σημαντικό βαθμό. Αρκετές εσωτερικές λειτουργίες και δραστηριότητες κρίνονται απαρχαιωμένες και αντικαθίστανται από άλλες. Για παράδειγμα, η επιμέλεια του οπτικού και ηχητικού υλικού στα Μέσα Μαζικής Ενημέρωσης, ενώ μέχρι πρό τινος το υλικό αυτό είχε αναλογική μορφή και έπρεπε να περάσει από τα χέρια ειδικευμένου τεχνικού προσωπικού, σήμερα οι δημοσιογράφοι είναι σε θέση να ετοιμάζουν οι ίδιοι το υλικό τους με ειδικά προγράμματα επεξεργασίας ψηφιακού ήχου και εικόνας, ακόμη και στο φορητό τους υπολογιστή, και να το στέλνουν απευθείας για μετάδοση.</w:t>
      </w:r>
    </w:p>
    <w:p>
      <w:pPr>
        <w:pStyle w:val="Normal"/>
        <w:rPr/>
      </w:pPr>
      <w:r>
        <w:rPr/>
      </w:r>
    </w:p>
    <w:p>
      <w:pPr>
        <w:pStyle w:val="Normal"/>
        <w:rPr/>
      </w:pPr>
      <w:r>
        <w:rPr/>
      </w:r>
    </w:p>
    <w:p>
      <w:pPr>
        <w:pStyle w:val="Normal"/>
        <w:rPr/>
      </w:pPr>
      <w:r>
        <w:rPr/>
        <w:t xml:space="preserve">  </w:t>
      </w:r>
      <w:r>
        <w:rPr/>
        <w:t>Οι αλλαγές αυτές στη ροή της εργασίας μειώνουν σε κάποιες περιπτώσεις την ανάγκη απασχόλησης υπαλλήλων με ειδικές γνώσεις (για παράδειγμα των μοντέρ), αλλά απαιτούν την εκπαίδευση μέρους του προσωπικού στις νέες αυτές δραστηριότητες (π.χ. των δημοσιογράφων στο ψηφιακό μοντάζ).</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FF"/>
          <w:sz w:val="28"/>
          <w:szCs w:val="28"/>
        </w:rPr>
        <w:t xml:space="preserve">  </w:t>
      </w:r>
      <w:r>
        <w:rPr>
          <w:b/>
          <w:i/>
          <w:color w:val="FF00FF"/>
          <w:sz w:val="28"/>
          <w:szCs w:val="28"/>
        </w:rPr>
        <w:t>Αλλαγή στον τρόπο συνεργασίας και επικοινωνίας με εξωτερικούς συνεργάτες της επιχείρησης</w:t>
      </w:r>
    </w:p>
    <w:p>
      <w:pPr>
        <w:pStyle w:val="Normal"/>
        <w:rPr>
          <w:sz w:val="28"/>
          <w:szCs w:val="28"/>
        </w:rPr>
      </w:pPr>
      <w:r>
        <w:rPr>
          <w:sz w:val="28"/>
          <w:szCs w:val="28"/>
        </w:rPr>
        <w:t xml:space="preserve"> </w:t>
      </w:r>
    </w:p>
    <w:p>
      <w:pPr>
        <w:pStyle w:val="Normal"/>
        <w:rPr/>
      </w:pPr>
      <w:r>
        <w:rPr/>
        <w:t xml:space="preserve">  </w:t>
      </w:r>
      <w:r>
        <w:rPr/>
        <w:t>Η ψηφιοποίηση και η εφαρμογή νέων τεχνολογιών πληροφορικής και τηλεπικοινωνιών διαφοροποιεί και τους τρόπους με τους οποίους μια επιχείρηση συναλλάσσεται με τους εξωτερικούς συνεργάτες της. Επιπλέον, η ανάγκη των εταιριών για επέκταση των συνεργασιών τους έχει αυξηθεί σημαντικά. Για παράδειγμα, ο πελάτης έχει σήμερα τη δυνατότητα -χρησιμοποιώντας την ψηφιακή τεχνολογία- να παρέμβει στη διαδικασία της εκτύπωσης πολύ ευκολότερα και αποτελεσματικότερα από ότι στην "αναλογική εποχή". Οι ψηφιακές τεχνολογίες ενισχύουν αυτή τη διαδικασία και -το κυριότερο- μειώνουν σημαντικά τα κόστη που προϋποθέτει η συνεργασία μεταξύ επιχειρήσεων. Σύμφωνα με τα αποτελέσματα της Ευρωπαϊκής Έρευνας του e-Business W @tch, το 40% των επιχειρήσεων του κλάδου χρησιμοποιεί νέες τεχνολογίες για την ανταλλαγή δεδομένων online και γενικότερα για τις εταιρικές συνεργασίες. Το αντίστοιχο ποσοστό στους άλλους τομείς φθάνει μόλις το 28%.</w:t>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287520" cy="282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287520" cy="2827655"/>
                    </a:xfrm>
                    <a:prstGeom prst="rect">
                      <a:avLst/>
                    </a:prstGeom>
                  </pic:spPr>
                </pic:pic>
              </a:graphicData>
            </a:graphic>
          </wp:inline>
        </w:drawing>
      </w:r>
    </w:p>
    <w:p>
      <w:pPr>
        <w:pStyle w:val="Normal"/>
        <w:rPr>
          <w:rFonts w:ascii="Arial" w:hAnsi="Arial" w:cs="Arial"/>
          <w:color w:val="333333"/>
          <w:sz w:val="32"/>
          <w:szCs w:val="32"/>
        </w:rPr>
      </w:pPr>
      <w:r>
        <w:rPr>
          <w:rFonts w:cs="Arial" w:ascii="Arial" w:hAnsi="Arial"/>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color w:val="FF00FF"/>
        </w:rPr>
        <w:t xml:space="preserve">  </w:t>
      </w:r>
      <w:r>
        <w:rPr>
          <w:b/>
          <w:i/>
          <w:color w:val="FF00FF"/>
        </w:rPr>
        <w:t>Α</w:t>
      </w:r>
      <w:r>
        <w:rPr>
          <w:b/>
          <w:i/>
          <w:color w:val="FF00FF"/>
          <w:sz w:val="28"/>
          <w:szCs w:val="28"/>
        </w:rPr>
        <w:t>λλαγές στα προϊόντα των επιχειρήσεων</w:t>
      </w:r>
    </w:p>
    <w:p>
      <w:pPr>
        <w:pStyle w:val="Normal"/>
        <w:rPr>
          <w:b/>
          <w:b/>
          <w:i/>
          <w:i/>
          <w:color w:val="FF00FF"/>
          <w:sz w:val="28"/>
          <w:szCs w:val="28"/>
        </w:rPr>
      </w:pPr>
      <w:r>
        <w:rPr>
          <w:b/>
          <w:i/>
          <w:color w:val="FF00FF"/>
          <w:sz w:val="28"/>
          <w:szCs w:val="28"/>
        </w:rPr>
      </w:r>
    </w:p>
    <w:p>
      <w:pPr>
        <w:pStyle w:val="Normal"/>
        <w:rPr/>
      </w:pPr>
      <w:r>
        <w:rPr/>
        <w:t xml:space="preserve">  </w:t>
      </w:r>
      <w:r>
        <w:rPr/>
        <w:t>Η υιοθέτηση των νέων τεχνολογιών και του η-επιχειρείν επηρεάζει και αλλάζει σε σημαντικό βαθμό και τα προϊόντα που παράγουν οι επιχειρήσεις που δραστηριοποιούνται στο χώρο των Μέσων και των Εκδόσεων/Εκτυπώσεων. Για παράδειγμα, "κλασικά" προϊόντα, όπως οι καταχωρίσεις στις μικρές αγγελίες των εφημερίδων, αντικαθίστανται από λύσεις που βασίζονται στη χρήση του Διαδικτύου, όπως π.χ. μηχανές αναζήτησης για θέσεις εργασίας ή αγορά κατοικίας, δικτυακοί τόποι με μικρές αγγελίες κ.λπ.</w:t>
      </w:r>
    </w:p>
    <w:p>
      <w:pPr>
        <w:pStyle w:val="Normal"/>
        <w:rPr/>
      </w:pPr>
      <w:r>
        <w:rPr/>
      </w:r>
    </w:p>
    <w:p>
      <w:pPr>
        <w:pStyle w:val="Normal"/>
        <w:rPr/>
      </w:pPr>
      <w:r>
        <w:rPr/>
        <w:t xml:space="preserve">  </w:t>
      </w:r>
      <w:r>
        <w:rPr/>
        <w:t>Οι αλλαγές αυτές συχνά αναγκάζουν τις επιχειρήσεις να αναθεωρήσουν τα επιχειρηματικά μοντέλα που εφάρμοζαν μέχρι σήμερα, και τελικά να τα αντικαταστήσουν με νέες στρατηγικές, τα αποτελέσματα των οποίων δεν μπορούν να προβλεφθούν με μεγάλη ακρίβεια. Συνήθεις τακτικές είναι η εξειδίκευση και η επέκταση σε νέους τομείς δραστηριότητας καθώς και η παραγωγή νέων προϊόντων. Για παράδειγμα, οι εκδοτικές επιχειρήσεις επεκτείνουν τις δραστηριότητές τους προσφέροντας διαχείριση δεδομένων.</w:t>
      </w:r>
    </w:p>
    <w:p>
      <w:pPr>
        <w:pStyle w:val="Normal"/>
        <w:rPr/>
      </w:pPr>
      <w:r>
        <w:rPr/>
      </w:r>
    </w:p>
    <w:p>
      <w:pPr>
        <w:pStyle w:val="Normal"/>
        <w:rPr/>
      </w:pPr>
      <w:r>
        <w:rPr/>
        <w:t xml:space="preserve">  </w:t>
      </w:r>
      <w:r>
        <w:rPr/>
        <w:t>Ωστόσο, οι νέες αυτές δραστηριότητες απαιτούν σημαντικό βαθμό εξοικείωσης με την πληροφορική και συνεχή επένδυση στις νέες τεχνολογίες. Μολονότι αυτό απαιτεί επένδυση σε εξειδικευμένη γνώση, η εξειδίκευση είναι ίσως η στρατηγική που ταιριάζει περισσότερο στις μικρές επιχειρήσεις και που μακροπρόθεσμα τους προσφέρει περισσότερες ευκαιρίες για επιβίωση και ανάπτυξη σε μια ιδιαίτερα ανταγωνιστική αγορά.</w:t>
      </w:r>
    </w:p>
    <w:p>
      <w:pPr>
        <w:pStyle w:val="Normal"/>
        <w:rPr/>
      </w:pPr>
      <w:r>
        <w:rPr/>
      </w:r>
    </w:p>
    <w:p>
      <w:pPr>
        <w:pStyle w:val="Normal"/>
        <w:rPr/>
      </w:pPr>
      <w:r>
        <w:rPr/>
      </w:r>
    </w:p>
    <w:p>
      <w:pPr>
        <w:pStyle w:val="Normal"/>
        <w:rPr/>
      </w:pPr>
      <w:r>
        <w:rPr/>
      </w:r>
    </w:p>
    <w:p>
      <w:pPr>
        <w:pStyle w:val="Normal"/>
        <w:rPr>
          <w:b/>
          <w:b/>
          <w:i/>
          <w:i/>
          <w:color w:val="FF00FF"/>
          <w:sz w:val="28"/>
          <w:szCs w:val="28"/>
        </w:rPr>
      </w:pPr>
      <w:r>
        <w:rPr>
          <w:b/>
          <w:i/>
          <w:color w:val="FF00FF"/>
          <w:sz w:val="28"/>
          <w:szCs w:val="28"/>
        </w:rPr>
        <w:t>Τι είναι η-επιχειρείν;</w:t>
      </w:r>
    </w:p>
    <w:p>
      <w:pPr>
        <w:pStyle w:val="Normal"/>
        <w:rPr>
          <w:b/>
          <w:b/>
          <w:i/>
          <w:i/>
          <w:color w:val="FF00FF"/>
          <w:sz w:val="28"/>
          <w:szCs w:val="28"/>
        </w:rPr>
      </w:pPr>
      <w:r>
        <w:rPr>
          <w:b/>
          <w:i/>
          <w:color w:val="FF00FF"/>
          <w:sz w:val="28"/>
          <w:szCs w:val="28"/>
        </w:rPr>
      </w:r>
    </w:p>
    <w:p>
      <w:pPr>
        <w:pStyle w:val="Normal"/>
        <w:rPr/>
      </w:pPr>
      <w:r>
        <w:rPr/>
        <w:t xml:space="preserve">Είναι η προσαρμογή του παραδοσιακού επιχειρηματικού μοντέλου στην νέα «ηλεκτρονική» πραγματικότητα ή η ανάπτυξη νέου επιχειρηματικού μοντέλου με αντικείμενο μόνο το </w:t>
      </w:r>
      <w:r>
        <w:rPr>
          <w:lang w:val="en-US"/>
        </w:rPr>
        <w:t>Internet</w:t>
      </w:r>
      <w:r>
        <w:rPr/>
        <w:t>.</w:t>
      </w:r>
    </w:p>
    <w:p>
      <w:pPr>
        <w:pStyle w:val="Normal"/>
        <w:rPr/>
      </w:pPr>
      <w:r>
        <w:rPr/>
      </w:r>
    </w:p>
    <w:p>
      <w:pPr>
        <w:pStyle w:val="Normal"/>
        <w:rPr/>
      </w:pPr>
      <w:r>
        <w:rPr/>
      </w:r>
    </w:p>
    <w:p>
      <w:pPr>
        <w:pStyle w:val="Normal"/>
        <w:rPr/>
      </w:pPr>
      <w:r>
        <w:rPr/>
      </w:r>
    </w:p>
    <w:p>
      <w:pPr>
        <w:pStyle w:val="Normal"/>
        <w:rPr>
          <w:b/>
          <w:b/>
          <w:i/>
          <w:i/>
          <w:color w:val="FF00FF"/>
          <w:sz w:val="28"/>
          <w:szCs w:val="28"/>
        </w:rPr>
      </w:pPr>
      <w:r>
        <w:rPr>
          <w:b/>
          <w:i/>
          <w:color w:val="FF00FF"/>
          <w:sz w:val="28"/>
          <w:szCs w:val="28"/>
        </w:rPr>
        <w:t>Πρακτικές η-επιχειρείν</w:t>
      </w:r>
    </w:p>
    <w:p>
      <w:pPr>
        <w:pStyle w:val="Normal"/>
        <w:rPr>
          <w:b/>
          <w:b/>
          <w:i/>
          <w:i/>
          <w:color w:val="FF00FF"/>
          <w:sz w:val="28"/>
          <w:szCs w:val="28"/>
        </w:rPr>
      </w:pPr>
      <w:r>
        <w:rPr>
          <w:b/>
          <w:i/>
          <w:color w:val="FF00FF"/>
          <w:sz w:val="28"/>
          <w:szCs w:val="28"/>
        </w:rPr>
      </w:r>
    </w:p>
    <w:p>
      <w:pPr>
        <w:pStyle w:val="Normal"/>
        <w:rPr/>
      </w:pPr>
      <w:r>
        <w:rPr/>
        <w:t xml:space="preserve">  </w:t>
      </w:r>
      <w:r>
        <w:rPr/>
        <w:t>Στα πλαίσια του συμβουλευτικού ρόλου, για την υποβοήθηση επιλεγμένων ΜΜΕ από όλη την Ελλάδα για την είσοδό τους στο χώρο του η-επιχειρείν και  για την ενσωμάτωση πρακτικών ηλεκτρονικού επιχειρείν στην καθημερινή τους λειτουργία, το γραφείο στήριξης πραγματοποίησε την ενέργεια παρακίνησης επιλεγμένων ΜΜΕ σχετικά με την εφαρμογή και την υλοποίηση e-business.</w:t>
      </w:r>
    </w:p>
    <w:p>
      <w:pPr>
        <w:pStyle w:val="Normal"/>
        <w:rPr/>
      </w:pPr>
      <w:r>
        <w:rPr/>
      </w:r>
    </w:p>
    <w:p>
      <w:pPr>
        <w:pStyle w:val="Normal"/>
        <w:rPr/>
      </w:pPr>
      <w:r>
        <w:rPr/>
        <w:t xml:space="preserve">  </w:t>
      </w:r>
      <w:r>
        <w:rPr/>
        <w:t>Στην πρώτη φάση του προγράμματος έγινε επιλογή των επιχειρήσεων, οι οποίες θα συμμετείχαν στην ενέργεια, ενώ στη συνέχεια καταστρώθηκαν μικρά πλάνα προτάσεων, εξειδικευμένα για κάθε μία ΜΜΕ.</w:t>
      </w:r>
    </w:p>
    <w:p>
      <w:pPr>
        <w:pStyle w:val="Normal"/>
        <w:rPr/>
      </w:pPr>
      <w:r>
        <w:rPr/>
      </w:r>
    </w:p>
    <w:p>
      <w:pPr>
        <w:pStyle w:val="Normal"/>
        <w:rPr/>
      </w:pPr>
      <w:r>
        <w:rPr/>
        <w:t xml:space="preserve">  </w:t>
      </w:r>
      <w:r>
        <w:rPr/>
        <w:t>Η τελική ενέργεια αφορά 12 ΜΜΕ, από διαφορετική περιφέρεια η κάθε μία. Επιχειρήθηκε να διατηρηθεί μία καλή ισορροπία στο ποσοστό των επιχειρήσεων που συμμετείχε στους 3 κλάδους (5 ΜΜΕ από τις εμπορικές δραστηριότητες, 6 από τις δραστηριότητες μεταποίησης-κατασκευαστικές και 3 από τις υπηρεσίες τουρισμού).</w:t>
      </w:r>
    </w:p>
    <w:p>
      <w:pPr>
        <w:pStyle w:val="Normal"/>
        <w:rPr/>
      </w:pPr>
      <w:r>
        <w:rPr/>
      </w:r>
    </w:p>
    <w:p>
      <w:pPr>
        <w:pStyle w:val="Normal"/>
        <w:rPr/>
      </w:pPr>
      <w:r>
        <w:rPr/>
        <w:t xml:space="preserve">  </w:t>
      </w:r>
      <w:r>
        <w:rPr/>
        <w:t>Οι επιλεγμένες ΜΜΕ είχαν την ευκαιρία να έχουν συμβουλευτική υποστήριξη και κατάλληλη πληροφόρηση από σύμβουλο του γραφείου στήριξης, ο οποίος εστίαζε σε κάθε ΜΜΕ χωριστά, ανάλογα με τη φύση της δραστηριότητάς της και την ιδιαιτερότητα των τοπικών αγορών. Καταστρώθηκε ένα μικρό πλάνο προτάσεων, που εξειδικεύονται σε κάθε μία από τις ΜΜΕ. Οι προτάσεις αυτές δημοσιεύονται μέσω αυτής της σελίδας.</w:t>
      </w:r>
    </w:p>
    <w:p>
      <w:pPr>
        <w:pStyle w:val="Normal"/>
        <w:rPr/>
      </w:pPr>
      <w:r>
        <w:rPr/>
      </w:r>
    </w:p>
    <w:p>
      <w:pPr>
        <w:pStyle w:val="Normal"/>
        <w:rPr/>
      </w:pPr>
      <w:r>
        <w:rPr/>
        <w:t xml:space="preserve">  </w:t>
      </w:r>
      <w:r>
        <w:rPr/>
        <w:t>Η δωρεάν συμβουλευτική υποστήριξη ειδικότερα περιελάμβανε:</w:t>
      </w:r>
    </w:p>
    <w:p>
      <w:pPr>
        <w:pStyle w:val="Normal"/>
        <w:rPr/>
      </w:pPr>
      <w:r>
        <w:rPr/>
      </w:r>
    </w:p>
    <w:p>
      <w:pPr>
        <w:pStyle w:val="Normal"/>
        <w:rPr/>
      </w:pPr>
      <w:r>
        <w:rPr/>
        <w:t xml:space="preserve">   </w:t>
      </w:r>
      <w:r>
        <w:rPr/>
        <w:t>1. διάγνωση των αναγκών της επιχείρησης,</w:t>
      </w:r>
    </w:p>
    <w:p>
      <w:pPr>
        <w:pStyle w:val="Normal"/>
        <w:rPr/>
      </w:pPr>
      <w:r>
        <w:rPr/>
        <w:t xml:space="preserve">   </w:t>
      </w:r>
      <w:r>
        <w:rPr/>
        <w:t>2. σύντομη αναφορά των συμπερασμάτων και επιτυχημένα παραδείγματα άλλων επιχειρήσεων του χώρου,</w:t>
      </w:r>
    </w:p>
    <w:p>
      <w:pPr>
        <w:pStyle w:val="Normal"/>
        <w:rPr/>
      </w:pPr>
      <w:r>
        <w:rPr/>
        <w:t xml:space="preserve">   </w:t>
      </w:r>
      <w:r>
        <w:rPr/>
        <w:t>3. προτάσεις ειδικά προσαρμοσμένες για την επιχείρηση,</w:t>
      </w:r>
    </w:p>
    <w:p>
      <w:pPr>
        <w:pStyle w:val="Normal"/>
        <w:rPr/>
      </w:pPr>
      <w:r>
        <w:rPr/>
        <w:t xml:space="preserve">   </w:t>
      </w:r>
      <w:r>
        <w:rPr/>
        <w:t>4. πιλοτική εφαρμογή των προτάσεων, όπου είναι αυτό εφικτό.</w:t>
      </w:r>
    </w:p>
    <w:p>
      <w:pPr>
        <w:pStyle w:val="Normal"/>
        <w:rPr/>
      </w:pPr>
      <w:r>
        <w:rPr/>
      </w:r>
    </w:p>
    <w:p>
      <w:pPr>
        <w:pStyle w:val="Normal"/>
        <w:rPr/>
      </w:pPr>
      <w:r>
        <w:rPr/>
        <w:t xml:space="preserve">  </w:t>
      </w:r>
      <w:r>
        <w:rPr/>
        <w:t>Οι προτάσεις δε εξαντλούν το εκάστοτε ζήτημα, αλλά δίνουν την αφορμή στην ενδιαφερόμενη επιχείρηση να διερευνήσει περαιτέρω τις δυνατότητες του ηλεκτρονικού επιχειρείν.</w:t>
      </w:r>
    </w:p>
    <w:p>
      <w:pPr>
        <w:pStyle w:val="Normal"/>
        <w:rPr/>
      </w:pPr>
      <w:r>
        <w:rPr/>
      </w:r>
    </w:p>
    <w:p>
      <w:pPr>
        <w:pStyle w:val="Normal"/>
        <w:rPr/>
      </w:pPr>
      <w:r>
        <w:rPr/>
        <w:t xml:space="preserve">  </w:t>
      </w:r>
      <w:r>
        <w:rPr/>
        <w:t>Ανάμεσα στις προθέσεις του κάθε συμβούλου ήταν και η διατύπωση ανεξάρτητων και εμπεριστατωμένων προτάσεων για την επιχείρηση. Αυτό θα της επέτρεπε να αναζητήσει νέες ιδέες για τον εκσυγχρονισμό της.</w:t>
      </w:r>
    </w:p>
    <w:p>
      <w:pPr>
        <w:pStyle w:val="Normal"/>
        <w:rPr/>
      </w:pPr>
      <w:r>
        <w:rPr/>
      </w:r>
    </w:p>
    <w:p>
      <w:pPr>
        <w:pStyle w:val="Normal"/>
        <w:rPr/>
      </w:pPr>
      <w:r>
        <w:rPr/>
        <w:t xml:space="preserve">  </w:t>
      </w:r>
      <w:r>
        <w:rPr/>
        <w:t>Τα αποτελέσματα αυτής της ενέργειας μπορούμε να τα δούμε ενταγμένα σε 3 κατηγορίες, ανάλογα με τον κλάδο δραστηριοποίησης της κάθε επιχείρησης:</w:t>
      </w:r>
    </w:p>
    <w:p>
      <w:pPr>
        <w:pStyle w:val="Normal"/>
        <w:rPr/>
      </w:pPr>
      <w:r>
        <w:rPr/>
      </w:r>
    </w:p>
    <w:p>
      <w:pPr>
        <w:pStyle w:val="Normal"/>
        <w:rPr/>
      </w:pPr>
      <w:r>
        <w:rPr/>
        <w:t xml:space="preserve">   </w:t>
      </w:r>
      <w:r>
        <w:rPr/>
        <w:t>1. Τουρισμός-Υπηρεσίες,</w:t>
      </w:r>
    </w:p>
    <w:p>
      <w:pPr>
        <w:pStyle w:val="Normal"/>
        <w:rPr/>
      </w:pPr>
      <w:r>
        <w:rPr/>
        <w:t xml:space="preserve">   </w:t>
      </w:r>
      <w:r>
        <w:rPr/>
        <w:t>2. Εμπόριο,</w:t>
      </w:r>
    </w:p>
    <w:p>
      <w:pPr>
        <w:pStyle w:val="Normal"/>
        <w:rPr/>
      </w:pPr>
      <w:r>
        <w:rPr/>
        <w:t xml:space="preserve">   </w:t>
      </w:r>
      <w:r>
        <w:rPr/>
        <w:t>3. Μεταποίηση-Κατασκευές.</w:t>
      </w:r>
    </w:p>
    <w:p>
      <w:pPr>
        <w:pStyle w:val="Normal"/>
        <w:rPr/>
      </w:pPr>
      <w:r>
        <w:rPr/>
      </w:r>
    </w:p>
    <w:p>
      <w:pPr>
        <w:pStyle w:val="Normal"/>
        <w:rPr/>
      </w:pPr>
      <w:r>
        <w:rPr/>
      </w:r>
    </w:p>
    <w:p>
      <w:pPr>
        <w:pStyle w:val="Normal"/>
        <w:rPr/>
      </w:pPr>
      <w:r>
        <w:rPr/>
      </w:r>
    </w:p>
    <w:p>
      <w:pPr>
        <w:pStyle w:val="Normal"/>
        <w:rPr>
          <w:b/>
          <w:b/>
          <w:i/>
          <w:i/>
          <w:color w:val="FF00FF"/>
          <w:sz w:val="28"/>
          <w:szCs w:val="28"/>
        </w:rPr>
      </w:pPr>
      <w:r>
        <w:rPr>
          <w:b/>
          <w:i/>
          <w:color w:val="FF00FF"/>
          <w:sz w:val="28"/>
          <w:szCs w:val="28"/>
        </w:rPr>
        <w:t xml:space="preserve">  </w:t>
      </w:r>
      <w:r>
        <w:rPr>
          <w:b/>
          <w:i/>
          <w:color w:val="FF00FF"/>
          <w:sz w:val="28"/>
          <w:szCs w:val="28"/>
        </w:rPr>
        <w:t xml:space="preserve">Οι ευκαιρίες και οι πιθανοί κίνδυνοι του η-επιχειρείν </w:t>
      </w:r>
    </w:p>
    <w:p>
      <w:pPr>
        <w:pStyle w:val="Normal"/>
        <w:rPr>
          <w:b/>
          <w:b/>
          <w:i/>
          <w:i/>
          <w:color w:val="FF00FF"/>
          <w:sz w:val="28"/>
          <w:szCs w:val="28"/>
        </w:rPr>
      </w:pPr>
      <w:r>
        <w:rPr>
          <w:b/>
          <w:i/>
          <w:color w:val="FF00FF"/>
          <w:sz w:val="28"/>
          <w:szCs w:val="28"/>
        </w:rPr>
      </w:r>
    </w:p>
    <w:p>
      <w:pPr>
        <w:pStyle w:val="Normal"/>
        <w:rPr>
          <w:b/>
          <w:b/>
        </w:rPr>
      </w:pPr>
      <w:r>
        <w:rPr/>
        <w:t xml:space="preserve">  </w:t>
      </w:r>
      <w:r>
        <w:rPr>
          <w:b/>
        </w:rPr>
        <w:t xml:space="preserve">"Παράγεις μία φορά, διανέμεις πολλές": </w:t>
      </w:r>
      <w:r>
        <w:rPr/>
        <w:t>Η ψηφιοποίηση του περιεχομένου επιτρέπει στις επιχειρήσεις να διανέμουν online τα προϊόντα τους με πολύ χαμηλό κόστος μέσα από διάφορα κανάλια διανομής, όπως το Internet, τα ασύρματα δίκτυα, ψηφιακά ή ακόμη και καλωδιακά. Ο συνδυασμός online και offline δικτύων διανομής παρέχει στις επιχειρήσεις τη δυνατότητα αύξησης των κερδών τους, καθώς, εκτός από τα πολλαπλά δίκτυα έχουν πλέον τη δυνατότητα να παράγουν προϊόντα που μπορούν να προωθηθούν σε διαφορετικά μέσα.</w:t>
      </w:r>
    </w:p>
    <w:p>
      <w:pPr>
        <w:pStyle w:val="Normal"/>
        <w:rPr>
          <w:b/>
          <w:b/>
        </w:rPr>
      </w:pPr>
      <w:r>
        <w:rPr>
          <w:b/>
        </w:rPr>
      </w:r>
    </w:p>
    <w:p>
      <w:pPr>
        <w:pStyle w:val="Normal"/>
        <w:rPr/>
      </w:pPr>
      <w:r>
        <w:rPr/>
        <w:t xml:space="preserve">  </w:t>
      </w:r>
      <w:r>
        <w:rPr/>
        <w:t>Παρόλο που ο τομέας των Εκδόσεων, Εκτυπώσεων και Μέσων Μαζικής Ενημέρωσης διαθέτει μερικές από τις μεγαλύτερες επιχειρήσεις του κόσμου (σε αριθμό εργαζομένων και τζίρο), είναι ωστόσο ένας κλάδος στον οποίο ο αριθμός των ΜΜΕ είναι πολύ μεγάλος. Σύμφωνα με τα επίσημα στοιχεία, το 97% των επιχειρήσεων του τομέα απασχολούν μέχρι και 50 εργαζομένους. Εντούτοις -όπως αναφέρεται σε άλλα σημεία της έρευνας- η αδυναμία των επιχειρήσεων αυτών να παρακολουθήσουν τις ραγδαίες τεχνολογικές εξελίξεις, να επενδύσουν σε νέες τεχνολογίες, να παράσχουν επιμόρφωση στους εργαζομένους τους κ.λπ. έχει οδηγήσει σε περιορισμό της σημασίας του ρόλου που διαδραματίζουν. Σύμφωνα με τα στοιχεία της έρευνας, μολονότι οι επιχειρήσεις με περισσότερους από 250 εργαζόμενους αποτελούν μόλις το 0,5% του συνόλου, παράγουν το 38% του συνολικού τζίρου όλων των επιχειρήσεων του τομέα.</w:t>
      </w:r>
    </w:p>
    <w:p>
      <w:pPr>
        <w:pStyle w:val="Normal"/>
        <w:rPr/>
      </w:pPr>
      <w:r>
        <w:rPr/>
      </w:r>
    </w:p>
    <w:p>
      <w:pPr>
        <w:pStyle w:val="Normal"/>
        <w:rPr/>
      </w:pPr>
      <w:r>
        <w:rPr>
          <w:color w:val="FF99CC"/>
        </w:rPr>
        <w:t xml:space="preserve">   </w:t>
      </w:r>
      <w:r>
        <w:rPr>
          <w:b/>
          <w:color w:val="000080"/>
        </w:rPr>
        <w:t>Επέκταση σε νέες αγορές - δημιουργία νέων προϊόντων</w:t>
      </w:r>
    </w:p>
    <w:p>
      <w:pPr>
        <w:pStyle w:val="Normal"/>
        <w:rPr>
          <w:b/>
          <w:b/>
          <w:color w:val="000080"/>
        </w:rPr>
      </w:pPr>
      <w:r>
        <w:rPr>
          <w:b/>
          <w:color w:val="000080"/>
        </w:rPr>
      </w:r>
    </w:p>
    <w:p>
      <w:pPr>
        <w:pStyle w:val="Normal"/>
        <w:rPr/>
      </w:pPr>
      <w:r>
        <w:rPr/>
        <w:t xml:space="preserve">  </w:t>
      </w:r>
      <w:r>
        <w:rPr/>
        <w:t>Καθώς μεταβάλλεται η συγκεκριμένη βιομηχανία και οι επιχειρήσεις συγκλίνουν, είναι πολύ εύκολο πλέον για αυτές να επεκτείνουν τις δραστηριότητές τους και τις υπηρεσίες που παρέχουν. Για παράδειγμα, οι εκδοτικές επιχειρήσεις αναπτύσσουν δραστηριότητες στην παραγωγή περιεχομένου για το Διαδίκτυο αλλά και στην παροχή υπηρεσιών ηλεκτρονικού εμπορίου. Οι δε επιχειρήσεις που ειδικεύονται στις οπτικοακουστικές εφαρμογές διαθέτουν πλέον πληθώρα μέσων διανομής, όπως η καλωδιακή και η ψηφιακή τηλεόραση.</w:t>
      </w:r>
    </w:p>
    <w:p>
      <w:pPr>
        <w:pStyle w:val="Normal"/>
        <w:rPr/>
      </w:pPr>
      <w:r>
        <w:rPr/>
      </w:r>
    </w:p>
    <w:p>
      <w:pPr>
        <w:pStyle w:val="Normal"/>
        <w:rPr/>
      </w:pPr>
      <w:r>
        <w:rPr/>
        <w:t xml:space="preserve">  </w:t>
      </w:r>
      <w:r>
        <w:rPr/>
        <w:t>Η επέκταση σε νέες αγορές και η δημιουργία νέων προϊόντων αποτελούν συχνά και μια πολύ καλή στρατηγική για τις ΜΜΕ. Για παράδειγμα, μια μικρή εκδοτική επιχείρηση μπορεί να επεκτείνει τη δραστηριότητά της στην παραγωγή πολυμεσικού (multimedia) διαφημιστικού υλικού. Πρέπει πάντως να επισημανθεί ότι πολλές ΜΜΕ αντιμετωπίζουν σημαντικές δυσκολίες στην επέκτασή τους σε νέες αγορές αλλά και στην εξειδίκευσή τους, καθώς και οι δύο αυτές διαδικασίες απαιτούν επενδύσεις στις νέες τεχνολογίες και καλή γνώση της πληροφορικής από τους εργαζομένους.</w:t>
      </w:r>
    </w:p>
    <w:p>
      <w:pPr>
        <w:pStyle w:val="Normal"/>
        <w:rPr/>
      </w:pPr>
      <w:r>
        <w:rPr/>
      </w:r>
    </w:p>
    <w:p>
      <w:pPr>
        <w:pStyle w:val="Normal"/>
        <w:rPr/>
      </w:pPr>
      <w:r>
        <w:rPr>
          <w:color w:val="000080"/>
        </w:rPr>
        <w:t xml:space="preserve">  </w:t>
      </w:r>
      <w:r>
        <w:rPr>
          <w:b/>
          <w:color w:val="000080"/>
        </w:rPr>
        <w:t>Αυξημένη αποτελεσματικότητα των ροών εργασίας</w:t>
      </w:r>
    </w:p>
    <w:p>
      <w:pPr>
        <w:pStyle w:val="Normal"/>
        <w:rPr>
          <w:b/>
          <w:b/>
          <w:color w:val="000080"/>
        </w:rPr>
      </w:pPr>
      <w:r>
        <w:rPr>
          <w:b/>
          <w:color w:val="000080"/>
        </w:rPr>
      </w:r>
    </w:p>
    <w:p>
      <w:pPr>
        <w:pStyle w:val="Normal"/>
        <w:rPr/>
      </w:pPr>
      <w:r>
        <w:rPr/>
        <w:t xml:space="preserve">  </w:t>
      </w:r>
      <w:r>
        <w:rPr/>
        <w:t>Περισσότερο από κάθε άλλο τομέα, οι νέες τεχνολογίες στην πληροφορική και τις τηλεπικοινωνίες αλλάζουν και διευκολύνουν τον τρόπο με τον οποίο λειτουργούν εσωτερικά οι επιχειρήσεις του τομέα αλλά και τις διαδικασίες με τις οποίες επικοινωνούν και συνεργάζονται με πελάτες και εξωτερικούς συνεργάτες. Το γεγονός αυτό μειώνει τα κόστη τόσο της συνεργασίας όσο και της παραγωγής περιεχομένου. Σύμφωνα με στοιχεία της έρευνας, η online ανταλλαγή εγγράφων και γενικότερα η ηλεκτρονική σύναψη συνεργασιών αποτελεί τη σημαντικότερη χρήση των νέων τεχνολογιών από τις επιχειρήσεις του κλάδου.</w:t>
      </w:r>
    </w:p>
    <w:p>
      <w:pPr>
        <w:pStyle w:val="Normal"/>
        <w:rPr/>
      </w:pPr>
      <w:r>
        <w:rPr/>
      </w:r>
    </w:p>
    <w:p>
      <w:pPr>
        <w:pStyle w:val="Normal"/>
        <w:rPr/>
      </w:pPr>
      <w:r>
        <w:rPr/>
        <w:t xml:space="preserve">  </w:t>
      </w:r>
      <w:r>
        <w:rPr>
          <w:b/>
          <w:color w:val="000080"/>
        </w:rPr>
        <w:t>Οι κίνδυνοι του η-επιχειρείν</w:t>
      </w:r>
    </w:p>
    <w:p>
      <w:pPr>
        <w:pStyle w:val="Normal"/>
        <w:rPr>
          <w:b/>
          <w:b/>
          <w:color w:val="000080"/>
        </w:rPr>
      </w:pPr>
      <w:r>
        <w:rPr>
          <w:b/>
          <w:color w:val="000080"/>
        </w:rPr>
      </w:r>
    </w:p>
    <w:p>
      <w:pPr>
        <w:pStyle w:val="Normal"/>
        <w:rPr/>
      </w:pPr>
      <w:r>
        <w:rPr/>
        <w:t xml:space="preserve">  </w:t>
      </w:r>
      <w:r>
        <w:rPr/>
        <w:t>Σύμφωνα με την ευρωπαϊκή έρευνα, οι μικρομεσαίες επιχειρήσεις που δραστηριοποιούνται στις Εκδόσεις, Εκτυπώσεις και τα Media είναι ιδιαίτερα επιφυλακτικές στο να προχωρήσουν στην υιοθέτηση του η-επιχειρείν και να επεκτείνουν τις δραστηριότητές τους στο ηλεκτρονικό εμπόριο. Κύρια αιτία αποτελεί η πεποίθηση ότι το Διαδίκτυο δεν θα τους χρησιμεύσει για την εξεύρεση νέων πελατών ούτε ως επιπρόσθετη πηγή εσόδων. Έτσι, πολλές ΜΜΕ απορρίπτουν τις δραστηριότητες του ηλεκτρονικού εμπορίου προτού καν τις δοκιμάσουν. Υπάρχουν ωστόσο και ορατοί κίνδυνοι, που συμβάλλουν αρκετά στη "δυσπιστία" των μικρομεσαίων επιχειρήσεων και συνοψίζονται στα εξής:</w:t>
      </w:r>
    </w:p>
    <w:p>
      <w:pPr>
        <w:pStyle w:val="Normal"/>
        <w:rPr/>
      </w:pPr>
      <w:r>
        <w:rPr/>
      </w:r>
    </w:p>
    <w:p>
      <w:pPr>
        <w:pStyle w:val="Normal"/>
        <w:numPr>
          <w:ilvl w:val="0"/>
          <w:numId w:val="3"/>
        </w:numPr>
        <w:rPr/>
      </w:pPr>
      <w:r>
        <w:rPr>
          <w:b/>
        </w:rPr>
        <w:t>Αβεβαιότητα σχετικά με την απήχηση νέων υπηρεσιών</w:t>
      </w:r>
      <w:r>
        <w:rPr/>
        <w:t>: Η δημιουργία νέων online υπηρεσιών απαιτεί σημαντική επένδυση τόσο σε νέα τεχνολογία όσο και στη διαδικασία παραγωγής περιεχομένου. Πολλές από τις "ψηφιακές ευκαιρίες" για επιχειρήσεις των media εμπεριέχουν μεγάλο βαθμό κινδύνου - όπως έδειξε άλλωστε και η κατάρρευση των λεγόμενων dotcom επιχειρήσεων. Η έρευνα της αγοράς στη συγκεκριμένη περίπτωση είναι δύσκολη, καθώς οι υποψήφιοι πελάτες μπορούν να κρίνουν τη χρησιμότητα μιας online υπηρεσίας μόνο αφού την προμηθευθούν.</w:t>
      </w:r>
    </w:p>
    <w:p>
      <w:pPr>
        <w:pStyle w:val="Normal"/>
        <w:numPr>
          <w:ilvl w:val="0"/>
          <w:numId w:val="3"/>
        </w:numPr>
        <w:rPr/>
      </w:pPr>
      <w:r>
        <w:rPr>
          <w:b/>
        </w:rPr>
        <w:t>Πίεση των επενδύσεων</w:t>
      </w:r>
      <w:r>
        <w:rPr/>
        <w:t>: Η μεγάλη ταχύτητα με την οποία λαμβάνουν χώρα οι τεχνολογικές εξελίξεις στην παρούσα περίοδο απαιτεί από τις επιχειρήσεις που δραστηριοποιούνται στο χώρο των media και των εκδόσεων να επενδύουν συνεχώς σε νέες τεχνολογίες, μόνο και μόνο για να παραμείνουν ανταγωνιστικές. Καθώς η πίεση για να παρακολουθήσουν την εξέλιξη της τεχνολογίας είναι μεγάλη, πρέπει να είναι σε θέση διαρκώς να υιοθετούν και να προσαρμόζονται στις νέες τεχνολογίες και οι εργαζόμενοί τους να είναι πλήρως εξοικειωμένοι με αυτές. Έτσι, αποτελεί πρόκληση να κάνουν την κατάλληλη επένδυση στην κατάλληλη τεχνολογία και στο σωστό χρόνο.</w:t>
      </w:r>
    </w:p>
    <w:p>
      <w:pPr>
        <w:pStyle w:val="Normal"/>
        <w:numPr>
          <w:ilvl w:val="0"/>
          <w:numId w:val="3"/>
        </w:numPr>
        <w:rPr/>
      </w:pPr>
      <w:r>
        <w:rPr>
          <w:b/>
        </w:rPr>
        <w:t>Καταπάτηση πνευματικής ιδιοκτησίας</w:t>
      </w:r>
      <w:r>
        <w:rPr/>
        <w:t>: Είναι ευνόητο ότι τα θέματα copyright αποτελούν πάντοτε μεγάλο πρόβλημα για τις επιχειρήσεις του χώρου. Καθώς ο καθένας πλέον είναι σε θέση να δημιουργήσει αντίγραφα ψηφιακού περιεχομένου ή να βρει αρχεία ήχου και εικόνας στο Διαδίκτυο, τα μέχρι σήμερα ισχύοντα σε ό,τι αφορά τα πνευματικά δικαιώματα αμφισβητούνται στην πράξη. Η υιοθέτηση νέων επιχειρηματικών μοντέλων από τις επιχειρήσεις, προκειμένου να αντιμετωπιστεί το συγκεκριμένο πρόβλημα, αλλά και η λήψη αποφάσεων από τους φορείς αποτελούν μέγιστη πρόκληση, που εμπεριέχει και κινδύνους για τις επιχειρήσεις.</w:t>
      </w:r>
    </w:p>
    <w:p>
      <w:pPr>
        <w:pStyle w:val="Normal"/>
        <w:rPr/>
      </w:pPr>
      <w:r>
        <w:rPr/>
      </w:r>
    </w:p>
    <w:p>
      <w:pPr>
        <w:pStyle w:val="Normal"/>
        <w:rPr/>
      </w:pPr>
      <w:r>
        <w:rPr>
          <w:color w:val="000080"/>
        </w:rPr>
        <w:t xml:space="preserve">  </w:t>
      </w:r>
      <w:r>
        <w:rPr>
          <w:b/>
          <w:color w:val="000080"/>
        </w:rPr>
        <w:t>Οι δυνατότητες</w:t>
      </w:r>
    </w:p>
    <w:p>
      <w:pPr>
        <w:pStyle w:val="Normal"/>
        <w:rPr>
          <w:b/>
          <w:b/>
          <w:color w:val="000080"/>
        </w:rPr>
      </w:pPr>
      <w:r>
        <w:rPr>
          <w:b/>
          <w:color w:val="000080"/>
        </w:rPr>
      </w:r>
    </w:p>
    <w:p>
      <w:pPr>
        <w:pStyle w:val="Normal"/>
        <w:rPr/>
      </w:pPr>
      <w:r>
        <w:rPr/>
        <w:t xml:space="preserve">  </w:t>
      </w:r>
      <w:r>
        <w:rPr/>
        <w:t>Η υιοθέτηση του η-επιχειρείν προσφέρει στις επιχειρήσεις πληθώρα από νέες επιχειρηματικές ευκαιρίες:</w:t>
      </w:r>
    </w:p>
    <w:p>
      <w:pPr>
        <w:pStyle w:val="Normal"/>
        <w:rPr/>
      </w:pPr>
      <w:r>
        <w:rPr/>
      </w:r>
    </w:p>
    <w:p>
      <w:pPr>
        <w:pStyle w:val="Normal"/>
        <w:numPr>
          <w:ilvl w:val="0"/>
          <w:numId w:val="4"/>
        </w:numPr>
        <w:rPr/>
      </w:pPr>
      <w:r>
        <w:rPr>
          <w:b/>
        </w:rPr>
        <w:t>Παραγωγή για μικρό κοινό</w:t>
      </w:r>
      <w:r>
        <w:rPr/>
        <w:t>: Η ψηφιακή τεχνολογία καθιστά δυνατή την παραγωγή πολύ μικρού όγκου περιεχομένου για ένα πολύ συγκεκριμένο και περιορισμένο κοινό, οικονομικά όμως επικερδές.</w:t>
      </w:r>
    </w:p>
    <w:p>
      <w:pPr>
        <w:pStyle w:val="Normal"/>
        <w:numPr>
          <w:ilvl w:val="0"/>
          <w:numId w:val="4"/>
        </w:numPr>
        <w:rPr/>
      </w:pPr>
      <w:r>
        <w:rPr>
          <w:b/>
        </w:rPr>
        <w:t>Η κοινωνία της γνώσης</w:t>
      </w:r>
      <w:r>
        <w:rPr/>
        <w:t>: Παρόλο που οι καταναλωτές εμφανίζονται απρόθυμοι να πληρώσουν για online περιεχόμενο, η επιθυμία τους να αγοράζουν νέες συσκευές και εργαλεία νέας τεχνολογίας παραμένει ισχυρότερη από ποτέ, παρά την τρέχουσα οικονομική ύφεση. Η κοινωνία της γνώσης και της πληροφορίας είναι την ίδια στιγμή η εποχή της επικοινωνίας για τις επιχειρήσεις των media.</w:t>
      </w:r>
    </w:p>
    <w:p>
      <w:pPr>
        <w:pStyle w:val="Normal"/>
        <w:rPr/>
      </w:pPr>
      <w:r>
        <w:rPr/>
        <w:t>Ωστόσο, αυξάνεται παράλληλα και ο ανταγωνισμός που αντιμετωπίζουν: για παράδειγμα, επιχειρήσεις που προσφέρουν πρόσβαση στο Internet επεκτείνουν τις δραστηριότητές τους στην παροχή ψηφιακού περιεχομένου αλλά και στην παροχή υπηρεσιών. Ήδη οι μεγάλες ευρωπαϊκές εταιρίες τηλεπικοινωνιών δημιουργούν δικτυακές πύλες (portals), οι οποίες εκτός από εταιρικά websites αποτελούν και κανάλια παροχής μεγάλου όγκου περιεχομένου. Εντούτοις, καθώς η εξέλιξη της αγοράς συνεχίζεται, δεν είναι ακόμη ξεκάθαρο αν αυτές οι δραστηριότητες θα συνεχιστούν.</w:t>
      </w:r>
    </w:p>
    <w:p>
      <w:pPr>
        <w:pStyle w:val="Normal"/>
        <w:rPr/>
      </w:pPr>
      <w:r>
        <w:rPr/>
      </w:r>
    </w:p>
    <w:p>
      <w:pPr>
        <w:pStyle w:val="Normal"/>
        <w:rPr/>
      </w:pPr>
      <w:r>
        <w:rPr>
          <w:color w:val="000080"/>
        </w:rPr>
        <w:t xml:space="preserve">  </w:t>
      </w:r>
      <w:r>
        <w:rPr>
          <w:b/>
          <w:color w:val="000080"/>
        </w:rPr>
        <w:t>Τα εμπόδια</w:t>
      </w:r>
    </w:p>
    <w:p>
      <w:pPr>
        <w:pStyle w:val="Normal"/>
        <w:rPr>
          <w:b/>
          <w:b/>
          <w:color w:val="000080"/>
        </w:rPr>
      </w:pPr>
      <w:r>
        <w:rPr>
          <w:b/>
          <w:color w:val="000080"/>
        </w:rPr>
      </w:r>
    </w:p>
    <w:p>
      <w:pPr>
        <w:pStyle w:val="Normal"/>
        <w:rPr/>
      </w:pPr>
      <w:r>
        <w:rPr/>
        <w:t xml:space="preserve">  </w:t>
      </w:r>
      <w:r>
        <w:rPr/>
        <w:t>Τα νέα δίκτυα διανομής περιεχομένου στην ουσία θα αντικαταστήσουν, ως πηγές εσόδων, τις ήδη υπάρχουσες. Για παράδειγμα, ο όγκος των μικρών αγγελιών σε μια εφημερίδα μειώνεται καθώς ο όγκος των online αγγελιών αυξάνεται δραματικά. Συχνά οι επιχειρήσεις των media διστάζουν να δημιουργήσουν υπηρεσίες που θα αποδυναμώσουν τις υπηρεσίες που παρέχουν ήδη. Ξεχνούν βέβαια ότι, αν δεν το κάνουν αυτές, σίγουρα θα το κάνει κάποια άλλη επιχείρηση. Συγκεκριμένα, οι λόγοι που αποθαρρύνουν τις ΜΜΕ από το να δραστηριοποιηθούν στο η-επιχειρείν συνοψίζονται στα εξής:</w:t>
      </w:r>
    </w:p>
    <w:p>
      <w:pPr>
        <w:pStyle w:val="Normal"/>
        <w:rPr/>
      </w:pPr>
      <w:r>
        <w:rPr/>
      </w:r>
    </w:p>
    <w:p>
      <w:pPr>
        <w:pStyle w:val="Normal"/>
        <w:rPr/>
      </w:pPr>
      <w:r>
        <w:rPr/>
      </w:r>
    </w:p>
    <w:p>
      <w:pPr>
        <w:pStyle w:val="Normal"/>
        <w:numPr>
          <w:ilvl w:val="0"/>
          <w:numId w:val="2"/>
        </w:numPr>
        <w:rPr/>
      </w:pPr>
      <w:r>
        <w:rPr/>
        <w:t>Η διάσπαση του κοινού: Η τεράστια αύξηση στην παραγωγή ψηφιακού περιεχομένου οδηγεί στην πολυ-διάσπαση του κοινού. Έτσι, καθίσταται ολοένα και πιο δύσκολο μια υπηρεσία ή ένα προϊόν να κατακτήσει το απαραίτητο κοινό για να είναι επικερδής.</w:t>
      </w:r>
    </w:p>
    <w:p>
      <w:pPr>
        <w:pStyle w:val="Normal"/>
        <w:numPr>
          <w:ilvl w:val="0"/>
          <w:numId w:val="2"/>
        </w:numPr>
        <w:rPr/>
      </w:pPr>
      <w:r>
        <w:rPr/>
        <w:t>Οι χρήστες βρίσκουν σχεδόν τα πάντα δωρεάν στο Διαδίκτυο: Οι καταναλωτές πιστεύουν πλέον ότι μπορούν να βρουν οποιοδήποτε περιεχόμενο θελήσουν, δωρεάν, στο Διαδίκτυο. Καθώς η νοοτροπία αυτή δεν αλλάζει, και οι καταναλωτές χρησιμοποιούν υπηρεσίες που προσφέρονται δωρεάν, οι επιχειρήσεις του χώρου έχουν αρχίσει να μειώνουν τις προσδοκίες τους σχετικά με τις δραστηριότητές τους στο Internet. Για παράδειγμα, πολλά έντυπα διαθέτουν πλέον σχεδόν όλο το περιεχόμενό τους ηλεκτρονικά (σε κάποιες περιπτώσεις, μάλιστα, στο δικτυακό τους τόπο υπάρχει επιπλέον περιεχόμενο, το οποίο δημοσιεύεται αποκλειστικά στην ηλεκτρονική έκδοση). Οι καταναλωτές είναι πλέον συνηθισμένοι είτε στο να έχουν ελεύθερη πρόσβαση στις ηλεκτρονικές εκδόσεις των εντύπων είτε η πρόσβαση αυτή να τους δίδεται στα πλαίσια της συνδρομής που έχουν αγοράσει.</w:t>
      </w:r>
    </w:p>
    <w:p>
      <w:pPr>
        <w:pStyle w:val="Normal"/>
        <w:rPr/>
      </w:pPr>
      <w:r>
        <w:rPr/>
      </w:r>
    </w:p>
    <w:p>
      <w:pPr>
        <w:pStyle w:val="Normal"/>
        <w:rPr/>
      </w:pPr>
      <w:r>
        <w:rPr/>
      </w:r>
    </w:p>
    <w:p>
      <w:pPr>
        <w:pStyle w:val="Normal"/>
        <w:rPr/>
      </w:pPr>
      <w:r>
        <w:rPr/>
      </w:r>
    </w:p>
    <w:p>
      <w:pPr>
        <w:pStyle w:val="Normal"/>
        <w:rPr>
          <w:b/>
          <w:b/>
          <w:i/>
          <w:i/>
          <w:color w:val="FF00FF"/>
          <w:sz w:val="28"/>
          <w:szCs w:val="28"/>
        </w:rPr>
      </w:pPr>
      <w:r>
        <w:rPr>
          <w:b/>
          <w:i/>
          <w:color w:val="FF00FF"/>
          <w:sz w:val="28"/>
          <w:szCs w:val="28"/>
        </w:rPr>
        <w:t xml:space="preserve">  </w:t>
      </w:r>
      <w:r>
        <w:rPr>
          <w:b/>
          <w:i/>
          <w:color w:val="FF00FF"/>
          <w:sz w:val="28"/>
          <w:szCs w:val="28"/>
        </w:rPr>
        <w:t xml:space="preserve">Συμπεράσματα: Ευκαιρίες και προκλήσεις για τις επιχειρήσεις των Media </w:t>
      </w:r>
    </w:p>
    <w:p>
      <w:pPr>
        <w:pStyle w:val="Normal"/>
        <w:rPr>
          <w:b/>
          <w:b/>
          <w:i/>
          <w:i/>
          <w:color w:val="FF00FF"/>
          <w:sz w:val="28"/>
          <w:szCs w:val="28"/>
        </w:rPr>
      </w:pPr>
      <w:r>
        <w:rPr>
          <w:b/>
          <w:i/>
          <w:color w:val="FF00FF"/>
          <w:sz w:val="28"/>
          <w:szCs w:val="28"/>
        </w:rPr>
      </w:r>
    </w:p>
    <w:p>
      <w:pPr>
        <w:pStyle w:val="Normal"/>
        <w:rPr/>
      </w:pPr>
      <w:r>
        <w:rPr/>
        <w:t xml:space="preserve">   </w:t>
      </w:r>
      <w:r>
        <w:rPr/>
        <w:t>Οι επιπτώσεις της ψηφιοποίησης των επιχειρήσεων των Media είναι πραγματικά εντυπωσιακές. Καθώς η πλειονότητα των προϊόντων που παράγουν μπορεί να ψηφιοποιηθεί, οι υπηρεσίες και τα προϊόντα τους μπορούν σχεδόν στο σύνολό τους να πωληθούν ηλεκτρονικά. Αντίστοιχα, οι εκδοτικές επιχειρήσεις μπορούν και αυτές να εκμεταλλευθούν ψηφιακά δίκτυα διανομής. Ωστόσο, παραμένει ακόμη αβέβαιο το μέλλον των η-εκδόσεων και σε ποιο βαθμό τα νέα ψηφιακά κανάλια διανομής θα υποκαταστήσουν ή απλώς θα συμπληρώσουν τα ήδη υπάρχοντα κανάλια και τις πηγές εσόδων (είδαμε παραπάνω το παράδειγμα των μικρών αγγελιών). Στην πραγματικότητα, η σημασία των online πωλήσεων για τις επιχειρήσεις είναι ακόμη περιορισμένη, καθώς, αν και το 75% πουλά προϊόντα ηλεκτρονικά, αυτές οι πωλήσεις αντιστοιχούν σε λιγότερο από το 10% του συνολικού όγκου.</w:t>
      </w:r>
    </w:p>
    <w:p>
      <w:pPr>
        <w:pStyle w:val="Normal"/>
        <w:rPr/>
      </w:pPr>
      <w:r>
        <w:rPr/>
      </w:r>
    </w:p>
    <w:p>
      <w:pPr>
        <w:pStyle w:val="Normal"/>
        <w:rPr/>
      </w:pPr>
      <w:r>
        <w:rPr/>
        <w:t xml:space="preserve">  </w:t>
      </w:r>
      <w:r>
        <w:rPr/>
        <w:t>Οι προκλήσεις φυσικά είναι σημαντικότερες για τις ΜΜΕ. Η έλλειψη επαρκών πόρων αποτελεί το βασικότερο εμπόδιο ανταπόκρισής τους στις νέες τεχνολογίες, καθώς είναι συνεχής η ανάγκη επένδυσης σε αυτές, σε μια αγορά όπου το τεχνολογικό και οικονομικό τοπίο αλλάζει διαρκώς. Σύμφωνα με τα στοιχεία της έρευνας, ιδιαίτερα προβλήματα αντιμετωπίζουν οι μικρές εκδοτικές επιχειρήσεις. Επίσης, η έρευνα έδειξε ότι οι ΜΜΕ υστερούν σε ό,τι αφορά την υιοθέτηση των νέων τεχνολογιών απέναντι στις μεγαλύτερες επιχειρήσεις. Σε κάθε περίπτωση η έρευνα θα πρέπει να συνεχιστεί, με στόχο να προσδιορισθεί με ακρίβεια ποιες κατηγορίες επιχειρήσεων του τομέα χρειάζονται τη μεγαλύτερη αρωγή και πώς αυτή θα παρασχεθεί.</w:t>
      </w:r>
    </w:p>
    <w:p>
      <w:pPr>
        <w:pStyle w:val="Normal"/>
        <w:rPr/>
      </w:pPr>
      <w:r>
        <w:rPr/>
      </w:r>
    </w:p>
    <w:p>
      <w:pPr>
        <w:pStyle w:val="Normal"/>
        <w:rPr/>
      </w:pPr>
      <w:r>
        <w:rPr>
          <w:b/>
        </w:rPr>
        <w:t xml:space="preserve">  </w:t>
      </w:r>
      <w:r>
        <w:rPr>
          <w:b/>
          <w:color w:val="000080"/>
        </w:rPr>
        <w:t>Τα νέα επιχειρηματικά μοντέλα και οι νέες συνθήκες στην αγορά</w:t>
      </w:r>
    </w:p>
    <w:p>
      <w:pPr>
        <w:pStyle w:val="Normal"/>
        <w:rPr>
          <w:b/>
          <w:b/>
          <w:color w:val="000080"/>
        </w:rPr>
      </w:pPr>
      <w:r>
        <w:rPr>
          <w:b/>
          <w:color w:val="000080"/>
        </w:rPr>
      </w:r>
    </w:p>
    <w:p>
      <w:pPr>
        <w:pStyle w:val="Normal"/>
        <w:rPr/>
      </w:pPr>
      <w:r>
        <w:rPr/>
        <w:t xml:space="preserve">  </w:t>
      </w:r>
      <w:r>
        <w:rPr/>
        <w:t>Καθώς αυξάνει η ψηφιοποίηση αλλά και η δυνατότητα της διαδραστικότητας (interaction) στις υπηρεσίες που παρέχουν οι επιχειρήσεις των media, διαμορφώνεται μια νέα οικονομική κατάσταση. Τα έσοδα των εταιριών προέρχονται πλέον από διαφορετικές πηγές από ότι παλαιότερα. Επίσης μεταβάλλεται ραγδαία και η κατάσταση της αγοράς, καθώς οι τεχνολογικές εξελίξεις οδηγούν στη δημιουργία μεγάλων ομίλων εταιριών, και από την άλλη στη δραστηριοποίηση αρκετών μικρών "παικτών", οι οποίοι παρουσιάζουν υψηλό βαθμό εξειδίκευσης, παρέχουν δηλαδή πολύ συγκεκριμένες υπηρεσίες και προϊόντα.</w:t>
      </w:r>
    </w:p>
    <w:p>
      <w:pPr>
        <w:pStyle w:val="Normal"/>
        <w:rPr/>
      </w:pPr>
      <w:r>
        <w:rPr/>
      </w:r>
    </w:p>
    <w:p>
      <w:pPr>
        <w:pStyle w:val="Normal"/>
        <w:rPr/>
      </w:pPr>
      <w:r>
        <w:rPr/>
        <w:t xml:space="preserve">  </w:t>
      </w:r>
      <w:r>
        <w:rPr/>
        <w:t>Αυτή η υπό διαμόρφωση κατάσταση θα απαιτήσει μια καλά ισορροπημένη πολιτική προσέγγιση από την Ευρωπαϊκή Ένωση: από τη μία θα πρέπει να υπάρξει απελευθέρωση της αγοράς σε σημαντικό βαθμό, έτσι ώστε να δημιουργηθεί μια πραγματικά ενιαία ευρωπαϊκή αγορά στον τομέα των media -ένας τομέας όπου ακόμα η ύπαρξη των εθνικών συνόρων παίζει σημαντικό ρόλο- και από την άλλη αυστηρή αντι-μονοπωλιακή νομοθεσία καθώς και νομοθεσία για την τήρηση των κανόνων του υγιούς ανταγωνισμού, προκειμένου να αποτραπεί ο κίνδυνος που ενέχει για την πολιτιστική ταυτότητα μιας χώρας αλλά και για τους δημοκρατικούς θεσμούς η συγκέντρωση των μέσων μαζικής ενημέρωσης στα χέρια λίγων.</w:t>
      </w:r>
    </w:p>
    <w:p>
      <w:pPr>
        <w:pStyle w:val="Normal"/>
        <w:rPr/>
      </w:pPr>
      <w:r>
        <w:rPr/>
      </w:r>
    </w:p>
    <w:p>
      <w:pPr>
        <w:pStyle w:val="Normal"/>
        <w:rPr/>
      </w:pPr>
      <w:r>
        <w:rPr>
          <w:b/>
        </w:rPr>
        <w:t xml:space="preserve">   </w:t>
      </w:r>
      <w:r>
        <w:rPr>
          <w:b/>
          <w:color w:val="000080"/>
        </w:rPr>
        <w:t>Στατιστικά Στοιχεία</w:t>
      </w:r>
    </w:p>
    <w:p>
      <w:pPr>
        <w:pStyle w:val="Normal"/>
        <w:rPr>
          <w:b/>
          <w:b/>
          <w:color w:val="000080"/>
        </w:rPr>
      </w:pPr>
      <w:r>
        <w:rPr>
          <w:b/>
          <w:color w:val="000080"/>
        </w:rPr>
      </w:r>
    </w:p>
    <w:p>
      <w:pPr>
        <w:pStyle w:val="Normal"/>
        <w:rPr/>
      </w:pPr>
      <w:r>
        <w:rPr/>
        <w:t xml:space="preserve">  </w:t>
      </w:r>
      <w:r>
        <w:rPr/>
        <w:t>Τα παρακάτω γραφήματα παρουσιάζουν τη σημερινή θέση των οργανισμών Εκδόσεων - Εκτυπώσεων και Μέσων Ενημέρωσης της Ευρωπαϊκής Ένωσης στο η-επιχειρείν, όπως αποτυπώθηκε από την Ευρωπαϊκή Έρευνα του eBusiness W@tch τη χρονιά που πέρασε.</w:t>
      </w:r>
    </w:p>
    <w:p>
      <w:pPr>
        <w:pStyle w:val="Normal"/>
        <w:rPr/>
      </w:pPr>
      <w:r>
        <w:rPr/>
      </w:r>
    </w:p>
    <w:p>
      <w:pPr>
        <w:pStyle w:val="Normal"/>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95148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2951480" cy="2457450"/>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73494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734945" cy="2276475"/>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752215" cy="193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52215" cy="1933575"/>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523105" cy="1810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0" r="-8" b="-20"/>
                    <a:stretch>
                      <a:fillRect/>
                    </a:stretch>
                  </pic:blipFill>
                  <pic:spPr bwMode="auto">
                    <a:xfrm>
                      <a:off x="0" y="0"/>
                      <a:ext cx="4523105" cy="1810385"/>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723765" cy="3001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723765" cy="3001010"/>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943225" cy="2446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5" r="-12" b="-15"/>
                    <a:stretch>
                      <a:fillRect/>
                    </a:stretch>
                  </pic:blipFill>
                  <pic:spPr bwMode="auto">
                    <a:xfrm>
                      <a:off x="0" y="0"/>
                      <a:ext cx="2943225" cy="2446655"/>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696210" cy="2246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6" r="-13" b="-16"/>
                    <a:stretch>
                      <a:fillRect/>
                    </a:stretch>
                  </pic:blipFill>
                  <pic:spPr bwMode="auto">
                    <a:xfrm>
                      <a:off x="0" y="0"/>
                      <a:ext cx="2696210" cy="224663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br/>
        <w:b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b/>
          <w:i/>
          <w:color w:val="FF00FF"/>
          <w:sz w:val="28"/>
          <w:szCs w:val="28"/>
        </w:rPr>
        <w:t xml:space="preserve">  </w:t>
      </w:r>
      <w:r>
        <w:rPr>
          <w:b/>
          <w:i/>
          <w:color w:val="FF00FF"/>
          <w:sz w:val="28"/>
          <w:szCs w:val="28"/>
        </w:rPr>
        <w:t xml:space="preserve">Ευρωπαϊκή Έρευνα 2002 </w:t>
      </w:r>
    </w:p>
    <w:p>
      <w:pPr>
        <w:pStyle w:val="Normal"/>
        <w:rPr>
          <w:b/>
          <w:b/>
          <w:i/>
          <w:i/>
          <w:color w:val="FF00FF"/>
          <w:sz w:val="28"/>
          <w:szCs w:val="28"/>
        </w:rPr>
      </w:pPr>
      <w:r>
        <w:rPr>
          <w:b/>
          <w:i/>
          <w:color w:val="FF00FF"/>
          <w:sz w:val="28"/>
          <w:szCs w:val="28"/>
        </w:rPr>
      </w:r>
    </w:p>
    <w:p>
      <w:pPr>
        <w:pStyle w:val="Normal"/>
        <w:rPr>
          <w:sz w:val="32"/>
          <w:szCs w:val="32"/>
        </w:rPr>
      </w:pPr>
      <w:r>
        <w:rPr/>
        <w:t xml:space="preserve">  </w:t>
      </w:r>
      <w:r>
        <w:rPr/>
        <w:t>Το eBusiness W @tch πραγματοποίησε εκτεταμένη έρευνα στον κλάδο των Μέσων και των Εκδόσεων/Εκτυπώσεων και κατέγραψε την υποδομή, τις σύγχρονες τάσεις, την αποτίμηση από την εφαρμογή λύσεων η-επιχειρείν καθώς και την πρόβλεψη για το εγγύς μέλλον.</w:t>
      </w:r>
    </w:p>
    <w:p>
      <w:pPr>
        <w:pStyle w:val="Normal"/>
        <w:rPr>
          <w:sz w:val="32"/>
          <w:szCs w:val="32"/>
        </w:rPr>
      </w:pPr>
      <w:r>
        <w:rPr>
          <w:sz w:val="32"/>
          <w:szCs w:val="32"/>
        </w:rPr>
      </w:r>
    </w:p>
    <w:p>
      <w:pPr>
        <w:pStyle w:val="Normal"/>
        <w:rPr>
          <w:b/>
          <w:b/>
          <w:color w:val="000080"/>
        </w:rPr>
      </w:pPr>
      <w:r>
        <w:rPr>
          <w:b/>
          <w:color w:val="000080"/>
        </w:rPr>
        <w:t xml:space="preserve">  </w:t>
      </w:r>
      <w:r>
        <w:rPr>
          <w:b/>
          <w:color w:val="000080"/>
        </w:rPr>
        <w:t>1.Ο βαθμός ανάπτυξης των online πωλήσεων</w:t>
      </w:r>
    </w:p>
    <w:p>
      <w:pPr>
        <w:pStyle w:val="Normal"/>
        <w:rPr>
          <w:b/>
          <w:b/>
          <w:color w:val="000080"/>
        </w:rPr>
      </w:pPr>
      <w:r>
        <w:rPr>
          <w:b/>
          <w:color w:val="000080"/>
        </w:rPr>
      </w:r>
    </w:p>
    <w:p>
      <w:pPr>
        <w:pStyle w:val="Normal"/>
        <w:rPr/>
      </w:pPr>
      <w:r>
        <w:rPr/>
        <w:t xml:space="preserve">  </w:t>
      </w:r>
      <w:r>
        <w:rPr/>
        <w:t>Τα ψηφιακά μέσα αυξάνουν τις ευκαιρίες για ηλεκτρονικό εμπόριο. Ωστόσο, σύμφωνα με την ευρωπαϊκή έρευνα, οι online πωλήσεις του τομέα ξεπερνούν ελάχιστα το μέσο όρο, καθώς ένας αριθμός ανασταλτικών παραγόντων περιορίζει ακόμη και σήμερα την ανάπτυξη του ηλεκτρονικού εμπορίου.</w:t>
      </w:r>
    </w:p>
    <w:p>
      <w:pPr>
        <w:pStyle w:val="Normal"/>
        <w:rPr/>
      </w:pPr>
      <w:r>
        <w:rPr/>
      </w:r>
    </w:p>
    <w:p>
      <w:pPr>
        <w:pStyle w:val="Normal"/>
        <w:rPr/>
      </w:pPr>
      <w:r>
        <w:rPr>
          <w:b/>
          <w:color w:val="000080"/>
        </w:rPr>
        <w:t xml:space="preserve">  </w:t>
      </w:r>
      <w:r>
        <w:rPr>
          <w:b/>
          <w:color w:val="000080"/>
        </w:rPr>
        <w:t>2. Ο αριθμός επιχειρήσεων που διενεργούν online πωλήσεις πάνω από το μέσο όρο - χαμηλότερη η αξία των πωλήσεων επί των συνολικών εσόδων</w:t>
      </w:r>
      <w:r>
        <w:rPr>
          <w:color w:val="000080"/>
        </w:rPr>
        <w:t>.</w:t>
      </w:r>
    </w:p>
    <w:p>
      <w:pPr>
        <w:pStyle w:val="Normal"/>
        <w:rPr>
          <w:color w:val="000080"/>
        </w:rPr>
      </w:pPr>
      <w:r>
        <w:rPr>
          <w:color w:val="000080"/>
        </w:rPr>
      </w:r>
    </w:p>
    <w:p>
      <w:pPr>
        <w:pStyle w:val="Normal"/>
        <w:rPr/>
      </w:pPr>
      <w:r>
        <w:rPr/>
        <w:t xml:space="preserve">   </w:t>
      </w:r>
      <w:r>
        <w:rPr/>
        <w:t>Στις τέσσερις οικονομικά ισχυρότερες χώρες της Ευρωπαϊκής Ένωσης (Γαλλία, Γερμανία, Ιταλία, Βρετανία) ήδη το 16,9% των επιχειρήσεων Εκδόσεων/Εκτυπώσεων και Μέσων Ενημέρωσης πωλούν τα προϊόντα τους οnline, υπερβαίνοντας κατά πολύ το γενικό μέσο όρο των υπόλοιπων κλάδων, που φθάνει το 12,3%. Επιπλέον, και το ποσοστό των επιχειρήσεων που σχεδιάζουν να πραγματοποιήσουν οnline πωλήσεις αγγίζει το 11,5% και ξεπερνά επίσης το μέσο όρο, που βρίσκεται στο 8,9% (γράφημα 2). Κατά συνέπεια, εάν οι συγκεκριμένοι οργανισμοί υλοποιήσουν τα σχέδιά τους, οι online πωλήσεις του κλάδου θα υπερβούν σημαντικά το μέσο όρο. Εντούτοις, η σημασία του ηλεκτρονικού εμπορίου για τις επιχειρήσεις του συγκεκριμένου τομέα δεν εμφανίζεται ιδιαίτερα υψηλή, καθώς το ποσοστό των online πωλήσεων επί του συνολικού τζίρου βρίσκεται κάτω από το γενικό μέσο όρο.</w:t>
      </w:r>
    </w:p>
    <w:p>
      <w:pPr>
        <w:pStyle w:val="Normal"/>
        <w:rPr/>
      </w:pPr>
      <w:r>
        <w:rPr/>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761865" cy="1085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3" r="-8" b="-33"/>
                    <a:stretch>
                      <a:fillRect/>
                    </a:stretch>
                  </pic:blipFill>
                  <pic:spPr bwMode="auto">
                    <a:xfrm>
                      <a:off x="0" y="0"/>
                      <a:ext cx="4761865" cy="1085850"/>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685415" cy="2372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5" r="-13" b="-15"/>
                    <a:stretch>
                      <a:fillRect/>
                    </a:stretch>
                  </pic:blipFill>
                  <pic:spPr bwMode="auto">
                    <a:xfrm>
                      <a:off x="0" y="0"/>
                      <a:ext cx="2685415" cy="2372360"/>
                    </a:xfrm>
                    <a:prstGeom prst="rect">
                      <a:avLst/>
                    </a:prstGeom>
                  </pic:spPr>
                </pic:pic>
              </a:graphicData>
            </a:graphic>
          </wp:inline>
        </w:drawing>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lang w:val="en-US"/>
        </w:rPr>
      </w:pPr>
      <w:r>
        <w:rPr>
          <w:rFonts w:cs="Arial" w:ascii="Arial" w:hAnsi="Arial"/>
          <w:color w:val="333333"/>
          <w:sz w:val="20"/>
          <w:szCs w:val="20"/>
        </w:rPr>
        <w:drawing>
          <wp:inline distT="0" distB="0" distL="0" distR="0">
            <wp:extent cx="2696210" cy="2573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4" r="-13" b="-14"/>
                    <a:stretch>
                      <a:fillRect/>
                    </a:stretch>
                  </pic:blipFill>
                  <pic:spPr bwMode="auto">
                    <a:xfrm>
                      <a:off x="0" y="0"/>
                      <a:ext cx="2696210" cy="2573020"/>
                    </a:xfrm>
                    <a:prstGeom prst="rect">
                      <a:avLst/>
                    </a:prstGeom>
                  </pic:spPr>
                </pic:pic>
              </a:graphicData>
            </a:graphic>
          </wp:inline>
        </w:drawing>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
    </w:p>
    <w:p>
      <w:pPr>
        <w:pStyle w:val="Normal"/>
        <w:rPr/>
      </w:pPr>
      <w:r>
        <w:rPr/>
      </w:r>
    </w:p>
    <w:p>
      <w:pPr>
        <w:pStyle w:val="Normal"/>
        <w:rPr>
          <w:b/>
          <w:b/>
          <w:color w:val="000080"/>
        </w:rPr>
      </w:pPr>
      <w:r>
        <w:rPr>
          <w:b/>
          <w:color w:val="000080"/>
        </w:rPr>
        <w:t xml:space="preserve">  </w:t>
      </w:r>
      <w:r>
        <w:rPr>
          <w:b/>
          <w:color w:val="000080"/>
        </w:rPr>
        <w:t>3. Ανασταλτικοί παράγοντες</w:t>
      </w:r>
    </w:p>
    <w:p>
      <w:pPr>
        <w:pStyle w:val="Normal"/>
        <w:rPr>
          <w:b/>
          <w:b/>
          <w:color w:val="000080"/>
        </w:rPr>
      </w:pPr>
      <w:r>
        <w:rPr>
          <w:b/>
          <w:color w:val="000080"/>
        </w:rPr>
      </w:r>
    </w:p>
    <w:p>
      <w:pPr>
        <w:pStyle w:val="Normal"/>
        <w:rPr/>
      </w:pPr>
      <w:r>
        <w:rPr/>
        <w:t xml:space="preserve">  </w:t>
      </w:r>
      <w:r>
        <w:rPr/>
        <w:t>Δεδομένου ότι η ψηφιοποίηση αυξάνει τις δυνατότητες για εφαρμογές η-επιχειρείν, ο όγκος των online πωλήσεων φαίνεται μάλλον μικρός. Υπάρχει ωστόσο ένας αριθμός από παράγοντες οι οποίοι δικαιολογούν γιατί το 70% των επιχειρήσεων του τομέα που πραγματοποιούν online πωλήσεις αποκομίζουν από αυτές μόλις το 10% των συνολικών τους εσόδων.</w:t>
      </w:r>
    </w:p>
    <w:p>
      <w:pPr>
        <w:pStyle w:val="Normal"/>
        <w:rPr/>
      </w:pPr>
      <w:r>
        <w:rPr/>
      </w:r>
    </w:p>
    <w:p>
      <w:pPr>
        <w:pStyle w:val="Normal"/>
        <w:rPr/>
      </w:pPr>
      <w:r>
        <w:rPr/>
      </w:r>
    </w:p>
    <w:p>
      <w:pPr>
        <w:pStyle w:val="Normal"/>
        <w:numPr>
          <w:ilvl w:val="0"/>
          <w:numId w:val="1"/>
        </w:numPr>
        <w:rPr/>
      </w:pPr>
      <w:r>
        <w:rPr/>
        <w:t>Το ηλεκτρονικό εμπόριο δεν αποτελεί το κατάλληλο κανάλι πωλήσεων για όλες ανεξαιρέτως τις επιχειρήσεις. Εταιρίες που πωλούν τα προϊόντα τους σε μικρό κύκλο συνεργατών, με τους οποίους διατηρούν μακροχρόνιες επιχειρηματικές σχέσεις, έχουν λίγα να κερδίσουν από το ηλεκτρονικό εμπόριο.</w:t>
      </w:r>
    </w:p>
    <w:p>
      <w:pPr>
        <w:pStyle w:val="Normal"/>
        <w:numPr>
          <w:ilvl w:val="0"/>
          <w:numId w:val="1"/>
        </w:numPr>
        <w:rPr/>
      </w:pPr>
      <w:r>
        <w:rPr/>
        <w:t>Υπάρχει αφενός σκληρός ανταγωνισμός μεταξύ των sites που διενεργούν ηλεκτρονικές πωλήσεις, και αφετέρου οι χρήστες του Internet μπορούν συχνά να βρίσκουν δωρεάν το περιεχόμενο που τα sites αυτά εμπορεύονται, σε άλλους δικτυακούς τόπους. Στις πρώτες μέρες του Διαδικτύου, πολλές επιχειρήσεις παρείχαν δωρεάν περιεχόμενο, με στόχο να αυξήσουν τα έσοδά τους μέσω της διαφήμισης. Αν και πλέον όλο και περισσότερες επιχειρήσεις παύουν να εφαρμόζουν αυτή την τακτική, είναι γεγονός ότι οι χρήστες βρίσκουν εύκολα δωρεάν ψηφιακό περιεχόμενο στο Διαδίκτυο και προφανώς δεν είναι διατεθειμένοι να το πληρώσουν κάπου αλλού.</w:t>
      </w:r>
    </w:p>
    <w:p>
      <w:pPr>
        <w:pStyle w:val="Normal"/>
        <w:numPr>
          <w:ilvl w:val="0"/>
          <w:numId w:val="1"/>
        </w:numPr>
        <w:rPr/>
      </w:pPr>
      <w:r>
        <w:rPr/>
        <w:t>Ζητήματα copyright: Η ψηφιοποίηση του περιεχομένου, η επέκταση της χρήσης του Internet αλλά κυρίως η ύπαρξη των προγραμμάτων για ανταλλαγή αρχείων ήχου και εικόνας ανάμεσα στους χρήστες αποτελούν τεράστιες προκλήσεις για τις επιχειρήσεις του χώρου των Εκδόσεων, Εκτυπώσεων και Μέσων Ενημέρωσης. π.χ., ο καθένας πλέον μπορεί να αναπαράγει στο σπίτι του τεράστιο αριθμό CD με ελάχιστο κόστος, αλλά και να μοιραστεί αυτά τα CD ή και DVD με φίλους ή με άλλους χρήστες στο Διαδίκτυο. Η χρήση αυτή -η οποία ομολογουμένως παραβιάζει τους σχετικούς νόμους προστασίας της πνευματικής ιδιοκτησίας- θέτει υπό αμφισβήτηση τα επιχειρηματικά μοντέλα που εφαρμόζουν μέχρι σήμερα οι επιχειρήσεις.</w:t>
      </w:r>
    </w:p>
    <w:p>
      <w:pPr>
        <w:pStyle w:val="Normal"/>
        <w:numPr>
          <w:ilvl w:val="0"/>
          <w:numId w:val="1"/>
        </w:numPr>
        <w:rPr/>
      </w:pPr>
      <w:r>
        <w:rPr/>
        <w:t>Δεν υπάρχει ακόμη η κατάλληλη τεχνολογική υποδομή προκειμένου να προωθηθεί η πώληση όλων των ειδών περιεχομένου μέσα από το Internet. Ακόμη και σήμερα, οι ταχύτητες σύνδεσης είναι αρκετά χαμηλές για την ικανοποιητική μεταφορά αρχείων ήχου και εικόνας. Κατά συνέπεια και οι online πωλήσεις τέτοιου είδους περιεχομένου βρίσκονται ακόμη σε χαμηλά επίπεδα.</w:t>
      </w:r>
    </w:p>
    <w:p>
      <w:pPr>
        <w:pStyle w:val="Normal"/>
        <w:rPr/>
      </w:pPr>
      <w:r>
        <w:rPr/>
      </w:r>
    </w:p>
    <w:p>
      <w:pPr>
        <w:pStyle w:val="Normal"/>
        <w:rPr>
          <w:b/>
          <w:b/>
          <w:color w:val="000080"/>
        </w:rPr>
      </w:pPr>
      <w:r>
        <w:rPr>
          <w:b/>
          <w:color w:val="000080"/>
        </w:rPr>
        <w:t xml:space="preserve">  </w:t>
      </w:r>
      <w:r>
        <w:rPr>
          <w:b/>
          <w:color w:val="000080"/>
        </w:rPr>
        <w:t>4. Η ανάπτυξη της πληροφορικής - Δικτυακή υποδομή</w:t>
      </w:r>
    </w:p>
    <w:p>
      <w:pPr>
        <w:pStyle w:val="Normal"/>
        <w:rPr>
          <w:b/>
          <w:b/>
          <w:color w:val="000080"/>
        </w:rPr>
      </w:pPr>
      <w:r>
        <w:rPr>
          <w:b/>
          <w:color w:val="000080"/>
        </w:rPr>
      </w:r>
    </w:p>
    <w:p>
      <w:pPr>
        <w:pStyle w:val="Normal"/>
        <w:rPr/>
      </w:pPr>
      <w:r>
        <w:rPr/>
        <w:t xml:space="preserve">  </w:t>
      </w:r>
      <w:r>
        <w:rPr/>
        <w:t>Η περαιτέρω εξέλιξη του τομέα και ιδιαίτερα η χρήση νέων τεχνολογιών απαιτούν τη χρήση ηλεκτρονικών υπολογιστών και δικτύων από ένα μεγάλο αριθμό υπαλλήλων. Όπως αποδεικνύει η έρευνα του e-Business W@tch, η χρήση του Διαδικτύου, του ηλεκτρονικού ταχυδρομείου, του Intranet και των ηλεκτρονικών υπολογιστών γενικότερα είναι σημαντικά μεγαλύτερη στους εργαζόμενους στον τομέα των Εκδόσεων, Εκτυπώσεων και των Μέσων Μαζικής Ενημέρωσης σε σχέση με το μέσο όρο άλλων κλάδων.</w:t>
      </w:r>
    </w:p>
    <w:p>
      <w:pPr>
        <w:pStyle w:val="Normal"/>
        <w:rPr/>
      </w:pPr>
      <w:r>
        <w:rPr/>
      </w:r>
    </w:p>
    <w:p>
      <w:pPr>
        <w:pStyle w:val="Normal"/>
        <w:rPr/>
      </w:pPr>
      <w:r>
        <w:rPr/>
        <w:t xml:space="preserve">  </w:t>
      </w:r>
      <w:r>
        <w:rPr/>
        <w:t>Θα πρέπει βέβαια να επισημανθεί εδώ ότι διαφορές παρατηρούνται ακόμη και ανάμεσα στα κράτη-μέλη της Ευρωπαϊκής Ένωσης. Για παράδειγμα, ενώ στις περισσότερες χώρες η χρήση του Internet και του ηλεκτρονικού ταχυδρομείου από τις επιχειρήσεις του τομέα αγγίζει το 100%, στην Ελλάδα, την Ισπανία και την Ιταλία το ποσοστό αυτό είναι αρκετά χαμηλότερο (στη χώρα μας η χρήση του ηλεκτρονικού ταχυδρομείου, σύμφωνα με τα στοιχεία της έρευνας, φθάνει το 83%). Η αιτία στη συγκεκριμένη περίπτωση μπορεί να είναι ότι το μέσο μέγεθος των επιχειρήσεων σε αυτές τις χώρες είναι μικρότερο από το μέσο όρο, με ό,τι αυτό συνεπάγεται για τη δυνατότητά τους να προβούν σε επενδύσεις στις νέες τεχνολογίες.</w:t>
      </w:r>
    </w:p>
    <w:p>
      <w:pPr>
        <w:pStyle w:val="Normal"/>
        <w:rPr/>
      </w:pPr>
      <w:r>
        <w:rPr/>
      </w:r>
    </w:p>
    <w:p>
      <w:pPr>
        <w:pStyle w:val="Normal"/>
        <w:rPr/>
      </w:pPr>
      <w:r>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761865" cy="2122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7" r="-8" b="-17"/>
                    <a:stretch>
                      <a:fillRect/>
                    </a:stretch>
                  </pic:blipFill>
                  <pic:spPr bwMode="auto">
                    <a:xfrm>
                      <a:off x="0" y="0"/>
                      <a:ext cx="4761865" cy="212280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t xml:space="preserve">  </w:t>
      </w:r>
      <w:r>
        <w:rPr/>
        <w:t>Σε κάθε περίπτωση, η αυξημένη χρήση νέων τεχνολογιών σε αυτό τον τομέα, όπως για παράδειγμα το ψηφιακό μοντάζ ή η επεξεργασία φωτογραφιών, απαιτεί εύλογα και καλή γνώση αυτών των τεχνολογιών από τους εργαζομένους. Για όλα τα παραπάνω είναι συχνά αναγκαία η περαιτέρω εκπαίδευση του προσωπικού.</w:t>
      </w:r>
    </w:p>
    <w:p>
      <w:pPr>
        <w:pStyle w:val="Normal"/>
        <w:rPr/>
      </w:pPr>
      <w:r>
        <w:rPr/>
      </w:r>
    </w:p>
    <w:p>
      <w:pPr>
        <w:pStyle w:val="Normal"/>
        <w:rPr>
          <w:b/>
          <w:b/>
          <w:color w:val="000080"/>
        </w:rPr>
      </w:pPr>
      <w:r>
        <w:rPr>
          <w:b/>
          <w:color w:val="000080"/>
        </w:rPr>
        <w:t xml:space="preserve">  </w:t>
      </w:r>
      <w:r>
        <w:rPr>
          <w:b/>
          <w:color w:val="000080"/>
        </w:rPr>
        <w:t>5. Η αυτο-εκπαίδευση πιο σημαντική από την επίσημη εκπαίδευση</w:t>
      </w:r>
    </w:p>
    <w:p>
      <w:pPr>
        <w:pStyle w:val="Normal"/>
        <w:rPr>
          <w:b/>
          <w:b/>
          <w:color w:val="000080"/>
        </w:rPr>
      </w:pPr>
      <w:r>
        <w:rPr>
          <w:b/>
          <w:color w:val="000080"/>
        </w:rPr>
      </w:r>
    </w:p>
    <w:p>
      <w:pPr>
        <w:pStyle w:val="Normal"/>
        <w:rPr/>
      </w:pPr>
      <w:r>
        <w:rPr/>
        <w:t xml:space="preserve">  </w:t>
      </w:r>
      <w:r>
        <w:rPr/>
        <w:t>Οι παραπάνω απαιτήσεις θα έπρεπε θεωρητικά να οδηγήσουν σε μεγάλη αύξηση της ανάγκης για εκπαιδευτικά σεμινάρια και γενικότερα για επιμόρφωση στην πληροφορική. Ωστόσο, σύμφωνα με τα στοιχεία της έρευνας, οι επιχειρήσεις λίγο έως πολύ αφήνουν τους εργαζομένους τους να μάθουν ουσιαστικά οι ίδιοι τις νέες τεχνολογίες, χωρίς τη βοήθεια ειδικών. Η πρακτική εξάσκηση κατά τη διάρκεια της δουλειάς φαίνεται πως είναι ο καλύτερος τρόπος για την εκμάθηση των νέων τεχνολογιών για τις επιχειρήσεις του τομέα, καθώς το 66% θεωρεί τον παραπάνω ως τον καλύτερο τρόπο εκπαίδευσης. Αντίθετα, μόλις το 21% των επιχειρήσεων εκτιμά ότι τα μαθήματα, τα σεμινάρια κ.λπ. αποτελούν τον ιδανικό τρόπο (γράφημα 4).</w:t>
      </w:r>
    </w:p>
    <w:p>
      <w:pPr>
        <w:pStyle w:val="Normal"/>
        <w:rPr/>
      </w:pPr>
      <w:r>
        <w:rPr/>
      </w:r>
    </w:p>
    <w:p>
      <w:pPr>
        <w:pStyle w:val="Normal"/>
        <w:rPr>
          <w:b/>
          <w:b/>
          <w:color w:val="000080"/>
        </w:rPr>
      </w:pPr>
      <w:r>
        <w:rPr>
          <w:b/>
          <w:color w:val="000080"/>
        </w:rPr>
        <w:t xml:space="preserve">  </w:t>
      </w:r>
      <w:r>
        <w:rPr>
          <w:b/>
          <w:color w:val="000080"/>
        </w:rPr>
        <w:t>6. Οι μικρομεσαίες επιχειρήσεις δεν επιμορφώνουν το προσωπικό τους</w:t>
      </w:r>
    </w:p>
    <w:p>
      <w:pPr>
        <w:pStyle w:val="Normal"/>
        <w:rPr>
          <w:b/>
          <w:b/>
          <w:color w:val="000080"/>
        </w:rPr>
      </w:pPr>
      <w:r>
        <w:rPr>
          <w:b/>
          <w:color w:val="000080"/>
        </w:rPr>
      </w:r>
    </w:p>
    <w:p>
      <w:pPr>
        <w:pStyle w:val="Normal"/>
        <w:rPr/>
      </w:pPr>
      <w:r>
        <w:rPr/>
        <w:t xml:space="preserve">  </w:t>
      </w:r>
      <w:r>
        <w:rPr/>
        <w:t>Ιδιαίτερα οι ΜΜΕ δίνουν πολύ μικρή σημασία στην παροχή επίσημης εκπαίδευσης. Μόλις το 15% των επιχειρήσεων με λιγότερους από 50 υπαλλήλους παρέχουν σεμινάρια και προγράμματα επιμόρφωσης. Το αντίστοιχο ποσοστό σε οργανισμούς με περισσότερους από 250 υπαλλήλους είναι σχεδόν το διπλάσιο και αγγίζει το 29%. Το γεγονός αυτό ενδέχεται μακροπρόθεσμα να αποτελέσει πρόβλημα για τις ΜΜΕ, καθώς η έλλειψη εκπαίδευσης των εργαζομένων τους στις νέες τεχνολογίες ενισχύσει την αδυναμία τους να ανταγωνιστούν μεγαλύτερες εταιρίες.</w:t>
      </w:r>
    </w:p>
    <w:p>
      <w:pPr>
        <w:pStyle w:val="Normal"/>
        <w:rPr/>
      </w:pPr>
      <w:r>
        <w:rPr/>
      </w:r>
    </w:p>
    <w:p>
      <w:pPr>
        <w:pStyle w:val="Normal"/>
        <w:rPr/>
      </w:pPr>
      <w:r>
        <w:rPr/>
        <w:t xml:space="preserve">  </w:t>
      </w:r>
      <w:r>
        <w:rPr/>
        <w:t>Οι διαφορές ανάμεσα στις μικρομεσαίες και τις μεγαλύτερες επιχειρήσεις, σε ό,τι αφορά την παροχή επιμόρφωσης στους εργαζομένους τους, αποτυπώνεται και σε άλλα στοιχεία της έρευνας. Ενώ το σύνολο των μεγαλύτερων οργανισμών παρέχει κάποια μορφή υποστήριξης για την ενίσχυση της εκμάθησης των νέων τεχνολογιών από το προσωπικό, το αντίστοιχο ποσοστό στις ΜΜΕ κυμαίνεται στο 74%. Έτσι, στο ένα τέταρτο περίπου των μικρών και μεσαίων επιχειρήσεων, οι εργαζόμενοι είναι υποχρεωμένοι να εξοικειώνονται με τις νέες τεχνολογίες χωρίς εξωτερική βοήθεια.</w:t>
      </w:r>
    </w:p>
    <w:p>
      <w:pPr>
        <w:pStyle w:val="Normal"/>
        <w:rPr/>
      </w:pPr>
      <w:r>
        <w:rPr/>
      </w:r>
    </w:p>
    <w:p>
      <w:pPr>
        <w:pStyle w:val="Normal"/>
        <w:rPr/>
      </w:pPr>
      <w:r>
        <w:rPr/>
      </w:r>
    </w:p>
    <w:p>
      <w:pPr>
        <w:pStyle w:val="Normal"/>
        <w:jc w:val="both"/>
        <w:rPr>
          <w:lang w:val="en-US"/>
        </w:rPr>
      </w:pPr>
      <w:r>
        <w:rPr>
          <w:rFonts w:cs="Arial" w:ascii="Arial" w:hAnsi="Arial"/>
          <w:color w:val="333333"/>
          <w:sz w:val="20"/>
          <w:szCs w:val="20"/>
        </w:rPr>
        <w:drawing>
          <wp:inline distT="0" distB="0" distL="0" distR="0">
            <wp:extent cx="3810000" cy="2515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4" r="-9" b="-14"/>
                    <a:stretch>
                      <a:fillRect/>
                    </a:stretch>
                  </pic:blipFill>
                  <pic:spPr bwMode="auto">
                    <a:xfrm>
                      <a:off x="0" y="0"/>
                      <a:ext cx="3810000" cy="2515235"/>
                    </a:xfrm>
                    <a:prstGeom prst="rect">
                      <a:avLst/>
                    </a:prstGeom>
                  </pic:spPr>
                </pic:pic>
              </a:graphicData>
            </a:graphic>
          </wp:inline>
        </w:drawing>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b/>
          <w:b/>
          <w:color w:val="000080"/>
        </w:rPr>
      </w:pPr>
      <w:r>
        <w:rPr>
          <w:b/>
          <w:color w:val="000080"/>
        </w:rPr>
        <w:t xml:space="preserve">  </w:t>
      </w:r>
      <w:r>
        <w:rPr>
          <w:b/>
          <w:color w:val="000080"/>
        </w:rPr>
        <w:t>7. Διαφορές στην επιμόρφωση μεταξύ των χωρών – μελών</w:t>
      </w:r>
    </w:p>
    <w:p>
      <w:pPr>
        <w:pStyle w:val="Normal"/>
        <w:rPr>
          <w:b/>
          <w:b/>
          <w:color w:val="000080"/>
        </w:rPr>
      </w:pPr>
      <w:r>
        <w:rPr>
          <w:b/>
          <w:color w:val="000080"/>
        </w:rPr>
      </w:r>
    </w:p>
    <w:p>
      <w:pPr>
        <w:pStyle w:val="Normal"/>
        <w:rPr/>
      </w:pPr>
      <w:r>
        <w:rPr/>
        <w:t>Διαφορές δεν παρατηρούνται μόνο ανάμεσα σε μικρές και μεγάλες επιχειρήσεις αλλά και μεταξύ των κρατών της Ευρωπαϊκής Ένωσης. Οι εταιρίες στη Γαλλία και το Ηνωμένο Βασίλειο εμφανίζονται περισσότερο υποστηρικτικές προς το προσωπικό τους, ενώ αντίθετα το ένα τέταρτο των εργαζομένων στην Ιταλία και την Ισπανία δουλεύουν σε επιχειρήσεις όπου δεν λαμβάνουν απολύτως καμία επιμόρφωση και αναγκάζονται να αποκτήσουν με προσωπική τους προσπάθεια τις απαραίτητες γνώσεις.</w:t>
      </w:r>
    </w:p>
    <w:p>
      <w:pPr>
        <w:pStyle w:val="Normal"/>
        <w:rPr/>
      </w:pPr>
      <w:r>
        <w:rPr/>
      </w:r>
    </w:p>
    <w:p>
      <w:pPr>
        <w:pStyle w:val="Normal"/>
        <w:rPr/>
      </w:pPr>
      <w:r>
        <w:rPr/>
      </w:r>
    </w:p>
    <w:p>
      <w:pPr>
        <w:pStyle w:val="Normal"/>
        <w:rPr/>
      </w:pPr>
      <w:r>
        <w:rPr/>
        <w:drawing>
          <wp:inline distT="0" distB="0" distL="0" distR="0">
            <wp:extent cx="3810000" cy="2581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10000" cy="2581275"/>
                    </a:xfrm>
                    <a:prstGeom prst="rect">
                      <a:avLst/>
                    </a:prstGeom>
                  </pic:spPr>
                </pic:pic>
              </a:graphicData>
            </a:graphic>
          </wp:inline>
        </w:drawing>
      </w:r>
    </w:p>
    <w:p>
      <w:pPr>
        <w:pStyle w:val="Normal"/>
        <w:rPr/>
      </w:pPr>
      <w:r>
        <w:rPr/>
      </w:r>
    </w:p>
    <w:p>
      <w:pPr>
        <w:pStyle w:val="Normal"/>
        <w:rPr>
          <w:sz w:val="32"/>
          <w:szCs w:val="32"/>
        </w:rPr>
      </w:pPr>
      <w:r>
        <w:rPr>
          <w:sz w:val="32"/>
          <w:szCs w:val="32"/>
        </w:rPr>
      </w:r>
    </w:p>
    <w:p>
      <w:pPr>
        <w:pStyle w:val="Normal"/>
        <w:rPr>
          <w:b/>
          <w:b/>
          <w:i/>
          <w:i/>
          <w:color w:val="FF00FF"/>
          <w:sz w:val="28"/>
          <w:szCs w:val="28"/>
        </w:rPr>
      </w:pPr>
      <w:r>
        <w:rPr>
          <w:b/>
          <w:i/>
          <w:color w:val="FF00FF"/>
          <w:sz w:val="28"/>
          <w:szCs w:val="28"/>
        </w:rPr>
      </w:r>
    </w:p>
    <w:p>
      <w:pPr>
        <w:pStyle w:val="Normal"/>
        <w:rPr>
          <w:b/>
          <w:b/>
          <w:i/>
          <w:i/>
          <w:color w:val="FF00FF"/>
          <w:sz w:val="28"/>
          <w:szCs w:val="28"/>
        </w:rPr>
      </w:pPr>
      <w:r>
        <w:rPr>
          <w:b/>
          <w:i/>
          <w:color w:val="FF00FF"/>
          <w:sz w:val="28"/>
          <w:szCs w:val="28"/>
        </w:rPr>
        <w:t>Οικονομικά μεγέθη</w:t>
      </w:r>
    </w:p>
    <w:p>
      <w:pPr>
        <w:pStyle w:val="Normal"/>
        <w:rPr>
          <w:b/>
          <w:b/>
          <w:i/>
          <w:i/>
          <w:color w:val="FF00FF"/>
          <w:sz w:val="28"/>
          <w:szCs w:val="28"/>
          <w:lang w:val="en-US"/>
        </w:rPr>
      </w:pPr>
      <w:r>
        <w:rPr>
          <w:b/>
          <w:i/>
          <w:color w:val="FF00FF"/>
          <w:sz w:val="28"/>
          <w:szCs w:val="28"/>
          <w:lang w:val="en-US"/>
        </w:rPr>
      </w:r>
    </w:p>
    <w:p>
      <w:pPr>
        <w:pStyle w:val="Normal"/>
        <w:rPr/>
      </w:pPr>
      <w:r>
        <w:rPr/>
        <w:t xml:space="preserve">  </w:t>
      </w:r>
      <w:r>
        <w:rPr/>
        <w:t>Σύμφωνα με τα στατιστικά στοιχεία της Ευρωπαϊκής Ένωσης, το 2000 η αξία των προϊόντων που παρήγαγε η βιομηχανία των εκδόσεων/εκτυπώσεων στις 13 χώρες της Ευρωπαϊκής Ένωσης (δεν υπάρχουν στοιχεία για το Λουξεμβούργο και την Ελλάδα) έφθασε τα 233 εκατομμύρια ευρώ. Εδώ πρέπει να σημειωθεί η ραγδαία ανάπτυξη του κλάδου. Από το 1997 έως και το 2000, η άνοδος της αξίας των παραγόμενων προϊόντων έφθασε το 53%. Πάνω από το 50% της αξίας προέρχεται από τις βιομηχανίες εκτυπώσεων (εδώ περιλαμβάνονται και οι μουσικές βιομηχανίες).</w:t>
        <w:br/>
        <w:br/>
        <w:t xml:space="preserve">  Σε ό,τι αφορά την απασχόληση, σύμφωνα με τα στοιχεία για 12 χώρες της Ευρωπαϊκή Ένωση (δεν υπάρχουν στοιχεία για την Ελλάδα, το Λουξεμβούργο και τη Βρετανία) στον τομέα των εκδόσεων/εκτυπώσεων απασχολούνται περίπου 1,2 εκατομμύρια εργαζόμενοι, δηλαδή το 5,1% της συνολικής απασχόλησης στον τομέα της μεταποίησης. Ωστόσο, σε κάποιες χώρες, όπως η Ολλανδία και η Δανία, το ποσοστό αυτό υπερβαίνει σημαντικά τον μέσο όρο, και ξεπερνά το 10%.</w:t>
        <w:br/>
        <w:br/>
        <w:t xml:space="preserve">  Πρέπει παράλληλα να σημειωθεί η άνοδος της παραγωγικότητας του κλάδου, καθώς, ενώ η αξία της παραγωγής αυξήθηκε την τριετία 1997-2000 κατά 53%, η απασχόληση αυξήθηκε μόνο κατά 34%, που μεταφράζεται σε άνοδο της παραγωγικότητας ανά εργαζόμεν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color w:val="FF00FF"/>
          <w:sz w:val="28"/>
          <w:szCs w:val="28"/>
        </w:rPr>
      </w:pPr>
      <w:r>
        <w:rPr>
          <w:b/>
          <w:i/>
          <w:color w:val="FF00FF"/>
          <w:sz w:val="28"/>
          <w:szCs w:val="28"/>
        </w:rPr>
        <w:t xml:space="preserve">  </w:t>
      </w:r>
      <w:r>
        <w:rPr>
          <w:b/>
          <w:i/>
          <w:color w:val="FF00FF"/>
          <w:sz w:val="28"/>
          <w:szCs w:val="28"/>
        </w:rPr>
        <w:t>Το Λιανεμπόριο κι ο ρόλος των Μ.Μ.Ε.</w:t>
      </w:r>
    </w:p>
    <w:p>
      <w:pPr>
        <w:pStyle w:val="Normal"/>
        <w:rPr>
          <w:b/>
          <w:b/>
          <w:i/>
          <w:i/>
          <w:color w:val="FF00FF"/>
          <w:sz w:val="28"/>
          <w:szCs w:val="28"/>
        </w:rPr>
      </w:pPr>
      <w:r>
        <w:rPr>
          <w:b/>
          <w:i/>
          <w:color w:val="FF00FF"/>
          <w:sz w:val="28"/>
          <w:szCs w:val="28"/>
        </w:rPr>
      </w:r>
    </w:p>
    <w:p>
      <w:pPr>
        <w:pStyle w:val="Normal"/>
        <w:spacing w:before="0" w:after="240"/>
        <w:rPr/>
      </w:pPr>
      <w:r>
        <w:rPr/>
        <w:t xml:space="preserve">  </w:t>
      </w:r>
      <w:r>
        <w:rPr/>
        <w:t>Ο τομέας του Λιανεμπορίου αποτελεί πραγματικά ακρογωνιαίο λίθο για την οικονομική δραστηριότητα στην Ευρώπη, καθώς περιλαμβάνει περίπου 3 εκατομμύρια επιχειρήσεις, οι οποίες απασχολούν 14 εκατομμύρια εργαζομένους. Πέρα από τη σημασία του για την οικονομική δραστηριότητα και ανάπτυξη, ο τομέας είναι ιδιαίτερα σημαντικός για τη διείσδυση του η-επιχειρείν, καθώς εκτιμάται πως υπάρχουν ακόμη πολύ σημαντικά περιθώρια ενσωμάτωσης των νέων τεχνολογιών και του Διαδικτύου, τα οποία μένουν ανεκμετάλλευτα.</w:t>
        <w:br/>
        <w:br/>
        <w:t xml:space="preserve">  Το Λιανεμπόριο χαρακτηρίζεται από μια ιδιαίτερα περίπλοκη δομή, όπου από τη μία υπάρχουν πολλές χιλιάδες μικρές επιχειρήσεις και από την άλλη λίγες μεγάλες αλυσίδες που δραστηριοποιούνται στο χώρο. Μολονότι οι μεγάλες αλυσίδες διαμορφώνουν πλέον τις εξελίξεις στον τομέα εκμεταλλευόμενες οικονομίες κλίμακας, οι μικρές επιχειρήσεις ακόμα καλύπτουν σε πολύ μεγάλο βαθμό τις τοπικές αγορές.</w:t>
      </w:r>
    </w:p>
    <w:p>
      <w:pPr>
        <w:pStyle w:val="Normal"/>
        <w:spacing w:before="0" w:after="240"/>
        <w:rPr/>
      </w:pPr>
      <w:r>
        <w:rPr/>
      </w:r>
    </w:p>
    <w:p>
      <w:pPr>
        <w:pStyle w:val="Normal"/>
        <w:jc w:val="center"/>
        <w:rPr/>
      </w:pPr>
      <w:r>
        <w:rPr/>
        <w:drawing>
          <wp:inline distT="0" distB="0" distL="0" distR="0">
            <wp:extent cx="4705350" cy="942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38" r="-8" b="-38"/>
                    <a:stretch>
                      <a:fillRect/>
                    </a:stretch>
                  </pic:blipFill>
                  <pic:spPr bwMode="auto">
                    <a:xfrm>
                      <a:off x="0" y="0"/>
                      <a:ext cx="4705350" cy="942975"/>
                    </a:xfrm>
                    <a:prstGeom prst="rect">
                      <a:avLst/>
                    </a:prstGeom>
                  </pic:spPr>
                </pic:pic>
              </a:graphicData>
            </a:graphic>
          </wp:inline>
        </w:drawing>
      </w:r>
    </w:p>
    <w:p>
      <w:pPr>
        <w:pStyle w:val="Normal"/>
        <w:rPr/>
      </w:pPr>
      <w:r>
        <w:rPr/>
      </w:r>
    </w:p>
    <w:p>
      <w:pPr>
        <w:pStyle w:val="Normal"/>
        <w:rPr/>
      </w:pPr>
      <w:r>
        <w:rPr/>
        <w:br/>
        <w:t xml:space="preserve">  Σε ό,τι αφορά τον αριθμό των επιχειρήσεων, ο τομέας κυριαρχείται απόλυτα από τις ΜΜΕ, και ιδίως τις μικρές επιχειρήσεις (μέχρι 10 εργαζόμενοι), οι οποίες αποτελούν το 96% του συνόλου των επιχειρήσεων Λιανεμπορίου. Στις μικρές επιχειρήσεις απασχολείται το 40% των εργαζομένων του τομέα, ενώ το 38% απασχολείται σε μεγάλες επιχειρήσεις. Χαρακτηριστικό είναι πως οι μεσαίες επιχειρήσεις απουσιάζουν σχεδόν ολοκληρωτικά, καθώς αποτελούν μόλις το 1% του συνόλου των επιχειρήσεων και απασχολούν μόνο το 7% του εργατικού δυναμικού.</w:t>
        <w:br/>
        <w:br/>
        <w:t xml:space="preserve">  Η αξία του παραγόμενου προϊόντος στον τομέα του Λιανεμπορίου φθάνει τα 590 δισεκατομμύρια ευρώ στην Ευρωπαϊκή Ένωση των "15". Συνολικά στον τομέα απασχολούνται 13 εκατομμύρια εργαζόμενοι, το 7,7% του συνόλου του εργατικού δυναμικού στην Ευρωπαϊκή Ένωση. Γι' αυτό και είναι προφανής η σημασία που έχει ο τομέας του Λιανεμπορίου για την ευρωπαϊκή οικονομία.</w:t>
        <w:br/>
        <w:br/>
        <w:t xml:space="preserve">  Παρ' όλη την ανάπτυξη των μεγάλων αλυσίδων, οι μικρές επιχειρήσεις ακόμη κυριαρχούν. Ιδιαίτερα στις χώρες του ευρωπαϊκού Νότου (Ισπανία, Ιταλία, Πορτογαλία, Ελλάδα) οι πωλήσεις των μικρών επιχειρήσεων αντιπροσωπεύουν το 75 με 90% του συνόλου των πωλήσεων του Λιανεμπορίου, κατέχοντας έτσι κεντρική θέση στο χώρο του εμπορίου.</w:t>
        <w:br/>
        <w:br/>
        <w:br/>
      </w:r>
    </w:p>
    <w:p>
      <w:pPr>
        <w:pStyle w:val="Normal"/>
        <w:rPr>
          <w:b/>
          <w:b/>
          <w:i/>
          <w:i/>
          <w:color w:val="FF00FF"/>
          <w:sz w:val="28"/>
          <w:szCs w:val="28"/>
        </w:rPr>
      </w:pPr>
      <w:r>
        <w:rPr>
          <w:b/>
          <w:i/>
          <w:color w:val="FF00FF"/>
          <w:sz w:val="28"/>
          <w:szCs w:val="28"/>
        </w:rPr>
        <w:t xml:space="preserve">  </w:t>
      </w:r>
      <w:r>
        <w:rPr>
          <w:b/>
          <w:i/>
          <w:color w:val="FF00FF"/>
          <w:sz w:val="28"/>
          <w:szCs w:val="28"/>
        </w:rPr>
        <w:t xml:space="preserve">Μ.Μ.Ε. και επιχειρήσεις- Πρόσβαση στο Διαδίκτυο </w:t>
      </w:r>
    </w:p>
    <w:p>
      <w:pPr>
        <w:pStyle w:val="Normal"/>
        <w:rPr>
          <w:b/>
          <w:b/>
          <w:i/>
          <w:i/>
          <w:color w:val="FF00FF"/>
          <w:sz w:val="32"/>
          <w:szCs w:val="32"/>
        </w:rPr>
      </w:pPr>
      <w:r>
        <w:rPr>
          <w:b/>
          <w:i/>
          <w:color w:val="FF00FF"/>
          <w:sz w:val="32"/>
          <w:szCs w:val="32"/>
        </w:rPr>
      </w:r>
    </w:p>
    <w:p>
      <w:pPr>
        <w:pStyle w:val="Normal"/>
        <w:spacing w:before="0" w:after="240"/>
        <w:rPr/>
      </w:pPr>
      <w:r>
        <w:rPr>
          <w:b/>
          <w:i/>
          <w:color w:val="FF00FF"/>
          <w:sz w:val="32"/>
          <w:szCs w:val="32"/>
        </w:rPr>
        <w:t xml:space="preserve">  </w:t>
      </w:r>
      <w:r>
        <w:rPr/>
        <w:t xml:space="preserve">Οι διαφορές ανάμεσα στις μεγάλες επιχειρήσεις και τις ΜΜΕ είναι αρκετά σημαντικές. Ενώ το 94% των μεγάλων επιχειρήσεων έχει πρόσβαση στο Internet, το αντίστοιχο ποσοστό για τις μικρές και μεσαίες εταιρίες είναι 63%. Ιδιαίτερα χαμηλά είναι τα ποσοστά που αφορούν στη χρήση του Διαδικτύου (43%) αλλά και του </w:t>
      </w:r>
      <w:hyperlink r:id="rId17">
        <w:r>
          <w:rPr>
            <w:rStyle w:val="InternetLink"/>
          </w:rPr>
          <w:t>ηλεκτρονικού ταχυδρομείου</w:t>
        </w:r>
      </w:hyperlink>
      <w:r>
        <w:rPr/>
        <w:t xml:space="preserve"> (51%). Τα ποσοστά αυτά δείχνουν ότι το Διαδίκτυο και οι βασικές εφαρμογές του δεν είναι διαδεδομένα στις μικρές επιχειρήσεις ούτε ως εργαλεία επικοινωνίας, καθώς φαίνεται ότι ακόμα προτιμούν τα παραδοσιακά μέσα.</w:t>
        <w:br/>
        <w:br/>
        <w:t xml:space="preserve">  Επίσης, οι επιχειρήσεις του τομέα, και ιδίως οι ΜΜΕ, έχουν μείνει πίσω σε ό,τι αφορά την ποιότητα της σύνδεσης. Το γεγονός αυτό είναι ιδιαίτερα σημαντικό, καθώς συχνά οι επιχειρήσεις, και ιδιαίτερα οι μικρομεσαίες, προσπαθούν να χρησιμοποιήσουν διαδικτυακές εφαρμογές η-επιχειρείν διαθέτοντας συνδέσεις χαμηλής ταχύτητας, με αποτέλεσμα να σχηματίζουν αρνητική εικόνα για το η-επιχειρείν γενικότερα. Περίπου το 30% των επιχειρήσεων χρησιμοποιεί ακόμα αναλογικά modem, ενώ μόλις το 13% των ΜΜΕ διαθέτει </w:t>
      </w:r>
      <w:hyperlink r:id="rId18">
        <w:r>
          <w:rPr>
            <w:rStyle w:val="InternetLink"/>
          </w:rPr>
          <w:t>ευρυζωνική σύνδεση</w:t>
        </w:r>
      </w:hyperlink>
      <w:r>
        <w:rPr/>
        <w:t xml:space="preserve"> με ταχύτητα πάνω από 2Mbps.</w:t>
      </w:r>
    </w:p>
    <w:p>
      <w:pPr>
        <w:pStyle w:val="Normal"/>
        <w:spacing w:before="0" w:after="240"/>
        <w:rPr/>
      </w:pPr>
      <w:r>
        <w:rPr/>
      </w:r>
    </w:p>
    <w:p>
      <w:pPr>
        <w:pStyle w:val="Normal"/>
        <w:jc w:val="center"/>
        <w:rPr/>
      </w:pPr>
      <w:r>
        <w:rPr/>
        <w:drawing>
          <wp:inline distT="0" distB="0" distL="0" distR="0">
            <wp:extent cx="4630420"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25" r="-8" b="-25"/>
                    <a:stretch>
                      <a:fillRect/>
                    </a:stretch>
                  </pic:blipFill>
                  <pic:spPr bwMode="auto">
                    <a:xfrm>
                      <a:off x="0" y="0"/>
                      <a:ext cx="4630420" cy="1428750"/>
                    </a:xfrm>
                    <a:prstGeom prst="rect">
                      <a:avLst/>
                    </a:prstGeom>
                  </pic:spPr>
                </pic:pic>
              </a:graphicData>
            </a:graphic>
          </wp:inline>
        </w:drawing>
      </w:r>
    </w:p>
    <w:p>
      <w:pPr>
        <w:pStyle w:val="Normal"/>
        <w:rPr/>
      </w:pPr>
      <w:r>
        <w:rPr/>
      </w:r>
    </w:p>
    <w:p>
      <w:pPr>
        <w:pStyle w:val="Normal"/>
        <w:jc w:val="center"/>
        <w:rPr/>
      </w:pPr>
      <w:r>
        <w:rPr/>
        <w:drawing>
          <wp:inline distT="0" distB="0" distL="0" distR="0">
            <wp:extent cx="4629150" cy="1419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25" r="-8" b="-25"/>
                    <a:stretch>
                      <a:fillRect/>
                    </a:stretch>
                  </pic:blipFill>
                  <pic:spPr bwMode="auto">
                    <a:xfrm>
                      <a:off x="0" y="0"/>
                      <a:ext cx="4629150" cy="1419225"/>
                    </a:xfrm>
                    <a:prstGeom prst="rect">
                      <a:avLst/>
                    </a:prstGeom>
                  </pic:spPr>
                </pic:pic>
              </a:graphicData>
            </a:graphic>
          </wp:inline>
        </w:drawing>
      </w:r>
    </w:p>
    <w:p>
      <w:pPr>
        <w:pStyle w:val="Normal"/>
        <w:jc w:val="center"/>
        <w:rPr/>
      </w:pPr>
      <w:r>
        <w:rPr/>
      </w:r>
    </w:p>
    <w:p>
      <w:pPr>
        <w:pStyle w:val="Normal"/>
        <w:rPr/>
      </w:pPr>
      <w:r>
        <w:rPr/>
      </w:r>
      <w:bookmarkStart w:id="0" w:name="%23t3_3"/>
      <w:bookmarkStart w:id="1" w:name="%23t3_3"/>
      <w:bookmarkEnd w:id="1"/>
    </w:p>
    <w:p>
      <w:pPr>
        <w:pStyle w:val="Normal"/>
        <w:rPr>
          <w:b/>
          <w:b/>
          <w:i/>
          <w:i/>
          <w:color w:val="FF00FF"/>
          <w:sz w:val="32"/>
          <w:szCs w:val="32"/>
        </w:rPr>
      </w:pPr>
      <w:r>
        <w:rPr>
          <w:color w:val="000080"/>
        </w:rPr>
        <w:t xml:space="preserve">  </w:t>
      </w:r>
      <w:r>
        <w:rPr>
          <w:b/>
          <w:bCs/>
          <w:color w:val="000080"/>
        </w:rPr>
        <w:t xml:space="preserve"> </w:t>
      </w:r>
      <w:r>
        <w:rPr>
          <w:b/>
          <w:bCs/>
          <w:color w:val="000080"/>
        </w:rPr>
        <w:t>Επιμόρφωση και εκπαίδευση των εργαζομένων στην πληροφορική</w:t>
      </w:r>
      <w:r>
        <w:rPr>
          <w:color w:val="000080"/>
        </w:rPr>
        <w:br/>
        <w:br/>
      </w:r>
      <w:r>
        <w:rPr/>
        <w:t xml:space="preserve">  Το 44% των επιχειρήσεων που συμμετείχαν στην έρευνα δηλώνουν ότι υποστηρίζουν την κατάρτιση των υπαλλήλων τους στην πληροφορική. Το ποσοστό αυτό είναι αρκετά μικρότερο από το μέσο όρο των υπόλοιπων τομέων της οικονομίας, που βρίσκεται στο 56%. Πολύ λίγες εταιρίες του χώρου, και συγκεκριμένα το 7%, δηλώνουν ότι τα τελευταία δύο χρόνια έχουν προσπαθήσει να προσλάβουν ειδικούς στην πληροφορική.</w:t>
        <w:br/>
        <w:br/>
        <w:t xml:space="preserve">  Οι ΜΜΕ που συμμετείχαν στην έρευνα δηλώνουν ότι δεν θεωρούν πως οι δεξιότητες στην πληροφορική αποτελούν πλεονέκτημα στρατηγικής σημασίας για το προσωπικό τους, και αναφέρουν πως, αν απαιτήσουν τέτοιες δεξιότητες, μάλλον θα καταφύγουν σε εσωτερική κατάρτιση παρά σε πρόσληψη ειδικού.</w:t>
        <w:br/>
        <w:br/>
        <w:t xml:space="preserve">  Ιδιαίτερα συμφέρουσα λύση για τις ΜΜΕ αποτελεί η διαχείριση των λειτουργιών πληροφορικής που διαθέτουν, αλλά συχνά και του εξοπλισμού, από τρίτες εταιρίες πληροφορικής ή παρόχους υπηρεσιών τηλεπικοινωνιών και Internet (</w:t>
      </w:r>
      <w:hyperlink r:id="rId21">
        <w:r>
          <w:rPr>
            <w:rStyle w:val="InternetLink"/>
          </w:rPr>
          <w:t>ISP</w:t>
        </w:r>
      </w:hyperlink>
      <w:r>
        <w:rPr/>
        <w:t>). Έτσι μειώνουν σημαντικά τα κόστη που απαιτούνται για την απόκτηση, διατήρηση και αναβάθμιση του εξοπλισμού τους.</w:t>
      </w:r>
    </w:p>
    <w:p>
      <w:pPr>
        <w:pStyle w:val="Normal"/>
        <w:rPr>
          <w:b/>
          <w:b/>
          <w:i/>
          <w:i/>
          <w:color w:val="FF00FF"/>
          <w:sz w:val="32"/>
          <w:szCs w:val="32"/>
        </w:rPr>
      </w:pPr>
      <w:r>
        <w:rPr>
          <w:b/>
          <w:i/>
          <w:color w:val="FF00FF"/>
          <w:sz w:val="32"/>
          <w:szCs w:val="32"/>
        </w:rPr>
      </w:r>
    </w:p>
    <w:p>
      <w:pPr>
        <w:pStyle w:val="Normal"/>
        <w:rPr>
          <w:b/>
          <w:b/>
          <w:i/>
          <w:i/>
          <w:color w:val="FF00FF"/>
          <w:sz w:val="32"/>
          <w:szCs w:val="32"/>
        </w:rPr>
      </w:pPr>
      <w:r>
        <w:rPr>
          <w:b/>
          <w:i/>
          <w:color w:val="FF00FF"/>
          <w:sz w:val="32"/>
          <w:szCs w:val="32"/>
        </w:rPr>
      </w:r>
    </w:p>
    <w:p>
      <w:pPr>
        <w:pStyle w:val="Normal"/>
        <w:spacing w:before="0" w:after="240"/>
        <w:rPr/>
      </w:pPr>
      <w:r>
        <w:rPr>
          <w:b/>
          <w:bCs/>
          <w:color w:val="000080"/>
        </w:rPr>
        <w:t xml:space="preserve">  </w:t>
      </w:r>
      <w:r>
        <w:rPr>
          <w:b/>
          <w:bCs/>
          <w:color w:val="000080"/>
        </w:rPr>
        <w:t>Online αγορές</w:t>
      </w:r>
      <w:r>
        <w:rPr/>
        <w:br/>
        <w:br/>
        <w:t xml:space="preserve">  Μόλις 1 στις 5 επιχειρήσεις Λιανεμπορίου αγοράζει προϊόντα με ηλεκτρονικά μέσα. Και εδώ οι μικρές επιχειρήσεις χάνουν έδαφος, καθώς το αντίστοιχο ποσοστό στις μεγάλες επιχειρήσεις φθάνει το 50% ενώ στις ΜΜΕ κινείται αρκετά χαμηλότερα.</w:t>
      </w:r>
    </w:p>
    <w:p>
      <w:pPr>
        <w:pStyle w:val="Normal"/>
        <w:spacing w:before="0" w:after="240"/>
        <w:rPr/>
      </w:pPr>
      <w:r>
        <w:rPr/>
      </w:r>
    </w:p>
    <w:p>
      <w:pPr>
        <w:pStyle w:val="Normal"/>
        <w:jc w:val="center"/>
        <w:rPr/>
      </w:pPr>
      <w:r>
        <w:rPr/>
        <w:drawing>
          <wp:inline distT="0" distB="0" distL="0" distR="0">
            <wp:extent cx="4629150" cy="1571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8" t="-23" r="-8" b="-23"/>
                    <a:stretch>
                      <a:fillRect/>
                    </a:stretch>
                  </pic:blipFill>
                  <pic:spPr bwMode="auto">
                    <a:xfrm>
                      <a:off x="0" y="0"/>
                      <a:ext cx="4629150" cy="1571625"/>
                    </a:xfrm>
                    <a:prstGeom prst="rect">
                      <a:avLst/>
                    </a:prstGeom>
                  </pic:spPr>
                </pic:pic>
              </a:graphicData>
            </a:graphic>
          </wp:inline>
        </w:drawing>
      </w:r>
    </w:p>
    <w:p>
      <w:pPr>
        <w:pStyle w:val="Normal"/>
        <w:jc w:val="center"/>
        <w:rPr/>
      </w:pPr>
      <w:r>
        <w:rPr/>
      </w:r>
    </w:p>
    <w:p>
      <w:pPr>
        <w:pStyle w:val="Normal"/>
        <w:rPr>
          <w:b/>
          <w:b/>
          <w:i/>
          <w:i/>
          <w:color w:val="FF00FF"/>
          <w:sz w:val="32"/>
          <w:szCs w:val="32"/>
        </w:rPr>
      </w:pPr>
      <w:r>
        <w:rPr/>
        <w:br/>
        <w:t xml:space="preserve">  Η συνηθέστερη μέθοδος online αγοράς προϊόντων είναι μέσω του δικτυακού τόπου του προμηθευτή. Περίπου 80% των επιχειρήσεων που πραγματοποιούν ηλεκτρονικές αγορές επιλέγει αυτό τον τρόπο. Άλλες μέθοδοι, όπως </w:t>
      </w:r>
      <w:hyperlink r:id="rId23">
        <w:r>
          <w:rPr>
            <w:rStyle w:val="InternetLink"/>
          </w:rPr>
          <w:t>πλατφόρμες B2B</w:t>
        </w:r>
      </w:hyperlink>
      <w:r>
        <w:rPr/>
        <w:t>, extranets, εμπόριο μέσω κινητού τηλεφώνου (WAP), είναι λιγότερο διαδεδομένες (τις επιλέγει περίπου το 30 με 40% των επιχειρήσεων). Σημαντικό είναι να σημειώσουμε πως όσες επιχειρήσεις προχωρούν σε ηλεκτρονικές αγορές προϊόντων, το πράττουν όχι ευκαιριακά αλλά κρίνοντας πως τις συμφέρει στρατηγικά. Είναι χαρακτηριστικό ότι για περίπου το 47% των επιχειρήσεων που πραγματοποιούν online αγορές, αυτές αντιπροσωπεύουν περίπου το 40% των συνολικών τους αγορών.</w:t>
      </w:r>
    </w:p>
    <w:p>
      <w:pPr>
        <w:pStyle w:val="Normal"/>
        <w:rPr>
          <w:b/>
          <w:b/>
          <w:i/>
          <w:i/>
          <w:color w:val="FF00FF"/>
          <w:sz w:val="32"/>
          <w:szCs w:val="32"/>
        </w:rPr>
      </w:pPr>
      <w:r>
        <w:rPr>
          <w:b/>
          <w:i/>
          <w:color w:val="FF00FF"/>
          <w:sz w:val="32"/>
          <w:szCs w:val="32"/>
        </w:rPr>
      </w:r>
    </w:p>
    <w:p>
      <w:pPr>
        <w:pStyle w:val="Normal"/>
        <w:rPr>
          <w:sz w:val="32"/>
          <w:szCs w:val="32"/>
        </w:rPr>
      </w:pPr>
      <w:r>
        <w:rPr>
          <w:sz w:val="32"/>
          <w:szCs w:val="32"/>
        </w:rPr>
      </w:r>
    </w:p>
    <w:p>
      <w:pPr>
        <w:pStyle w:val="Normal"/>
        <w:rPr>
          <w:sz w:val="32"/>
          <w:szCs w:val="32"/>
        </w:rPr>
      </w:pPr>
      <w:r>
        <w:rPr>
          <w:b/>
          <w:bCs/>
        </w:rPr>
        <w:t xml:space="preserve">  </w:t>
      </w:r>
      <w:r>
        <w:rPr>
          <w:b/>
          <w:bCs/>
          <w:color w:val="000080"/>
        </w:rPr>
        <w:t>Marketing και πωλήσεις</w:t>
      </w:r>
      <w:r>
        <w:rPr>
          <w:color w:val="000080"/>
        </w:rPr>
        <w:br/>
        <w:br/>
      </w:r>
      <w:r>
        <w:rPr/>
        <w:t>Μόνο το 26% των επιχειρήσεων που απάντησαν στην έρευνα διαθέτουν δικτυακό τόπο. Όπως και στις υπόλοιπες κατηγορίες υποδομής που εξέτασε η έρευνα, και εδώ οι μικρές επιχειρήσεις υπολείπονται σημαντικά από τις μεγαλύτερες. Μόνο το 24% των ΜΜΕ διαθέτει website, όταν το ποσοστό στις μεγάλες επιχειρήσεις προσεγγίζει το 100%. Ακόμα και αν δεχθεί κανείς πως ένας δικτυακός τόπος δεν είναι πάντοτε απαραίτητος σε μια μικρή επιχείρηση, η διαφορά είναι σημαντική. Άλλωστε, φαίνεται πως οι ΜΜΕ του Βορρά θεωρούν σε πολύ μεγαλύτερο ποσοστό από τις αντίστοιχες επιχειρήσεις του Νότου, ότι η εταιρική παρουσία στο Internet είναι σημαντική. Το ποσοστό επιχειρήσεων που διαθέτουν ιστοσελίδα φθάνει το 84% στη Δανία, και το 75% στη Γερμανία. Στις μεσογειακές χώρες, δικτυακό τόπο διαθέτουν σχεδόν αποκλειστικά οι μεγάλες και κάποιες μεσαίες επιχειρήσει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b/>
          <w:i/>
          <w:color w:val="FF00FF"/>
          <w:sz w:val="28"/>
          <w:szCs w:val="28"/>
        </w:rPr>
        <w:t>Συμπεράσματα - Οι μελλοντικές εξελίξεις</w:t>
      </w:r>
    </w:p>
    <w:p>
      <w:pPr>
        <w:pStyle w:val="Normal"/>
        <w:rPr>
          <w:b/>
          <w:b/>
          <w:i/>
          <w:i/>
          <w:color w:val="FF00FF"/>
          <w:sz w:val="28"/>
          <w:szCs w:val="28"/>
        </w:rPr>
      </w:pPr>
      <w:r>
        <w:rPr>
          <w:b/>
          <w:i/>
          <w:color w:val="FF00FF"/>
          <w:sz w:val="28"/>
          <w:szCs w:val="28"/>
        </w:rPr>
      </w:r>
    </w:p>
    <w:p>
      <w:pPr>
        <w:pStyle w:val="Normal"/>
        <w:rPr/>
      </w:pPr>
      <w:r>
        <w:rPr/>
        <w:t xml:space="preserve">  </w:t>
      </w:r>
      <w:r>
        <w:rPr/>
        <w:t xml:space="preserve">Περίπου το 30% των επιχειρήσεων -ισόρροπα κατανεμημένο ανά μέγεθος επιχείρησης- αναγνωρίζει τη σημασία που διαδραματίζει ήδη ή θα διαδραματίσει στο μέλλον το η-επιχειρείν στον τομέα δραστηριοποίησής τους. Το ποσοστό αυτό είναι μάλλον χαμηλό, και θα πρέπει να αποδοθεί στη γενικότερη επιφυλακτικότητα απέναντι στη </w:t>
      </w:r>
      <w:hyperlink r:id="rId24">
        <w:r>
          <w:rPr>
            <w:rStyle w:val="InternetLink"/>
          </w:rPr>
          <w:t>Νέα Οικονομία</w:t>
        </w:r>
      </w:hyperlink>
      <w:r>
        <w:rPr/>
        <w:t xml:space="preserve"> αλλά και το ευρύτερο κλίμα οικονομική ύφεσης που επικρατεί.</w:t>
        <w:br/>
        <w:br/>
      </w:r>
      <w:r>
        <w:drawing>
          <wp:anchor behindDoc="0" distT="47625" distB="47625" distL="95250" distR="0" simplePos="0" locked="0" layoutInCell="0" allowOverlap="1" relativeHeight="42">
            <wp:simplePos x="0" y="0"/>
            <wp:positionH relativeFrom="column">
              <wp:align>right</wp:align>
            </wp:positionH>
            <wp:positionV relativeFrom="line">
              <wp:posOffset>635</wp:posOffset>
            </wp:positionV>
            <wp:extent cx="1905000" cy="12668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4" t="-21" r="-14" b="-21"/>
                    <a:stretch>
                      <a:fillRect/>
                    </a:stretch>
                  </pic:blipFill>
                  <pic:spPr bwMode="auto">
                    <a:xfrm>
                      <a:off x="0" y="0"/>
                      <a:ext cx="1905000" cy="1266825"/>
                    </a:xfrm>
                    <a:prstGeom prst="rect">
                      <a:avLst/>
                    </a:prstGeom>
                  </pic:spPr>
                </pic:pic>
              </a:graphicData>
            </a:graphic>
          </wp:anchor>
        </w:drawing>
      </w:r>
      <w:r>
        <w:rPr/>
        <w:t xml:space="preserve">  Πάντως, παρά τις επιφυλάξεις των επιχειρήσεων Λιανεμπορίου, ένα ποσοστό της τάξης του 30%, σύμφωνα με τα αποτελέσματα της έρευνας, σκοπεύει να αυξήσει τις δαπάνες για το η-επιχειρείν και την πληροφορική, ενώ το 62% σκοπεύει να τις διατηρήσει στα ίδια επίπεδα. Έτσι, φαίνεται πως η οικονομική κατάσταση δεν οδηγεί σε μείωση των επενδύσεων για ενσωμάτωση νέων τεχνολογιών.</w:t>
        <w:br/>
        <w:br/>
        <w:t xml:space="preserve">  Στοιχεία σχετικά με τη σημασία που αποδίδουν οι επιχειρήσεις σε τεχνολογίες που θεωρούν πως θα παίξουν σημαντικό ρόλο στο μέλλον, είναι διαθέσιμα μόνο για ορισμένες χώρες. Σύμφωνα με αυτά, οι ίδιες οι επιχειρήσεις θεωρούν ότι μελλοντικά, τεχνολογίες που θα συνδέουν τους αντιπροσώπους της εταιρίας με το κεντρικό γραφείο/κατάστημα, η ενσωμάτωση στοιχείων πληροφορικής μέσα από υπηρεσίες που βασίζονται στο Διαδίκτυο, καθώς και η βελτίωση της </w:t>
      </w:r>
      <w:hyperlink r:id="rId26">
        <w:r>
          <w:rPr>
            <w:rStyle w:val="InternetLink"/>
          </w:rPr>
          <w:t>ασφάλειας</w:t>
        </w:r>
      </w:hyperlink>
      <w:r>
        <w:rPr/>
        <w:t xml:space="preserve"> της σύνδεσης στο Internet, θεωρούνται ως οι σημαντικότερες εξελίξεις.</w:t>
        <w:br/>
        <w:br/>
        <w:t xml:space="preserve">  Τα επόμενα χρόνια, ιδίως οι πολύ μικρές επιχειρήσεις του τομέα (οι οποίες είναι αρκετά εκατομμύρια σε όλη την Ευρώπη) θα κληθούν να αγωνιστούν για την επιβίωσή τους στο σύγχρονο έντονα ανταγωνιστικό περιβάλλον. Σε αρκετές βιομηχανίες στον τομέα της μεταποίησης, οι ΜΜΕ επιβίωσαν χρησιμοποιώντας το η-επιχειρείν αξιοποιώντας δίκτυα συνεργατών (κάθετη ενσωμάτωση). Οι ΜΜΕ του Λιανεμπορίου θα πρέπει να δημιουργήσουν συνεργατικά δίκτυα προκειμένου να αντιμετωπίσουν τις μεγαλύτερες αλυσίδες, οι οποίες ήδη επεκτείνονται και σε αγορές όπου παραδοσιακά κυριαρχούσαν μικρομεσαίοι.</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i/>
          <w:i/>
          <w:color w:val="FF00FF"/>
          <w:sz w:val="28"/>
          <w:szCs w:val="28"/>
          <w:lang w:val="en-US"/>
        </w:rPr>
      </w:pPr>
      <w:r>
        <w:rPr>
          <w:b/>
          <w:i/>
          <w:color w:val="FF00FF"/>
          <w:sz w:val="28"/>
          <w:szCs w:val="28"/>
        </w:rPr>
        <w:t>Βιβλιογραφία</w:t>
      </w:r>
    </w:p>
    <w:p>
      <w:pPr>
        <w:pStyle w:val="Normal"/>
        <w:rPr>
          <w:b/>
          <w:b/>
          <w:i/>
          <w:i/>
          <w:color w:val="0000FF"/>
          <w:sz w:val="28"/>
          <w:szCs w:val="28"/>
          <w:lang w:val="en-US"/>
        </w:rPr>
      </w:pPr>
      <w:r>
        <w:rPr>
          <w:b/>
          <w:i/>
          <w:color w:val="0000FF"/>
          <w:sz w:val="28"/>
          <w:szCs w:val="28"/>
          <w:lang w:val="en-US"/>
        </w:rPr>
      </w:r>
    </w:p>
    <w:p>
      <w:pPr>
        <w:pStyle w:val="Normal"/>
        <w:rPr>
          <w:b/>
          <w:b/>
          <w:bCs/>
          <w:color w:val="0000FF"/>
          <w:lang w:val="en-US"/>
        </w:rPr>
      </w:pPr>
      <w:r>
        <w:rPr>
          <w:b/>
          <w:bCs/>
          <w:color w:val="0000FF"/>
          <w:lang w:val="en-US"/>
        </w:rPr>
        <w:t>http://www.go-online.gr/ebusiness/specials/article.html?article_id=655-36k-</w:t>
      </w:r>
    </w:p>
    <w:p>
      <w:pPr>
        <w:pStyle w:val="Normal"/>
        <w:rPr>
          <w:color w:val="0000FF"/>
          <w:sz w:val="32"/>
          <w:szCs w:val="32"/>
        </w:rPr>
      </w:pPr>
      <w:r>
        <w:rPr>
          <w:b/>
          <w:bCs/>
          <w:lang w:val="en-US"/>
        </w:rPr>
        <w:br/>
      </w:r>
      <w:hyperlink r:id="rId27">
        <w:r>
          <w:rPr>
            <w:rStyle w:val="InternetLink"/>
            <w:b/>
            <w:bCs/>
          </w:rPr>
          <w:t>http://www.eubusiness.com/funding/</w:t>
        </w:r>
      </w:hyperlink>
      <w:r>
        <w:rPr>
          <w:b/>
          <w:bCs/>
        </w:rPr>
        <w:br/>
        <w:br/>
      </w:r>
      <w:hyperlink r:id="rId28">
        <w:r>
          <w:rPr>
            <w:rStyle w:val="InternetLink"/>
            <w:b/>
            <w:bCs/>
          </w:rPr>
          <w:t>http://www.kek-online.de/cgi-bin/esc/</w:t>
        </w:r>
      </w:hyperlink>
      <w:r>
        <w:rPr>
          <w:b/>
          <w:bCs/>
        </w:rPr>
        <w:br/>
        <w:br/>
      </w:r>
      <w:hyperlink r:id="rId29">
        <w:r>
          <w:rPr>
            <w:rStyle w:val="InternetLink"/>
            <w:b/>
            <w:bCs/>
          </w:rPr>
          <w:t>http://europa.eu.int/rapid/start/cgi/</w:t>
        </w:r>
      </w:hyperlink>
      <w:r>
        <w:rPr>
          <w:b/>
          <w:bCs/>
        </w:rPr>
        <w:br/>
        <w:br/>
      </w:r>
      <w:hyperlink r:id="rId30">
        <w:r>
          <w:rPr>
            <w:rStyle w:val="InternetLink"/>
            <w:b/>
            <w:bCs/>
          </w:rPr>
          <w:t>http://europa.eu.int/comm/enterprise/</w:t>
        </w:r>
      </w:hyperlink>
      <w:r>
        <w:rPr>
          <w:b/>
          <w:bCs/>
        </w:rPr>
        <w:br/>
        <w:br/>
      </w:r>
      <w:hyperlink r:id="rId31">
        <w:r>
          <w:rPr>
            <w:rStyle w:val="InternetLink"/>
            <w:b/>
            <w:bCs/>
          </w:rPr>
          <w:t>http://europa.eu.int/comm/competition/</w:t>
        </w:r>
      </w:hyperlink>
      <w:r>
        <w:rPr>
          <w:b/>
          <w:bCs/>
        </w:rPr>
        <w:br/>
        <w:br/>
      </w:r>
      <w:hyperlink r:id="rId32">
        <w:r>
          <w:rPr>
            <w:rStyle w:val="InternetLink"/>
            <w:b/>
            <w:bCs/>
          </w:rPr>
          <w:t>http://europa.eu.int/comm/enterprise/ict/</w:t>
        </w:r>
      </w:hyperlink>
      <w:r>
        <w:rPr>
          <w:b/>
          <w:bCs/>
        </w:rPr>
        <w:br/>
        <w:br/>
      </w:r>
      <w:hyperlink r:id="rId33" w:tgtFrame="_blank">
        <w:r>
          <w:rPr>
            <w:rStyle w:val="InternetLink"/>
            <w:b/>
            <w:bCs/>
          </w:rPr>
          <w:t>http://www.eubusiness.com/tenders</w:t>
        </w:r>
      </w:hyperlink>
      <w:r>
        <w:rPr>
          <w:b/>
          <w:bCs/>
          <w:color w:val="0000FF"/>
        </w:rPr>
        <w:t>/</w:t>
      </w:r>
    </w:p>
    <w:p>
      <w:pPr>
        <w:pStyle w:val="Normal"/>
        <w:rPr>
          <w:b/>
          <w:b/>
          <w:i/>
          <w:i/>
          <w:color w:val="0000FF"/>
          <w:sz w:val="32"/>
          <w:szCs w:val="32"/>
        </w:rPr>
      </w:pPr>
      <w:r>
        <w:rPr>
          <w:b/>
          <w:i/>
          <w:color w:val="0000FF"/>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b/>
          <w:b/>
          <w:bCs/>
          <w:i/>
          <w:i/>
          <w:iCs/>
          <w:color w:val="FF00FF"/>
          <w:sz w:val="28"/>
          <w:szCs w:val="32"/>
        </w:rPr>
      </w:pPr>
      <w:r>
        <w:rPr>
          <w:b/>
          <w:bCs/>
          <w:i/>
          <w:iCs/>
          <w:color w:val="FF00FF"/>
          <w:sz w:val="28"/>
          <w:szCs w:val="32"/>
        </w:rPr>
        <w:t xml:space="preserve">  </w:t>
      </w:r>
      <w:r>
        <w:rPr>
          <w:b/>
          <w:bCs/>
          <w:i/>
          <w:iCs/>
          <w:color w:val="FF00FF"/>
          <w:sz w:val="28"/>
          <w:szCs w:val="32"/>
        </w:rPr>
        <w:t>Γλωσσάριο</w:t>
      </w:r>
    </w:p>
    <w:p>
      <w:pPr>
        <w:pStyle w:val="Normal"/>
        <w:rPr>
          <w:b/>
          <w:b/>
          <w:bCs/>
          <w:i/>
          <w:i/>
          <w:iCs/>
          <w:color w:val="FF00FF"/>
          <w:sz w:val="28"/>
          <w:szCs w:val="32"/>
        </w:rPr>
      </w:pPr>
      <w:r>
        <w:rPr>
          <w:b/>
          <w:bCs/>
          <w:i/>
          <w:iCs/>
          <w:color w:val="FF00FF"/>
          <w:sz w:val="28"/>
          <w:szCs w:val="32"/>
        </w:rPr>
      </w:r>
    </w:p>
    <w:p>
      <w:pPr>
        <w:pStyle w:val="Normal"/>
        <w:rPr/>
      </w:pPr>
      <w:r>
        <w:rPr>
          <w:b/>
          <w:i/>
        </w:rPr>
        <w:t xml:space="preserve">  </w:t>
      </w:r>
      <w:r>
        <w:rPr>
          <w:b/>
          <w:i/>
          <w:lang w:val="en-US"/>
        </w:rPr>
        <w:t>E</w:t>
      </w:r>
      <w:r>
        <w:rPr>
          <w:b/>
          <w:i/>
        </w:rPr>
        <w:t>-</w:t>
      </w:r>
      <w:r>
        <w:rPr>
          <w:b/>
          <w:i/>
          <w:lang w:val="en-US"/>
        </w:rPr>
        <w:t>marketing</w:t>
      </w:r>
      <w:r>
        <w:rPr>
          <w:b/>
          <w:i/>
        </w:rPr>
        <w:t xml:space="preserve">: </w:t>
      </w:r>
      <w:r>
        <w:rPr/>
        <w:t xml:space="preserve">ανάπτυξη και προώθηση των προϊόντων στην αγορά μέσω του διαδικτύου.  </w:t>
      </w:r>
    </w:p>
    <w:p>
      <w:pPr>
        <w:pStyle w:val="Normal"/>
        <w:rPr>
          <w:b/>
          <w:b/>
          <w:bCs/>
          <w:i/>
          <w:i/>
          <w:iCs/>
          <w:color w:val="FF00FF"/>
          <w:sz w:val="28"/>
          <w:szCs w:val="32"/>
        </w:rPr>
      </w:pPr>
      <w:r>
        <w:rPr>
          <w:b/>
          <w:bCs/>
          <w:i/>
          <w:iCs/>
          <w:color w:val="FF00FF"/>
          <w:sz w:val="28"/>
          <w:szCs w:val="32"/>
        </w:rPr>
      </w:r>
    </w:p>
    <w:p>
      <w:pPr>
        <w:pStyle w:val="Normal"/>
        <w:rPr/>
      </w:pPr>
      <w:r>
        <w:rPr>
          <w:b/>
          <w:bCs/>
          <w:i/>
          <w:iCs/>
        </w:rPr>
        <w:t xml:space="preserve">  </w:t>
      </w:r>
      <w:r>
        <w:rPr>
          <w:b/>
          <w:bCs/>
          <w:i/>
          <w:iCs/>
        </w:rPr>
        <w:t xml:space="preserve">Ηλεκτρονική έκδοση: </w:t>
      </w:r>
      <w:r>
        <w:rPr>
          <w:bCs/>
          <w:iCs/>
        </w:rPr>
        <w:t xml:space="preserve">δημοσίευση πρωτοτύπου ή παλαιότερου έργου στο διαδίκτυο. Το εκδιδόμενο έργο από απόψεως ποιότητας μορφής και περιεχομένου είναι πολυτελές και καλαίσθητο. </w:t>
      </w:r>
    </w:p>
    <w:p>
      <w:pPr>
        <w:pStyle w:val="Normal"/>
        <w:rPr>
          <w:b/>
          <w:b/>
          <w:i/>
          <w:i/>
          <w:sz w:val="32"/>
          <w:szCs w:val="32"/>
        </w:rPr>
      </w:pPr>
      <w:r>
        <w:rPr>
          <w:b/>
          <w:i/>
          <w:sz w:val="32"/>
          <w:szCs w:val="32"/>
        </w:rPr>
        <w:t xml:space="preserve"> </w:t>
      </w:r>
    </w:p>
    <w:p>
      <w:pPr>
        <w:pStyle w:val="Normal"/>
        <w:rPr/>
      </w:pPr>
      <w:r>
        <w:rPr>
          <w:b/>
          <w:i/>
          <w:sz w:val="32"/>
          <w:szCs w:val="32"/>
        </w:rPr>
        <w:t xml:space="preserve">  </w:t>
      </w:r>
      <w:r>
        <w:rPr>
          <w:b/>
          <w:i/>
        </w:rPr>
        <w:t>Η-επιχειρείν</w:t>
      </w:r>
      <w:r>
        <w:rPr/>
        <w:t>: Διακλαδική και δια-λειτουργική διαδικασία, η οποία ενοποιεί τις επιχειρηματικές και τις τεχνικές προδιαγραφές σε ένα κοινό πλαίσιο, που περιλαμβάνει δράσεις με σκοπό τον έλεγχο και την προστασία των κρίσιμων περιοχών του η-επιχειρείν και των ενδοεπιχειρησιακών λειτουργιών.</w:t>
      </w:r>
    </w:p>
    <w:p>
      <w:pPr>
        <w:pStyle w:val="Normal"/>
        <w:rPr>
          <w:sz w:val="32"/>
          <w:szCs w:val="32"/>
        </w:rPr>
      </w:pPr>
      <w:r>
        <w:rPr>
          <w:b/>
          <w:i/>
        </w:rPr>
        <w:t xml:space="preserve">  </w:t>
      </w:r>
    </w:p>
    <w:p>
      <w:pPr>
        <w:pStyle w:val="Normal"/>
        <w:rPr/>
      </w:pPr>
      <w:r>
        <w:rPr>
          <w:b/>
          <w:i/>
        </w:rPr>
        <w:t xml:space="preserve">  </w:t>
      </w:r>
      <w:r>
        <w:rPr>
          <w:b/>
          <w:i/>
        </w:rPr>
        <w:t>Λιανεμπόριο</w:t>
      </w:r>
      <w:r>
        <w:rPr/>
        <w:t xml:space="preserve">: ANT χοντρεμπόριο: </w:t>
      </w:r>
      <w:r>
        <w:rPr>
          <w:i/>
          <w:iCs/>
        </w:rPr>
        <w:t xml:space="preserve">Tιμές λιανικού εμπορίου. </w:t>
      </w:r>
    </w:p>
    <w:p>
      <w:pPr>
        <w:pStyle w:val="Normal"/>
        <w:rPr>
          <w:sz w:val="32"/>
          <w:szCs w:val="32"/>
        </w:rPr>
      </w:pPr>
      <w:r>
        <w:rPr>
          <w:sz w:val="32"/>
          <w:szCs w:val="32"/>
        </w:rPr>
      </w:r>
    </w:p>
    <w:p>
      <w:pPr>
        <w:pStyle w:val="Normal"/>
        <w:rPr/>
      </w:pPr>
      <w:r>
        <w:rPr>
          <w:b/>
          <w:i/>
        </w:rPr>
        <w:t xml:space="preserve">  </w:t>
      </w:r>
      <w:r>
        <w:rPr>
          <w:b/>
          <w:i/>
        </w:rPr>
        <w:t xml:space="preserve">Τηλεπικοινωνία: </w:t>
      </w:r>
      <w:r>
        <w:rPr/>
        <w:t>1.</w:t>
      </w:r>
      <w:r>
        <w:rPr>
          <w:b/>
          <w:i/>
        </w:rPr>
        <w:t xml:space="preserve"> </w:t>
      </w:r>
      <w:r>
        <w:rPr/>
        <w:t>η επικοινωνία μεταξύ ατόμων που βρίσκονται σε απόσταση μεταξύ τους με τη χρησιμοποίηση ειδικών συσκευών που         μεταβιβάζουν ή δέχονται σήματα. 2. το σύνολο των μέσων (ενσύρματων, ράδιο-ηλεκτρικών, οπτικών, ηλεκτρομαγνητικών κ.λ.π.) μέσω των οποίων      εκτελείται η επικοινωνία αυτή (τηλέγραφος, τηλέφωνο, τηλεόραση, δορυφόροι κ.α.): μεγάλες επενδύσεις στην πληροφορική.</w:t>
      </w:r>
    </w:p>
    <w:p>
      <w:pPr>
        <w:pStyle w:val="Normal"/>
        <w:rPr>
          <w:sz w:val="32"/>
          <w:szCs w:val="32"/>
        </w:rPr>
      </w:pPr>
      <w:r>
        <w:rPr>
          <w:sz w:val="32"/>
          <w:szCs w:val="32"/>
        </w:rPr>
      </w:r>
    </w:p>
    <w:p>
      <w:pPr>
        <w:pStyle w:val="Normal"/>
        <w:rPr/>
      </w:pPr>
      <w:r>
        <w:rPr>
          <w:sz w:val="32"/>
          <w:szCs w:val="32"/>
        </w:rPr>
        <w:t xml:space="preserve">  </w:t>
      </w:r>
      <w:r>
        <w:rPr>
          <w:b/>
          <w:i/>
        </w:rPr>
        <w:t xml:space="preserve">Τηλε-συνδιάσκεψη: </w:t>
      </w:r>
      <w:r>
        <w:rPr/>
        <w:t>διάσκεψη στην οποία τουλάχιστον δύο από τους μετέχοντες δεν βρίσκονται στον χώρο με τους υπαλλήλους, αλλά παρακολουθούν και μετέχουν σε αυτή με τη βοήθεια τηλεπικοινωνιακού μέσου.</w:t>
      </w:r>
    </w:p>
    <w:p>
      <w:pPr>
        <w:pStyle w:val="Normal"/>
        <w:rPr/>
      </w:pPr>
      <w:r>
        <w:rPr/>
      </w:r>
    </w:p>
    <w:p>
      <w:pPr>
        <w:pStyle w:val="Normal"/>
        <w:rPr/>
      </w:pPr>
      <w:r>
        <w:rPr/>
        <w:t xml:space="preserve">   </w:t>
      </w:r>
      <w:r>
        <w:rPr>
          <w:b/>
          <w:i/>
        </w:rPr>
        <w:t xml:space="preserve">Τζίρος: </w:t>
      </w:r>
      <w:r>
        <w:rPr/>
        <w:t>σύνολο των εμπορικών συναλλαγών που ολοκληρώνονται σε συγκεκριμένο χρονικό διάστημα.</w:t>
      </w:r>
    </w:p>
    <w:p>
      <w:pPr>
        <w:pStyle w:val="Normal"/>
        <w:rPr/>
      </w:pPr>
      <w:r>
        <w:rPr/>
        <w:t xml:space="preserve">  </w:t>
      </w:r>
    </w:p>
    <w:p>
      <w:pPr>
        <w:pStyle w:val="Normal"/>
        <w:rPr>
          <w:sz w:val="32"/>
          <w:szCs w:val="32"/>
        </w:rPr>
      </w:pPr>
      <w:r>
        <w:rPr>
          <w:sz w:val="32"/>
          <w:szCs w:val="32"/>
        </w:rPr>
        <w:t xml:space="preserve">  </w:t>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o-online.gr/ebusiness/specials/article.html?article_id=1064" TargetMode="External"/><Relationship Id="rId18" Type="http://schemas.openxmlformats.org/officeDocument/2006/relationships/hyperlink" Target="http://www.go-online.gr/ebusiness/specials/article.html?article_id=475"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go-online.gr/ebusiness/specials/article.html?article_id=21" TargetMode="External"/><Relationship Id="rId22" Type="http://schemas.openxmlformats.org/officeDocument/2006/relationships/image" Target="media/image18.png"/><Relationship Id="rId23" Type="http://schemas.openxmlformats.org/officeDocument/2006/relationships/hyperlink" Target="http://www.go-online.gr/ebusiness/specials/article.html?article_id=939" TargetMode="External"/><Relationship Id="rId24" Type="http://schemas.openxmlformats.org/officeDocument/2006/relationships/hyperlink" Target="http://www.go-online.gr/ebusiness/specials/article.html?article_id=949" TargetMode="External"/><Relationship Id="rId25" Type="http://schemas.openxmlformats.org/officeDocument/2006/relationships/image" Target="media/image19.jpeg"/><Relationship Id="rId26" Type="http://schemas.openxmlformats.org/officeDocument/2006/relationships/hyperlink" Target="http://www.go-online.gr/ebusiness/specials/article.html?article_id=681" TargetMode="External"/><Relationship Id="rId27" Type="http://schemas.openxmlformats.org/officeDocument/2006/relationships/hyperlink" Target="http://www.eubusiness.com/funding/education/eac08_en.htm/view" TargetMode="External"/><Relationship Id="rId28" Type="http://schemas.openxmlformats.org/officeDocument/2006/relationships/hyperlink" Target="http://www.kek-online.de/cgi-bin/esc/englisch.html" TargetMode="External"/><Relationship Id="rId29" Type="http://schemas.openxmlformats.org/officeDocument/2006/relationships/hyperlink" Target="http://europa.eu.int/rapid/start/cgi/guesten.ksh?p_action.gettxt=gt&amp;doc=IP/02/362|0|RAPID&amp;lg=EN&amp;display" TargetMode="External"/><Relationship Id="rId30" Type="http://schemas.openxmlformats.org/officeDocument/2006/relationships/hyperlink" Target="http://europa.eu.int/comm/enterprise/forest_based/printing_en.html" TargetMode="External"/><Relationship Id="rId31" Type="http://schemas.openxmlformats.org/officeDocument/2006/relationships/hyperlink" Target="http://europa.eu.int/comm/competition/speeches/text/sp2003_009_en.pdf" TargetMode="External"/><Relationship Id="rId32" Type="http://schemas.openxmlformats.org/officeDocument/2006/relationships/hyperlink" Target="http://europa.eu.int/comm/enterprise/ict/publ-forum/" TargetMode="External"/><Relationship Id="rId33" Type="http://schemas.openxmlformats.org/officeDocument/2006/relationships/hyperlink" Target="http://www.eubusiness.com/tender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01:00Z</dcterms:created>
  <dc:creator>Guest</dc:creator>
  <dc:description/>
  <dc:language>en-US</dc:language>
  <cp:lastModifiedBy>x</cp:lastModifiedBy>
  <dcterms:modified xsi:type="dcterms:W3CDTF">2005-06-14T06:01:00Z</dcterms:modified>
  <cp:revision>2</cp:revision>
  <dc:subject/>
  <dc:title>H ψηφιοποίηση αλλάζει τον τομέα των Μέσων Μαζικής Ενημέρωσης και των Εκδόσεων/Εκτυπώσεων</dc:title>
</cp:coreProperties>
</file>