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ΙΟΝΙΟ ΠΑΝΕΠΙΣΤΗΜΙΟ</w:t>
      </w:r>
    </w:p>
    <w:p>
      <w:pPr>
        <w:pStyle w:val="Normal"/>
        <w:rPr>
          <w:b/>
          <w:b/>
        </w:rPr>
      </w:pPr>
      <w:r>
        <w:rPr>
          <w:b/>
        </w:rPr>
        <w:t>ΤΜΗΜΑ ΑΡΧΕΙΟΝΟΜΙΑΣ-ΒΙΒΛΙΟΘΗΚΟΝΟΜΙΑΣ</w:t>
      </w:r>
    </w:p>
    <w:p>
      <w:pPr>
        <w:pStyle w:val="Normal"/>
        <w:rPr>
          <w:b/>
          <w:b/>
        </w:rPr>
      </w:pPr>
      <w:r>
        <w:rPr>
          <w:b/>
        </w:rPr>
        <w:t xml:space="preserve">ΕΞΑΜΗΝΟ : ΣΤ’ </w:t>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ΟΜΑΔΙΚΗ ΕΡΓΑΣΙΑ ΠΑΝΩ ΣΤΟ ΜΑΘΗΜΑ:</w:t>
      </w:r>
    </w:p>
    <w:p>
      <w:pPr>
        <w:pStyle w:val="Normal"/>
        <w:rPr>
          <w:b/>
          <w:b/>
        </w:rPr>
      </w:pPr>
      <w:r>
        <w:rPr>
          <w:b/>
        </w:rPr>
        <w:t xml:space="preserve">                                          </w:t>
      </w:r>
      <w:r>
        <w:rPr>
          <w:b/>
        </w:rPr>
        <w:t>ΨΗΦΙΑΚΕΣ ΒΙΒΛΙΟΘΗΚΕΣ</w:t>
      </w:r>
    </w:p>
    <w:p>
      <w:pPr>
        <w:pStyle w:val="Normal"/>
        <w:rPr>
          <w:b/>
          <w:b/>
        </w:rPr>
      </w:pPr>
      <w:r>
        <w:rPr>
          <w:b/>
        </w:rPr>
        <w:t xml:space="preserve">                  </w:t>
      </w:r>
    </w:p>
    <w:p>
      <w:pPr>
        <w:pStyle w:val="Normal"/>
        <w:rPr>
          <w:b/>
          <w:b/>
        </w:rPr>
      </w:pPr>
      <w:r>
        <w:rPr>
          <w:b/>
        </w:rPr>
      </w:r>
    </w:p>
    <w:p>
      <w:pPr>
        <w:pStyle w:val="Normal"/>
        <w:rPr>
          <w:b/>
          <w:b/>
          <w:lang w:val="en-US"/>
        </w:rPr>
      </w:pPr>
      <w:r>
        <w:rPr>
          <w:b/>
          <w:lang w:val="en-US"/>
        </w:rPr>
      </w:r>
    </w:p>
    <w:p>
      <w:pPr>
        <w:pStyle w:val="Normal"/>
        <w:rPr>
          <w:b/>
          <w:b/>
        </w:rPr>
      </w:pPr>
      <w:r>
        <w:rPr>
          <w:b/>
        </w:rPr>
        <w:t xml:space="preserve">             </w:t>
      </w:r>
      <w:r>
        <w:rPr>
          <w:b/>
        </w:rPr>
        <w:t xml:space="preserve">ΘΕΜΑ:Η ΨΗΦΙΑΚΗ ΒΙΒΛΙΟΘΗΚΗ ΤΟΥ ΣΠΟΥΔΑΣΤΗΡΙΟΥ ΝΕΟΥ       </w:t>
      </w:r>
    </w:p>
    <w:p>
      <w:pPr>
        <w:pStyle w:val="Normal"/>
        <w:rPr>
          <w:b/>
          <w:b/>
          <w:lang w:val="en-US"/>
        </w:rPr>
      </w:pPr>
      <w:r>
        <w:rPr>
          <w:b/>
        </w:rPr>
        <w:t xml:space="preserve">                                                     </w:t>
      </w:r>
      <w:r>
        <w:rPr>
          <w:b/>
        </w:rPr>
        <w:t>ΕΛΛΗΝΙΣΜΟΥ</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ΕΙΣΗΓΗΤΗΣ:ΚΑΠΙΔΑΚΗΣ ΣΑΡΑΝΤΟΣ</w:t>
      </w:r>
    </w:p>
    <w:p>
      <w:pPr>
        <w:pStyle w:val="Normal"/>
        <w:rPr>
          <w:b/>
          <w:b/>
        </w:rPr>
      </w:pPr>
      <w:r>
        <w:rPr>
          <w:b/>
        </w:rPr>
        <w:t>ΕΠΙΜΕΛΗΤΕΣ: ΚΑΠΠΕΣ ΔΗΜΗΤΡΙΟΣ (Β2002020)</w:t>
      </w:r>
    </w:p>
    <w:p>
      <w:pPr>
        <w:pStyle w:val="Normal"/>
        <w:rPr>
          <w:b/>
          <w:b/>
        </w:rPr>
      </w:pPr>
      <w:r>
        <w:rPr>
          <w:b/>
        </w:rPr>
        <w:t xml:space="preserve">                              </w:t>
      </w:r>
      <w:r>
        <w:rPr>
          <w:b/>
        </w:rPr>
        <w:t>ΦΡΑΓΚΟΥΛΙΔΟΥ ΕΡΜΙΟΝΗ (Β2002043)</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1"/>
        </w:numPr>
        <w:jc w:val="both"/>
        <w:rPr>
          <w:b/>
          <w:b/>
        </w:rPr>
      </w:pPr>
      <w:r>
        <w:rPr>
          <w:b/>
        </w:rPr>
        <w:t>ΠΕΡΙΓΡΑΦΗ</w:t>
      </w:r>
    </w:p>
    <w:p>
      <w:pPr>
        <w:pStyle w:val="Normal"/>
        <w:ind w:left="660" w:hanging="0"/>
        <w:jc w:val="both"/>
        <w:rPr/>
      </w:pPr>
      <w:r>
        <w:rPr/>
      </w:r>
    </w:p>
    <w:p>
      <w:pPr>
        <w:pStyle w:val="Normal"/>
        <w:jc w:val="both"/>
        <w:rPr/>
      </w:pPr>
      <w:r>
        <w:rPr/>
        <w:t xml:space="preserve">     </w:t>
      </w:r>
      <w:r>
        <w:rPr/>
        <w:t xml:space="preserve">Το Σπουδαστήριο Νέου Ελληνισμού είναι μια αστική, μη κερδοσκοπική εταιρία, που ιδρύθηκε το 1996. Σκοπός είναι η προβολή της Νεοελληνικής Λογοτεχνίας και, πιο συγκεκριμένα, η διατήρηση της πνευματικής και ακαδημαϊκής παράδοσης του Κ. Θ. Δημαρά και του Γ. Π. Σαββίδη. Το υλικό που σώζεται στη βιβλιοθήκη του Σπουδαστηρίου αφορά την ιστορία της Νεοελληνικής Λογοτεχνίας, την ευρωπαϊκή  και αμερικανική γραμματεία, τη λογοτεχνική κριτική, τα αρχεία των δυο φιλολόγων, το Αρχείο του Λέανδρου Βρανούση, καθώς και το αρχείο του Κ. Π. Καβάφη. </w:t>
      </w:r>
    </w:p>
    <w:p>
      <w:pPr>
        <w:pStyle w:val="Normal"/>
        <w:jc w:val="both"/>
        <w:rPr/>
      </w:pPr>
      <w:r>
        <w:rPr/>
        <w:t xml:space="preserve">      </w:t>
      </w:r>
      <w:r>
        <w:rPr/>
        <w:t>Τα ιδρυτικά μέλη είναι 30, εκ των οποίων και η Ελένη Γλύκατζη-Αρβελέρ, πρόεδρος του Πανεπιστημίου στην Ευρώπη.</w:t>
      </w:r>
    </w:p>
    <w:p>
      <w:pPr>
        <w:pStyle w:val="Normal"/>
        <w:jc w:val="both"/>
        <w:rPr/>
      </w:pPr>
      <w:r>
        <w:rPr/>
      </w:r>
    </w:p>
    <w:p>
      <w:pPr>
        <w:pStyle w:val="Normal"/>
        <w:jc w:val="both"/>
        <w:rPr/>
      </w:pPr>
      <w:r>
        <w:rPr/>
      </w:r>
    </w:p>
    <w:p>
      <w:pPr>
        <w:pStyle w:val="Normal"/>
        <w:jc w:val="both"/>
        <w:rPr>
          <w:lang w:val="en-US"/>
        </w:rPr>
      </w:pPr>
      <w:r>
        <w:rPr>
          <w:lang w:val="en-US"/>
        </w:rPr>
      </w:r>
    </w:p>
    <w:p>
      <w:pPr>
        <w:pStyle w:val="Normal"/>
        <w:numPr>
          <w:ilvl w:val="0"/>
          <w:numId w:val="1"/>
        </w:numPr>
        <w:jc w:val="both"/>
        <w:rPr>
          <w:b/>
          <w:b/>
        </w:rPr>
      </w:pPr>
      <w:r>
        <w:rPr>
          <w:b/>
        </w:rPr>
        <w:t>ΠΕΡΙΕΧΟΜΕΝΟ</w:t>
      </w:r>
    </w:p>
    <w:p>
      <w:pPr>
        <w:pStyle w:val="Normal"/>
        <w:jc w:val="both"/>
        <w:rPr>
          <w:b/>
          <w:b/>
          <w:lang w:val="en-US"/>
        </w:rPr>
      </w:pPr>
      <w:r>
        <w:rPr>
          <w:b/>
          <w:lang w:val="en-US"/>
        </w:rPr>
      </w:r>
    </w:p>
    <w:p>
      <w:pPr>
        <w:pStyle w:val="Normal"/>
        <w:jc w:val="both"/>
        <w:rPr/>
      </w:pPr>
      <w:r>
        <w:rPr>
          <w:b/>
        </w:rPr>
        <w:t xml:space="preserve">     </w:t>
      </w:r>
      <w:r>
        <w:rPr/>
        <w:t>Η ψηφιακή βιβλιοθήκη του Σπουδαστηρίου Νέου Ελληνισμού περιέχει έναν κατάλογο με βιβλία, περιοδικά και φυλλάδια. Το υλικό αυτό είναι δημοσιευμένο στην ιστοσελίδα του Σ. Ν. Ε., τουλάχιστον το μέρος που έχει καταγραφεί και ελεγχθεί. Ο χρήστης έχει στη διάθεση του το Αρχείο του Καβάφη, με τη βιογραφία του και το έργο του, καθώς και αναγνώσεις του έργου του από εξέχουσες προσωπικότητες της τέχνης της χώρας μας, ποιήματά του διαθέσιμα για ανάγνωση (μερικά από αυτά υπάρχουν και σε χειρόγραφο˙ οι φωτογραφίες αυτών των χειρογράφων είναι επίσης διαθέσιμες), φωτογραφίες, δισκογραφία του Καβάφη (μελοποίηση των ποιημάτων του από μεγάλους συνθέτες μας), και βεβαίως, βιβλιογραφία με εκδόσεις έργων του Καβάφη, και έργα άλλων λογοτεχνών που αναφέρονται στη ζωή και το έργο του εθνικού μας ποιητή.</w:t>
      </w:r>
    </w:p>
    <w:p>
      <w:pPr>
        <w:pStyle w:val="Normal"/>
        <w:jc w:val="both"/>
        <w:rPr/>
      </w:pPr>
      <w:r>
        <w:rPr/>
        <w:t xml:space="preserve">     </w:t>
      </w:r>
      <w:r>
        <w:rPr/>
        <w:t>Εκτός από το αρχείο του Καβάφη, οι χρήστες έχουν πρόσβαση και στα αρχεία του Κων/νου Θ. Δημαρά και Γεωργίου Π. Σαββίδη, από τα οποία υπάρχει η δυνατότητα ανάκτησης μόνο βιογραφικών στοιχείων και τίτλοι από έργα των δύο μελετητών.</w:t>
      </w:r>
    </w:p>
    <w:p>
      <w:pPr>
        <w:pStyle w:val="Normal"/>
        <w:jc w:val="both"/>
        <w:rPr/>
      </w:pPr>
      <w:r>
        <w:rPr/>
      </w:r>
    </w:p>
    <w:p>
      <w:pPr>
        <w:pStyle w:val="Normal"/>
        <w:jc w:val="both"/>
        <w:rPr/>
      </w:pPr>
      <w:r>
        <w:rPr/>
      </w:r>
    </w:p>
    <w:p>
      <w:pPr>
        <w:pStyle w:val="Normal"/>
        <w:jc w:val="both"/>
        <w:rPr/>
      </w:pPr>
      <w:r>
        <w:rPr/>
        <w:t xml:space="preserve">          </w:t>
      </w:r>
      <w:r>
        <w:rPr>
          <w:b/>
        </w:rPr>
        <w:t>ΚΩΝΣΤΑΝΤΙΝΟΣ Θ. ΔΗΜΑΡΑΣ  (1904-1992)</w:t>
      </w:r>
    </w:p>
    <w:p>
      <w:pPr>
        <w:pStyle w:val="Normal"/>
        <w:jc w:val="both"/>
        <w:rPr>
          <w:b/>
          <w:b/>
        </w:rPr>
      </w:pPr>
      <w:r>
        <w:rPr>
          <w:b/>
        </w:rPr>
      </w:r>
    </w:p>
    <w:p>
      <w:pPr>
        <w:pStyle w:val="Normal"/>
        <w:jc w:val="both"/>
        <w:rPr/>
      </w:pPr>
      <w:r>
        <w:rPr>
          <w:b/>
        </w:rPr>
        <w:t xml:space="preserve">     </w:t>
      </w:r>
      <w:r>
        <w:rPr/>
        <w:t>Ο Κωνσταντίνος Θ. Δημαράς είναι ο πρώτος και σημαντικότερος μελετητής του νεοελληνικού διαφωτισμού. Υπήρξε ιστορικός της νεοελληνικής λογοτεχνίας και κριτικός αυτής. Εργάστηκε ως καθηγητής στο Πανεπιστήμιο της Σορβόννης, ενώ αρθρογραφούσε και για εφημερίδες, όπως το «Βήμα» και η «Νέα Εστία».</w:t>
      </w:r>
    </w:p>
    <w:p>
      <w:pPr>
        <w:pStyle w:val="Normal"/>
        <w:jc w:val="both"/>
        <w:rPr/>
      </w:pPr>
      <w:r>
        <w:rPr/>
        <w:t xml:space="preserve">     </w:t>
      </w:r>
      <w:r>
        <w:rPr/>
        <w:t>Άρχισε να δημοσιεύει επιστημονικά κείμενα το 1926, ενώ το σπουδαιότερο έργο του έχει ως θέμα την Νεοελληνική Λογοτεχνία. Στην «Ιστορία της Νεοελληνικής Λογοτεχνίας» πραγματεύεται την πορεία της λογοτεχνίας, την ερμηνεία και την ένταξή της σε ευρωπαϊκά πλαίσια.</w:t>
      </w:r>
    </w:p>
    <w:p>
      <w:pPr>
        <w:pStyle w:val="Normal"/>
        <w:jc w:val="both"/>
        <w:rPr/>
      </w:pPr>
      <w:r>
        <w:rPr/>
        <w:t xml:space="preserve">     </w:t>
      </w:r>
      <w:r>
        <w:rPr/>
        <w:t>Το τελευταίο του έργο έχει ως θέμα τη ζωή και το έργο του ιστορικού Κωνσταντίνου Παπαρρηγόπουλου, καθώς και το ρόλο του στη διαμόρφωση των νεοελληνικών νοοτροπιών.</w:t>
      </w:r>
    </w:p>
    <w:p>
      <w:pPr>
        <w:pStyle w:val="Normal"/>
        <w:jc w:val="both"/>
        <w:rPr/>
      </w:pPr>
      <w:r>
        <w:rPr/>
      </w:r>
    </w:p>
    <w:p>
      <w:pPr>
        <w:pStyle w:val="Normal"/>
        <w:jc w:val="both"/>
        <w:rPr/>
      </w:pPr>
      <w:r>
        <w:rPr/>
      </w:r>
    </w:p>
    <w:p>
      <w:pPr>
        <w:pStyle w:val="Normal"/>
        <w:jc w:val="both"/>
        <w:rPr/>
      </w:pPr>
      <w:r>
        <w:rPr/>
        <w:t xml:space="preserve">            </w:t>
      </w:r>
      <w:r>
        <w:rPr>
          <w:b/>
        </w:rPr>
        <w:t>ΓΕΩΡΓΙΟΣ Π. ΣΑΒΒΙΔΗΣ  (1929-1995)</w:t>
      </w:r>
    </w:p>
    <w:p>
      <w:pPr>
        <w:pStyle w:val="Normal"/>
        <w:jc w:val="both"/>
        <w:rPr>
          <w:b/>
          <w:b/>
        </w:rPr>
      </w:pPr>
      <w:r>
        <w:rPr>
          <w:b/>
        </w:rPr>
      </w:r>
    </w:p>
    <w:p>
      <w:pPr>
        <w:pStyle w:val="Normal"/>
        <w:jc w:val="both"/>
        <w:rPr/>
      </w:pPr>
      <w:r>
        <w:rPr>
          <w:b/>
        </w:rPr>
        <w:t xml:space="preserve">     </w:t>
      </w:r>
      <w:r>
        <w:rPr/>
        <w:t xml:space="preserve">Ο Γεώργιος Π. Σαββίδης υπήρξε μελετητής και καθηγητής Νεοελληνικής Λογοτεχνίας. Ξεκίνησε να δημοσιεύει κείμενά του το 1951, ενώ αρθρογραφούσε και σε εφημερίδες, όπως το «Βήμα» και τα «Νέα» μέχρι το θάνατό του. Στη διατριβή του, με θέμα «οι Καβαφικές εκδόσεις (1891-1932)» ασχολήθηκε με το έργο του Καβάφη, ενώ επιμελήθηκε και εκδόσεις ποιημάτων σπουδαίων Ελλήνων ποιητών, όπως Σεφέρη, Βαλαωρίτη, Καρυωτάκη, Σικελιανού και Δαπόντε. Οι εκδόσεις αυτές θεωρήθηκαν υποδειγματικές. </w:t>
      </w:r>
    </w:p>
    <w:p>
      <w:pPr>
        <w:pStyle w:val="Normal"/>
        <w:jc w:val="both"/>
        <w:rPr/>
      </w:pPr>
      <w:r>
        <w:rPr/>
      </w:r>
    </w:p>
    <w:p>
      <w:pPr>
        <w:pStyle w:val="Normal"/>
        <w:jc w:val="both"/>
        <w:rPr/>
      </w:pPr>
      <w:r>
        <w:rPr/>
        <w:t xml:space="preserve">     </w:t>
      </w:r>
      <w:r>
        <w:rPr/>
        <w:t xml:space="preserve">Τις εργογραφίες των Δημαρά και Σαββίδη έχουν επιμεληθεί τα ιδρυτικά μέλη του Σπουδαστηρίου Νέου Ελληνισμού. Για να ανατρέξουμε στην εργογραφία των 2 μελετητών, χρησιμοποιούμε τη παρακάτω μηχανή αναζήτησης:  </w:t>
      </w:r>
    </w:p>
    <w:p>
      <w:pPr>
        <w:pStyle w:val="Normal"/>
        <w:jc w:val="both"/>
        <w:rPr/>
      </w:pPr>
      <w:r>
        <w:rPr/>
      </w:r>
    </w:p>
    <w:p>
      <w:pPr>
        <w:pStyle w:val="Normal"/>
        <w:jc w:val="both"/>
        <w:rPr/>
      </w:pPr>
      <w:r>
        <w:rPr/>
        <w:t xml:space="preserve">     </w:t>
      </w:r>
    </w:p>
    <w:p>
      <w:pPr>
        <w:pStyle w:val="Normal"/>
        <w:jc w:val="both"/>
        <w:rPr/>
      </w:pPr>
      <w:r>
        <w:rPr/>
      </w:r>
    </w:p>
    <w:tbl>
      <w:tblPr>
        <w:tblW w:w="17812" w:type="dxa"/>
        <w:jc w:val="left"/>
        <w:tblInd w:w="0" w:type="dxa"/>
        <w:tblLayout w:type="fixed"/>
        <w:tblCellMar>
          <w:top w:w="0" w:type="dxa"/>
          <w:left w:w="0" w:type="dxa"/>
          <w:bottom w:w="0" w:type="dxa"/>
          <w:right w:w="0" w:type="dxa"/>
        </w:tblCellMar>
      </w:tblPr>
      <w:tblGrid>
        <w:gridCol w:w="71"/>
        <w:gridCol w:w="72"/>
        <w:gridCol w:w="72"/>
        <w:gridCol w:w="17453"/>
        <w:gridCol w:w="72"/>
        <w:gridCol w:w="72"/>
      </w:tblGrid>
      <w:tr>
        <w:trPr/>
        <w:tc>
          <w:tcPr>
            <w:tcW w:w="71" w:type="dxa"/>
            <w:tcBorders/>
            <w:vAlign w:val="center"/>
          </w:tcPr>
          <w:p>
            <w:pPr>
              <w:pStyle w:val="Normal"/>
              <w:snapToGrid w:val="false"/>
              <w:jc w:val="both"/>
              <w:rPr>
                <w:sz w:val="20"/>
                <w:szCs w:val="20"/>
              </w:rPr>
            </w:pPr>
            <w:r>
              <w:rPr>
                <w:sz w:val="20"/>
                <w:szCs w:val="20"/>
              </w:rPr>
            </w:r>
          </w:p>
        </w:tc>
        <w:tc>
          <w:tcPr>
            <w:tcW w:w="72" w:type="dxa"/>
            <w:tcBorders/>
            <w:vAlign w:val="center"/>
          </w:tcPr>
          <w:p>
            <w:pPr>
              <w:pStyle w:val="Normal"/>
              <w:snapToGrid w:val="false"/>
              <w:jc w:val="both"/>
              <w:rPr>
                <w:sz w:val="20"/>
                <w:szCs w:val="20"/>
              </w:rPr>
            </w:pPr>
            <w:r>
              <w:rPr>
                <w:sz w:val="20"/>
                <w:szCs w:val="20"/>
              </w:rPr>
            </w:r>
          </w:p>
        </w:tc>
        <w:tc>
          <w:tcPr>
            <w:tcW w:w="72" w:type="dxa"/>
            <w:tcBorders/>
            <w:vAlign w:val="center"/>
          </w:tcPr>
          <w:p>
            <w:pPr>
              <w:pStyle w:val="Normal"/>
              <w:snapToGrid w:val="false"/>
              <w:jc w:val="both"/>
              <w:rPr>
                <w:sz w:val="20"/>
                <w:szCs w:val="20"/>
              </w:rPr>
            </w:pPr>
            <w:r>
              <w:rPr>
                <w:sz w:val="20"/>
                <w:szCs w:val="20"/>
              </w:rPr>
            </w:r>
          </w:p>
        </w:tc>
        <w:tc>
          <w:tcPr>
            <w:tcW w:w="17453" w:type="dxa"/>
            <w:tcBorders/>
          </w:tcPr>
          <w:p>
            <w:pPr>
              <w:pStyle w:val="Z"/>
              <w:jc w:val="both"/>
              <w:rPr/>
            </w:pPr>
            <w:r>
              <w:rPr/>
              <w:t>Αρχή φόρμας</w:t>
            </w:r>
          </w:p>
          <w:tbl>
            <w:tblPr>
              <w:tblW w:w="4864" w:type="dxa"/>
              <w:jc w:val="left"/>
              <w:tblInd w:w="0" w:type="dxa"/>
              <w:tblLayout w:type="fixed"/>
              <w:tblCellMar>
                <w:top w:w="15" w:type="dxa"/>
                <w:left w:w="15" w:type="dxa"/>
                <w:bottom w:w="15" w:type="dxa"/>
                <w:right w:w="15" w:type="dxa"/>
              </w:tblCellMar>
            </w:tblPr>
            <w:tblGrid>
              <w:gridCol w:w="814"/>
              <w:gridCol w:w="4050"/>
            </w:tblGrid>
            <w:tr>
              <w:trPr/>
              <w:tc>
                <w:tcPr>
                  <w:tcW w:w="814" w:type="dxa"/>
                  <w:tcBorders/>
                  <w:vAlign w:val="center"/>
                </w:tcPr>
                <w:p>
                  <w:pPr>
                    <w:pStyle w:val="Normal"/>
                    <w:jc w:val="both"/>
                    <w:rPr>
                      <w:color w:val="000000"/>
                    </w:rPr>
                  </w:pPr>
                  <w:r>
                    <w:rPr>
                      <w:rFonts w:cs="Arial" w:ascii="Arial" w:hAnsi="Arial"/>
                      <w:sz w:val="20"/>
                      <w:szCs w:val="20"/>
                    </w:rPr>
                    <w:t>Έτος:</w:t>
                  </w:r>
                </w:p>
              </w:tc>
              <w:tc>
                <w:tcPr>
                  <w:tcW w:w="4050" w:type="dxa"/>
                  <w:tcBorders/>
                </w:tcPr>
                <w:p>
                  <w:pPr>
                    <w:pStyle w:val="Normal"/>
                    <w:jc w:val="both"/>
                    <w:rPr>
                      <w:color w:val="000000"/>
                    </w:rPr>
                  </w:pPr>
                  <w:r>
                    <w:rPr>
                      <w:rFonts w:cs="Arial" w:ascii="Arial" w:hAnsi="Arial"/>
                      <w:sz w:val="20"/>
                      <w:szCs w:val="20"/>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86135435" r:id="rId2"/>
                    </w:object>
                  </w:r>
                </w:p>
              </w:tc>
            </w:tr>
            <w:tr>
              <w:trPr/>
              <w:tc>
                <w:tcPr>
                  <w:tcW w:w="814" w:type="dxa"/>
                  <w:tcBorders/>
                  <w:vAlign w:val="center"/>
                </w:tcPr>
                <w:p>
                  <w:pPr>
                    <w:pStyle w:val="Normal"/>
                    <w:jc w:val="both"/>
                    <w:rPr>
                      <w:color w:val="000000"/>
                    </w:rPr>
                  </w:pPr>
                  <w:r>
                    <w:rPr>
                      <w:rFonts w:cs="Arial" w:ascii="Arial" w:hAnsi="Arial"/>
                      <w:sz w:val="20"/>
                      <w:szCs w:val="20"/>
                    </w:rPr>
                    <w:t>Κείμενο:</w:t>
                  </w:r>
                </w:p>
              </w:tc>
              <w:tc>
                <w:tcPr>
                  <w:tcW w:w="4050" w:type="dxa"/>
                  <w:tcBorders/>
                </w:tcPr>
                <w:p>
                  <w:pPr>
                    <w:pStyle w:val="Normal"/>
                    <w:jc w:val="both"/>
                    <w:rPr>
                      <w:color w:val="000000"/>
                    </w:rPr>
                  </w:pPr>
                  <w:r>
                    <w:rPr>
                      <w:rFonts w:cs="Arial" w:ascii="Arial" w:hAnsi="Arial"/>
                      <w:sz w:val="20"/>
                      <w:szCs w:val="20"/>
                    </w:rPr>
                    <w:object w:dxaOrig="39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8pt" filled="f" o:ole="">
                        <v:imagedata r:id="rId5" o:title=""/>
                      </v:shape>
                      <o:OLEObject Type="Embed" ProgID="" ShapeID="ole_rId4" DrawAspect="Content" ObjectID="_409717532" r:id="rId4"/>
                    </w:object>
                  </w:r>
                </w:p>
              </w:tc>
            </w:tr>
            <w:tr>
              <w:trPr/>
              <w:tc>
                <w:tcPr>
                  <w:tcW w:w="814" w:type="dxa"/>
                  <w:tcBorders/>
                  <w:vAlign w:val="center"/>
                </w:tcPr>
                <w:p>
                  <w:pPr>
                    <w:pStyle w:val="Normal"/>
                    <w:snapToGrid w:val="false"/>
                    <w:jc w:val="both"/>
                    <w:rPr>
                      <w:color w:val="000000"/>
                      <w:sz w:val="20"/>
                      <w:szCs w:val="20"/>
                    </w:rPr>
                  </w:pPr>
                  <w:r>
                    <w:rPr>
                      <w:color w:val="000000"/>
                      <w:sz w:val="20"/>
                      <w:szCs w:val="20"/>
                    </w:rPr>
                  </w:r>
                </w:p>
              </w:tc>
              <w:tc>
                <w:tcPr>
                  <w:tcW w:w="4050" w:type="dxa"/>
                  <w:tcBorders/>
                </w:tcPr>
                <w:p>
                  <w:pPr>
                    <w:pStyle w:val="Normal"/>
                    <w:jc w:val="both"/>
                    <w:rPr>
                      <w:color w:val="000000"/>
                    </w:rPr>
                  </w:pPr>
                  <w:r>
                    <w:rPr>
                      <w:rFonts w:cs="Arial" w:ascii="Arial" w:hAnsi="Arial"/>
                      <w:sz w:val="20"/>
                      <w:szCs w:val="20"/>
                    </w:rPr>
                    <w:object w:dxaOrig="79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22.5pt" filled="f" o:ole="">
                        <v:imagedata r:id="rId7" o:title=""/>
                      </v:shape>
                      <o:OLEObject Type="Embed" ProgID="" ShapeID="ole_rId6" DrawAspect="Content" ObjectID="_900722665" r:id="rId6"/>
                    </w:object>
                  </w:r>
                </w:p>
              </w:tc>
            </w:tr>
          </w:tbl>
          <w:p>
            <w:pPr>
              <w:pStyle w:val="Z1"/>
              <w:jc w:val="both"/>
              <w:rPr/>
            </w:pPr>
            <w:r>
              <w:rPr/>
              <w:t>Τέλος φόρμας</w:t>
            </w:r>
          </w:p>
        </w:tc>
        <w:tc>
          <w:tcPr>
            <w:tcW w:w="144" w:type="dxa"/>
            <w:gridSpan w:val="2"/>
            <w:tcBorders/>
          </w:tcPr>
          <w:p>
            <w:pPr>
              <w:pStyle w:val="Normal"/>
              <w:snapToGrid w:val="false"/>
              <w:rPr>
                <w:sz w:val="20"/>
                <w:szCs w:val="20"/>
              </w:rPr>
            </w:pPr>
            <w:r>
              <w:rPr>
                <w:sz w:val="20"/>
                <w:szCs w:val="20"/>
              </w:rPr>
            </w:r>
          </w:p>
        </w:tc>
      </w:tr>
      <w:tr>
        <w:trPr/>
        <w:tc>
          <w:tcPr>
            <w:tcW w:w="71" w:type="dxa"/>
            <w:tcBorders/>
            <w:vAlign w:val="center"/>
          </w:tcPr>
          <w:p>
            <w:pPr>
              <w:pStyle w:val="Normal"/>
              <w:snapToGrid w:val="false"/>
              <w:jc w:val="both"/>
              <w:rPr>
                <w:sz w:val="20"/>
                <w:szCs w:val="20"/>
              </w:rPr>
            </w:pPr>
            <w:r>
              <w:rPr>
                <w:sz w:val="20"/>
                <w:szCs w:val="20"/>
              </w:rPr>
            </w:r>
          </w:p>
        </w:tc>
        <w:tc>
          <w:tcPr>
            <w:tcW w:w="72" w:type="dxa"/>
            <w:tcBorders/>
            <w:vAlign w:val="center"/>
          </w:tcPr>
          <w:p>
            <w:pPr>
              <w:pStyle w:val="Normal"/>
              <w:snapToGrid w:val="false"/>
              <w:jc w:val="both"/>
              <w:rPr>
                <w:sz w:val="20"/>
                <w:szCs w:val="20"/>
              </w:rPr>
            </w:pPr>
            <w:r>
              <w:rPr>
                <w:sz w:val="20"/>
                <w:szCs w:val="20"/>
              </w:rPr>
            </w:r>
          </w:p>
        </w:tc>
        <w:tc>
          <w:tcPr>
            <w:tcW w:w="72" w:type="dxa"/>
            <w:tcBorders/>
            <w:vAlign w:val="center"/>
          </w:tcPr>
          <w:p>
            <w:pPr>
              <w:pStyle w:val="Normal"/>
              <w:snapToGrid w:val="false"/>
              <w:jc w:val="both"/>
              <w:rPr>
                <w:sz w:val="20"/>
                <w:szCs w:val="20"/>
              </w:rPr>
            </w:pPr>
            <w:r>
              <w:rPr>
                <w:sz w:val="20"/>
                <w:szCs w:val="20"/>
              </w:rPr>
            </w:r>
          </w:p>
        </w:tc>
        <w:tc>
          <w:tcPr>
            <w:tcW w:w="17453" w:type="dxa"/>
            <w:tcBorders/>
            <w:vAlign w:val="center"/>
          </w:tcPr>
          <w:p>
            <w:pPr>
              <w:pStyle w:val="Z1"/>
              <w:jc w:val="both"/>
              <w:rPr/>
            </w:pPr>
            <w:r>
              <w:rPr/>
              <w:t>Τέλος φόρμας</w:t>
            </w:r>
          </w:p>
          <w:p>
            <w:pPr>
              <w:pStyle w:val="Normal"/>
              <w:jc w:val="both"/>
              <w:rPr>
                <w:color w:val="000000"/>
              </w:rPr>
            </w:pPr>
            <w:r>
              <w:rPr>
                <w:color w:val="000000"/>
              </w:rPr>
            </w:r>
          </w:p>
        </w:tc>
        <w:tc>
          <w:tcPr>
            <w:tcW w:w="72" w:type="dxa"/>
            <w:tcBorders/>
            <w:vAlign w:val="center"/>
          </w:tcPr>
          <w:p>
            <w:pPr>
              <w:pStyle w:val="Normal"/>
              <w:snapToGrid w:val="false"/>
              <w:jc w:val="both"/>
              <w:rPr>
                <w:color w:val="000000"/>
                <w:sz w:val="20"/>
                <w:szCs w:val="20"/>
              </w:rPr>
            </w:pPr>
            <w:r>
              <w:rPr>
                <w:color w:val="000000"/>
                <w:sz w:val="20"/>
                <w:szCs w:val="20"/>
              </w:rPr>
            </w:r>
          </w:p>
        </w:tc>
        <w:tc>
          <w:tcPr>
            <w:tcW w:w="72" w:type="dxa"/>
            <w:tcBorders/>
            <w:vAlign w:val="center"/>
          </w:tcPr>
          <w:p>
            <w:pPr>
              <w:pStyle w:val="Normal"/>
              <w:snapToGrid w:val="false"/>
              <w:jc w:val="both"/>
              <w:rPr>
                <w:sz w:val="20"/>
                <w:szCs w:val="20"/>
              </w:rPr>
            </w:pPr>
            <w:r>
              <w:rPr>
                <w:sz w:val="20"/>
                <w:szCs w:val="20"/>
              </w:rPr>
            </w:r>
          </w:p>
        </w:tc>
      </w:tr>
    </w:tbl>
    <w:p>
      <w:pPr>
        <w:pStyle w:val="Normal"/>
        <w:jc w:val="both"/>
        <w:rPr/>
      </w:pPr>
      <w:r>
        <w:rPr/>
        <w:t xml:space="preserve">   </w:t>
      </w:r>
      <w:r>
        <w:rPr/>
        <w:t>Δίνοντας κάποιο έτος ως δεδομένο, μπορεί ο χρήστης να ανακτήσει τα έργα που γράφτηκαν από τους δυο λογοτέχνες. Βεβαίως, όλα τα έργα που ανακτώνται δεν είναι διαθέσιμα για ανάγνωση, υπάρχουν όμως ενδεικτικά. Για παράδειγμα, αν ψάξουμε στο έτος 1953 για το Σαββίδη, θα βρούμε το άρθρο του «Τα τυπογραφικά λάθη. Μαργαρίτες. Εδώ κι αλλού».</w:t>
      </w:r>
    </w:p>
    <w:p>
      <w:pPr>
        <w:pStyle w:val="Normal"/>
        <w:jc w:val="both"/>
        <w:rPr/>
      </w:pPr>
      <w:r>
        <w:rPr/>
      </w:r>
    </w:p>
    <w:p>
      <w:pPr>
        <w:pStyle w:val="Normal"/>
        <w:jc w:val="both"/>
        <w:rPr/>
      </w:pPr>
      <w:r>
        <w:rPr>
          <w:rFonts w:cs="Arial" w:ascii="Arial" w:hAnsi="Arial"/>
          <w:color w:val="7D2F01"/>
          <w:sz w:val="20"/>
          <w:szCs w:val="20"/>
        </w:rPr>
        <w:t>«Μαργαρίτες»</w:t>
        <w:br/>
        <w:br/>
      </w:r>
      <w:r>
        <w:rPr>
          <w:rFonts w:cs="Arial" w:ascii="Arial" w:hAnsi="Arial"/>
          <w:sz w:val="20"/>
          <w:szCs w:val="20"/>
        </w:rPr>
        <w:t>Είναι πασίγνωστον το ανέκδοτον περί της εντύπου εκείνης εγκυκλίου επιστολής ενός Πάπα, της οποίας τα άφθονα τυπογραφικά λάθη τόσον εκλόνισαν την πίστιν του ποιμνίου του εις το περίφημον «αλάθητον» της ισαποστόλου κεφαλής της Δυτικής Eκκλησίας, ώστε οι καρδινάλιοι ν' αναγκασθούν να βεβαιώσουν την παρουσίαν του Διαβόλου μεταξύ των ανυπόπτων τυπογράφων του Bατικανού... Kαι αυτά μεν συνέβαιναν κατά τας πρώτας ημέρας της τυπογραφίας. H πάροδος των ετών έχει βεβαίως μειώσει κατά πολύ τον μέσον όρον των τυπογραφικών «αβλεψιών», αλλά δυστυχώς διά τους συγγραφείς και τους εκδότας και ενίοτε... ευτυχώς διά τους αναγνώστας, το ζιζάνιον αυτό του στοιχειοθετηρίου εξακολουθεί ακόμη και σήμερον, και μάλιστα εις την Eλλάδα, να προκαλεί την αμηχανίαν και την θυμηδίαν πολλών ανθρώπων.</w:t>
        <w:br/>
        <w:t xml:space="preserve">      Aπό τους «μαργαρίτας» («κοχύλια» τους αποκαλούν οι Γάλλοι, άγνωστον γιατί), που περιέπεσαν προσφάτως εις την αντίληψίν μας, ένα ελληνικόν και δύο αμερικανικά διεκδικούν τα πρωτεία. Tο εγχωρίου παραγωγής παρουσιάζει ιδιαίτερον ενδιαφέρον δεδομένου ότι, εις έναν εκ πρώτης όψεως άρτιον τυπογραφικώς τόμον, ο οποίος φιλοδοξεί να παρουσιάσει το άνθος του πολυτρόπου έργου του κομψοτέρου και πνευματωδεστέρου νεοέλληνος σατιρικού και λογίου, ο επιμελητής του βιβλίου μάς αποκαλύπτει την ύπαρξιν ενός αγνώστου έργου του Eράσμου, τιτλοφορουμένου: </w:t>
      </w:r>
      <w:r>
        <w:rPr>
          <w:rFonts w:cs="Arial" w:ascii="Arial" w:hAnsi="Arial"/>
          <w:i/>
          <w:iCs/>
          <w:sz w:val="20"/>
          <w:szCs w:val="20"/>
        </w:rPr>
        <w:t xml:space="preserve">Eγκώμιο της Mαρίας... </w:t>
      </w:r>
      <w:r>
        <w:rPr>
          <w:rFonts w:cs="Arial" w:ascii="Arial" w:hAnsi="Arial"/>
          <w:sz w:val="20"/>
          <w:szCs w:val="20"/>
        </w:rPr>
        <w:br/>
        <w:t xml:space="preserve">      Oι υπερπόντιοι «μαργαρίτες» είναι ολιγότερον φιλολογικοί αλλά τουλάχιστον εξ ίσου οδυνηροί. O πρώτος εξ αυτών στολίζει την κοινωνικήν στήλην του </w:t>
      </w:r>
      <w:r>
        <w:rPr>
          <w:rFonts w:cs="Arial" w:ascii="Arial" w:hAnsi="Arial"/>
          <w:i/>
          <w:iCs/>
          <w:sz w:val="20"/>
          <w:szCs w:val="20"/>
        </w:rPr>
        <w:t xml:space="preserve">Tαχυδρόμου της Oυάσιγκτον: </w:t>
      </w:r>
      <w:r>
        <w:rPr>
          <w:rFonts w:cs="Arial" w:ascii="Arial" w:hAnsi="Arial"/>
          <w:sz w:val="20"/>
          <w:szCs w:val="20"/>
        </w:rPr>
        <w:t>«Συγχαίρομεν τον Iάκωβον και την Xριστίνα Tέντερ επί τη γεννήσει της κόρης των, η οποία θα ονομασθεί Eλεΐζα και είναι θυγάτηρ του πρώην Xιλιανού πρεσβευτού σενιόρ Nτε Mίχελς»!</w:t>
        <w:br/>
        <w:t xml:space="preserve">      O δεύτερος και εφάμιλλος μαρτυρείται από μίαν αγωνιώδη εγκύκλιον της «Eθνικής Eταιρίας Eπαγγελματιών Mηχανικών» προς τους συνδρομητάς του επισήμου οργάνου της, η οποία έχει ως εξής: «Tο τεύχος Oκτωβρίου του </w:t>
      </w:r>
      <w:r>
        <w:rPr>
          <w:rFonts w:cs="Arial" w:ascii="Arial" w:hAnsi="Arial"/>
          <w:i/>
          <w:iCs/>
          <w:sz w:val="20"/>
          <w:szCs w:val="20"/>
        </w:rPr>
        <w:t>Aμερικανού Mηχανικού</w:t>
      </w:r>
      <w:r>
        <w:rPr>
          <w:rFonts w:cs="Arial" w:ascii="Arial" w:hAnsi="Arial"/>
          <w:sz w:val="20"/>
          <w:szCs w:val="20"/>
        </w:rPr>
        <w:t xml:space="preserve"> περιέχει ένα ατυχέστατον τυπογραφικόν σφάλμα και δη εις την πρώτην σελίδα του εξωφύλλου. Tο κείμενον που συνοδεύει την εικόνα του Δρ Kέττερινγκ δέον να αναγνωσθεί ως ακολούθως: "OI MHXANIKOI EINAI EIΣ ΘEΣIN NA ΔΩΣOYN EIΣ TAΣ AYPIANAΣ ΓENEAΣ ENA NEON MEΓAΛON KOΣMO" και όχι, ως εσφαλμένως ετυπώθη, "ENA NEON MEΓAΛON ΠOΛEMON". Παρακαλείσθε επειγόντως όπως προβείτε εις την αναγκαίαν αυτήν διόρθωσιν άμα τη λήψει της παρούσης».</w:t>
        <w:br/>
        <w:t>      Eάν οι αναγνώσται μας νομίζουν ότι μπορούν να συμβάλουν γενναιότερα εις τον μικρόν αυτόν έρανον τυπογραφικών ατυχημάτων, παρακαλούνται να σπεύσουν!</w:t>
      </w:r>
    </w:p>
    <w:p>
      <w:pPr>
        <w:pStyle w:val="Normal"/>
        <w:jc w:val="both"/>
        <w:rPr/>
      </w:pPr>
      <w:r>
        <w:rPr/>
      </w:r>
    </w:p>
    <w:p>
      <w:pPr>
        <w:pStyle w:val="Normal"/>
        <w:jc w:val="both"/>
        <w:rPr/>
      </w:pPr>
      <w:r>
        <w:rPr/>
        <w:t xml:space="preserve"> </w:t>
      </w:r>
      <w:r>
        <w:rPr/>
        <w:t xml:space="preserve">Μέσα απ’ αυτό το κείμενο, ο Σαββίδης δεν ασχολείται βέβαια με τις γνωστές μαργαρίτες ως άνθη, αλλά με αυτό που σήμερα ονομάζουμε «μαργαριτάρια». Σχολιάζει, δηλαδή, πως απροσεξίες στη χρήση του λόγου δεν παρατηρούνται μόνο προφορικά, αλλά και στο γραπτό και έντυπο λόγο, πόσο μάλλον στα πρωτοσέλιδα εφημερίδων! Προσπαθεί να μας δείξει πόσο επέμεναν οι παλαιότεροι φιλόλογοι  στη σωστή χρήση του λόγου, ασχέτου μορφής (γραπτός ή προφορικός), πόσο μάλλον και ο ίδιος ως φιλόλογος και λογοτεχνικός μελετητής της δεκαετίας του ’50. Αναφέρονται στο κείμενο ενδεικτικά τρία παραδείγματα «μαργαριτών». Το πιο απλό και κατανοητό από όλους, και ευκολότερο να εξηγηθεί είναι το  πρώτο.     Παρατηρούμε, λοιπόν, πως εδώ και τουλάχιστον μισό αιώνα, υπάρχουν «μαργαρίτες» που δε μυρίζουν τόσο όμορφα! </w:t>
      </w:r>
    </w:p>
    <w:p>
      <w:pPr>
        <w:pStyle w:val="Normal"/>
        <w:jc w:val="both"/>
        <w:rPr/>
      </w:pPr>
      <w:r>
        <w:rPr/>
        <w:t xml:space="preserve"> </w:t>
      </w:r>
    </w:p>
    <w:p>
      <w:pPr>
        <w:pStyle w:val="Normal"/>
        <w:jc w:val="both"/>
        <w:rPr/>
      </w:pPr>
      <w:r>
        <w:rPr/>
      </w:r>
    </w:p>
    <w:p>
      <w:pPr>
        <w:pStyle w:val="Normal"/>
        <w:jc w:val="both"/>
        <w:rPr/>
      </w:pPr>
      <w:r>
        <w:rPr/>
        <w:t>Επίσης, ενδεικτικά και πάλι, ψάχνοντας στο έτος 1954 για τον Δημαρά, ανακτούμε το άρθρο του «Κρητική Λογοτεχνία»</w:t>
      </w:r>
    </w:p>
    <w:p>
      <w:pPr>
        <w:pStyle w:val="Normal"/>
        <w:jc w:val="both"/>
        <w:rPr/>
      </w:pPr>
      <w:r>
        <w:rPr/>
      </w:r>
    </w:p>
    <w:p>
      <w:pPr>
        <w:pStyle w:val="Normal"/>
        <w:spacing w:before="0" w:after="240"/>
        <w:ind w:right="3" w:hanging="0"/>
        <w:rPr>
          <w:color w:val="000000"/>
        </w:rPr>
      </w:pPr>
      <w:r>
        <w:rPr>
          <w:rFonts w:cs="Arial" w:ascii="Arial" w:hAnsi="Arial"/>
          <w:color w:val="7D2F01"/>
          <w:sz w:val="20"/>
          <w:szCs w:val="20"/>
        </w:rPr>
        <w:br/>
      </w:r>
      <w:r>
        <w:rPr>
          <w:rFonts w:cs="Arial" w:ascii="Arial" w:hAnsi="Arial"/>
          <w:b/>
          <w:bCs/>
          <w:color w:val="7D2F01"/>
          <w:sz w:val="20"/>
          <w:szCs w:val="20"/>
        </w:rPr>
        <w:t>Κρητική Ανθολογία</w:t>
      </w:r>
      <w:r>
        <w:rPr>
          <w:rFonts w:cs="Arial" w:ascii="Arial" w:hAnsi="Arial"/>
          <w:color w:val="7D2F01"/>
          <w:sz w:val="20"/>
          <w:szCs w:val="20"/>
        </w:rPr>
        <w:br/>
        <w:br/>
      </w:r>
      <w:r>
        <w:rPr>
          <w:rFonts w:cs="Arial" w:ascii="Arial" w:hAnsi="Arial"/>
          <w:color w:val="000000"/>
          <w:sz w:val="20"/>
          <w:szCs w:val="20"/>
        </w:rPr>
        <w:t xml:space="preserve">Ωραία η ιδέα της Εταιρίας Κρητικών Ιστορικών Μελετών να εκδώσει σε τόμο μια </w:t>
      </w:r>
      <w:r>
        <w:rPr>
          <w:rFonts w:cs="Arial" w:ascii="Arial" w:hAnsi="Arial"/>
          <w:i/>
          <w:iCs/>
          <w:color w:val="000000"/>
          <w:sz w:val="20"/>
          <w:szCs w:val="20"/>
        </w:rPr>
        <w:t xml:space="preserve">Κρητική Ανθολογία, </w:t>
      </w:r>
      <w:r>
        <w:rPr>
          <w:rFonts w:cs="Arial" w:ascii="Arial" w:hAnsi="Arial"/>
          <w:color w:val="000000"/>
          <w:sz w:val="20"/>
          <w:szCs w:val="20"/>
        </w:rPr>
        <w:t>και καλή η απόφασή της να αναθέσει το έργο στον κύριο Στυλιανό Αλεξίου: με την παλιότερη μελέτη του «Ο χαρακτήρ του Ερωτοκρίτου», ο κύριος Αλεξίου απέδειξε όχι μόνο ότι είναι άξιος να ενταχθεί στην χορεία των επιλέκτων ειδικών της κρητικής λογοτεχνίας όσοι από τα παλιότερα χρόνια εξακολουθούν ως σήμερα να επιλύουν τα αναρίθμητα προβλήματα της απαράμιλλης εκείνης περιόδου των γραμμάτων μας· συνάμα απέδειξε ότι και η καλλιτεχνική του ευαισθησία είναι ανάλογη με τις γνώσεις και με την κρίση του, και ότι μπορεί έτσι να καταπιασθεί αποτελεσματικά, θέματα που ανάγονται στον αισθητικό τομέα των κρητικών μελετών. Αληθινά, υπάρχουν κεφάλαια της ιστορίας της λογοτεχνίας στα οποία μπορεί κανείς να εργασθεί με μόνα εφόδια την σοφία και τον στοχασμό· η κρητική ποιητική παραγωγή, με την θαυμαστή ποιότητά της απαιτεί από τον ερευνητή και μεγάλη δόση καλλιεργημένης φιλοκαλίας. Εξάλλου το έργο του ανθολόγου προϋποθέτει κι εκείνο, όπου κι αν ασκείται, ιδιότητες μεικτές, εκείνες ακριβώς τις οποίες έχει ο ανθολόγος μας στην περίπτωση αυτήν.</w:t>
        <w:br/>
        <w:t>    Όταν μιλούμε για την ποιητική κρητική παραγωγή, εννοούμε μια περίοδο συγκεκριμένη, που ανήκει ολόκληρη στην Βενετοκρατία, και τελειώνει με το τέλος εκείνης, στα 1669, όταν οι Τούρκοι ύστερα από μακρά πολιορκία παίρνουν το Κάστρο και ολοκληρώνουν έτσι την κυριαρχία τους επάνω στην ελληνική μεγαλόνησο. Οι πρόσφυγες λόγιοι καθώς και μέρος από το κοινό τους, θα μεταφέρουν τις αναμνήσεις τους και το έργο τους σε άλλα εδάφη της δημοκρατίας, αλλά το ξερίζωμά τους θα προκαλέσει ένα τέλος απότομο στην άνθηση της κρητικής λογοτεχνίας. Επιβίωση άξια λόγου δεν φαίνεται να κατορθώθηκε· οργανική συνέχιση, υπό όρους ανάλογους, βρίσκουμε στην ίδια πρώτα την Βενετιά, και κατόπιν, αρκετά γλήγορα στα Επτάνησα· για εμάς, που βλέπουμε τα πράγματα μέσα σε μιαν ευρύτερη ιστορική προοπτική, η επτανησιακή σχολή παρουσιάζεται κληρονόμος στην ώρα της και συνεχιστής των κρητικών παραδόσεων στον στίχο, στον λόγο, στον προσανατολισμό, τις οποίες ανανεώνει. Πριν από λίγα χρόνια ο Λίνος Πολίτης υπεστήριξε ότι το τέλος της κρητικής περιόδου έπρεπε πάντως να επέλθει γύρω στους καιρούς όπου το επροκάλεσαν τα εξωτερικά αίτια. Η άποψή του, γερά θεμελιωμένη σε επιχειρήματα συγκριτικά, πρέπει να γίνει δεκτή: ο κύκλος τον οποίο εκφράζει η κρητική παραγωγή μέσα στην όλη λογοτεχνία μας έφθανε προς την ολοκλήρωσή του όταν έπεσε η Κρήτη. Ωστόσο ας μην ξεχνούμε ότι ακριβώς στα τελευταία χρόνια της πολιορκίας του Κάστρου οι λόγιοι της Κρήτης εξακολουθούν να μας δίνουν αριστουργήματα και ότι η προβολή της πορείας τους μέσα στον χρόνο θα μας έφερνε αρκετά πέρα από τα 1669· ύστερα, οφείλουμε, βέβαια, να προβλέψουμε την παρακμή, αλλά στις λογοτεχνικές εκδηλώσεις υπάρχουν κάποτε δύσεις μακρές, που με τα έργα τους στολίζουν τις εθνικές φιλολογίες όσο και μια ακμή. Εδώ είναι όπου επεμβαίνουν οι ειδικοί παράγοντες και δίνουν στους γενικούς ιστορικούς νόμους την τοπική τους εφαρμογή.</w:t>
        <w:br/>
        <w:t xml:space="preserve">    Η αρχή της περιόδου είναι ασαφέστερη· πρόσφατες ευτυχισμένες έρευνες του Μ. Μανούσακα, τις οποίες γνωρίζουν οι αναγνώστες του </w:t>
      </w:r>
      <w:r>
        <w:rPr>
          <w:rFonts w:cs="Arial" w:ascii="Arial" w:hAnsi="Arial"/>
          <w:i/>
          <w:iCs/>
          <w:color w:val="000000"/>
          <w:sz w:val="20"/>
          <w:szCs w:val="20"/>
        </w:rPr>
        <w:t xml:space="preserve">Βήματος, </w:t>
      </w:r>
      <w:r>
        <w:rPr>
          <w:rFonts w:cs="Arial" w:ascii="Arial" w:hAnsi="Arial"/>
          <w:color w:val="000000"/>
          <w:sz w:val="20"/>
          <w:szCs w:val="20"/>
        </w:rPr>
        <w:t>απεκάλυψαν έναν αξιόλογο ποιητή Κρητικό, τον Λ. Ντελαπόρτα, που χρονολογείται με βεβαιότητα στον αρχόμενο δέκατο πέμπτο αιώνα· έτσι ο χρόνος της προπαρασκευής που απαιτείται για να φθάσει μια λογοτεχνία σε τέτοιες επιτεύξεις, μας φέρνει αρκετά πιο πίσω, ενώ παράλληλα έχουμε οπωσδήποτε χρονολογημένη μια παραγωγή τριών σχεδόν αιώνων. Σ' αυτούς τους τρεις αιώνες περιορίζει την συλλογή του ο κύριος Αλεξίου, όπως δηλώνεται κι από τον τίτλο της ανθολογίας. Πρωτεύει, φυσικά, σ' αυτούς η ιταλική επίδραση, αλλά που γονιμοποιεί έναν ολόκληρο κόσμο είτε από αθόρυβους εργάτες που θεμελιώνουν την ακμή, είτε από ιδιοφυΐες, και μεγαλοφυΐες ακόμη, που την κορυφώνουν. Ο κύριος Αλεξίου γράφει ότι εκατηγορήθηκε η κρητική λογοτεχνία για την εξάρτησή της από ξένα πρότυπα· δεν ξέρω σε τι αναφέρεται. Έχω υπόψη μου ότι εκατηγορήθηκαν όσοι διαπιστώνουν την σχέση αυτήν· σε τέτοιαν επίκριση η απλούστερη απάντηση είναι ότι η φιλολογία δεν είναι δεοντολογική επιστήμη. Ορθά, και με την αλάθευτη οξυδέρκεια του σοφού ερευνητή, είχε τοποθετήσει τα ζητήματα αυτά ο Κωστής Παλαμάς πολύ πριν από όλες τις ανακαλύψεις της γενιάς μας για τις δυτικές πηγές της γραμματείας μας.</w:t>
        <w:br/>
        <w:t>    Στον πρόλογό του ο ανθολόγος και για το ζήτημα των επιδράσεων μιλεί, και για τον λόγιο χαρακτήρα της κρητικής λογοτεχνίας. Είναι, βέβαια, μια λογοτεχνία γερά ριζωμένη μέσα στην ανώνυμη εθνική παράδοση, γλώσσα και στίχος, και για τούτο μπόρεσε να δώσει τέτοιους καρπούς. Αλλά είναι λόγια και προσωπική. Την ιδιότητα αυτήν, η παλαιότερη έρευνα είχε την τάση να την ξεχνά, τον καιρό όπου η επιστήμη των νεοελληνικών πραγμάτων είχε διαμορφωθεί στον λαογραφικό μόνο τομέα. Σήμερα, αντίθετα, βλέπουμε καθαρά ότι ο κρητικός χρυσός αιώνας, με την μακρά του διάρκεια είναι λόγιος και έχει υφή αστική: εκφράζεται, δηλαδή, μέσα στα έργα του ένας προηγμένος και εξελιγμένος πολιτισμός, με λογίους εκπροσώπους καλλιεργημένους και μορφωμένους. Αν η γραμματολογία μας καυχιέται για τα δημοτικά της τραγούδια, για την αισθητική τους ποιότητα, επίσης δίκαια καυχιέται ότι στα πρώτα της ακόμη ξεκινήματα έδωσε στιχουργούς αντάξιους των καλυτέρων δικών μας και ξένων. Και πιο σπουδαίο ακόμη είναι να διαπιστώνουμε ότι οι λογοτέχνες μας σ' εκείνα τα μακρινά χρόνια ήξεραν να δίνουν στο έθνος μια πνευματική τροφή αφομοιώσιμη, και ότι το έθνος εδεχόταν τέτοιες εκλεκτές δημιουργίες τόσο καλά, ώστε να τις κάνει δικές του.</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     </w:t>
      </w:r>
      <w:r>
        <w:rPr>
          <w:color w:val="000000"/>
        </w:rPr>
        <w:t xml:space="preserve">Σωστή η ιδέα έκδοσης της «Κρητικής Ανθολογίας» και σωστή η επιλογή του συγγραφέα, ο οποίος έχει ασχοληθεί και στο παρελθόν με την κρητική λογοτεχνία, αλλά επιπλέον έχει και προσόντα που θα τον υποστηρίξουν στην εργασία του, όπως σοφία και στοχασμό. </w:t>
      </w:r>
    </w:p>
    <w:p>
      <w:pPr>
        <w:pStyle w:val="Normal"/>
        <w:jc w:val="both"/>
        <w:rPr>
          <w:color w:val="000000"/>
        </w:rPr>
      </w:pPr>
      <w:r>
        <w:rPr>
          <w:color w:val="000000"/>
        </w:rPr>
        <w:t xml:space="preserve">     </w:t>
      </w:r>
      <w:r>
        <w:rPr>
          <w:color w:val="000000"/>
        </w:rPr>
        <w:t>Η άνθηση της κρητικής λογοτεχνίας συμβαδίζει με τους καιρούς της Βενετοκρατίας στο νησί.  Μετά τη λήξη της κυριαρχίας, το είδος αυτό παρακμάζει και προσπαθεί να διασωθεί ανανεώνοντας τα στοιχεία του στα πλαίσια της επτανησιακής σχολής.</w:t>
      </w:r>
    </w:p>
    <w:p>
      <w:pPr>
        <w:pStyle w:val="Normal"/>
        <w:jc w:val="both"/>
        <w:rPr>
          <w:color w:val="000000"/>
        </w:rPr>
      </w:pPr>
      <w:r>
        <w:rPr>
          <w:color w:val="000000"/>
        </w:rPr>
        <w:t xml:space="preserve">     </w:t>
      </w:r>
      <w:r>
        <w:rPr>
          <w:color w:val="000000"/>
        </w:rPr>
        <w:t>Θίγεται το ζήτημα της μεστότητας των έργων της εποχής. Σχολιάζει ο Δημαράς το γεγονός ότι η κρητική λογοτεχνία αναπτύχθηκε σε δύσκολα χρόνια, κάτω από αντίξοες συνθήκες, κι όμως άφησε εθνική κληρονομιά, ίσως πιο αξιοθαύμαστη και από τα έργα των νεότερων ποιητών και πεζογράφων. Χαρακτηριστικά, ονομάζει τα χρόνια της Βενετοκρατίας «κρητικό χρυσό αιώνα».</w:t>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lang w:val="en-US"/>
        </w:rPr>
        <w:t>K</w:t>
      </w:r>
      <w:r>
        <w:rPr>
          <w:b/>
        </w:rPr>
        <w:t>ΩΝΣΤΑΝΤΙΝΟΣ Π. ΚΑΒΑΦΗΣ  (1863-1933)</w:t>
      </w:r>
    </w:p>
    <w:p>
      <w:pPr>
        <w:pStyle w:val="Normal"/>
        <w:jc w:val="both"/>
        <w:rPr>
          <w:b/>
          <w:b/>
        </w:rPr>
      </w:pPr>
      <w:r>
        <w:rPr>
          <w:b/>
        </w:rPr>
      </w:r>
    </w:p>
    <w:p>
      <w:pPr>
        <w:pStyle w:val="Normal"/>
        <w:jc w:val="both"/>
        <w:rPr>
          <w:b/>
          <w:b/>
        </w:rPr>
      </w:pPr>
      <w:r>
        <w:rPr>
          <w:b/>
        </w:rPr>
        <w:t xml:space="preserve">     </w:t>
      </w:r>
      <w:r>
        <w:rPr>
          <w:b/>
        </w:rPr>
        <w:t>- Βιογραφία</w:t>
      </w:r>
    </w:p>
    <w:p>
      <w:pPr>
        <w:pStyle w:val="Normal"/>
        <w:jc w:val="both"/>
        <w:rPr>
          <w:b/>
          <w:b/>
        </w:rPr>
      </w:pPr>
      <w:r>
        <w:rPr>
          <w:b/>
        </w:rPr>
      </w:r>
    </w:p>
    <w:p>
      <w:pPr>
        <w:pStyle w:val="Normal"/>
        <w:jc w:val="both"/>
        <w:rPr/>
      </w:pPr>
      <w:r>
        <w:rPr>
          <w:b/>
        </w:rPr>
        <w:t xml:space="preserve">     </w:t>
      </w:r>
      <w:r>
        <w:rPr/>
        <w:t>Γεννήθηκε και έζησε τα περισσότερα χρόνια του στην Αλεξάνδρεια της Αιγύπτου. Για 30 χρόνια δούλευε στο Υπουργείο Δημοσίων έργων Αιγύπτου. Η ζωή του ήταν σταθερή και πεζή, χωρίς σκαμπανεβάσματα. Ο  ίδιος ήταν ιδιόρρυθμος, κι όμως τόσο αφοσιωμένος στο έργο του. Σε ένα σημείωμά του, αφήνει να εννοηθεί πως «βγήκε από τη φυσική του γραμμή κι έγινε ένας κυβερνητικός υπάλληλος» για να μπορεί να χαίρει της απόλαυσης κάποιων υλικών αγαθών. Σαν συνέπεια αυτού, προσωποποιεί την έμπνευση σαν την «μεγαλύτερη Κερά του κόσμου», η οποία τον επιπλήττει, επειδή δεν την εκμεταλλεύεται σωστά όταν εκείνη τον επισκέπτεται.</w:t>
      </w:r>
    </w:p>
    <w:p>
      <w:pPr>
        <w:pStyle w:val="Normal"/>
        <w:jc w:val="both"/>
        <w:rPr/>
      </w:pPr>
      <w:r>
        <w:rPr/>
        <w:t xml:space="preserve">     </w:t>
      </w:r>
      <w:r>
        <w:rPr/>
        <w:t>Ο ίδιος ο Καβάφης δεν δημοσίευσε ποτέ τα έργα του, όσο ζούσε. Εκδόθηκαν, όμως, δυο χρόνια μετά το θάνατό του, σε δίτομη έκδοση που επιμελήθηκε ο Σαββίδης.</w:t>
      </w:r>
    </w:p>
    <w:p>
      <w:pPr>
        <w:pStyle w:val="Normal"/>
        <w:jc w:val="both"/>
        <w:rPr/>
      </w:pPr>
      <w:r>
        <w:rPr/>
        <w:t xml:space="preserve">     </w:t>
      </w:r>
      <w:r>
        <w:rPr/>
        <w:t>Για τον Καβάφη πάντα αιωρείται ένα είδος αβεβαιότητας σχετικά με τις σεξουαλικές του προτιμήσεις. Πολλοί, ανάμεσά τους και ο Δημαράς, υποστήριζαν ότι ο Καβάφης ήταν ομοφυλόφιλος. Η άλλη άποψη είναι πως ο Αλέκος Σεγκόπουλος, που αναφέρεται στη διαθήκη του ποιητή ως μόνος κληρονόμος, ήταν γιος του. Οι περισσότεροι, ωστόσο, ενστερνίζονται την άποψη του Δημαρά.</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Το έργο του</w:t>
      </w:r>
    </w:p>
    <w:p>
      <w:pPr>
        <w:pStyle w:val="Normal"/>
        <w:jc w:val="both"/>
        <w:rPr/>
      </w:pPr>
      <w:r>
        <w:rPr/>
      </w:r>
    </w:p>
    <w:p>
      <w:pPr>
        <w:pStyle w:val="Normal"/>
        <w:jc w:val="both"/>
        <w:rPr/>
      </w:pPr>
      <w:r>
        <w:rPr/>
        <w:t xml:space="preserve">     </w:t>
      </w:r>
      <w:r>
        <w:rPr/>
        <w:t>Τα ποιήματά του χωρίζονται σε τέσσερις κατηγορίες:</w:t>
      </w:r>
    </w:p>
    <w:p>
      <w:pPr>
        <w:pStyle w:val="Normal"/>
        <w:jc w:val="both"/>
        <w:rPr/>
      </w:pPr>
      <w:r>
        <w:rPr/>
      </w:r>
    </w:p>
    <w:p>
      <w:pPr>
        <w:pStyle w:val="Normal"/>
        <w:jc w:val="both"/>
        <w:rPr/>
      </w:pPr>
      <w:r>
        <w:rPr/>
        <w:t xml:space="preserve">  </w:t>
      </w:r>
      <w:r>
        <w:rPr/>
        <w:t xml:space="preserve">α) </w:t>
      </w:r>
      <w:r>
        <w:rPr>
          <w:i/>
        </w:rPr>
        <w:t>Αναγνωρισμένα</w:t>
      </w:r>
      <w:r>
        <w:rPr/>
        <w:t xml:space="preserve"> : 153 ποιήματα, ανάμεσα στα οποία και τα παρακάτω γνωστότερα: «Καισαρίων», «Ιθάκη», «Δαρείος», «Αλεξανδρινοί Βασιλείς», «Το πρώτο σκαλί».</w:t>
      </w:r>
    </w:p>
    <w:p>
      <w:pPr>
        <w:pStyle w:val="Normal"/>
        <w:jc w:val="both"/>
        <w:rPr/>
      </w:pPr>
      <w:r>
        <w:rPr/>
        <w:t xml:space="preserve">  </w:t>
      </w:r>
      <w:r>
        <w:rPr/>
        <w:t xml:space="preserve">β)   </w:t>
      </w:r>
      <w:r>
        <w:rPr>
          <w:i/>
        </w:rPr>
        <w:t xml:space="preserve">Αποκηρυγμένα </w:t>
      </w:r>
      <w:r>
        <w:rPr/>
        <w:t>: Ποιήματα και μεταφράσεις, που γράφτηκαν και ξαναγράφτηκαν με διορθώσεις.</w:t>
      </w:r>
    </w:p>
    <w:p>
      <w:pPr>
        <w:pStyle w:val="Normal"/>
        <w:jc w:val="both"/>
        <w:rPr/>
      </w:pPr>
      <w:r>
        <w:rPr/>
        <w:t xml:space="preserve">  </w:t>
      </w:r>
      <w:r>
        <w:rPr/>
        <w:t xml:space="preserve">γ)   </w:t>
      </w:r>
      <w:r>
        <w:rPr>
          <w:i/>
        </w:rPr>
        <w:t xml:space="preserve">Κρυμμένα </w:t>
      </w:r>
      <w:r>
        <w:rPr/>
        <w:t xml:space="preserve">: Ποιήματα που δεν εκδόθηκαν ποτέ, αλλά σώζονται και είναι αποθηκευμένα στο Αρχείο Κ. Π. Καβάφη. (Από τα λίγα που έχουμε διαθέσιμα, ξέρουμε ότι η έκτασή τους είναι από 6 έως 17 στίχους).  </w:t>
      </w:r>
    </w:p>
    <w:p>
      <w:pPr>
        <w:pStyle w:val="Normal"/>
        <w:jc w:val="both"/>
        <w:rPr/>
      </w:pPr>
      <w:r>
        <w:rPr/>
        <w:t xml:space="preserve">  </w:t>
      </w:r>
      <w:r>
        <w:rPr/>
        <w:t xml:space="preserve">δ)   </w:t>
      </w:r>
      <w:r>
        <w:rPr>
          <w:i/>
        </w:rPr>
        <w:t>Ατελή</w:t>
      </w:r>
      <w:r>
        <w:rPr/>
        <w:t xml:space="preserve"> : Σχεδιάσματα ποιημάτων που δεν ολοκληρώθηκαν ποτέ, κι όμως βρίσκονται στο Αρχείο.</w:t>
      </w:r>
    </w:p>
    <w:p>
      <w:pPr>
        <w:pStyle w:val="Normal"/>
        <w:jc w:val="both"/>
        <w:rPr/>
      </w:pPr>
      <w:r>
        <w:rPr/>
      </w:r>
    </w:p>
    <w:p>
      <w:pPr>
        <w:pStyle w:val="Normal"/>
        <w:jc w:val="both"/>
        <w:rPr/>
      </w:pPr>
      <w:r>
        <w:rPr/>
        <w:t xml:space="preserve">     </w:t>
      </w:r>
      <w:r>
        <w:rPr/>
        <w:t>Τα ολιγάριθμα πεζά του χωρίζονται σε :</w:t>
      </w:r>
    </w:p>
    <w:p>
      <w:pPr>
        <w:pStyle w:val="Normal"/>
        <w:jc w:val="both"/>
        <w:rPr/>
      </w:pPr>
      <w:r>
        <w:rPr/>
        <w:t xml:space="preserve">  </w:t>
      </w:r>
      <w:r>
        <w:rPr/>
        <w:t>-</w:t>
      </w:r>
      <w:r>
        <w:rPr>
          <w:i/>
        </w:rPr>
        <w:t>Δημιουργικά</w:t>
      </w:r>
    </w:p>
    <w:p>
      <w:pPr>
        <w:pStyle w:val="Normal"/>
        <w:jc w:val="both"/>
        <w:rPr>
          <w:i/>
          <w:i/>
        </w:rPr>
      </w:pPr>
      <w:r>
        <w:rPr>
          <w:i/>
        </w:rPr>
        <w:t xml:space="preserve">  </w:t>
      </w:r>
      <w:r>
        <w:rPr>
          <w:i/>
        </w:rPr>
        <w:t xml:space="preserve">-Κριτικά </w:t>
      </w:r>
    </w:p>
    <w:p>
      <w:pPr>
        <w:pStyle w:val="Normal"/>
        <w:jc w:val="both"/>
        <w:rPr>
          <w:lang w:val="en-US"/>
        </w:rPr>
      </w:pPr>
      <w:r>
        <w:rPr>
          <w:i/>
        </w:rPr>
        <w:t xml:space="preserve">  </w:t>
      </w:r>
      <w:r>
        <w:rPr>
          <w:i/>
        </w:rPr>
        <w:t>-Προσωπικά</w:t>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both"/>
        <w:rPr>
          <w:b/>
          <w:b/>
        </w:rPr>
      </w:pPr>
      <w:r>
        <w:rPr>
          <w:b/>
        </w:rPr>
        <w:t>ΤΙ ΚΑΝΟΥΝ ΟΙ ΑΛΛΟΙ</w:t>
      </w:r>
    </w:p>
    <w:p>
      <w:pPr>
        <w:pStyle w:val="Normal"/>
        <w:jc w:val="both"/>
        <w:rPr>
          <w:b/>
          <w:b/>
        </w:rPr>
      </w:pPr>
      <w:r>
        <w:rPr>
          <w:b/>
        </w:rPr>
      </w:r>
    </w:p>
    <w:p>
      <w:pPr>
        <w:pStyle w:val="Normal"/>
        <w:jc w:val="both"/>
        <w:rPr/>
      </w:pPr>
      <w:r>
        <w:rPr/>
        <w:t xml:space="preserve">     </w:t>
      </w:r>
      <w:r>
        <w:rPr/>
        <w:t>Όσον αφορά το γενικό πλαίσιο της παρουσίασης του υλικού, σε γενικές γραμμές υπάρχει ένα σύνολο υπηρεσιών το οποίο ασχολείται με προσκτήσεις διαφόρων ή συγκεκριμένου θέματος εντύπων και έχει ως κύριο σκοπό τη διακίνηση των διαφόρων πληροφοριών κάθε φορά μόνο σε ψηφιακή μορφή.</w:t>
      </w:r>
    </w:p>
    <w:p>
      <w:pPr>
        <w:pStyle w:val="Normal"/>
        <w:jc w:val="both"/>
        <w:rPr/>
      </w:pPr>
      <w:r>
        <w:rPr/>
        <w:t xml:space="preserve">      </w:t>
      </w:r>
      <w:r>
        <w:rPr/>
        <w:t>Μέχρι τώρα, βέβαια, δεν έχει δοθεί κάποιος ξεκάθαρος και ειδικός ορισμός για τον όρο «Ψηφιακή Βιβλιοθήκη». Υπάρχουν πολλοί ορισμοί, σχετικοί βέβαια μεταξύ τους, που όμως δεν είναι κανένας τους ξεκάθαρος, και κάθε Βιβλιοθήκη ακολουθεί διαφορετικό, ανάλογα με τις ανάγκες της. Το θέμα της λειτουργίας και του περιεχομένου δίνεται μέχρι αυτή τη στιγμή μέσω των δυνατοτήτων που παρουσιάζει ο κάθε φορέας για οποιαδήποτε θεματολογία.</w:t>
      </w:r>
    </w:p>
    <w:p>
      <w:pPr>
        <w:pStyle w:val="Normal"/>
        <w:jc w:val="both"/>
        <w:rPr/>
      </w:pPr>
      <w:r>
        <w:rPr/>
        <w:t xml:space="preserve">      </w:t>
      </w:r>
      <w:r>
        <w:rPr/>
        <w:t>Εκτός από το Σπουδαστήριο, υφίστανται αυτή τη στιγμή στο χώρο του διαδικτύου πολλαπλοί φορείς παροχής πληροφοριών με το χαρακτήρα της «ψηφιακής βιβλιοθήκης», με τους οποίους το Σπουδαστήριο επικοινωνεί. Λόγου χάρη, η «Γεννάδειος Βιβλιοθήκη», η οποία δίνει πληροφορίες για την λειτουργία και τις συλλογές της στην ιστοσελίδα της Αμερικανικής Σχολής Κλασσικών Σπουδών, σε ελληνικά ή αγγλικά. Επίσης, η «Εθνική Βιβλιοθήκη της Ελλάδος», που παρέχει πληροφόρηση σχετικά με τις ποικίλες συνεργασίες, καθώς και τη δυνατότητα αναζήτησης στους καταλόγους της, μόνο στα ελληνικά. Ακολουθεί  ένα πλήθος από αναγνωρισμένες και γνωστές βιβλιοθήκες, όπως η «Μυριόβιβλος» και δημόσιες βιβλιοθήκες μεγάλων ελληνικών πόλεων, και άλλες που αναφέρονται σε φορείς όπως Πανεπιστήμια και τεχνολογικά Ιδρύματα, π. χ. το «Εθνικό και Καποδιστριακό Πανεπιστήμιο Αθηνών».</w:t>
      </w:r>
    </w:p>
    <w:p>
      <w:pPr>
        <w:pStyle w:val="Normal"/>
        <w:jc w:val="both"/>
        <w:rPr/>
      </w:pPr>
      <w:r>
        <w:rPr/>
        <w:t xml:space="preserve">     </w:t>
      </w:r>
      <w:r>
        <w:rPr/>
        <w:t>Ακόμη, σημαντική είναι και η προσφορά των βιβλιοθηκών στο εξωτερικό. Για παράδειγμα, η «Ψηφιακή Βιβλιοθήκη του Βατικανού», δίνοντας πληροφορίες μέσω ηλεκτρονικού καταλόγου του ιδρύματος, καθώς εκεί βρίσκεται και η περίφημη «Σχολή Παλαιογραφίας, Διπλωματικής και Αρχειονομίας», σε γλώσσα Ιταλική μόνο. Βεβαίως, δεν είναι και η σημαντικότερη, αφού στο διαδίκτυο, αναφέρονται ψηφιακές βιβλιοθήκες όπως η Βρετανική και η Βιβλιοθήκη του Κογκρέσου, με πρόσβαση στους καταλόγους τους , με εκθέσεις και αφιερώματα στην Αγγλική, οι εθνικές βιβλιοθήκες της Αυστρίας, της Ισπανίας, της Γαλλίας, της Ρωσίας, και φυσικά πολλών άλλων κρατών της Ευρώπης, και όχι μόνο, που επικοινωνούν μεταξύ τους, αλλά και με το Σπουδαστήριο. Από τις ψηφιακές βιβλιοθήκες του εξωτερικού, με τις οποίες επικοινωνεί το Σπουδαστήριο, υπάρχουν αρκετές που ασχολούνται με τα χειρόγραφα, ελληνικά και μη, και την ψηφιακοποίησή τους. Τέτοιες είναι η Αμβροσιανή, η Βρετανική και η Εθνική Βιβλιοθήκη της Αυστρίας. Το Σπουδαστήριο Νέου Ελληνισμού προσφέρει, λοιπόν, υπηρεσίες, δρώντας όχι αυθαίρετα, οι οποίες έχουν ήδη αναφερθεί στην παράγραφο του περιεχομένου του ως Ψηφιακή Βιβλιοθήκη. Επίσης, στις δυνατότητές της συμπεριλαμβάνονται ακόμα η επικοινωνία με το χρήστη, σε ανοικτό μέρος συζήτησης για ανάπτυξη και έρευνα, η ανταλλαγή τεχνογνωσίας και εμπειριών, καθώς και οι διεθνείς επαφές που αναφέρθηκαν παραπάνω για δραστηριότητες εντός ή εκτός της Ελλάδος και Ευρωπαϊκής κοινότητ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ΤΙ ΕΠΙΚΡΑΤΕΙ</w:t>
      </w:r>
    </w:p>
    <w:p>
      <w:pPr>
        <w:pStyle w:val="Normal"/>
        <w:jc w:val="both"/>
        <w:rPr>
          <w:b/>
          <w:b/>
        </w:rPr>
      </w:pPr>
      <w:r>
        <w:rPr>
          <w:b/>
        </w:rPr>
      </w:r>
    </w:p>
    <w:p>
      <w:pPr>
        <w:pStyle w:val="Normal"/>
        <w:jc w:val="both"/>
        <w:rPr/>
      </w:pPr>
      <w:r>
        <w:rPr/>
        <w:t xml:space="preserve">     </w:t>
      </w:r>
      <w:r>
        <w:rPr/>
        <w:t>Στις περισσότερες Ψηφιακές βιβλιοθήκες επικρατεί η τάση για δημοσίευση συγκεκριμένου αρχειακού υλικού (με συγκεκριμένο περιεχόμενο), όταν αυτό είναι διαθέσιμο αυστηρά σε συμβατικές βιβλιοθήκες, κυρίως όμως στην υλική του μορφή. Με την ηλεκτρονική δημοσίευση του διευκολύνεται η πρόσβαση των χρηστών και ερευνητών στο υλικό αυτό μέσω του διαδικτύου, απ’ όποιο σημείο κι αν βρίσκονται.</w:t>
      </w:r>
    </w:p>
    <w:p>
      <w:pPr>
        <w:pStyle w:val="Normal"/>
        <w:jc w:val="both"/>
        <w:rPr/>
      </w:pPr>
      <w:r>
        <w:rPr/>
        <w:t xml:space="preserve">     </w:t>
      </w:r>
      <w:r>
        <w:rPr/>
        <w:t xml:space="preserve">Οι Ψηφιακές Βιβλιοθήκες συνήθως διαθέτουν προς δημοσίευση υλικό που είναι μοναδικό και δεν είναι δυνατή η ανάκτησή του από άλλη πηγή. Φερ’ ειπείν, οι ειδικές πληροφορίες για τα αφιερώματα και συγγράμματα για το έργο του Καβάφη στην ιστοσελίδα του Σπουδαστηρίου. Για το λόγο αυτό, οι εξειδικευμένοι ερευνητές ανακτούν πληροφορίες χωρίς να ανατρέχουν σε πηγές μη προσβάσιμες σ’ αυτούς, ή σε ειδικές μηχανές αναζήτησης και σε πολλαπλές ιστοσελίδες για να συγκεντρώσουν το εκάστοτε υλικό που αναζητούν. </w:t>
      </w:r>
    </w:p>
    <w:p>
      <w:pPr>
        <w:pStyle w:val="Normal"/>
        <w:jc w:val="both"/>
        <w:rPr/>
      </w:pPr>
      <w:r>
        <w:rPr/>
        <w:t xml:space="preserve">     </w:t>
      </w:r>
      <w:r>
        <w:rPr/>
        <w:t>Καθημερινά δημοσιεύεται από τις Ψηφιακές Βιβλιοθήκες ολοένα και περισσότερο νέο υλικό, εμπλουτίζοντας τις συλλογές τους. Το υλικό που διατίθεται ελέγχεται και μελετάται, πριν τη δημοσίευσή του, ως προς την αυθεντικότητα, τη χρηστότητα και την αξία του περιεχομένου του, και όσον αφορά το πού απευθύνεται κα ποιες είναι οι παράμετροί του.</w:t>
      </w:r>
    </w:p>
    <w:p>
      <w:pPr>
        <w:pStyle w:val="Normal"/>
        <w:jc w:val="both"/>
        <w:rPr/>
      </w:pPr>
      <w:r>
        <w:rPr/>
        <w:t xml:space="preserve">     </w:t>
      </w:r>
      <w:r>
        <w:rPr/>
        <w:t xml:space="preserve">Τέλος, ελέγχεται το υλικό ως προς το περιεχόμενό του και υπάρχει η περίπτωση παρακολούθησης της χρήσης του. Οι περισσότερες Ψηφιακές Βιβλιοθήκες χρησιμοποιούν συστήματα επικοινωνίας με τους χρήστες για την καλύτερη εξυπηρέτηση και αναβάθμιση των πόρων του υλικού, ώστε να είναι σωστότερη η διερεύνηση του θέματο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ΝΕΕΣ ΠΡΟΟΠΤΙΚΕΣ ΠΟΥ ΔΙΕΡΕΥΝΩΝΤΑΙ</w:t>
      </w:r>
    </w:p>
    <w:p>
      <w:pPr>
        <w:pStyle w:val="Normal"/>
        <w:jc w:val="both"/>
        <w:rPr/>
      </w:pPr>
      <w:r>
        <w:rPr/>
      </w:r>
    </w:p>
    <w:p>
      <w:pPr>
        <w:pStyle w:val="Normal"/>
        <w:jc w:val="both"/>
        <w:rPr/>
      </w:pPr>
      <w:r>
        <w:rPr/>
        <w:t xml:space="preserve">     </w:t>
      </w:r>
      <w:r>
        <w:rPr/>
        <w:t>Η Ψηφιακή Βιβλιοθήκη του Σπουδαστηρίου Νέου Ελληνισμού έχει συμπεριλάβει στο πρόγαμμά της, και ήδη υλοποιούνται, συμπόσια και επιστημονικά συνέδρια, συνεργασί με Πανεπιστήμια και Ερευνητικά Κέντρα και Βιβλιοθήκες, εγχώριες και διεθνείς, καθώς και έντυπες και ηλεκτρονικές εκδόσεις, με περιεχόμενο:</w:t>
      </w:r>
    </w:p>
    <w:p>
      <w:pPr>
        <w:pStyle w:val="Normal"/>
        <w:jc w:val="both"/>
        <w:rPr/>
      </w:pPr>
      <w:r>
        <w:rPr/>
      </w:r>
    </w:p>
    <w:p>
      <w:pPr>
        <w:pStyle w:val="Normal"/>
        <w:numPr>
          <w:ilvl w:val="0"/>
          <w:numId w:val="2"/>
        </w:numPr>
        <w:jc w:val="both"/>
        <w:rPr/>
      </w:pPr>
      <w:r>
        <w:rPr/>
        <w:t>τον κατάλογο της βιβλιοθήκης και των Αρχείων των Κωνσταντίνου Θ. Δημαρά και Γεωργίου  Π. Σαββίδη.</w:t>
      </w:r>
    </w:p>
    <w:p>
      <w:pPr>
        <w:pStyle w:val="Normal"/>
        <w:numPr>
          <w:ilvl w:val="0"/>
          <w:numId w:val="2"/>
        </w:numPr>
        <w:jc w:val="both"/>
        <w:rPr/>
      </w:pPr>
      <w:r>
        <w:rPr/>
        <w:t>τον κατάλογο του Αρχείου του Κωνσταντίνου Π. Καβάφη.</w:t>
      </w:r>
    </w:p>
    <w:p>
      <w:pPr>
        <w:pStyle w:val="Normal"/>
        <w:numPr>
          <w:ilvl w:val="0"/>
          <w:numId w:val="2"/>
        </w:numPr>
        <w:jc w:val="both"/>
        <w:rPr/>
      </w:pPr>
      <w:r>
        <w:rPr/>
        <w:t>χρονολόγιο της Νεοελληνικής Λογοτεχνίας.</w:t>
      </w:r>
    </w:p>
    <w:p>
      <w:pPr>
        <w:pStyle w:val="Normal"/>
        <w:ind w:left="540" w:hanging="0"/>
        <w:jc w:val="both"/>
        <w:rPr/>
      </w:pPr>
      <w:r>
        <w:rPr/>
        <w:t>Ακόμη, καταγράφονται, μελετώνται και ελέγχονται τα φυλλάδια και περιοδικά, που βρίσκονται στην κατοχή του Σπουδαστηρίου και προσεχώς, θα δημοσιευτούν και στην ιστοσελίδα του.</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1"/>
        </w:numPr>
        <w:jc w:val="both"/>
        <w:rPr>
          <w:b/>
          <w:b/>
        </w:rPr>
      </w:pPr>
      <w:r>
        <w:rPr>
          <w:b/>
        </w:rPr>
        <w:t>ΚΡΙΤΙΚΗ ΓΙΑ ΤΟ ΣΠΟΥΔΑΣΤΗΡΙΟ ΝΕΟΥ ΕΛΛΗΝΙΣΜΟΥ</w:t>
      </w:r>
    </w:p>
    <w:p>
      <w:pPr>
        <w:pStyle w:val="Normal"/>
        <w:jc w:val="both"/>
        <w:rPr>
          <w:b/>
          <w:b/>
        </w:rPr>
      </w:pPr>
      <w:r>
        <w:rPr>
          <w:b/>
        </w:rPr>
      </w:r>
    </w:p>
    <w:p>
      <w:pPr>
        <w:pStyle w:val="Normal"/>
        <w:jc w:val="both"/>
        <w:rPr/>
      </w:pPr>
      <w:r>
        <w:rPr>
          <w:b/>
        </w:rPr>
        <w:t xml:space="preserve">     </w:t>
      </w:r>
      <w:r>
        <w:rPr/>
        <w:t>Η Ψηφιακή Βιβλιοθήκη του Σπουδαστηρίου είναι σχετικά νέα και γι’ αυτό το υλικό της είναι πολύ περιορισμένο σε ποσότητα. Βεβαίως, οφείλουμε να λάβουμε υπ’ όψιν μας ότι ασχολείται με πολύ συγκεκριμένα θέματα, και έτσι περιορίζεται ακόμη περισσότερο η πιθανότητα θεαματικής αύξησης του υλικού της. Ωστόσο, το υλικό που διαθέτει, αναλογικά με τα θέματα που πραγματεύεται, είναι ικανοποιητικό. Λόγου χάρη, οι βιογραφίες των λογοτεχνών είναι λιτές μεν, αλλά περιέχουν όλα τα απαραίτητα στοιχεία που μπορεί κανείς να αναζητήσει. Οι εργογραφίες είναι υπερπλήρεις, παρέχοντας στο χρήστη τη δυνατότητα ανάγνωσης ή ακόμη και ακρόασης ορισμένων από τα έργα, καθώς μόνο οι τίτλοι είναι όλοι δημοσιευμένοι, αλλά όχι ολόκληρα τα κείμενα. Έχει, λοιπόν, πολύ συγκεκριμένες πληροφορίες να προσφέρει σ’ όποιον χρήστη ανατρέξει εκεί.</w:t>
      </w:r>
    </w:p>
    <w:p>
      <w:pPr>
        <w:pStyle w:val="Normal"/>
        <w:jc w:val="both"/>
        <w:rPr/>
      </w:pPr>
      <w:r>
        <w:rPr/>
        <w:t xml:space="preserve">     </w:t>
      </w:r>
      <w:r>
        <w:rPr/>
        <w:t>Όπως όλες οι όμοιές της, συνεχώς αναζητά νέο υλικό, προσέχοντας πάντοτε μην τυχόν πέσει σε απροσεξίες. Η μικρή έκταση μιας ψηφιακής βιβλιοθήκης είναι κάτι που με το πέρασμα του χρόνου «διορθώνεται». Το πρώτο ζητούμενο είναι η μεστότητα του υλικού που κυκλοφορεί στους κόλπους της βιβλιοθήκ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ΕΠΕΞΗΓΗΣΗ ΤΗΣ ΔΟΜΗΣ</w:t>
      </w:r>
    </w:p>
    <w:p>
      <w:pPr>
        <w:pStyle w:val="Normal"/>
        <w:jc w:val="both"/>
        <w:rPr/>
      </w:pPr>
      <w:r>
        <w:rPr/>
      </w:r>
    </w:p>
    <w:p>
      <w:pPr>
        <w:pStyle w:val="Normal"/>
        <w:jc w:val="both"/>
        <w:rPr/>
      </w:pPr>
      <w:r>
        <w:rPr/>
        <w:t xml:space="preserve">     </w:t>
      </w:r>
      <w:r>
        <w:rPr/>
        <w:t>Ξεκινώντας από την αρχική σελίδα της ψηφιακής βιβλιοθήκης του Σπουδαστηρίου Νέου Ελληνισμού, αναλύονται βήμα προς βήμα τα σημεία που υποδεικνύονται: ο κατάλογος της βιβλιοθήκης, το Αρχείο του Καβάφη, εμπεριέχονται ανθολόγια κειμένων της Νεοελληνικής Λογοτεχνίας και αναγνώσεις αυτών, που είναι διαθέσιμες σε μορφή ΜΡ3 για ακρόαση.</w:t>
      </w:r>
    </w:p>
    <w:p>
      <w:pPr>
        <w:pStyle w:val="Normal"/>
        <w:jc w:val="both"/>
        <w:rPr/>
      </w:pPr>
      <w:r>
        <w:rPr/>
        <w:t xml:space="preserve">     </w:t>
      </w:r>
      <w:r>
        <w:rPr/>
        <w:t>Είναι όλα παρατειθέμενα σε μορφή σε μορφή μικρών παραγράφων με τους δικούς τους τίτλους, για να διευκολύνεται η ανάγνωσή τους. Έχουν απαντηθεί σχεδόν όλα τα απαιτούμενα ερωτήματα, με όσες πληροφορίες  βρέθηκαν για το θέμα.</w:t>
      </w:r>
    </w:p>
    <w:p>
      <w:pPr>
        <w:pStyle w:val="Normal"/>
        <w:jc w:val="both"/>
        <w:rPr>
          <w:lang w:val="en-US"/>
        </w:rPr>
      </w:pPr>
      <w:r>
        <w:rPr/>
        <w:t xml:space="preserve">     </w:t>
      </w:r>
      <w:r>
        <w:rPr/>
        <w:t>Ακόμη, η εργασία έχει εμπλουτισθεί με ενδεικτική εργογραφία των λογοτεχνών, τους οποίους εξετάζει το Σπουδαστήριο. Η εργογραφία αυτή αποτελείται από κείμενα/ δημοσιεύματα των μελετητών και είναι από τα λίγα που είναι διαθέσιμα στην ιστοσελίδα του Σπουδαστηρίου. Οι τίτλοι όλων των έργων, βέβαια, είναι δημοσιευμένοι, αλλά όχι και τα κείμενα αυτούσια.</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both"/>
        <w:rPr>
          <w:lang w:val="en-US"/>
        </w:rPr>
      </w:pPr>
      <w:r>
        <w:rPr>
          <w:b/>
        </w:rPr>
        <w:t>ΠΑΡΑΠΟΜΠΕΣ</w:t>
      </w:r>
    </w:p>
    <w:p>
      <w:pPr>
        <w:pStyle w:val="Normal"/>
        <w:jc w:val="both"/>
        <w:rPr>
          <w:b/>
          <w:b/>
          <w:lang w:val="en-US"/>
        </w:rPr>
      </w:pPr>
      <w:r>
        <w:rPr>
          <w:b/>
          <w:lang w:val="en-US"/>
        </w:rPr>
      </w:r>
    </w:p>
    <w:p>
      <w:pPr>
        <w:pStyle w:val="Normal"/>
        <w:numPr>
          <w:ilvl w:val="0"/>
          <w:numId w:val="2"/>
        </w:numPr>
        <w:jc w:val="both"/>
        <w:rPr/>
      </w:pPr>
      <w:r>
        <w:rPr/>
        <w:t xml:space="preserve">ΣΝΕ Ψηφιακή Βιβλιοθήκη </w:t>
      </w:r>
      <w:r>
        <w:rPr>
          <w:lang w:val="en-US"/>
        </w:rPr>
        <w:t>SNHELL</w:t>
      </w:r>
      <w:r>
        <w:rPr/>
        <w:t xml:space="preserve"> </w:t>
      </w:r>
      <w:r>
        <w:rPr>
          <w:lang w:val="en-US"/>
        </w:rPr>
        <w:t>Digital</w:t>
      </w:r>
      <w:r>
        <w:rPr/>
        <w:t xml:space="preserve"> </w:t>
      </w:r>
      <w:r>
        <w:rPr>
          <w:lang w:val="en-US"/>
        </w:rPr>
        <w:t>library</w:t>
      </w:r>
    </w:p>
    <w:p>
      <w:pPr>
        <w:pStyle w:val="Normal"/>
        <w:ind w:left="540" w:hanging="0"/>
        <w:jc w:val="both"/>
        <w:rPr/>
      </w:pPr>
      <w:r>
        <w:rPr>
          <w:lang w:val="en-US"/>
        </w:rPr>
        <w:t>A</w:t>
      </w:r>
      <w:r>
        <w:rPr/>
        <w:t xml:space="preserve">ρχική σελίδα της Ψηφιακής Βιβλιοθήκης. Αναλύονται, βεβαίως, όλα τα περιεχόμενα του </w:t>
      </w:r>
      <w:r>
        <w:rPr>
          <w:lang w:val="en-US"/>
        </w:rPr>
        <w:t>site</w:t>
      </w:r>
      <w:r>
        <w:rPr/>
        <w:t>.</w:t>
      </w:r>
    </w:p>
    <w:p>
      <w:pPr>
        <w:pStyle w:val="Normal"/>
        <w:ind w:left="540" w:hanging="0"/>
        <w:jc w:val="both"/>
        <w:rPr>
          <w:lang w:val="en-US"/>
        </w:rPr>
      </w:pPr>
      <w:r>
        <w:rPr>
          <w:lang w:val="en-US"/>
        </w:rPr>
      </w:r>
    </w:p>
    <w:p>
      <w:pPr>
        <w:pStyle w:val="Normal"/>
        <w:numPr>
          <w:ilvl w:val="0"/>
          <w:numId w:val="2"/>
        </w:numPr>
        <w:jc w:val="both"/>
        <w:rPr/>
      </w:pPr>
      <w:r>
        <w:rPr/>
        <w:t>ΣΝΕ</w:t>
      </w:r>
      <w:r>
        <w:rPr>
          <w:lang w:val="en-US"/>
        </w:rPr>
        <w:t xml:space="preserve"> </w:t>
      </w:r>
      <w:r>
        <w:rPr/>
        <w:t>Συνδέσεις</w:t>
      </w:r>
      <w:r>
        <w:rPr>
          <w:lang w:val="en-US"/>
        </w:rPr>
        <w:t xml:space="preserve"> </w:t>
      </w:r>
      <w:r>
        <w:rPr/>
        <w:t>Βιβλιοθήκες</w:t>
      </w:r>
      <w:r>
        <w:rPr>
          <w:lang w:val="en-US"/>
        </w:rPr>
        <w:t xml:space="preserve"> SNHELL Links Libraries</w:t>
      </w:r>
    </w:p>
    <w:p>
      <w:pPr>
        <w:pStyle w:val="Normal"/>
        <w:ind w:left="540" w:hanging="0"/>
        <w:jc w:val="both"/>
        <w:rPr/>
      </w:pPr>
      <w:r>
        <w:rPr/>
        <w:t>Βιβλιοθήκες στην Ελλάδα και το εξωτερικό, που επικοινωνούν και συνεργάζονται με το Σπουδαστήριο Νέου Ελληνισμο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0" w:hanging="0"/>
        <w:jc w:val="both"/>
        <w:rPr/>
      </w:pPr>
      <w:r>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ind w:left="6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type w:val="nextPage"/>
      <w:pgSz w:w="11906" w:h="16838"/>
      <w:pgMar w:left="1077"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31:00Z</dcterms:created>
  <dc:creator>Library</dc:creator>
  <dc:description/>
  <dc:language>en-US</dc:language>
  <cp:lastModifiedBy>x</cp:lastModifiedBy>
  <cp:lastPrinted>2005-04-20T15:15:00Z</cp:lastPrinted>
  <dcterms:modified xsi:type="dcterms:W3CDTF">2005-05-10T08:31:00Z</dcterms:modified>
  <cp:revision>2</cp:revision>
  <dc:subject/>
  <dc:title>ΙΟΝΙΟ ΠΑΝΕΠΙΣΤΗΜΙΟ</dc:title>
</cp:coreProperties>
</file>