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bCs/>
          <w:lang w:val="en-US"/>
        </w:rPr>
      </w:pPr>
      <w:r>
        <w:rPr>
          <w:b/>
          <w:bCs/>
          <w:lang w:val="en-US"/>
        </w:rPr>
      </w:r>
    </w:p>
    <w:p>
      <w:pPr>
        <w:pStyle w:val="TextBody"/>
        <w:ind w:left="360" w:hanging="0"/>
        <w:rPr>
          <w:b/>
          <w:b/>
          <w:bCs/>
          <w:lang w:val="en-US"/>
        </w:rPr>
      </w:pPr>
      <w:r>
        <w:rPr>
          <w:b/>
          <w:bCs/>
          <w:lang w:val="en-US"/>
        </w:rPr>
      </w:r>
    </w:p>
    <w:p>
      <w:pPr>
        <w:pStyle w:val="TextBody"/>
        <w:rPr>
          <w:b/>
          <w:b/>
          <w:bCs/>
          <w:lang w:val="en-US"/>
        </w:rPr>
      </w:pPr>
      <w:r>
        <w:rPr>
          <w:b/>
          <w:bCs/>
          <w:lang w:val="en-US"/>
        </w:rPr>
      </w:r>
    </w:p>
    <w:p>
      <w:pPr>
        <w:pStyle w:val="TextBody"/>
        <w:rPr/>
      </w:pPr>
      <w:r>
        <w:rPr>
          <w:b/>
          <w:bCs/>
        </w:rPr>
        <w:t>ΙΟΝΙΟ</w:t>
      </w:r>
      <w:r>
        <w:rPr/>
        <w:t xml:space="preserve"> </w:t>
      </w:r>
      <w:r>
        <w:rPr>
          <w:b/>
          <w:bCs/>
        </w:rPr>
        <w:t>ΠΑΝΕΠΙΣΤΗΜΙΟ ΤΜΗΜΑ ΑΡΧΕΙΟΝΟΜΙΑΣ- ΒΙΒΛΙΟΘΗΚΟΝΟΜΙΑΣ</w:t>
      </w:r>
      <w:r>
        <w:rPr/>
        <w:t xml:space="preserve">                                                            </w:t>
      </w:r>
    </w:p>
    <w:p>
      <w:pPr>
        <w:pStyle w:val="Normal"/>
        <w:rPr>
          <w:sz w:val="36"/>
          <w:lang w:val="el-GR"/>
        </w:rPr>
      </w:pPr>
      <w:r>
        <w:rPr>
          <w:sz w:val="36"/>
          <w:lang w:val="el-GR"/>
        </w:rPr>
      </w:r>
    </w:p>
    <w:p>
      <w:pPr>
        <w:pStyle w:val="Normal"/>
        <w:rPr>
          <w:sz w:val="36"/>
          <w:lang w:val="el-GR"/>
        </w:rPr>
      </w:pPr>
      <w:r>
        <w:rPr>
          <w:sz w:val="36"/>
          <w:lang w:val="el-GR"/>
        </w:rPr>
        <w:t>ΕΡΓΑΣΙΑ ΣΤΟ ΜΑΘΗΜΑ ΨΗΦΙΑΚΕΣ ΒΙΒΛΙΟΘΗΚΕΣ.</w:t>
      </w:r>
    </w:p>
    <w:p>
      <w:pPr>
        <w:pStyle w:val="Normal"/>
        <w:rPr>
          <w:sz w:val="36"/>
          <w:lang w:val="el-GR"/>
        </w:rPr>
      </w:pPr>
      <w:r>
        <w:rPr>
          <w:sz w:val="36"/>
          <w:lang w:val="el-GR"/>
        </w:rPr>
      </w:r>
    </w:p>
    <w:p>
      <w:pPr>
        <w:pStyle w:val="Normal"/>
        <w:rPr>
          <w:sz w:val="36"/>
          <w:lang w:val="el-GR"/>
        </w:rPr>
      </w:pPr>
      <w:r>
        <w:rPr>
          <w:sz w:val="36"/>
          <w:lang w:val="el-GR"/>
        </w:rPr>
        <w:t>ΕΞΑΜΗΝΟ ΣΤ΄</w:t>
      </w:r>
    </w:p>
    <w:p>
      <w:pPr>
        <w:pStyle w:val="Normal"/>
        <w:rPr>
          <w:sz w:val="36"/>
          <w:lang w:val="el-GR"/>
        </w:rPr>
      </w:pPr>
      <w:r>
        <w:rPr>
          <w:sz w:val="36"/>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pPr>
      <w:r>
        <w:rPr>
          <w:sz w:val="36"/>
          <w:lang w:val="el-GR"/>
        </w:rPr>
        <w:t>ΘΕΜΑ</w:t>
      </w:r>
      <w:r>
        <w:rPr>
          <w:sz w:val="36"/>
          <w:lang w:val="en-US"/>
        </w:rPr>
        <w:t xml:space="preserve">:Digital libraries:A national Library Perspective. </w:t>
      </w:r>
    </w:p>
    <w:p>
      <w:pPr>
        <w:pStyle w:val="Normal"/>
        <w:rPr>
          <w:sz w:val="36"/>
          <w:lang w:val="en-US"/>
        </w:rPr>
      </w:pPr>
      <w:r>
        <w:rPr>
          <w:sz w:val="36"/>
          <w:lang w:val="en-US"/>
        </w:rPr>
      </w:r>
    </w:p>
    <w:p>
      <w:pPr>
        <w:pStyle w:val="Normal"/>
        <w:rPr>
          <w:sz w:val="36"/>
          <w:lang w:val="en-US"/>
        </w:rPr>
      </w:pPr>
      <w:r>
        <w:rPr>
          <w:sz w:val="36"/>
          <w:lang w:val="en-US"/>
        </w:rPr>
      </w:r>
    </w:p>
    <w:p>
      <w:pPr>
        <w:pStyle w:val="Heading1"/>
        <w:rPr>
          <w:sz w:val="36"/>
          <w:lang w:val="en-US"/>
        </w:rPr>
      </w:pPr>
      <w:r>
        <w:rPr>
          <w:sz w:val="36"/>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jc w:val="left"/>
        <w:rPr>
          <w:lang w:val="el-GR"/>
        </w:rPr>
      </w:pPr>
      <w:r>
        <w:rPr>
          <w:lang w:val="el-GR"/>
        </w:rPr>
      </w:r>
    </w:p>
    <w:p>
      <w:pPr>
        <w:pStyle w:val="Normal"/>
        <w:rPr>
          <w:sz w:val="28"/>
          <w:lang w:val="el-GR"/>
        </w:rPr>
      </w:pPr>
      <w:r>
        <w:rPr>
          <w:sz w:val="28"/>
          <w:lang w:val="el-GR"/>
        </w:rPr>
      </w:r>
    </w:p>
    <w:p>
      <w:pPr>
        <w:pStyle w:val="Normal"/>
        <w:rPr/>
      </w:pPr>
      <w:r>
        <w:rPr>
          <w:sz w:val="28"/>
          <w:lang w:val="el-GR"/>
        </w:rPr>
        <w:t>ΔΙΔΑΣΚΩΝ</w:t>
      </w:r>
      <w:r>
        <w:rPr>
          <w:sz w:val="28"/>
          <w:lang w:val="en-US"/>
        </w:rPr>
        <w:t>:</w:t>
      </w:r>
      <w:r>
        <w:rPr>
          <w:sz w:val="28"/>
          <w:lang w:val="el-GR"/>
        </w:rPr>
        <w:t>Σ.ΚΑΠΙΔΑΚΗΣ</w:t>
      </w:r>
    </w:p>
    <w:p>
      <w:pPr>
        <w:pStyle w:val="Normal"/>
        <w:tabs>
          <w:tab w:val="clear" w:pos="720"/>
          <w:tab w:val="left" w:pos="2715" w:leader="none"/>
        </w:tabs>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8"/>
          <w:lang w:val="el-GR"/>
        </w:rPr>
        <w:t>ΑΓΚΟΥΣΗ ΒΑΣΙΛΙΚΗ:</w:t>
      </w:r>
      <w:r>
        <w:rPr>
          <w:sz w:val="28"/>
          <w:lang w:val="en-US"/>
        </w:rPr>
        <w:t>A</w:t>
      </w:r>
      <w:r>
        <w:rPr>
          <w:sz w:val="28"/>
          <w:lang w:val="el-GR"/>
        </w:rPr>
        <w:t>Μ.:Β2002072</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Heading6"/>
        <w:tabs>
          <w:tab w:val="clear" w:pos="900"/>
        </w:tabs>
        <w:rPr>
          <w:b w:val="false"/>
          <w:b w:val="false"/>
          <w:bCs w:val="false"/>
          <w:sz w:val="24"/>
          <w:lang w:val="el-GR"/>
        </w:rPr>
      </w:pPr>
      <w:r>
        <w:rPr>
          <w:b w:val="false"/>
          <w:bCs w:val="false"/>
          <w:sz w:val="24"/>
          <w:lang w:val="el-GR"/>
        </w:rPr>
      </w:r>
    </w:p>
    <w:p>
      <w:pPr>
        <w:pStyle w:val="Heading6"/>
        <w:tabs>
          <w:tab w:val="clear" w:pos="900"/>
        </w:tabs>
        <w:rPr>
          <w:b w:val="false"/>
          <w:b w:val="false"/>
          <w:bCs w:val="false"/>
          <w:sz w:val="24"/>
          <w:lang w:val="en-US"/>
        </w:rPr>
      </w:pPr>
      <w:r>
        <w:rPr>
          <w:b w:val="false"/>
          <w:bCs w:val="false"/>
          <w:sz w:val="24"/>
          <w:lang w:val="en-US"/>
        </w:rPr>
      </w:r>
    </w:p>
    <w:p>
      <w:pPr>
        <w:pStyle w:val="Heading6"/>
        <w:tabs>
          <w:tab w:val="clear" w:pos="900"/>
        </w:tabs>
        <w:rPr>
          <w:b w:val="false"/>
          <w:b w:val="false"/>
          <w:bCs w:val="false"/>
          <w:sz w:val="24"/>
          <w:lang w:val="en-US"/>
        </w:rPr>
      </w:pPr>
      <w:r>
        <w:rPr>
          <w:b w:val="false"/>
          <w:bCs w:val="false"/>
          <w:sz w:val="24"/>
          <w:lang w:val="en-US"/>
        </w:rPr>
      </w:r>
    </w:p>
    <w:p>
      <w:pPr>
        <w:pStyle w:val="Heading6"/>
        <w:tabs>
          <w:tab w:val="clear" w:pos="900"/>
        </w:tabs>
        <w:rPr>
          <w:b w:val="false"/>
          <w:b w:val="false"/>
          <w:bCs w:val="false"/>
          <w:sz w:val="24"/>
          <w:lang w:val="en-US"/>
        </w:rPr>
      </w:pPr>
      <w:r>
        <w:rPr>
          <w:b w:val="false"/>
          <w:bCs w:val="false"/>
          <w:sz w:val="24"/>
          <w:lang w:val="en-US"/>
        </w:rPr>
      </w:r>
    </w:p>
    <w:p>
      <w:pPr>
        <w:pStyle w:val="Heading6"/>
        <w:tabs>
          <w:tab w:val="clear" w:pos="900"/>
        </w:tabs>
        <w:rPr>
          <w:b w:val="false"/>
          <w:b w:val="false"/>
          <w:bCs w:val="false"/>
          <w:sz w:val="24"/>
          <w:lang w:val="en-US"/>
        </w:rPr>
      </w:pPr>
      <w:r>
        <w:rPr>
          <w:b w:val="false"/>
          <w:bCs w:val="false"/>
          <w:sz w:val="24"/>
          <w:lang w:val="en-US"/>
        </w:rPr>
      </w:r>
    </w:p>
    <w:p>
      <w:pPr>
        <w:pStyle w:val="Normal"/>
        <w:jc w:val="center"/>
        <w:rPr/>
      </w:pPr>
      <w:r>
        <w:rPr>
          <w:b/>
          <w:bCs/>
          <w:sz w:val="36"/>
          <w:lang w:val="en-US"/>
        </w:rPr>
        <w:t>KE</w:t>
      </w:r>
      <w:r>
        <w:rPr>
          <w:b/>
          <w:bCs/>
          <w:sz w:val="36"/>
          <w:lang w:val="el-GR"/>
        </w:rPr>
        <w:t>Ρ</w:t>
      </w:r>
      <w:r>
        <w:rPr>
          <w:b/>
          <w:bCs/>
          <w:sz w:val="36"/>
          <w:lang w:val="en-US"/>
        </w:rPr>
        <w:t>KY</w:t>
      </w:r>
      <w:r>
        <w:rPr>
          <w:b/>
          <w:bCs/>
          <w:sz w:val="36"/>
          <w:lang w:val="el-GR"/>
        </w:rPr>
        <w:t>Ρ</w:t>
      </w:r>
      <w:r>
        <w:rPr>
          <w:b/>
          <w:bCs/>
          <w:sz w:val="36"/>
          <w:lang w:val="en-US"/>
        </w:rPr>
        <w:t>A 2005</w:t>
      </w:r>
    </w:p>
    <w:p>
      <w:pPr>
        <w:pStyle w:val="Normal"/>
        <w:rPr>
          <w:b/>
          <w:b/>
          <w:bCs/>
          <w:sz w:val="36"/>
          <w:lang w:val="el-GR"/>
        </w:rPr>
      </w:pPr>
      <w:r>
        <w:rPr>
          <w:b/>
          <w:bCs/>
          <w:sz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lang w:val="en-US"/>
        </w:rPr>
      </w:pPr>
      <w:r>
        <w:rPr>
          <w:lang w:val="en-US"/>
        </w:rPr>
      </w:r>
    </w:p>
    <w:p>
      <w:pPr>
        <w:pStyle w:val="Normal"/>
        <w:rPr>
          <w:lang w:val="el-GR"/>
        </w:rPr>
      </w:pPr>
      <w:r>
        <w:rPr>
          <w:lang w:val="el-GR"/>
        </w:rPr>
      </w:r>
    </w:p>
    <w:p>
      <w:pPr>
        <w:pStyle w:val="Heading5"/>
        <w:tabs>
          <w:tab w:val="clear" w:pos="3060"/>
        </w:tabs>
        <w:rPr/>
      </w:pPr>
      <w:r>
        <w:rPr/>
        <w:t>ΕΙΣΑΓΩΓΗ                                                                  Μια ψηφιακή βιβλιοθήκη, όπως οποιαδήποτε</w:t>
      </w:r>
    </w:p>
    <w:p>
      <w:pPr>
        <w:pStyle w:val="2"/>
        <w:rPr/>
      </w:pPr>
      <w:r>
        <w:rPr/>
        <w:t>βιβλιοθήκη, είναι υπηρεσία που είναι βασισμένη στις αρχές της επιλογής, της απόκτησης, της πρόσβασης, της διαχείρισης και της συντήρησης, σχετικών με μια συγκεκριμένη κοινότητα πελατών. Αυτό το έγγραφο εξετάζει μερικές από τις βασικές προκλήσεις που αυτές οι διαδικασίες αντιμετωπίζουν κατά εξέταση των ψηφιακών συλλογών, με ιδιαίτερη προσοχή στα ζητήματα που προκύπτουν για τις εθνικές βιβλιοθήκες.</w:t>
      </w:r>
    </w:p>
    <w:p>
      <w:pPr>
        <w:pStyle w:val="Heading6"/>
        <w:rPr/>
      </w:pPr>
      <w:r>
        <w:rPr/>
        <w:tab/>
        <w:t>Η ανάπτυξη της ψηφιακής βιβλιοθήκης, ο όρος «ψηφιακή βιβλιοθήκη», άρχισε να ακούγεται στις αρχές της δεκαετίας του ΄90, δεδομένου ότι τότε τα πανεπιστήμια και άλλα όργανα άρχισαν να χτίζουν τις βασισμένες συλλογές των πηγών πληροφοριών με ψηφιακή μορφή, και να παρέχουν την πρόσβαση σε αυτές τις συλλογές μέσω των δικτύων τοπικής και ευρείας περιοχής.</w:t>
      </w:r>
    </w:p>
    <w:p>
      <w:pPr>
        <w:pStyle w:val="Normal"/>
        <w:tabs>
          <w:tab w:val="clear" w:pos="720"/>
          <w:tab w:val="left" w:pos="900" w:leader="none"/>
        </w:tabs>
        <w:rPr/>
      </w:pPr>
      <w:r>
        <w:rPr>
          <w:lang w:val="el-GR"/>
        </w:rPr>
        <w:tab/>
      </w:r>
      <w:r>
        <w:rPr>
          <w:b/>
          <w:bCs/>
          <w:sz w:val="36"/>
          <w:lang w:val="el-GR"/>
        </w:rPr>
        <w:t>Οι ψηφιακές βιβλιοθήκες είναι οργανώσεις που παρέχουν τους πόρους, συμπεριλαμβανομένου του ειδικευμένου προσωπικού, για να επιλέξουν, να κτίσουν, να προσφέρουν τη διανοητική πρόσβαση, να ερμηνεύσουν, να διανείμουν, να συντηρήσουν την ακεραιότητα και να εξασφαλίσουν την εμμονή κατά την διάρκεια του χρόνου των συλλογών των ψηφιακών εργασιών έτσι ώστε να είναι εύκολες και οικονομικά διαθέσιμες για την χρήση από μια καθορισμένη κοινότητα ή ένα σύνολο κοινοτήτων.</w:t>
      </w:r>
    </w:p>
    <w:p>
      <w:pPr>
        <w:pStyle w:val="2"/>
        <w:tabs>
          <w:tab w:val="clear" w:pos="720"/>
          <w:tab w:val="left" w:pos="900" w:leader="none"/>
        </w:tabs>
        <w:rPr/>
      </w:pPr>
      <w:r>
        <w:rPr/>
        <w:tab/>
        <w:t xml:space="preserve">Ποιος όμως είναι ο ρόλος μιας εθνικής βιβλιοθήκης στην ψηφιακή ηλικία; Και πώς θα έπρεπε μια εθνική βιβλιοθήκη να διευκολύνει την παράδοση των εθνικών ψηφιακών υπηρεσιών; </w:t>
      </w:r>
      <w:r>
        <w:rPr>
          <w:lang w:val="en-US"/>
        </w:rPr>
        <w:t>O</w:t>
      </w:r>
      <w:r>
        <w:rPr/>
        <w:t xml:space="preserve"> ρόλος των εθνικών βιβλιοθηκών περιλαμβάνει: συλλογή και συντήρηση των σημαντικών εθνικών πηγών πληροφοριών σε συνεργασία με άλλα όργανα για να εξασφαλίσει τις περιεκτικότερες πιθανές συλλογές και την συντήρηση αυτών των πόρων και συνεργαζόμενος με άλλα όργανα για να εξασφαλίσει ότι υπάρχει μια αποτελεσματική εθνική υποδομή για τους πόρους εγγραφής, ανακαλύψεων, πρόσβασης και παράδοσης των πληροφοριών. </w:t>
      </w:r>
    </w:p>
    <w:p>
      <w:pPr>
        <w:pStyle w:val="Normal"/>
        <w:tabs>
          <w:tab w:val="clear" w:pos="720"/>
          <w:tab w:val="left" w:pos="900" w:leader="none"/>
        </w:tabs>
        <w:rPr/>
      </w:pPr>
      <w:r>
        <w:rPr>
          <w:lang w:val="el-GR"/>
        </w:rPr>
        <w:tab/>
      </w:r>
      <w:r>
        <w:rPr>
          <w:b/>
          <w:bCs/>
          <w:sz w:val="36"/>
          <w:lang w:val="el-GR"/>
        </w:rPr>
        <w:t xml:space="preserve">Στα πλαίσια αυτών των ρόλων, ο ακόλουθος είναι μεταξύ των προκλήσεων για τις εθνικές βιβλιοθήκες που προκύπτουν από τον γρήγορα επεκτειμένο κόσμο των ψηφιακών δημοσιεύσεων: η πρόκληση της επιλογής των σημαντικών εθνικών ψηφιακών δημοσιεύσεων, λαμβάνοντας υπόψη το μεγάλο όγκο και την μεταβλητή ποιότητα αυτών των δημασιεύσεων, η πρόκληση για το πως να αποκτήσει αποτελεσματικά εκείνες τις ψηφιακές δημοσιεύσεις  που επιλέγονται, η πρόκληση της ενσωμάτωσης της πρόσβασης στις μεταλλαγμένες και μη μεταλλαγμένες συλλογές των αρχικών υλικών κληρονομιάς, η πρόκληση της κατασκευής των υποδομών μεταδεδομένων στην πρόσβαση υποστήριξης στις εθνικά διανεμημένες ψηφιακές συλλογές.     </w:t>
      </w:r>
    </w:p>
    <w:p>
      <w:pPr>
        <w:pStyle w:val="Normal"/>
        <w:tabs>
          <w:tab w:val="clear" w:pos="720"/>
          <w:tab w:val="left" w:pos="900" w:leader="none"/>
        </w:tabs>
        <w:rPr/>
      </w:pPr>
      <w:r>
        <w:rPr>
          <w:lang w:val="el-GR"/>
        </w:rPr>
        <w:tab/>
      </w:r>
      <w:r>
        <w:rPr>
          <w:b/>
          <w:bCs/>
          <w:sz w:val="36"/>
          <w:lang w:val="el-GR"/>
        </w:rPr>
        <w:t xml:space="preserve">Επίσης η πρόκληση της εξασφάλισης αξιόπιστης παράδοσης των ψηφιακών δημοσιεύσεων σε ένα διανεμημένο περιβάλλον, λαμβάνοντας υπόψη τη μεταβλητή φυσική τους θέση, η πρόκληση της επίτευξης της συμφωνίας με τους εκδότες για τους λογικούς όρους πρόσβασης στις ψηφιακές δημοσιεύσεις που παραλαμβάνονται για κατάθεση. Τέλος η πρόκληση της διαχείρισης και του ελέγχου όσων έχουν πρόσβαση στους όρους και η τεράστια πρόκληση για το πως να συντηρήσει τις ψηφιακές δημοσιεύσεις, η οποία είναι ιδιαίτερα σημαντική για εκείνες τις  δημοσιεύσεις «γεννημένες ψηφιακά». </w:t>
      </w:r>
    </w:p>
    <w:p>
      <w:pPr>
        <w:pStyle w:val="Normal"/>
        <w:ind w:firstLine="720"/>
        <w:rPr/>
      </w:pPr>
      <w:r>
        <w:rPr>
          <w:b/>
          <w:bCs/>
          <w:sz w:val="36"/>
          <w:lang w:val="en-US"/>
        </w:rPr>
        <w:t>A</w:t>
      </w:r>
      <w:r>
        <w:rPr>
          <w:b/>
          <w:bCs/>
          <w:sz w:val="36"/>
          <w:lang w:val="el-GR"/>
        </w:rPr>
        <w:t>υτές οι προκλήσεις θα εξεταστούν στα πλαίσια των βασικών διαδικασιών των βιβλιοθηκών της επιλογής, της απόκτησης, του βιβλιογραφικού ελέγχου, του ελέγχου πρόσβασης και της συντήρησης. Αναγνωρίζεται ότι διάφορες από αυτές τις προκλήσεις( ιδιαίτερα εκείνες της απόκτησης και του ελέγχου πρόσβασης) δεν είναι μόνο αποκλειστικά για τις εθνικές βιβλιοθήκες. Στο έγγραφο αυτό η εθνική βιβλιοθήκη της Αυστραλίας έχει προσδιορίσει αυτές τις προκλήσεις και συνεχίζει να συζητά αυτά τα ζητήματα με άλλες βιβλιοθήκες ιδιαίτερα με αυστραλιανές κρατικές βιβλιοθήκες και άλλες εθνικές βιβλιοθήκες.</w:t>
      </w:r>
    </w:p>
    <w:p>
      <w:pPr>
        <w:pStyle w:val="Normal"/>
        <w:ind w:firstLine="720"/>
        <w:rPr>
          <w:b/>
          <w:b/>
          <w:bCs/>
          <w:sz w:val="36"/>
          <w:lang w:val="el-GR"/>
        </w:rPr>
      </w:pPr>
      <w:r>
        <w:rPr>
          <w:b/>
          <w:bCs/>
          <w:sz w:val="36"/>
          <w:lang w:val="el-GR"/>
        </w:rPr>
      </w:r>
    </w:p>
    <w:p>
      <w:pPr>
        <w:pStyle w:val="Normal"/>
        <w:ind w:firstLine="720"/>
        <w:rPr>
          <w:b/>
          <w:b/>
          <w:bCs/>
          <w:sz w:val="36"/>
          <w:lang w:val="el-GR"/>
        </w:rPr>
      </w:pPr>
      <w:r>
        <w:rPr>
          <w:b/>
          <w:bCs/>
          <w:sz w:val="36"/>
          <w:lang w:val="el-GR"/>
        </w:rPr>
      </w:r>
    </w:p>
    <w:p>
      <w:pPr>
        <w:pStyle w:val="Normal"/>
        <w:ind w:firstLine="720"/>
        <w:rPr>
          <w:b/>
          <w:b/>
          <w:bCs/>
          <w:sz w:val="36"/>
          <w:lang w:val="el-GR"/>
        </w:rPr>
      </w:pPr>
      <w:r>
        <w:rPr>
          <w:b/>
          <w:bCs/>
          <w:sz w:val="36"/>
          <w:lang w:val="el-GR"/>
        </w:rPr>
      </w:r>
    </w:p>
    <w:p>
      <w:pPr>
        <w:pStyle w:val="Normal"/>
        <w:rPr>
          <w:b/>
          <w:b/>
          <w:bCs/>
          <w:sz w:val="36"/>
          <w:lang w:val="el-GR"/>
        </w:rPr>
      </w:pPr>
      <w:r>
        <w:rPr>
          <w:b/>
          <w:bCs/>
          <w:sz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tabs>
          <w:tab w:val="clear" w:pos="3060"/>
        </w:tabs>
        <w:rPr/>
      </w:pPr>
      <w:r>
        <w:rPr/>
        <w:t>ΠΕΡΙΛΗΨΗ</w:t>
      </w:r>
    </w:p>
    <w:p>
      <w:pPr>
        <w:pStyle w:val="2"/>
        <w:rPr>
          <w:lang w:val="en-US"/>
        </w:rPr>
      </w:pPr>
      <w:r>
        <w:rPr/>
        <w:t>Αυτό το έγγραφο συζητά τις βασικές προκλήσεις που αντιμετωπίζονται από τους υπεύθυνους για την ανάπτυξη και τους παροχείς ψηφιακών υπηρεσιών βιβλιοθηκών, με έμφαση στις προκλήσεις για τις εθνικές βιβλιοθήκες. Οι προκλήσεις εκτείνονται σε ολόκληρη σειρά των λειτουργιών βιβλιοθηκών: επιλογή, απόκτηση, πρόσβαση, διαχείριση και συντήρηση. Εντούτοις, οι λύσεις σε αυτές τις προκλήσεις δεν μπορούν να αφεθούν μόνο στους ερευνητές. Θα απαιτήσουν μια απάντηση από όλους μας που προσπαθούν να χτίσουν τις νέες ή βελτιωμένες ψηφιακές υπηρεσίες. Αυτό το έγγραφο έχει προσδιορίσει μερικά θέματα που να επηρεάσουν αυτές τις απαντήσεις. Ένα θέμα είναι η σημασία των προτύπων στις διαδικασίες που περιλαμβάνονται στις ψηφιακές υπηρεσίες. Ένα ζήτημα προτύπων που έχουν προκύψει διάφοροι χρόνοι σε αυτό το έγγραφο είναι η σημασία της δομικής σήμανσης των ψηφιακών δημοσιεύσεων. Τέλος πολλές από τις απαντήσεις στις προκλήσεις των ψηφιακών υπηρεσιών εμφανίζονται να απαιτούν έναν πιο κοινό διάλογο με τους εκδότες και με την κοινότητα ιδιοκτητών δικαιωμάτων.</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left="284" w:firstLine="284"/>
        <w:rPr/>
      </w:pPr>
      <w:r>
        <w:rPr/>
        <w:t xml:space="preserve">                                                                                                                   </w:t>
      </w:r>
    </w:p>
    <w:p>
      <w:pPr>
        <w:pStyle w:val="2"/>
        <w:ind w:left="284" w:firstLine="284"/>
        <w:rPr/>
      </w:pPr>
      <w:r>
        <w:rPr/>
      </w:r>
    </w:p>
    <w:p>
      <w:pPr>
        <w:pStyle w:val="2"/>
        <w:ind w:left="284" w:firstLine="284"/>
        <w:rPr/>
      </w:pPr>
      <w:r>
        <w:rPr/>
        <w:t xml:space="preserve">                                                  </w:t>
      </w:r>
    </w:p>
    <w:p>
      <w:pPr>
        <w:pStyle w:val="2"/>
        <w:ind w:left="284" w:firstLine="284"/>
        <w:rPr/>
      </w:pPr>
      <w:r>
        <w:rPr/>
      </w:r>
    </w:p>
    <w:p>
      <w:pPr>
        <w:pStyle w:val="2"/>
        <w:ind w:left="284" w:firstLine="284"/>
        <w:rPr/>
      </w:pPr>
      <w:r>
        <w:rPr/>
        <w:t xml:space="preserve"> </w:t>
      </w:r>
      <w:r>
        <w:rPr/>
        <w:t>Ο στόχος των ψηφιακών βιβλιοθηκών είναι να</w:t>
      </w:r>
    </w:p>
    <w:p>
      <w:pPr>
        <w:pStyle w:val="2"/>
        <w:rPr/>
      </w:pPr>
      <w:r>
        <w:rPr/>
        <w:t xml:space="preserve">παρέχουν την πρόσβαση σε μια συνεπή συλλογή του υλικού, όλο και περισσότεροι των οποίων θα είναι σε ψηφιακή μορφή καθώς ο χρόνος συνεχίζεται και να χρησιμοποιήθουν πλήρως οι ευκαιρίες που προσφέρονται από τα υλικά που είναι σε ψηφιακές μορφές. Από την άλλη οι εθνικές βιβλιοθήκες  έχουν την ευθύνη να συλλέξουν και να συντηρήσουν τις πηγές πληροφοριών του έθνους, με όλα τα σχήματα. Για να το κάνουν αυτό πρέπει να λάβουν υπόψη τον επεκτείμενο κόσμο των ψηφιακών δημοσιεύσεων, ιδιαίτερα λαμβάνοντας υπόψη τη γρήγορη ανάπτυξη του </w:t>
      </w:r>
      <w:r>
        <w:rPr>
          <w:lang w:val="en-US"/>
        </w:rPr>
        <w:t>World</w:t>
      </w:r>
      <w:r>
        <w:rPr/>
        <w:t xml:space="preserve"> </w:t>
      </w:r>
      <w:r>
        <w:rPr>
          <w:lang w:val="en-US"/>
        </w:rPr>
        <w:t>Wide</w:t>
      </w:r>
      <w:r>
        <w:rPr/>
        <w:t xml:space="preserve"> </w:t>
      </w:r>
      <w:r>
        <w:rPr>
          <w:lang w:val="en-US"/>
        </w:rPr>
        <w:t>Web</w:t>
      </w:r>
      <w:r>
        <w:rPr/>
        <w:t xml:space="preserve"> από το 1993. </w:t>
      </w:r>
    </w:p>
    <w:p>
      <w:pPr>
        <w:pStyle w:val="2"/>
        <w:ind w:firstLine="720"/>
        <w:rPr/>
      </w:pPr>
      <w:r>
        <w:rPr/>
        <w:t>Το γεγονός ότι ο ιστός έχει επιτρέψει στους μεγάλους όγκους του ψηφιακού υλικού να δημοσιευτούν δημιουργεί ένα ιδιαίτερο πρόβλημα στις εθνικές βιβλιοθήκες. Το υψηλό κόστος με τα παραδοσιακά σχήματα έχει σημάνει ότι οι εκδότες έχουν αναλάβει αποτελεσματικά έναν ρόλο φιλτραρίσματος, επιλέγοντας μόνο τις ποιοτικές εργασίες ή εκείνους με την υψηλή έκκληση αγοράς, από τα πολλά χειρόγραφα που υποβάλλονται από τους συντάκτες.</w:t>
      </w:r>
    </w:p>
    <w:p>
      <w:pPr>
        <w:pStyle w:val="Normal"/>
        <w:tabs>
          <w:tab w:val="clear" w:pos="720"/>
          <w:tab w:val="left" w:pos="915" w:leader="none"/>
        </w:tabs>
        <w:rPr/>
      </w:pPr>
      <w:r>
        <w:rPr>
          <w:lang w:val="el-GR"/>
        </w:rPr>
        <w:tab/>
      </w:r>
      <w:r>
        <w:rPr>
          <w:b/>
          <w:bCs/>
          <w:sz w:val="36"/>
          <w:lang w:val="el-GR"/>
        </w:rPr>
        <w:t xml:space="preserve">Για τις εθνικές βιβλιοθήκες, αυτό παρουσιάζει μια σημαντική πρόκληση στον προσδιορισμό και την επιλογή των δημοσιεύσεων που συντηρούνται και στον προσδιορισμό αυτών ελλείψει των παραδοσιακών εργαλείων επιλογής και των νομικών παροχών κατάθεσης. Είναι επίσης απαραίτητο να διακρίνει μεταξύ της επιλογής για την τρέχουσα πρόσβαση( συμπεριλαμβανομένων των σε απευθείας σύνδεση υπηρεσιών αναφοράς και των εξουσιοδοτημένων υπηρεσιών πληροφοριών) και της συντήρησης για την μελλοντική πρόσβαση. Στην πρώτη περίπτωση( και αντίθετα από την παραδοσιακή βιβλιοθήκη) η βιβλιοθήκη δεν πρέπει να συλλέξει το αντικείμενο, αλλά μόνο παρέχει τα μέσα για την ανακάλυψη και την πρόσβαση. Στην τελευταία περίπτωση, η βιβλιοθήκη πρέπει είτε να συλλέξει το αντικείμενο και να πάρει την ευθύνη για την τρέχουσα πρόσβασή της μέσω της τεχνολογικής αλλαγής, είτε να σιγουρευτεί ότι κάποιο άλλο όργανο έχει πάρει την ευθύνη για αυτό.  </w:t>
      </w:r>
    </w:p>
    <w:p>
      <w:pPr>
        <w:pStyle w:val="Normal"/>
        <w:ind w:firstLine="720"/>
        <w:rPr/>
      </w:pPr>
      <w:r>
        <w:rPr>
          <w:b/>
          <w:bCs/>
          <w:sz w:val="36"/>
          <w:lang w:val="el-GR"/>
        </w:rPr>
        <w:t xml:space="preserve">Ο μη εκλεκτικός εναλλακτικός τρόπος στο πρόβλημα επιλογής είναι να συλλεχθούν και να συντηρηθούν όλα όσα δημοσιεύονται στον Ιστό. Σε αυτό το πλαίσιο, οι εθνικές βιβλιοθήκες έχουν ένα ενδιαφέρον για τις πρόσφατες προσπάθειες. Το 1997 η βασιλική βιβλιοθήκη της Σουηδίας άρχισε το πρόγραμμα </w:t>
      </w:r>
      <w:r>
        <w:rPr>
          <w:b/>
          <w:bCs/>
          <w:sz w:val="36"/>
          <w:lang w:val="en-US"/>
        </w:rPr>
        <w:t>Kulturaw</w:t>
      </w:r>
      <w:r>
        <w:rPr>
          <w:b/>
          <w:bCs/>
          <w:sz w:val="36"/>
          <w:lang w:val="el-GR"/>
        </w:rPr>
        <w:t xml:space="preserve">3, προκειμένου να αρχειοθετηθεί η σουηδική περιοχή του Ιστού. Το αποτέλεσμα είναι ένα αρχείο περίπου 200 </w:t>
      </w:r>
      <w:r>
        <w:rPr>
          <w:b/>
          <w:bCs/>
          <w:sz w:val="36"/>
          <w:lang w:val="en-US"/>
        </w:rPr>
        <w:t>gigabytes</w:t>
      </w:r>
      <w:r>
        <w:rPr>
          <w:b/>
          <w:bCs/>
          <w:sz w:val="36"/>
          <w:lang w:val="el-GR"/>
        </w:rPr>
        <w:t xml:space="preserve"> που καλύπτουν 31.000 ιστοχώρους.</w:t>
      </w:r>
    </w:p>
    <w:p>
      <w:pPr>
        <w:pStyle w:val="Normal"/>
        <w:ind w:firstLine="720"/>
        <w:rPr>
          <w:b/>
          <w:b/>
          <w:bCs/>
          <w:sz w:val="36"/>
          <w:lang w:val="el-GR"/>
        </w:rPr>
      </w:pPr>
      <w:r>
        <w:rPr>
          <w:b/>
          <w:bCs/>
          <w:sz w:val="36"/>
          <w:lang w:val="el-GR"/>
        </w:rPr>
        <w:t>Εντούτοις, πρέπει να υπάρξουν αμφιβολίες για τις δαπάνες της αποθήκευσης και της μετανάστευσης που περιλαμβάνονται σε αυτήν την μη εκλεκτική διαδικασία, δεδομένου ότι περιλαμβάνει τα διαδοχικά στιγμιότυπα ενός μεγάλου και επεκτειμένου γρήγορα όγκου πληροφοριών. Πρέπει επίσης να υπάρξουν αμφιβολίες για την πρακτικότητα της υποστήριξης της πρόσβασης σε κάθε στιγμιότυπο μέσω ενός κατάλληλου δείκτη.</w:t>
      </w:r>
    </w:p>
    <w:p>
      <w:pPr>
        <w:pStyle w:val="Normal"/>
        <w:ind w:firstLine="720"/>
        <w:rPr/>
      </w:pPr>
      <w:r>
        <w:rPr>
          <w:b/>
          <w:bCs/>
          <w:sz w:val="36"/>
          <w:lang w:val="el-GR"/>
        </w:rPr>
        <w:t xml:space="preserve"> </w:t>
      </w:r>
      <w:r>
        <w:rPr>
          <w:b/>
          <w:bCs/>
          <w:sz w:val="36"/>
          <w:lang w:val="el-GR"/>
        </w:rPr>
        <w:t xml:space="preserve">Τα ψηφιακά έγγραφα μπορούν να δημιουργηθούν από την ψηφιακή μετατροπή της ύπαρξης που τυπώνεται ή άλλων αναλογικών υλικών ή τα υπάρχοντα  ψηφιακά έγγραφα μπορούν να μαζευτούν από τον Ιστό ή από τις φυσικές ψηφιακές πηγές όπως τα </w:t>
      </w:r>
      <w:r>
        <w:rPr>
          <w:b/>
          <w:bCs/>
          <w:sz w:val="36"/>
          <w:lang w:val="en-US"/>
        </w:rPr>
        <w:t>CD</w:t>
      </w:r>
      <w:r>
        <w:rPr>
          <w:b/>
          <w:bCs/>
          <w:sz w:val="36"/>
          <w:lang w:val="el-GR"/>
        </w:rPr>
        <w:t>-</w:t>
      </w:r>
      <w:r>
        <w:rPr>
          <w:b/>
          <w:bCs/>
          <w:sz w:val="36"/>
          <w:lang w:val="en-US"/>
        </w:rPr>
        <w:t>SL</w:t>
      </w:r>
      <w:r>
        <w:rPr>
          <w:b/>
          <w:bCs/>
          <w:sz w:val="36"/>
          <w:lang w:val="el-GR"/>
        </w:rPr>
        <w:t>*</w:t>
      </w:r>
      <w:r>
        <w:rPr>
          <w:b/>
          <w:bCs/>
          <w:sz w:val="36"/>
          <w:lang w:val="en-US"/>
        </w:rPr>
        <w:t>ROM</w:t>
      </w:r>
      <w:r>
        <w:rPr>
          <w:b/>
          <w:bCs/>
          <w:sz w:val="36"/>
          <w:lang w:val="el-GR"/>
        </w:rPr>
        <w:t>.</w:t>
      </w:r>
    </w:p>
    <w:p>
      <w:pPr>
        <w:pStyle w:val="Normal"/>
        <w:ind w:firstLine="720"/>
        <w:rPr/>
      </w:pPr>
      <w:r>
        <w:rPr>
          <w:b/>
          <w:bCs/>
          <w:sz w:val="36"/>
          <w:lang w:val="en-US"/>
        </w:rPr>
        <w:t>H</w:t>
      </w:r>
      <w:r>
        <w:rPr>
          <w:b/>
          <w:bCs/>
          <w:sz w:val="36"/>
          <w:lang w:val="el-GR"/>
        </w:rPr>
        <w:t xml:space="preserve"> ψηφιακή διαδικασία μετατροπής είναι δαπανηρή επειδή είναι επίμοχθη και στο χρόνο επεξεργασίας και στα γενικά έξοδα διαχείρισης του προγράμματος. Είναι επίσης μια διαδικασία που απαιτεί τον προσεκτικό προγραμματισμό ώστε να εξασφαλιστεί η πλήρης ενημερωτική αξία του αρχικού υλικού που συντηρείται.</w:t>
      </w:r>
    </w:p>
    <w:p>
      <w:pPr>
        <w:pStyle w:val="Normal"/>
        <w:ind w:firstLine="720"/>
        <w:rPr/>
      </w:pPr>
      <w:r>
        <w:rPr>
          <w:b/>
          <w:bCs/>
          <w:sz w:val="36"/>
          <w:lang w:val="el-GR"/>
        </w:rPr>
        <w:t xml:space="preserve">Η εθνική βιβλιοθήκη της Αυστραλίας είχε την άμεση εμπειρία δύο σημαντικών ψηφιακών προγραμμάτων μετατροπής τα τελευταία χρόνια.Ένα  από αυτά τα προγράμματα που έχει αναπτύξει είναι το </w:t>
      </w:r>
      <w:r>
        <w:rPr>
          <w:b/>
          <w:bCs/>
          <w:sz w:val="36"/>
          <w:lang w:val="en-US"/>
        </w:rPr>
        <w:t>IMAGES</w:t>
      </w:r>
      <w:r>
        <w:rPr>
          <w:b/>
          <w:bCs/>
          <w:sz w:val="36"/>
          <w:lang w:val="el-GR"/>
        </w:rPr>
        <w:t xml:space="preserve"> 1 το οποίο περιέχει τώρα περισσότερες από 20.000 ψηφιακές αναπληρώσεις των στοιχείων στην εικονογραφική συλλογή της βιβλιοθήκης. Η ψηφιακή συλλογή ενημερώνεται μέσω μιας στερεότυπης ψηφιακής διαδικασίας μετατροπής όπως τα νέα στοιχεία αποκτιούνται για την εικονογραφική συλλογή.</w:t>
      </w:r>
    </w:p>
    <w:p>
      <w:pPr>
        <w:pStyle w:val="Normal"/>
        <w:ind w:firstLine="720"/>
        <w:rPr/>
      </w:pPr>
      <w:r>
        <w:rPr>
          <w:b/>
          <w:bCs/>
          <w:sz w:val="36"/>
          <w:lang w:val="el-GR"/>
        </w:rPr>
        <w:t xml:space="preserve">Το αυστραλιανό συνεταιριστικό πρόγραμμα ψηφιακής αναλογικής μεταλλαγής, επίσης γνώστο ως πρόγραμμα </w:t>
      </w:r>
      <w:r>
        <w:rPr>
          <w:b/>
          <w:bCs/>
          <w:sz w:val="36"/>
          <w:lang w:val="en-US"/>
        </w:rPr>
        <w:t>Ferguson</w:t>
      </w:r>
      <w:r>
        <w:rPr>
          <w:b/>
          <w:bCs/>
          <w:sz w:val="36"/>
          <w:lang w:val="el-GR"/>
        </w:rPr>
        <w:t>, παρέχει την πρόσβαση στις ψηφιακές αναπληρώσεις των εντύπων υλικών που δημοσιεύονται στο 1840</w:t>
      </w:r>
      <w:r>
        <w:rPr>
          <w:b/>
          <w:bCs/>
          <w:sz w:val="36"/>
          <w:lang w:val="en-US"/>
        </w:rPr>
        <w:t>s</w:t>
      </w:r>
      <w:r>
        <w:rPr>
          <w:b/>
          <w:bCs/>
          <w:sz w:val="36"/>
          <w:lang w:val="el-GR"/>
        </w:rPr>
        <w:t xml:space="preserve">. Αυτό το πρόγραμμα έχει αποδειχτεί σημαντικά πιο σύνθετο από το </w:t>
      </w:r>
      <w:r>
        <w:rPr>
          <w:b/>
          <w:bCs/>
          <w:sz w:val="36"/>
          <w:lang w:val="en-US"/>
        </w:rPr>
        <w:t>IMAGES</w:t>
      </w:r>
      <w:r>
        <w:rPr>
          <w:b/>
          <w:bCs/>
          <w:sz w:val="36"/>
          <w:lang w:val="el-GR"/>
        </w:rPr>
        <w:t xml:space="preserve"> 1 για διάφορους λόγους. Αντίθετα από το </w:t>
      </w:r>
      <w:r>
        <w:rPr>
          <w:b/>
          <w:bCs/>
          <w:sz w:val="36"/>
          <w:lang w:val="en-US"/>
        </w:rPr>
        <w:t>IMAGES</w:t>
      </w:r>
      <w:r>
        <w:rPr>
          <w:b/>
          <w:bCs/>
          <w:sz w:val="36"/>
          <w:lang w:val="el-GR"/>
        </w:rPr>
        <w:t xml:space="preserve"> 1, το πρόγραμμα </w:t>
      </w:r>
      <w:r>
        <w:rPr>
          <w:b/>
          <w:bCs/>
          <w:sz w:val="36"/>
          <w:lang w:val="en-US"/>
        </w:rPr>
        <w:t>Ferguson</w:t>
      </w:r>
      <w:r>
        <w:rPr>
          <w:b/>
          <w:bCs/>
          <w:sz w:val="36"/>
          <w:lang w:val="el-GR"/>
        </w:rPr>
        <w:t xml:space="preserve"> είχε μια συντήρηση καθώς επίσης και ένα στόχο πρόσβασης. Να φωτογραφήσει σε μικροφίλμ ήταν μέρος της διαδικασίας συντήρησης και αυτό εισήγαγε τις περιπλοκές στη διαδικασία απεικόνισης. Τέλος, η χρήση της ανίχνευσης </w:t>
      </w:r>
      <w:r>
        <w:rPr>
          <w:b/>
          <w:bCs/>
          <w:sz w:val="36"/>
          <w:lang w:val="en-US"/>
        </w:rPr>
        <w:t>OCR</w:t>
      </w:r>
      <w:r>
        <w:rPr>
          <w:b/>
          <w:bCs/>
          <w:sz w:val="36"/>
          <w:lang w:val="el-GR"/>
        </w:rPr>
        <w:t xml:space="preserve">- μηχανήματος οπτικής αναγνώρισης χαρακτήρων, που χρησιμοποιείται για να βελτιώσει την πρόσβαση αναζήτησης στα υλικά </w:t>
      </w:r>
      <w:r>
        <w:rPr>
          <w:b/>
          <w:bCs/>
          <w:sz w:val="36"/>
          <w:lang w:val="en-US"/>
        </w:rPr>
        <w:t>Ferguson</w:t>
      </w:r>
      <w:r>
        <w:rPr>
          <w:b/>
          <w:bCs/>
          <w:sz w:val="36"/>
          <w:lang w:val="el-GR"/>
        </w:rPr>
        <w:t xml:space="preserve">, που προστίθεται στην πολυπλοκότητα του προγράμματος. Επιπλέον, η διαδικασία της ανίχνευσης </w:t>
      </w:r>
      <w:r>
        <w:rPr>
          <w:b/>
          <w:bCs/>
          <w:sz w:val="36"/>
          <w:lang w:val="en-US"/>
        </w:rPr>
        <w:t>OCR</w:t>
      </w:r>
      <w:r>
        <w:rPr>
          <w:b/>
          <w:bCs/>
          <w:sz w:val="36"/>
          <w:lang w:val="el-GR"/>
        </w:rPr>
        <w:t>-μηχανήματος οπτικής αναγνώρισης χαρακτήρων επανεισάγει τα λάθη, που παραβιάζουν τα ηθικά δικαιώματα των συντακτών εκτός αν διορθώνονται προσεκτικά.</w:t>
      </w:r>
    </w:p>
    <w:p>
      <w:pPr>
        <w:pStyle w:val="Normal"/>
        <w:ind w:firstLine="720"/>
        <w:rPr>
          <w:b/>
          <w:b/>
          <w:bCs/>
          <w:sz w:val="36"/>
          <w:lang w:val="el-GR"/>
        </w:rPr>
      </w:pPr>
      <w:r>
        <w:rPr>
          <w:b/>
          <w:bCs/>
          <w:sz w:val="36"/>
          <w:lang w:val="el-GR"/>
        </w:rPr>
        <w:t>Οι οικοδόμοι των ψηφιακών βιβλιοθηκών θα ωφελούνταν πολύ εάν θα μπορούσαν να λάβουν την επιτακτική έκδοση οποιουδήποτε εγγράφου με αναγνώσιμη από μηχανή μορφή, πλήρη με την δομική σύμβαση. Με τον σημαιοστολισμό των λογικών συστατικών ενός εγγράφου, η δομική σήμανση επιτρέπει στα περιγραφικά μεταδεδομένα( συντάκτης, τίτλος, περίληψη και τα λοιπά) να εξαχθούν αποτελεσματικά από το κείμενο εγγραφών.</w:t>
      </w:r>
    </w:p>
    <w:p>
      <w:pPr>
        <w:pStyle w:val="Normal"/>
        <w:ind w:firstLine="720"/>
        <w:rPr/>
      </w:pPr>
      <w:r>
        <w:rPr>
          <w:b/>
          <w:bCs/>
          <w:sz w:val="36"/>
          <w:lang w:val="el-GR"/>
        </w:rPr>
        <w:t xml:space="preserve">Οι διαδικασίες της δομικής σήμανσης έχουν καθοριστεί από το διεθνές τυποποιημένο πλαίσιο γνωστό ως </w:t>
      </w:r>
      <w:r>
        <w:rPr>
          <w:b/>
          <w:bCs/>
          <w:sz w:val="36"/>
          <w:lang w:val="en-US"/>
        </w:rPr>
        <w:t>SGML</w:t>
      </w:r>
      <w:r>
        <w:rPr>
          <w:b/>
          <w:bCs/>
          <w:sz w:val="36"/>
          <w:lang w:val="el-GR"/>
        </w:rPr>
        <w:t>( τα πρότυπα γενίκευσαν την γλώσσα σήμανσης). Η χρήση αυτών των προτύπων κατά την διάρκεια της πλήρους διαδικασίας έκδοσης θα υποστήριζε την αποδοτικότερη ολοκλήρωση των εγγράφων από τους διάφορους εκδότες στην ψηφιακή βιβλιοθήκη. Θα υποστήριζε επίσης την ισχυρότερη και ακριβή έρευνα του περιεχομένου της ψηφιακής βιβλιοθήκης, με την άδεια των αναζητήσεων για να στραφεί στα περιγραφικά μεταδεδομένα, την αφηρημένη, εκτελεστική περίληψη ή άλλα κατάλληλα μέρη του εγγράφου.</w:t>
      </w:r>
    </w:p>
    <w:p>
      <w:pPr>
        <w:pStyle w:val="Normal"/>
        <w:ind w:firstLine="720"/>
        <w:rPr/>
      </w:pPr>
      <w:r>
        <w:rPr>
          <w:b/>
          <w:bCs/>
          <w:sz w:val="36"/>
          <w:lang w:val="el-GR"/>
        </w:rPr>
        <w:t xml:space="preserve">Έχει υπάρξει περιορισμένη επιτυχία στην αναζήτηση αυτού του στόχου. Ένα παράδειγμα παρέχεται από τον ρόλο της σήμανσης </w:t>
      </w:r>
      <w:r>
        <w:rPr>
          <w:b/>
          <w:bCs/>
          <w:sz w:val="36"/>
          <w:lang w:val="en-US"/>
        </w:rPr>
        <w:t>SGML</w:t>
      </w:r>
      <w:r>
        <w:rPr>
          <w:b/>
          <w:bCs/>
          <w:sz w:val="36"/>
          <w:lang w:val="el-GR"/>
        </w:rPr>
        <w:t xml:space="preserve"> στο ψηφιακό πρόγραμμα της βιβλιοθήκης του Ιλλινόις. Το πρόγραμμα ήταν σε θέση να χρησιμοποιήσει την σήμανση </w:t>
      </w:r>
      <w:r>
        <w:rPr>
          <w:b/>
          <w:bCs/>
          <w:sz w:val="36"/>
          <w:lang w:val="en-US"/>
        </w:rPr>
        <w:t>SGML</w:t>
      </w:r>
      <w:r>
        <w:rPr>
          <w:b/>
          <w:bCs/>
          <w:sz w:val="36"/>
          <w:lang w:val="el-GR"/>
        </w:rPr>
        <w:t xml:space="preserve"> που παρέχεται από τους εκδότες, αν και έχει μετατρέψει αυτό σε ένα τυποποιημένο σχήμα </w:t>
      </w:r>
      <w:r>
        <w:rPr>
          <w:b/>
          <w:bCs/>
          <w:sz w:val="36"/>
          <w:lang w:val="en-US"/>
        </w:rPr>
        <w:t>SGML</w:t>
      </w:r>
      <w:r>
        <w:rPr>
          <w:b/>
          <w:bCs/>
          <w:sz w:val="36"/>
          <w:lang w:val="el-GR"/>
        </w:rPr>
        <w:t xml:space="preserve"> για την συνενωμένη σε ομοσπονδία έρευνα. Το πρόγραμμα του Ιλλινόις είναι τυχερό να λάβει, από τους εκδότες, τα επιτακτικά κείμενα με την δομική σήμανση ήδη σε ισχύ. Οι περισσότεροι εκδότες το αντιλαμβάνονται να είναι πάρα πολύ δαπανηρό να μεταχειριστούν τις δημοσιεύσεις τους με αυτό τον τρόπο και οι προοπτικές για έγκριση του </w:t>
      </w:r>
      <w:r>
        <w:rPr>
          <w:b/>
          <w:bCs/>
          <w:sz w:val="36"/>
          <w:lang w:val="en-US"/>
        </w:rPr>
        <w:t>SGML</w:t>
      </w:r>
      <w:r>
        <w:rPr>
          <w:b/>
          <w:bCs/>
          <w:sz w:val="36"/>
          <w:lang w:val="el-GR"/>
        </w:rPr>
        <w:t xml:space="preserve"> στη δημοσιεύοντας κοινότητα εμφανίζονται να περιορίζονται στις εξειδικευμένες περιοχές( όπως η σήμανση των εκθέσεων από τους νομικούς εκδότες) ή τις καταστάσεις όπου έχουν εξουσιοδοτηθεί( όπως οι πανεπιστημιακές διατριβές). </w:t>
      </w:r>
    </w:p>
    <w:p>
      <w:pPr>
        <w:pStyle w:val="Normal"/>
        <w:ind w:firstLine="720"/>
        <w:rPr/>
      </w:pPr>
      <w:r>
        <w:rPr>
          <w:b/>
          <w:bCs/>
          <w:sz w:val="36"/>
          <w:lang w:val="el-GR"/>
        </w:rPr>
        <w:t xml:space="preserve">Τα έγγραφα Ιστού κατέχουν ήδη μια αδύνατη μορφή δομικής σήμανσης στη γλώσσα σήμανσης </w:t>
      </w:r>
      <w:r>
        <w:rPr>
          <w:b/>
          <w:bCs/>
          <w:sz w:val="36"/>
          <w:lang w:val="en-US"/>
        </w:rPr>
        <w:t>Hypertext</w:t>
      </w:r>
      <w:r>
        <w:rPr>
          <w:b/>
          <w:bCs/>
          <w:sz w:val="36"/>
          <w:lang w:val="el-GR"/>
        </w:rPr>
        <w:t>(HTML). Η πρόσφατα αναπτυγμένη εκτεταμένη γλώσσα σήμανσης(</w:t>
      </w:r>
      <w:r>
        <w:rPr>
          <w:b/>
          <w:bCs/>
          <w:sz w:val="36"/>
          <w:lang w:val="en-US"/>
        </w:rPr>
        <w:t>XML</w:t>
      </w:r>
      <w:r>
        <w:rPr>
          <w:b/>
          <w:bCs/>
          <w:sz w:val="36"/>
          <w:lang w:val="el-GR"/>
        </w:rPr>
        <w:t>) θα αυξήσει την έκταση της δομικής σήμανσης για τα έγγραφα που δημοσιεύονται στον Ιστό. Μερικοί παρατηρητές έχουν εκφράσει την ελπίδα ότι η Χ</w:t>
      </w:r>
      <w:r>
        <w:rPr>
          <w:b/>
          <w:bCs/>
          <w:sz w:val="36"/>
          <w:lang w:val="en-US"/>
        </w:rPr>
        <w:t>ML</w:t>
      </w:r>
      <w:r>
        <w:rPr>
          <w:b/>
          <w:bCs/>
          <w:sz w:val="36"/>
          <w:lang w:val="el-GR"/>
        </w:rPr>
        <w:t xml:space="preserve"> θα ληφθεί από την εμπορική κοινότητα, που βοηθά να παραδώσουν «όλη την δύναμη του </w:t>
      </w:r>
      <w:r>
        <w:rPr>
          <w:b/>
          <w:bCs/>
          <w:sz w:val="36"/>
          <w:lang w:val="en-US"/>
        </w:rPr>
        <w:t>SGML</w:t>
      </w:r>
      <w:r>
        <w:rPr>
          <w:b/>
          <w:bCs/>
          <w:sz w:val="36"/>
          <w:lang w:val="el-GR"/>
        </w:rPr>
        <w:t xml:space="preserve"> χωρίς περιπλοκές». Συλλέγοντας τους πόρους από τον Ιστό μια άλλη μέθοδος είναι τα έγγραφα που είναι ήδη με ψηφιακή μορφή να συγκομιστούν ή να μαζευτούν από τον Ιστό, με την περιορισμένη σήμανση </w:t>
      </w:r>
      <w:r>
        <w:rPr>
          <w:b/>
          <w:bCs/>
          <w:sz w:val="36"/>
          <w:lang w:val="en-US"/>
        </w:rPr>
        <w:t>HTML</w:t>
      </w:r>
      <w:r>
        <w:rPr>
          <w:b/>
          <w:bCs/>
          <w:sz w:val="36"/>
          <w:lang w:val="el-GR"/>
        </w:rPr>
        <w:t xml:space="preserve"> τους.</w:t>
      </w:r>
    </w:p>
    <w:p>
      <w:pPr>
        <w:pStyle w:val="Normal"/>
        <w:ind w:firstLine="720"/>
        <w:rPr/>
      </w:pPr>
      <w:r>
        <w:rPr>
          <w:b/>
          <w:bCs/>
          <w:sz w:val="36"/>
          <w:lang w:val="el-GR"/>
        </w:rPr>
        <w:t xml:space="preserve">Δεδομένου ότι οι εθνικές βιβλιοθήκες έχουν μια ισχυρή εξουσιοδότηση συντήρησης, η συλλογή από τον Ιστό είναι η προσέγγιση που η εθνική βιβλιοθήκη της Αυστραλίας έχει χρησιμοποιήσει στο πρόγραμμά της </w:t>
      </w:r>
      <w:r>
        <w:rPr>
          <w:b/>
          <w:bCs/>
          <w:sz w:val="36"/>
          <w:lang w:val="en-US"/>
        </w:rPr>
        <w:t>Pandora</w:t>
      </w:r>
      <w:r>
        <w:rPr>
          <w:b/>
          <w:bCs/>
          <w:sz w:val="36"/>
          <w:lang w:val="el-GR"/>
        </w:rPr>
        <w:t>. Η ίδια η διαδικασία συλλογής αυξάνει διάφορες προκλήσεις. Για να συντηρηθεί η πίστη στον αρχικό πόρο, είναι απαραίτητο ότι το αντίγραφο αρχείων πρέπει να αναδιπλώσει τη δομή καταλόγου, τα ονόματα αρχείων και τις εσωτερικές συνδέσεις του αρχικού πόρου, με παράλληλη μορφή.</w:t>
      </w:r>
    </w:p>
    <w:p>
      <w:pPr>
        <w:pStyle w:val="Normal"/>
        <w:ind w:firstLine="720"/>
        <w:rPr>
          <w:b/>
          <w:b/>
          <w:bCs/>
          <w:sz w:val="36"/>
          <w:lang w:val="en-US"/>
        </w:rPr>
      </w:pPr>
      <w:r>
        <w:rPr>
          <w:b/>
          <w:bCs/>
          <w:sz w:val="36"/>
          <w:lang w:val="el-GR"/>
        </w:rPr>
        <w:t xml:space="preserve">Στη διαδικασία ελέγχου και πρόσβασης όπως σημειώθηκε ανωτέρω ο κόσμος των ψηφιακών δημοσιεύσεων έχει δημιουργήσει τις προκλήσεις, για τις εθνικές και άλλες βιβλιοθήκες.  </w:t>
      </w:r>
    </w:p>
    <w:p>
      <w:pPr>
        <w:pStyle w:val="Normal"/>
        <w:ind w:firstLine="720"/>
        <w:rPr/>
      </w:pPr>
      <w:r>
        <w:rPr>
          <w:b/>
          <w:bCs/>
          <w:sz w:val="36"/>
          <w:lang w:val="en-US"/>
        </w:rPr>
        <w:t>T</w:t>
      </w:r>
      <w:r>
        <w:rPr>
          <w:b/>
          <w:bCs/>
          <w:sz w:val="36"/>
          <w:lang w:val="el-GR"/>
        </w:rPr>
        <w:t>α μεταδεδομένα και ενσωματωμένα βιβλιογραφικά στοιχεία πρόσβασης είναι το κλειδί στην ενσωμάτωση της πρόσβασης στις ψηφιακές και παραδοσιακές συλλογές. Ένας ερευνητής πρέπει συχνά να ανακαλύψει τις πηγές πληροφοριών με όλα τα σχήματα σχετικά με ένα δεδομένο θέμα, ή που έχουν δημιουργηθεί από έναν δεδομένο συντάκτη. Οι υπηρεσίες όπως οι «υπαγόμενες πύλες», που έχουν αναπτυχθεί πρώτιστα για να υποστηρίξουν την πρόσβαση στις πηγές ποιοτικών πληροφοριών στον Ιστό, ώστε να έχει τη δυνατότητα να υποστηρίξουν την πρόσβαση στις διανεμημένες συλλογές και των ψηφιακών και παραδοσιακών υλικών.</w:t>
      </w:r>
    </w:p>
    <w:p>
      <w:pPr>
        <w:pStyle w:val="Normal"/>
        <w:ind w:firstLine="720"/>
        <w:rPr>
          <w:b/>
          <w:b/>
          <w:bCs/>
          <w:sz w:val="36"/>
          <w:lang w:val="el-GR"/>
        </w:rPr>
      </w:pPr>
      <w:r>
        <w:rPr>
          <w:b/>
          <w:bCs/>
          <w:sz w:val="36"/>
          <w:lang w:val="el-GR"/>
        </w:rPr>
        <w:t>Η ενσωματωμένη πρόσβαση μπορεί να είναι ένας ιδιαίτερα επιθυμητός στόχος όταν μεταλλαχθεί μόνο μέρος μιας συλλογής, η οποία θα συμβεί συνήθως για οποιαδήποτε βιβλιοθήκη με μια μεγάλη συλλογή των αρχικών υλικών. Παραδείγματος χάριν, μια εθνική ή κρατική βιβλιοθήκη με μια μεγάλη εικονογραφική συλλογή μπορεί να προσφέρει μια υπηρεσία που επιτρέπει σε έναν ερευνητή να ανακαλύψει μια μεταλλαγμένη εικόνα μιας εικόνας ή μιας φωτογραφίας που ικανοποιούν μια ιδιαίτερη ανάγκη πληροφοριών, εάν η βιβλιοθήκη έχει ψηφιοποιήσει αυτήν την εικόνα.</w:t>
      </w:r>
    </w:p>
    <w:p>
      <w:pPr>
        <w:pStyle w:val="Normal"/>
        <w:ind w:firstLine="720"/>
        <w:rPr>
          <w:b/>
          <w:b/>
          <w:bCs/>
          <w:sz w:val="36"/>
          <w:lang w:val="el-GR"/>
        </w:rPr>
      </w:pPr>
      <w:r>
        <w:rPr>
          <w:b/>
          <w:bCs/>
          <w:sz w:val="36"/>
          <w:lang w:val="el-GR"/>
        </w:rPr>
        <w:t>Αλλά τι εάν η εικόνα που ικανοποιεί αυτήν την ανάγκη είναι μια από την πλειοψηφία στη συλλογή που δεν έχει μεταλλαχθεί; Η απάντηση σε αυτήν την ερώτηση είναι να προσφερθεί μια ψηφιακή υπηρεσία που υποστηρίζει την πρόσβαση στην εικονογραφική συλλογή όλης της βιβλιοθήκης.</w:t>
      </w:r>
    </w:p>
    <w:p>
      <w:pPr>
        <w:pStyle w:val="Normal"/>
        <w:ind w:firstLine="720"/>
        <w:rPr/>
      </w:pPr>
      <w:r>
        <w:rPr>
          <w:b/>
          <w:bCs/>
          <w:sz w:val="36"/>
          <w:lang w:val="el-GR"/>
        </w:rPr>
        <w:t xml:space="preserve">Ένα πιθανό εμπόδιο στην ενσωματωμένη πρόσβαση είναι η απόκλιση των προτύπων μεταδεδομένων μεταξύ του κόσμου των παραδοσιακών δημοσιεύσεων( βασισμένων κυρίως στα πρότυπα </w:t>
      </w:r>
      <w:r>
        <w:rPr>
          <w:b/>
          <w:bCs/>
          <w:sz w:val="36"/>
          <w:lang w:val="en-US"/>
        </w:rPr>
        <w:t>AACR</w:t>
      </w:r>
      <w:r>
        <w:rPr>
          <w:b/>
          <w:bCs/>
          <w:sz w:val="36"/>
          <w:lang w:val="el-GR"/>
        </w:rPr>
        <w:t xml:space="preserve">2) και του κόσμου των ψηφιακών δημοσιεύσεων(που μπορούν να βασιστούν στο πυρήνα του Δουβλίνου). Τα πρότυπα μεταδεδομένων πυρήνων του Δουβλίνου έχουν αναπτυχθεί κατά την διάρκεια των προηγούμενων λίγων ετών, με δύο κύριους σκοπούς. Κάποια ήταν να υποστηριχθεί « η απλή ανακάλυψη των πόρων» για τις ψηφιακές συλλογές. Ο δεύτερος επρόκειτο να παράσχει ένα είδος « </w:t>
      </w:r>
      <w:r>
        <w:rPr>
          <w:b/>
          <w:bCs/>
          <w:sz w:val="36"/>
          <w:lang w:val="en-US"/>
        </w:rPr>
        <w:t>franca</w:t>
      </w:r>
      <w:r>
        <w:rPr>
          <w:b/>
          <w:bCs/>
          <w:sz w:val="36"/>
          <w:lang w:val="el-GR"/>
        </w:rPr>
        <w:t xml:space="preserve">  του </w:t>
      </w:r>
      <w:r>
        <w:rPr>
          <w:b/>
          <w:bCs/>
          <w:sz w:val="36"/>
          <w:lang w:val="en-US"/>
        </w:rPr>
        <w:t>LINGUA</w:t>
      </w:r>
      <w:r>
        <w:rPr>
          <w:b/>
          <w:bCs/>
          <w:sz w:val="36"/>
          <w:lang w:val="el-GR"/>
        </w:rPr>
        <w:t>», με την δυνατότητα να ενσωματωθεί η πρόσβαση στις ψηφιακές υπηρεσίες των βιβλιοθηκών.</w:t>
      </w:r>
    </w:p>
    <w:p>
      <w:pPr>
        <w:pStyle w:val="Normal"/>
        <w:ind w:firstLine="720"/>
        <w:rPr/>
      </w:pPr>
      <w:r>
        <w:rPr>
          <w:b/>
          <w:bCs/>
          <w:sz w:val="36"/>
          <w:lang w:val="el-GR"/>
        </w:rPr>
        <w:t>Επιπλέον, πρότυπα πλοήγησης με μεμονωμένες πληροφορίες είναι το τμηματικό προσδιοριστικό συμβολής στοιχείων(</w:t>
      </w:r>
      <w:r>
        <w:rPr>
          <w:b/>
          <w:bCs/>
          <w:sz w:val="36"/>
          <w:lang w:val="en-US"/>
        </w:rPr>
        <w:t>SICI</w:t>
      </w:r>
      <w:r>
        <w:rPr>
          <w:b/>
          <w:bCs/>
          <w:sz w:val="36"/>
          <w:lang w:val="el-GR"/>
        </w:rPr>
        <w:t>) και το προσδιοριστικό συμβολής στοιχείων βιβλίων(</w:t>
      </w:r>
      <w:r>
        <w:rPr>
          <w:b/>
          <w:bCs/>
          <w:sz w:val="36"/>
          <w:lang w:val="en-US"/>
        </w:rPr>
        <w:t>BICI</w:t>
      </w:r>
      <w:r>
        <w:rPr>
          <w:b/>
          <w:bCs/>
          <w:sz w:val="36"/>
          <w:lang w:val="el-GR"/>
        </w:rPr>
        <w:t>). Αυτά τα προσδιοριστικά, ονομάζοντας ένα συστατικό μέρος μιας παρουσίασης σε συνέχειες ή ενός βιβλίου, είναι δομημένα ώστε να φέρουν τις πληροφορίες για το τμηματικό ζήτημα, τον τμηματικό τίτλο ή το βιβλίο. Γενικευμένα πρότυπα ώστε να είναι σε θέση να φέρουν τις παρόμοιες πληροφορίες  για οποιοδήποτε πολλαπλής στάθμης πόρο συμπεριλαμβανομένων των συλλογών των αρχικών υλικών.</w:t>
      </w:r>
    </w:p>
    <w:p>
      <w:pPr>
        <w:pStyle w:val="Normal"/>
        <w:ind w:firstLine="720"/>
        <w:rPr/>
      </w:pPr>
      <w:r>
        <w:rPr>
          <w:b/>
          <w:bCs/>
          <w:sz w:val="36"/>
          <w:lang w:val="el-GR"/>
        </w:rPr>
        <w:t>Η εθνική βιβλιοθήκη της Αυστραλίας έχει δείξει ότι ευνοεί τη χρήση των καθολικών ονομάτων των πόρων(</w:t>
      </w:r>
      <w:r>
        <w:rPr>
          <w:b/>
          <w:bCs/>
          <w:sz w:val="36"/>
          <w:lang w:val="en-US"/>
        </w:rPr>
        <w:t>URNs</w:t>
      </w:r>
      <w:r>
        <w:rPr>
          <w:b/>
          <w:bCs/>
          <w:sz w:val="36"/>
          <w:lang w:val="el-GR"/>
        </w:rPr>
        <w:t>) σε οποιοδήποτε εθνικό σύστημα εγγραφής. Συνεπώς, η βιβλιοθήκη ερευνά την εφαρμογή ενός εθνικού μηχανισμού επιτρέποντας στους εκδότες των ψηφιακών δημοσιεύσεων να τους καταχωρίσει και στη διαδικασία να υποβάλει αίτηση για τα ομοιόμορφα ονόματα των πόρων. Ο έλεγχος της χρήσης της συλλογής δεδομένου ότι οι εμπορικοί εκδότες χρησιμοποιούν όλο και περισσότερο τον Ιστό ως μέσο για τα σημαντικά ζητήματα μιας έκδοσης αυξάνεται στην σχέση μεταξύ εκδοτών και βιβλιοθηκών, συμπεριλαμβανομένων των εθνικών βιβλιοθηκών.</w:t>
      </w:r>
    </w:p>
    <w:p>
      <w:pPr>
        <w:pStyle w:val="Normal"/>
        <w:ind w:firstLine="720"/>
        <w:rPr>
          <w:b/>
          <w:b/>
          <w:bCs/>
          <w:sz w:val="36"/>
          <w:lang w:val="el-GR"/>
        </w:rPr>
      </w:pPr>
      <w:r>
        <w:rPr>
          <w:b/>
          <w:bCs/>
          <w:sz w:val="36"/>
          <w:lang w:val="el-GR"/>
        </w:rPr>
        <w:t>Οι εκδότες είναι άνετοι με τον ρόλο των βιβλιοθηκών σε σχέση με τις παραδοσιακές δημοσιεύσεις( συμπεριλαμβανομένου του νομικού συστήματος κατάθεσης), ξέροντας ότι το φυσικό σχήμα παρείχε τους φυσικούς περιορισμούς στην πρόσβαση στη δημοσίευση. Εντούτοις, θα υπήρχε μια απειλή στην ανταμοιβή των εκδοτών και των ιδιοκτητών πνευματικών δικαιωμάτων εάν η απεριόριστη πρόσβαση στις εμπορικές ψηφιακές δημοσιεύσεις παρέχηκε από τις βιβλιοθήκες.</w:t>
      </w:r>
    </w:p>
    <w:p>
      <w:pPr>
        <w:pStyle w:val="Normal"/>
        <w:ind w:firstLine="720"/>
        <w:rPr>
          <w:b/>
          <w:b/>
          <w:bCs/>
          <w:sz w:val="36"/>
          <w:lang w:val="el-GR"/>
        </w:rPr>
      </w:pPr>
      <w:r>
        <w:rPr>
          <w:b/>
          <w:bCs/>
          <w:sz w:val="36"/>
          <w:lang w:val="el-GR"/>
        </w:rPr>
        <w:t>Για αυτούς τους λόγους, οι βιβλιοθήκες πρέπει να εξετάσουν την πρόκληση της επίτευξης της συμφωνίας με τους εκδότες για τους λογικούς όρους πρόσβασης για τις ψηφιακές δημοσιεύσεις, συμπεριλαμβανομένων εκείνων που περιλαμβάνονται στην κατάθεση. Οι όροι πρόσβασης θα μπορούσαν θεωρητικά να περιλάβουν ένα ευρύ φάσμα των επιλογών όπως: το ψηφιακό στοιχείο είναι προσιτό μόνο μέσα στο κτήριο ή την πανεπιστημιούπολη βιβλιοθηκών(αυτό είναι πολύ περιοριστικό για ένα κοινό, ένα κράτος ή μια εθνική βιβλιοθήκη με μια εξουσιοδότηση να εξυπηρετηθεί μια ευρέως διασκορπισμένη κοινότητα). Το ψηφιακό στοιχείο μπορεί να προσεγγιστεί από μόνον ένα αναγνώστη τη φορά. Ένα τέλος αδειών καταβάλλεται που επιτρέπει σε έναν δεδομένο αριθμό αναγνωστών να έχει πρόσβαση στο ψηφιακό στοιχείο συγχρόνως. Ένα τέλος δικαιώματος καταβάλλεται κάθε φορά που τυπώνεται μια εργασία ή αντιγράφεται ή ένας από τους ανωτέρω περιορισμούς ισχύει αρχικά , αλλά είναι χαλαρωμένος κατά την διάρκεια του χρόνου μόλις λάβει ο εκδότης την επαρκή ανταμοιβή ή μόλις χάσει ο πόρος την εμπορική του αξία. Ωστόσο έχει υπάρξει ανεπαρκής διάλογος μεταξύ των εκδοτών και των βιβλιοθηκών για την συμφωνία που επιτυγχάνεται στις ανωτέρω επιλογές.</w:t>
      </w:r>
    </w:p>
    <w:p>
      <w:pPr>
        <w:pStyle w:val="Normal"/>
        <w:ind w:firstLine="720"/>
        <w:rPr/>
      </w:pPr>
      <w:r>
        <w:rPr>
          <w:b/>
          <w:bCs/>
          <w:sz w:val="36"/>
          <w:lang w:val="el-GR"/>
        </w:rPr>
        <w:t xml:space="preserve">Αυτήν την περίοδο, μερικά σημαντικά προγράμματα είναι εν εξελίξει για να καθορίσουν καλύτερα την διοικητική διαδικασία και για να αναπτύξουν τα σαφέστερα πρότυπα για την εμπορική κυκλοφορία στις ψηφιακές πηγές πληροφοριών. Ένα παράδειγμα είναι το πρόγραμμα </w:t>
      </w:r>
      <w:r>
        <w:rPr>
          <w:b/>
          <w:bCs/>
          <w:sz w:val="36"/>
          <w:lang w:val="en-US"/>
        </w:rPr>
        <w:t>CNI</w:t>
      </w:r>
      <w:r>
        <w:rPr>
          <w:b/>
          <w:bCs/>
          <w:sz w:val="36"/>
          <w:lang w:val="el-GR"/>
        </w:rPr>
        <w:t xml:space="preserve"> για την επικύρωση, την έγκριση και την διαχείριση πρόσβασης, οι οποίες εξέδωσαν ένα βασικό έγγραφο συζήτησης τον Απρίλιο του 1998. Αυτό το έγγραφο είναι η εστίαση της συζήτησης μεταξύ των προμηθευτών πληροφοριών και των οργάνων που επιθυμούν να δουν μια αποδοτική διαδικασία μέσω της οποίας οι τελικοί χρήστες μπορούν να αποκτήσουν πρόσβαση στις καταχωρημένες πηγές πληροφοριών.</w:t>
      </w:r>
    </w:p>
    <w:p>
      <w:pPr>
        <w:pStyle w:val="Normal"/>
        <w:ind w:firstLine="720"/>
        <w:rPr>
          <w:b/>
          <w:b/>
          <w:bCs/>
          <w:sz w:val="36"/>
          <w:lang w:val="el-GR"/>
        </w:rPr>
      </w:pPr>
      <w:r>
        <w:rPr>
          <w:b/>
          <w:bCs/>
          <w:sz w:val="36"/>
          <w:lang w:val="el-GR"/>
        </w:rPr>
        <w:t>Αυτό το έγγραφο έχει ερευνήσει πολλές από τις προκλήσεις που περιλαμβάνονται στην οικοδόμηση και την διαχείριση μιας ψηφιακής βιβλιοθήκης. Αυτές οι προκλήσεις αποτελούν όλο το αντικείμενο της έρευνας ή της ανάπτυξης προτύπων. Αλλά κανένας τους δεν είναι τόσο σοβαρός όσο το πρόβλημα της ψηφιακής συντήρησης. Καταβάλλεται μια προσπάθεια να υπενθυμιστεί ότι ο προσωπικός υπολογιστής είναι μόλις 20 ετών. Η τεχνολογία υπολογιστών αλλάζει τόσο γρήγορα ότι το σχέδιο, οι διεπαφές, τα τεχνικά πρότυπα και οι δομές αρχείων των υπολογιστών του 2020 είναι πολύ πιθανόν να είναι αρκετά διαφορετικά από εκείνα που χρησιμοποιούμε σήμερα. Για τις εθνικές ή άλλες ερευνητικές βιβλιοθήκες που έχουν παράδοση οικοδόμησης των συλλογών, για να ικανοποιήσουν τις ανάγκες των μελετητών πολλές δεκαετίες ή ακόμη αιώνες στο μέλλον, αυτό παρουσιάζει μια τρομερή πρόκληση. Οι λεπτομέρειες για το πως ένα συνεχές πρόγραμμα μέσω της μετανάστευσης ή της ανανέωσης, ως ψηφιακή στρατηγική συντήρησης θα λειτουργήσει παραμένει να αναπτυχθεί.</w:t>
      </w:r>
    </w:p>
    <w:p>
      <w:pPr>
        <w:pStyle w:val="Normal"/>
        <w:ind w:firstLine="720"/>
        <w:rPr>
          <w:b/>
          <w:b/>
          <w:bCs/>
          <w:sz w:val="36"/>
          <w:lang w:val="el-GR"/>
        </w:rPr>
      </w:pPr>
      <w:r>
        <w:rPr>
          <w:b/>
          <w:bCs/>
          <w:sz w:val="36"/>
          <w:lang w:val="el-GR"/>
        </w:rPr>
      </w:r>
    </w:p>
    <w:p>
      <w:pPr>
        <w:pStyle w:val="Normal"/>
        <w:ind w:firstLine="720"/>
        <w:rPr>
          <w:b/>
          <w:b/>
          <w:bCs/>
          <w:sz w:val="36"/>
          <w:lang w:val="el-GR"/>
        </w:rPr>
      </w:pPr>
      <w:r>
        <w:rPr>
          <w:b/>
          <w:bCs/>
          <w:sz w:val="36"/>
          <w:lang w:val="el-GR"/>
        </w:rPr>
      </w:r>
    </w:p>
    <w:p>
      <w:pPr>
        <w:pStyle w:val="Normal"/>
        <w:ind w:firstLine="720"/>
        <w:rPr>
          <w:b/>
          <w:b/>
          <w:bCs/>
          <w:sz w:val="36"/>
          <w:lang w:val="el-GR"/>
        </w:rPr>
      </w:pPr>
      <w:r>
        <w:rPr>
          <w:b/>
          <w:bCs/>
          <w:sz w:val="36"/>
          <w:lang w:val="el-GR"/>
        </w:rPr>
      </w:r>
    </w:p>
    <w:p>
      <w:pPr>
        <w:pStyle w:val="Heading7"/>
        <w:ind w:firstLine="720"/>
        <w:rPr/>
      </w:pPr>
      <w:r>
        <w:rPr/>
        <w:t>ΣΥΜΠΕΡΑΣΜΑΤΑ</w:t>
      </w:r>
    </w:p>
    <w:p>
      <w:pPr>
        <w:pStyle w:val="2"/>
        <w:rPr/>
      </w:pPr>
      <w:r>
        <w:rPr/>
        <w:t xml:space="preserve">Αυτό το έγγραφο έχει συζητήσει τις βασικές προκλήσεις που αντιμετωπίζονται από τους υπεύθυνους για την ανάπτυξη και τους παροχείς ψηφιακών υπηρεσιών βιβλιοθηκών, με έμφαση στις εθνικές βιβλιοθήκες. Οι προκλήσεις εκτείνονται σε ολόκληρη σειρά των λειτουργιών βιβλιοθηκών: επιλογή, απόκτηση, πρόσβαση, διαχείριση και συντήρηση. Σε πολλές από αυτές τις περιοχές οι ερευνητικές προσπάθειες προσπαθούν στις πειραματικές πιθανές λύσεις, αναπτύσσουν τα καλύτερα εννοιολογικά πρότυπα ή διατυπώνουν τα βελτιωμένα πρότυπα. Ένα θέμα είναι η σημασία των προτύπων στις διαδικασίες που περιλαμβάνονται στις ψηφιακές υπηρεσίες. Ένα άλλο ζήτημα είναι η δομική σήμανση των ψηφιακών δημοσιεύσεων. Τέλος πολλές από τις απαντήσεις στις προκλήσεις των ψηφιακών υπηρεσιών εμφανίζονται να απαιτούν έναν πιο κοινό διάλογο με τους εκδότες και με την κοινότητα ιδιοκτητών δικαιωμάτων.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p>
    <w:p>
      <w:pPr>
        <w:pStyle w:val="2"/>
        <w:jc w:val="center"/>
        <w:rPr/>
      </w:pPr>
      <w:r>
        <w:rPr/>
        <w:t>ΓΛΩΣΣΑΡΙΟ</w:t>
      </w:r>
    </w:p>
    <w:p>
      <w:pPr>
        <w:pStyle w:val="2"/>
        <w:rPr>
          <w:lang w:val="en-US"/>
        </w:rPr>
      </w:pPr>
      <w:r>
        <w:rPr>
          <w:lang w:val="en-US"/>
        </w:rPr>
        <w:t>AACR: Anglo-American cataloguing rules revised</w:t>
      </w:r>
    </w:p>
    <w:p>
      <w:pPr>
        <w:pStyle w:val="2"/>
        <w:rPr>
          <w:lang w:val="en-US"/>
        </w:rPr>
      </w:pPr>
      <w:r>
        <w:rPr>
          <w:lang w:val="en-US"/>
        </w:rPr>
        <w:t>XML: Extensible Markup Language</w:t>
      </w:r>
    </w:p>
    <w:p>
      <w:pPr>
        <w:pStyle w:val="2"/>
        <w:rPr>
          <w:lang w:val="en-US"/>
        </w:rPr>
      </w:pPr>
      <w:r>
        <w:rPr>
          <w:lang w:val="en-US"/>
        </w:rPr>
        <w:t>HTML: Hypertext Markup Language</w:t>
      </w:r>
    </w:p>
    <w:p>
      <w:pPr>
        <w:pStyle w:val="2"/>
        <w:rPr/>
      </w:pPr>
      <w:r>
        <w:rPr>
          <w:lang w:val="en-US"/>
        </w:rPr>
        <w:t>World Wide Web:</w:t>
      </w:r>
      <w:r>
        <w:rPr/>
        <w:t xml:space="preserve"> Παγκόσμιος ιστός</w:t>
      </w:r>
    </w:p>
    <w:p>
      <w:pPr>
        <w:pStyle w:val="2"/>
        <w:rPr>
          <w:lang w:val="en-US"/>
        </w:rPr>
      </w:pPr>
      <w:r>
        <w:rPr>
          <w:lang w:val="en-US"/>
        </w:rPr>
        <w:t>SGML: Standard General Mark-up Language</w:t>
      </w:r>
    </w:p>
    <w:p>
      <w:pPr>
        <w:pStyle w:val="2"/>
        <w:rPr>
          <w:lang w:val="en-US"/>
        </w:rPr>
      </w:pPr>
      <w:r>
        <w:rPr>
          <w:lang w:val="en-US"/>
        </w:rPr>
        <w:t>SICI: Serials Item and Contribution Identifier</w:t>
      </w:r>
    </w:p>
    <w:p>
      <w:pPr>
        <w:pStyle w:val="2"/>
        <w:rPr>
          <w:lang w:val="en-US"/>
        </w:rPr>
      </w:pPr>
      <w:r>
        <w:rPr>
          <w:lang w:val="en-US"/>
        </w:rPr>
        <w:t>BICI: Book Industry Communication Identifier.</w:t>
      </w:r>
    </w:p>
    <w:p>
      <w:pPr>
        <w:pStyle w:val="2"/>
        <w:rPr>
          <w:lang w:val="en-US"/>
        </w:rPr>
      </w:pPr>
      <w:r>
        <w:rPr>
          <w:lang w:val="en-US"/>
        </w:rPr>
        <w:t>URN: Uniform Resource Name</w:t>
      </w:r>
    </w:p>
    <w:p>
      <w:pPr>
        <w:pStyle w:val="2"/>
        <w:rPr>
          <w:lang w:val="en-US"/>
        </w:rPr>
      </w:pPr>
      <w:r>
        <w:rPr>
          <w:lang w:val="en-US"/>
        </w:rPr>
        <w:t>CNI: Coalition of Networked Information</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jc w:val="center"/>
        <w:rPr/>
      </w:pPr>
      <w:r>
        <w:rPr>
          <w:lang w:val="en-US"/>
        </w:rPr>
        <w:t>ΣΥΝ</w:t>
      </w:r>
      <w:r>
        <w:rPr/>
        <w:t>ΟΔΕΥΤΙΚΟ ΚΕΙΜΕΝΟ</w:t>
      </w:r>
    </w:p>
    <w:p>
      <w:pPr>
        <w:pStyle w:val="2"/>
        <w:rPr/>
      </w:pPr>
      <w:r>
        <w:rPr/>
        <w:t xml:space="preserve">Μετά από σχετική έρευνα στο Διαδίκτυο με βάση τα δεδομένα του μαθήματος επιλέχθηκε το θέμα « </w:t>
      </w:r>
      <w:r>
        <w:rPr>
          <w:lang w:val="en-US"/>
        </w:rPr>
        <w:t>digital</w:t>
      </w:r>
      <w:r>
        <w:rPr/>
        <w:t xml:space="preserve"> </w:t>
      </w:r>
      <w:r>
        <w:rPr>
          <w:lang w:val="en-US"/>
        </w:rPr>
        <w:t>Library</w:t>
      </w:r>
      <w:r>
        <w:rPr/>
        <w:t xml:space="preserve">: </w:t>
      </w:r>
      <w:r>
        <w:rPr>
          <w:lang w:val="en-US"/>
        </w:rPr>
        <w:t>a</w:t>
      </w:r>
      <w:r>
        <w:rPr/>
        <w:t xml:space="preserve"> </w:t>
      </w:r>
      <w:r>
        <w:rPr>
          <w:lang w:val="en-US"/>
        </w:rPr>
        <w:t>national</w:t>
      </w:r>
      <w:r>
        <w:rPr/>
        <w:t xml:space="preserve"> </w:t>
      </w:r>
      <w:r>
        <w:rPr>
          <w:lang w:val="en-US"/>
        </w:rPr>
        <w:t>library</w:t>
      </w:r>
      <w:r>
        <w:rPr/>
        <w:t xml:space="preserve"> </w:t>
      </w:r>
      <w:r>
        <w:rPr>
          <w:lang w:val="en-US"/>
        </w:rPr>
        <w:t>perspective</w:t>
      </w:r>
      <w:r>
        <w:rPr/>
        <w:t xml:space="preserve">».Το συγκεκριμένο θέμα πραγματεύεται την πραγματικότητα των εθνικών ψηφιακών βιβλιοθηκών. Η ανάπτυξη του θέματος καθοδηγήθηκε από την υπάρχουσα εσωτερική δομή καθώς και από τις χρήσιμες υποδείξεις του διδάσκοντος. Εντούτοις, θεωρήθηκε σκόπιμο να αναφερθούν κάποιες από τις δυσκολίες που αντιμετωπίστηκαν κατά την επιλογή και επεξεργασία του θέματος. Πρωτίστως, η απειρία και η έλλειψη εξοικείωσης με την χρήση των ηλεκτρονικών υπολογιστών και του Διαδικτύου. Έπειτα ο μεγάλος όγκος των πληροφοριών και το δυσνόητο του περιεχομένου τους έκαναν τις συνθήκες εργασίας πιο δυσμενείς. Σε αυτό συνέβαλλε και η γλώσσα των κειμένων καθώς η εξειδίκευση των όρων και η αγγλική γλώσσα δημιούργησαν προβλήματα στην μετάφραση. Οι παραπάνω παράγοντες συντέλεσαν στην μεγαλύτερη δαπάνη χρόνου από τον προαπαιτούμενο και ίσως αναμενόμενο για το είδος άσκησης.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Normal"/>
        <w:ind w:firstLine="720"/>
        <w:jc w:val="center"/>
        <w:rPr>
          <w:b/>
          <w:b/>
          <w:bCs/>
          <w:sz w:val="36"/>
          <w:lang w:val="el-GR"/>
        </w:rPr>
      </w:pPr>
      <w:r>
        <w:rPr>
          <w:b/>
          <w:bCs/>
          <w:sz w:val="3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outlineLvl w:val="2"/>
    </w:pPr>
    <w:rPr>
      <w:b/>
      <w:bCs/>
      <w:sz w:val="32"/>
      <w:lang w:val="el-GR"/>
    </w:rPr>
  </w:style>
  <w:style w:type="paragraph" w:styleId="Heading4">
    <w:name w:val="Heading 4"/>
    <w:basedOn w:val="Normal"/>
    <w:next w:val="Normal"/>
    <w:qFormat/>
    <w:pPr>
      <w:keepNext w:val="true"/>
      <w:numPr>
        <w:ilvl w:val="3"/>
        <w:numId w:val="1"/>
      </w:numPr>
      <w:jc w:val="center"/>
      <w:outlineLvl w:val="3"/>
    </w:pPr>
    <w:rPr>
      <w:b/>
      <w:bCs/>
      <w:sz w:val="32"/>
      <w:lang w:val="el-GR"/>
    </w:rPr>
  </w:style>
  <w:style w:type="paragraph" w:styleId="Heading5">
    <w:name w:val="Heading 5"/>
    <w:basedOn w:val="Normal"/>
    <w:next w:val="Normal"/>
    <w:qFormat/>
    <w:pPr>
      <w:keepNext w:val="true"/>
      <w:numPr>
        <w:ilvl w:val="4"/>
        <w:numId w:val="1"/>
      </w:numPr>
      <w:tabs>
        <w:tab w:val="clear" w:pos="720"/>
        <w:tab w:val="left" w:pos="3060" w:leader="none"/>
      </w:tabs>
      <w:jc w:val="center"/>
      <w:outlineLvl w:val="4"/>
    </w:pPr>
    <w:rPr>
      <w:b/>
      <w:bCs/>
      <w:sz w:val="36"/>
      <w:lang w:val="el-GR"/>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bCs/>
      <w:sz w:val="36"/>
      <w:lang w:val="el-GR"/>
    </w:rPr>
  </w:style>
  <w:style w:type="paragraph" w:styleId="Heading7">
    <w:name w:val="Heading 7"/>
    <w:basedOn w:val="Normal"/>
    <w:next w:val="Normal"/>
    <w:qFormat/>
    <w:pPr>
      <w:keepNext w:val="true"/>
      <w:numPr>
        <w:ilvl w:val="6"/>
        <w:numId w:val="1"/>
      </w:numPr>
      <w:ind w:firstLine="720"/>
      <w:jc w:val="center"/>
      <w:outlineLvl w:val="6"/>
    </w:pPr>
    <w:rPr>
      <w:b/>
      <w:bCs/>
      <w:sz w:val="36"/>
      <w:lang w:val="el-GR"/>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3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22:00Z</dcterms:created>
  <dc:creator>A satisfied Microsoft Office User</dc:creator>
  <dc:description/>
  <dc:language>en-US</dc:language>
  <cp:lastModifiedBy>Admin</cp:lastModifiedBy>
  <dcterms:modified xsi:type="dcterms:W3CDTF">2005-05-13T06:22:00Z</dcterms:modified>
  <cp:revision>2</cp:revision>
  <dc:subject/>
  <dc:title>ΙΟΝΙΟ ΠΑΝΕΠΙΣΤΗΜΙΟ ΤΜΗΜΑ ΑΡΧΕΙΟΝΟΜΙΑΣ- ΒΙΒΛΙΟΘΗΚΟΝΟΜΙΑΣ                                                            </dc:title>
</cp:coreProperties>
</file>