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ΙΟΝΙΟ ΠΑΝΕΠΙΣΤΗΜΙΟ </w:t>
      </w:r>
    </w:p>
    <w:p>
      <w:pPr>
        <w:pStyle w:val="Normal"/>
        <w:jc w:val="center"/>
        <w:rPr>
          <w:b/>
          <w:b/>
          <w:sz w:val="28"/>
          <w:szCs w:val="28"/>
        </w:rPr>
      </w:pPr>
      <w:r>
        <w:rPr>
          <w:b/>
          <w:sz w:val="28"/>
          <w:szCs w:val="28"/>
        </w:rPr>
      </w:r>
    </w:p>
    <w:p>
      <w:pPr>
        <w:pStyle w:val="Normal"/>
        <w:jc w:val="center"/>
        <w:rPr>
          <w:b/>
          <w:b/>
          <w:sz w:val="28"/>
          <w:szCs w:val="28"/>
        </w:rPr>
      </w:pPr>
      <w:r>
        <w:rPr>
          <w:b/>
          <w:sz w:val="28"/>
          <w:szCs w:val="28"/>
        </w:rPr>
        <w:t>ΤΜΗΜΑ ΑΡΧΕΙΟΝΟΜΙΑΣ ΚΑΙ ΒΙΒΛΙΟΘΗΚΟΝΟΜΙ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Ατομική εργασία στο υποχρεωτικό μάθημα του στ΄ εξαμήνου</w:t>
      </w:r>
    </w:p>
    <w:p>
      <w:pPr>
        <w:pStyle w:val="Normal"/>
        <w:jc w:val="center"/>
        <w:rPr>
          <w:sz w:val="28"/>
          <w:szCs w:val="28"/>
        </w:rPr>
      </w:pPr>
      <w:r>
        <w:rPr>
          <w:sz w:val="28"/>
          <w:szCs w:val="28"/>
        </w:rPr>
      </w:r>
    </w:p>
    <w:p>
      <w:pPr>
        <w:pStyle w:val="Normal"/>
        <w:jc w:val="center"/>
        <w:rPr>
          <w:sz w:val="28"/>
          <w:szCs w:val="28"/>
        </w:rPr>
      </w:pPr>
      <w:r>
        <w:rPr>
          <w:sz w:val="28"/>
          <w:szCs w:val="28"/>
        </w:rPr>
        <w:t>«Ψηφιακές Βιβλιοθήκε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Θέμα : « Η ψηφιοποίηση του υλικού της βιβλιοθήκης του ΤΕΙ Ηρακλείο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Διδάσκων : Κος Σαράντος Καπιδάκη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Ζωζωνάκη Μαρίνα Β2001050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Κέρκυρα</w:t>
      </w:r>
    </w:p>
    <w:p>
      <w:pPr>
        <w:pStyle w:val="Normal"/>
        <w:jc w:val="center"/>
        <w:rPr>
          <w:sz w:val="28"/>
          <w:szCs w:val="28"/>
        </w:rPr>
      </w:pPr>
      <w:r>
        <w:rPr>
          <w:sz w:val="28"/>
          <w:szCs w:val="28"/>
        </w:rPr>
        <w:t>Μάιος 2005</w:t>
      </w:r>
    </w:p>
    <w:p>
      <w:pPr>
        <w:pStyle w:val="Normal"/>
        <w:jc w:val="center"/>
        <w:rPr>
          <w:b/>
          <w:b/>
          <w:sz w:val="28"/>
          <w:szCs w:val="28"/>
        </w:rPr>
      </w:pPr>
      <w:r>
        <w:rPr>
          <w:b/>
          <w:sz w:val="28"/>
          <w:szCs w:val="28"/>
        </w:rPr>
        <w:t>ΠΡΟΤΑΣΗ ΓΙΑ ΤΗ ΨΗΦΙΟΠΟΙΗΣΗ ΤΟΥ ΥΛΙΚΟΥ ΤΗΣ ΒΙΒΛΙΟΘΗΚΗΣ ΤΟΥ ΤΕΙ ΗΡΑΚΛΕΙΟ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Ως εργαζόμενη αρκετά χρόνια σ’ αυτή τη θέση θα ήθελα να προτείνω την ψηφιοποίηση του υλικού της βιβλιοθήκης του ΤΕΙ Ηρακλείου. Είναι ένας  χώρος που οι περισσότεροι φοιτητές  μας επισκέπτονται και θεωρώ ότι θα ήταν χρήσιμο για αυτούς να μπορούν να βρίσκουν τις πληροφορίες που αναζητούν και σε ηλεκτρονική μορφή ώστε να έχουν πρόσβαση σ’ αυτές ανά πάσα στιγμή από τον προσωπικό τους χώρο για την εκπόνηση των εργασιών τους, οι οποίες γίνονται στα πλαίσια των διδακτικών μαθημάτων τους. </w:t>
      </w:r>
    </w:p>
    <w:p>
      <w:pPr>
        <w:pStyle w:val="Normal"/>
        <w:jc w:val="both"/>
        <w:rPr>
          <w:sz w:val="28"/>
          <w:szCs w:val="28"/>
        </w:rPr>
      </w:pPr>
      <w:r>
        <w:rPr>
          <w:sz w:val="28"/>
          <w:szCs w:val="28"/>
        </w:rPr>
        <w:t xml:space="preserve">   </w:t>
      </w:r>
      <w:r>
        <w:rPr>
          <w:sz w:val="28"/>
          <w:szCs w:val="28"/>
        </w:rPr>
        <w:t>Βέβαια για να υλοποιηθεί αυτό το σχέδιο θα πρέπει να γίνουν αρκετές βελτιώσεις στο ήδη υπάρχον, μικρής εμβέλειας, δίκτυό μας. Να υποστηρίξουμε το σύστημά μας με νέους ηλεκτρονικούς υπολογιστές, οι οποίοι θα μπορούν να επεξεργαστούν τον όγκο των πληροφοριών που θα τους δοθούν. Επιπλέον ένα μέρος από το προσωπικό μας θα πρέπει να αρχίσει μετεκπαίδευση προκειμένου να ανταποκριθεί στις απαιτήσεις που θα έχει μια τόσο σημαντική και ενδιαφέρουσα κίνηση.</w:t>
      </w:r>
    </w:p>
    <w:p>
      <w:pPr>
        <w:pStyle w:val="Normal"/>
        <w:jc w:val="both"/>
        <w:rPr/>
      </w:pPr>
      <w:r>
        <w:rPr>
          <w:sz w:val="28"/>
          <w:szCs w:val="28"/>
        </w:rPr>
        <w:t xml:space="preserve">   </w:t>
      </w:r>
      <w:r>
        <w:rPr>
          <w:sz w:val="28"/>
          <w:szCs w:val="28"/>
        </w:rPr>
        <w:t xml:space="preserve">Παράλληλα με τη βελτίωση της υλικής μας υποδομής και την εκπαίδευση του προσωπικού, θα πρέπει να φροντίσουμε και για τη νομική οργάνωση της ψηφιακής βιβλιοθήκης που πρόκειται να δημιουργήσουμε. Να σεβαστούμε δηλαδή τα πνευματικά δικαιώματα των δημιουργών, τα έργα των οποίων θα ψηφιοποιήσουμε. Δεν πρέπει να στηριχτούμε μόνο στην απλή αποθήκευση αλλά να εξασφαλίσουμε την ασφάλεια και την εγκυρότητα των έργων αυτών ώστε ο χρήστης μας να μπορεί να ανακτήσει το υλικό που θα είναι διαθέσιμο. </w:t>
      </w:r>
    </w:p>
    <w:p>
      <w:pPr>
        <w:pStyle w:val="Normal"/>
        <w:jc w:val="both"/>
        <w:rPr/>
      </w:pPr>
      <w:r>
        <w:rPr>
          <w:sz w:val="28"/>
          <w:szCs w:val="28"/>
        </w:rPr>
        <w:t xml:space="preserve">   </w:t>
      </w:r>
      <w:r>
        <w:rPr>
          <w:sz w:val="28"/>
          <w:szCs w:val="28"/>
        </w:rPr>
        <w:t>Επιπλέον, για να εργαστούμε πάνω σε σωστές βάσεις θεωρώ ότι θα είναι αναγκαίο να διαχωρίσουμε το υλικό που διαθέτουμε σύμφωνα με τα υπάρχοντα τμήματα του ιδρύματος. Αυτός ο διαχωρισμός θα φανεί ιδιαίτερα χρήσιμος σε μας γιατί θα μπορέσουμε να οργανώσουμε το υλικό μας με στόχο να είναι εύκολο να ομαδοποιηθεί και να αναπαρασταθεί ως μια συλλογή ψηφιακών αντικειμένων. Παράλληλα ο διαχωρισμός αυτός μας βοηθά στην καλύτερη αποθήκευση των ψηφιακών αντικειμένων στην αποθήκη δεδομένων(</w:t>
      </w:r>
      <w:r>
        <w:rPr>
          <w:sz w:val="28"/>
          <w:szCs w:val="28"/>
          <w:lang w:val="en-US"/>
        </w:rPr>
        <w:t>repository</w:t>
      </w:r>
      <w:r>
        <w:rPr>
          <w:sz w:val="28"/>
          <w:szCs w:val="28"/>
        </w:rPr>
        <w:t>), η οποία θα πρέπει να εξασφαλίζει την απαραίτητη ασφάλειά τους.</w:t>
      </w:r>
    </w:p>
    <w:p>
      <w:pPr>
        <w:pStyle w:val="Normal"/>
        <w:jc w:val="both"/>
        <w:rPr>
          <w:sz w:val="28"/>
          <w:szCs w:val="28"/>
        </w:rPr>
      </w:pPr>
      <w:r>
        <w:rPr>
          <w:sz w:val="28"/>
          <w:szCs w:val="28"/>
        </w:rPr>
        <w:t xml:space="preserve">   </w:t>
      </w:r>
      <w:r>
        <w:rPr>
          <w:sz w:val="28"/>
          <w:szCs w:val="28"/>
        </w:rPr>
        <w:t>Ένα σημείο επίσης το οποίο θα ήθελα να σημειώσω είναι ότι θα πρέπει να προβούμε στο σχεδιασμό ενός πρωτοκόλλου και ενός συστήματος διαχείρισης που να καθορίζει τον τρόπο περιγραφής των ψηφιακών αντικειμένων. Σύμφωνα με παρόμοιες ενέργειες που έχουν γίνει ένας τρόπος για την περιγραφή ψηφιακών αντικειμένων, που αποτελούνται μόνο από κείμενο, είναι να περιγράφονται με τους βιβλιογραφικούς τους όρους όπως είναι ο συγγραφέας και ο τίτλος του βιβλίου. Έτσι τοποθετώντας τους κατάλληλους προσδιοριστές θα εξασφαλίσουμε εύκολη αναγνώριση των αντικειμένων και θα γίνεται πιο εύκολα η αναζήτησή τους από το σύστημα, πριν την ανάκτηση των πληροφοριών από την αποθήκη δεδομένων και τελική εμφάνισή τους στους χρήστες.</w:t>
      </w:r>
    </w:p>
    <w:p>
      <w:pPr>
        <w:pStyle w:val="Normal"/>
        <w:jc w:val="both"/>
        <w:rPr>
          <w:sz w:val="28"/>
          <w:szCs w:val="28"/>
        </w:rPr>
      </w:pPr>
      <w:r>
        <w:rPr>
          <w:sz w:val="28"/>
          <w:szCs w:val="28"/>
        </w:rPr>
        <w:t xml:space="preserve">   </w:t>
      </w:r>
      <w:r>
        <w:rPr>
          <w:sz w:val="28"/>
          <w:szCs w:val="28"/>
        </w:rPr>
        <w:t xml:space="preserve">Τελειώνοντας, θα ήθελα να υπογραμμίσω ότι αρχικός μας στόχος θα πρέπει να είναι η ενημέρωση και η εξοικείωση των φοιτητών απέναντι σε μια ψηφιακή βιβλιοθήκη καθώς και η επεξήγηση των λειτουργιών της. Θα πρέπει να σχεδιαστεί με γνώμονα τις γνώσεις των χρηστών  πάνω στα θέματα της πληροφορικής και της αναζήτησης μέσω του διαδικτύου. </w:t>
      </w:r>
    </w:p>
    <w:p>
      <w:pPr>
        <w:pStyle w:val="Normal"/>
        <w:jc w:val="both"/>
        <w:rPr>
          <w:sz w:val="28"/>
          <w:szCs w:val="28"/>
        </w:rPr>
      </w:pPr>
      <w:r>
        <w:rPr>
          <w:sz w:val="28"/>
          <w:szCs w:val="28"/>
        </w:rPr>
        <w:t xml:space="preserve">Η ενημέρωση των φοιτητών και των διδασκόντων θα φανούν πολύ χρήσιμες.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12:00Z</dcterms:created>
  <dc:creator>user</dc:creator>
  <dc:description/>
  <dc:language>en-US</dc:language>
  <cp:lastModifiedBy>x</cp:lastModifiedBy>
  <dcterms:modified xsi:type="dcterms:W3CDTF">2005-05-25T16:12:00Z</dcterms:modified>
  <cp:revision>2</cp:revision>
  <dc:subject/>
  <dc:title>ΙΟΝΙΟ ΠΑΝΕΠΙΣΤΗΜΙΟ </dc:title>
</cp:coreProperties>
</file>