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ΙΟΝΙΟ ΠΑΝΕΠΙΣΤΗΜΙΟ</w:t>
      </w:r>
    </w:p>
    <w:p>
      <w:pPr>
        <w:pStyle w:val="Normal"/>
        <w:jc w:val="center"/>
        <w:rPr>
          <w:b/>
          <w:b/>
          <w:sz w:val="28"/>
          <w:szCs w:val="28"/>
        </w:rPr>
      </w:pPr>
      <w:r>
        <w:rPr>
          <w:b/>
          <w:sz w:val="28"/>
          <w:szCs w:val="28"/>
        </w:rPr>
        <w:t>ΤΜΗΜΑ ΑΡΧΕΙΟΝΟΜΙΑΣ ΚΑΙ ΒΙΒΛΙΟΘΗΚΟΝΟΜΙΑ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ΕΡΓΑΣΙΑ ΣΤΟ ΜΑΘΗΜΑ ΨΗΦΙΑΚΕΣ ΒΙΒΛΙΟΘΗΚΕΣ ΜΕ ΘΕΜΑ: ΠΡΟΤΑΣΗ ΓΙΑ ΨΗΦΙΟΠΟΙΗΣΗ ΥΛΙΚΟΥ ΤΗΣ ΖΩΣΙΜΑΙΑΣ ΒΙΒΛΙΟΘΗΚΗ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ΕΠΙΒΛΕΠΩΝ ΚΑΘΗΓΗΤΗΣ: ΣΑΡΑΝΤΟΣ ΚΑΠΙΔΑΚΗ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ΦΟΙΤΗΤΡΙΑ: ΖΗΣΟΥ ΓΕΩΡΓΙΑ</w:t>
      </w:r>
    </w:p>
    <w:p>
      <w:pPr>
        <w:pStyle w:val="Normal"/>
        <w:rPr>
          <w:sz w:val="28"/>
          <w:szCs w:val="28"/>
        </w:rPr>
      </w:pPr>
      <w:r>
        <w:rPr>
          <w:sz w:val="28"/>
          <w:szCs w:val="28"/>
        </w:rPr>
        <w:t>ΕΞΑΜΗΝΟ : Σ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ΚΕΡΚΥΡΑ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ΘΕΜΑ: Πρόταση για ψηφιοποίηση  μέρος  του υλικού , της  Ζωσιμαίας βιβλιοθήκης.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Κύριε προϊστάμενε,</w:t>
      </w:r>
    </w:p>
    <w:p>
      <w:pPr>
        <w:pStyle w:val="Normal"/>
        <w:rPr>
          <w:sz w:val="28"/>
          <w:szCs w:val="28"/>
        </w:rPr>
      </w:pPr>
      <w:r>
        <w:rPr>
          <w:sz w:val="28"/>
          <w:szCs w:val="28"/>
        </w:rPr>
      </w:r>
    </w:p>
    <w:p>
      <w:pPr>
        <w:pStyle w:val="Normal"/>
        <w:jc w:val="both"/>
        <w:rPr>
          <w:sz w:val="28"/>
          <w:szCs w:val="28"/>
        </w:rPr>
      </w:pPr>
      <w:r>
        <w:rPr>
          <w:sz w:val="28"/>
          <w:szCs w:val="28"/>
        </w:rPr>
        <w:tab/>
        <w:t xml:space="preserve">Είναι γεγονός ότι η ζωή σήμερα προχωράει με πολύ γρήγορους ρυθμούς κάνοντας τον χρόνο κάθε εργαζόμενου, ερευνητή, φοιτητή, πολύτιμο και πολλές φορές ανεπαρκή. Γ’ αυτό το λόγο και μετά από διερεύνηση στην ψηφιοποίηση, προτείνω  να ψηφιοποιηθεί  μέρος του υλικού της βιβλιοθήκης. </w:t>
      </w:r>
    </w:p>
    <w:p>
      <w:pPr>
        <w:pStyle w:val="Normal"/>
        <w:jc w:val="both"/>
        <w:rPr>
          <w:sz w:val="28"/>
          <w:szCs w:val="28"/>
        </w:rPr>
      </w:pPr>
      <w:r>
        <w:rPr>
          <w:sz w:val="28"/>
          <w:szCs w:val="28"/>
        </w:rPr>
        <w:tab/>
        <w:t xml:space="preserve">Θα είναι πολύ σημαντικό να ψηφιοποιηθεί το υλικό που περιέχεται στη θεματική κατηγορία της Ιστορίας. Είναι ένα μέρος του υλικού της βιβλιοθήκης που μπορεί να παρέχει πολύ σημαντικές πληροφορίες για την τοπική Ιστορία των  Ιωαννίνων και των χωριών του. Επιπλέον  αποτελεί ένα σημαντικό κομμάτι της βιβλιοθήκης που απευθύνεται σε μεγάλο αριθμό χρηστών (λόγω της ζήτησης του) και είναι μια μόνιμη, που δεν αλλάζει ούτε τροποποιείται με το πέρασμα του χρόνου, πληροφορία. </w:t>
      </w:r>
    </w:p>
    <w:p>
      <w:pPr>
        <w:pStyle w:val="Normal"/>
        <w:jc w:val="both"/>
        <w:rPr>
          <w:sz w:val="28"/>
          <w:szCs w:val="28"/>
        </w:rPr>
      </w:pPr>
      <w:r>
        <w:rPr>
          <w:sz w:val="28"/>
          <w:szCs w:val="28"/>
        </w:rPr>
        <w:tab/>
        <w:t>Βασικές προϋποθέσεις για τη δυνατότητα ψηφιοποίησης αποτελεί ο οικονομικός τομέας και το καταρτισμένο προσωπικό. Κατά τη γνώμη και με βάση τα κονδύλια που πρόκειται να χορηγηθούν, θεωρώ ότι η βιβλιοθήκη μας πληροί των προϋποθέσεων.</w:t>
      </w:r>
    </w:p>
    <w:p>
      <w:pPr>
        <w:pStyle w:val="Normal"/>
        <w:jc w:val="both"/>
        <w:rPr>
          <w:sz w:val="28"/>
          <w:szCs w:val="28"/>
        </w:rPr>
      </w:pPr>
      <w:r>
        <w:rPr>
          <w:sz w:val="28"/>
          <w:szCs w:val="28"/>
        </w:rPr>
        <w:tab/>
        <w:t xml:space="preserve">Με την ψηφιοποίηση του συγκεκριμένου υλικού επιτυγχάνεται άμεση και ταυτόχρονη πρόσβαση σε απομακρυσμένους χρήστες και μη. </w:t>
      </w:r>
    </w:p>
    <w:p>
      <w:pPr>
        <w:pStyle w:val="Normal"/>
        <w:jc w:val="both"/>
        <w:rPr/>
      </w:pPr>
      <w:r>
        <w:rPr>
          <w:sz w:val="28"/>
          <w:szCs w:val="28"/>
        </w:rPr>
        <w:t>Βασικό είναι ότι με την ψηφιοποίηση τέτοιου είδους υλικού αποφεύγεται η φθορά, της οποίας η αντικατάσταση πολλές φορές είναι δύσκολη. Μια ψηφιακή βιβλιοθήκη με ιστορικό υλικό έχει πολλά πλεονεκτήματα. Τα τεκμήρια βρίσκονται όλα μαζί χωρίς να χρειάζεται επανεισαγωγή. Η επανοργάνωση είναι επίσης εύκολη. Η περιγραφή των πόρων που είναι αυτό που λέμε καταλογογράφηση περιλαμβάνει τεκμήρια, λογισμικό και σύνολα δεδομένων. Το ψηφιακό υλικό έχει την δυνατότητα μόνιμης αποθήκευσης, μετάδοσης, και αποστολής χωρίς ιδιαίτερο κόπο.</w:t>
      </w:r>
    </w:p>
    <w:p>
      <w:pPr>
        <w:pStyle w:val="Normal"/>
        <w:jc w:val="both"/>
        <w:rPr>
          <w:sz w:val="28"/>
          <w:szCs w:val="28"/>
        </w:rPr>
      </w:pPr>
      <w:r>
        <w:rPr>
          <w:sz w:val="28"/>
          <w:szCs w:val="28"/>
        </w:rPr>
        <w:tab/>
        <w:t xml:space="preserve">Η ψηφιακή αναπαράσταση  δεδομένων  παρέχει την δυνατότητα για ανάγνωση με ακρίβεια και πάντα με τον ίδιο τρόπο. Έχει χρήσιμες  ιδιότητες όπως εύκολη αντιγραφή με σταθερή ποιότητα, εύκολη επεξεργασία από μηχανές. </w:t>
      </w:r>
    </w:p>
    <w:p>
      <w:pPr>
        <w:pStyle w:val="Normal"/>
        <w:jc w:val="both"/>
        <w:rPr/>
      </w:pPr>
      <w:r>
        <w:rPr>
          <w:sz w:val="28"/>
          <w:szCs w:val="28"/>
        </w:rPr>
        <w:tab/>
        <w:t xml:space="preserve">Από την άλλη υπάρχουν  κάποιες δυσκολίες ως προς την ανάγνωση από τους χρήστες, πιθανόν να χρειαστούν  ειδικές συσκευές ανάγνωσης, για καλύτερη γνώση της ερμηνείας που εξαρτάται από την τεχνολογία  καθώς και σωστή χρήση και ανάκτηση του υλικού. Επίσης η πληροφορία παρέχεται διάχυτη  και ίσως υπάρξουν προβλήματα σχετικά με τα πνευματικά δικαιώματα </w:t>
      </w:r>
    </w:p>
    <w:p>
      <w:pPr>
        <w:pStyle w:val="Normal"/>
        <w:ind w:firstLine="720"/>
        <w:jc w:val="both"/>
        <w:rPr>
          <w:sz w:val="28"/>
          <w:szCs w:val="28"/>
        </w:rPr>
      </w:pPr>
      <w:r>
        <w:rPr>
          <w:sz w:val="28"/>
          <w:szCs w:val="28"/>
        </w:rPr>
        <w:t xml:space="preserve">Βασικό χαρακτηριστικό είναι  ότι ο χρήστης μπορεί να έχει καθημερινή  πρόσβαση, βρίσκοντας χρήσιμες πληροφορίες χωρίς να εμποδίζει την πρόσβαση σε άλλο ενδιαφερόμενο. Τη μείωση του κόστους έκδοσης, πρόσβασης και συντήρησης καθώς και το πρόβλημα της αποθήκευσης μεγάλου όγκου πληροφορίας έρχεται να καλύψει η ψηφιοποίηση. Η εξέλιξη του υλικού των βιβλιοθηκών σε ψηφιακό προσφέρουν ποιοτική και συνεχώς πιο εύχρηστη πληροφορία στους ενδιαφερόμενους.  </w:t>
      </w:r>
    </w:p>
    <w:p>
      <w:pPr>
        <w:pStyle w:val="Normal"/>
        <w:ind w:firstLine="720"/>
        <w:jc w:val="both"/>
        <w:rPr>
          <w:sz w:val="28"/>
          <w:szCs w:val="28"/>
        </w:rPr>
      </w:pPr>
      <w:r>
        <w:rPr>
          <w:sz w:val="28"/>
          <w:szCs w:val="28"/>
        </w:rPr>
        <w:t>Η ψηφιακή τεκμηρίωση και ανάλυση είναι ένα σημαντικό βήμα στο χώρο των βιβλιοθηκών που προσφέρει τη δυνατότητα ανάπτυξης και περαιτέτω εξέλιξης με βασικό στόχο την απόλυτη εξυπηρέτηση του χρήστη και των εργαζομένων στο χώρο της βιβλιοθήκης, ξεφεύγοντας έτσι από τη νηπιακή ζώνη μετάδοσης της πληροφορίας.</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Με εκτίμηση</w:t>
      </w:r>
    </w:p>
    <w:p>
      <w:pPr>
        <w:pStyle w:val="Normal"/>
        <w:jc w:val="right"/>
        <w:rPr>
          <w:sz w:val="28"/>
          <w:szCs w:val="28"/>
        </w:rPr>
      </w:pPr>
      <w:r>
        <w:rPr>
          <w:sz w:val="28"/>
          <w:szCs w:val="28"/>
        </w:rPr>
        <w:t>Ζήσου Γεωργία.</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ΕΠΕΞΗΓΗΜΑΤΙΚΑ ΣΧΟΛΙΑ</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 xml:space="preserve">Η Ζωσιμαία βιβλιοθήκη Ιωαννίνων είναι ταξινομημένη με βάση το ταξινομικό σύστημα </w:t>
      </w:r>
      <w:r>
        <w:rPr>
          <w:sz w:val="28"/>
          <w:szCs w:val="28"/>
          <w:lang w:val="en-US"/>
        </w:rPr>
        <w:t>Dewey</w:t>
      </w:r>
      <w:r>
        <w:rPr>
          <w:sz w:val="28"/>
          <w:szCs w:val="28"/>
        </w:rPr>
        <w:t xml:space="preserve">. Έχει παιδικό τμήμα και τμήμα ενηλίκων. Περιέχει τις δέκα βασικές κατηγορίες σύμφωνα με το </w:t>
      </w:r>
      <w:r>
        <w:rPr>
          <w:sz w:val="28"/>
          <w:szCs w:val="28"/>
          <w:lang w:val="en-US"/>
        </w:rPr>
        <w:t>Dewey</w:t>
      </w:r>
      <w:r>
        <w:rPr>
          <w:sz w:val="28"/>
          <w:szCs w:val="28"/>
        </w:rPr>
        <w:t xml:space="preserve">. Η κατηγορία της Ιστορίας αποτελεί βασικό μέρος των συλλογών της και αυτό γιατί περιέχει πληροφορίες χρήσιμες που τεκμηριώνουν τη ζωή και την ανάπτυξη του τόπου από παλιά μέχρι τώρα. </w:t>
      </w:r>
    </w:p>
    <w:p>
      <w:pPr>
        <w:pStyle w:val="Normal"/>
        <w:ind w:firstLine="720"/>
        <w:jc w:val="both"/>
        <w:rPr>
          <w:sz w:val="28"/>
          <w:szCs w:val="28"/>
        </w:rPr>
      </w:pPr>
      <w:r>
        <w:rPr>
          <w:sz w:val="28"/>
          <w:szCs w:val="28"/>
        </w:rPr>
        <w:t>Η Ζωσιμαία έχει αρκετό προσωπικό και καταρτισμένο. Αποτελείται από παλιούς, που με την εμπειρία και τις γνώσεις τους προσφέρουν βασικές υπηρεσίες αλλά και από νεώτερους βιβλιοθηκονόμους που έχουν κατάλληλη κατάρτιση μιας και είναι πιο κοντά στην τεχνολογική εξειδίκευση.</w:t>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0:00Z</dcterms:created>
  <dc:creator>user</dc:creator>
  <dc:description/>
  <dc:language>en-US</dc:language>
  <cp:lastModifiedBy>x</cp:lastModifiedBy>
  <dcterms:modified xsi:type="dcterms:W3CDTF">2005-05-25T09:10:00Z</dcterms:modified>
  <cp:revision>2</cp:revision>
  <dc:subject/>
  <dc:title>ΘΕΜΑ: Πρόταση για ψηφιοποίηση  μέρος  του υλικού , της  Ζωσιμαίας βιβλιοθήκης</dc:title>
</cp:coreProperties>
</file>