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ΙΟΝΙΟ ΠΑΝΕΠΙΣΤΗΜΙΟ </w:t>
      </w:r>
    </w:p>
    <w:p>
      <w:pPr>
        <w:pStyle w:val="Normal"/>
        <w:jc w:val="center"/>
        <w:rPr>
          <w:rFonts w:ascii="Arial" w:hAnsi="Arial" w:cs="Arial"/>
          <w:b/>
          <w:b/>
          <w:sz w:val="22"/>
        </w:rPr>
      </w:pPr>
      <w:r>
        <w:rPr>
          <w:rFonts w:cs="Arial" w:ascii="Arial" w:hAnsi="Arial"/>
          <w:b/>
          <w:sz w:val="22"/>
        </w:rPr>
        <w:t>ΤΜΗΜΑ ΑΡΧΕΙΟΝΟΜΙΑΣ ΚΑΙ ΒΙΒΛΙΟΘΗΚΟΝΟΜΙΑΣ</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ΠΡΟΤΑΣΗ ΓΙΑ ΨΗΦΙΟΠΟΙΗΣΗ ΤΗΣ ΔΗΜΟΣΙΑΣ ΒΙΒΛΙΟΘΗΚΗΣ ΤΗΣ ΚΑΡΔΙΤΣΑ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ΑΤΟΜΙΚΗ ΕΡΓΑΣΙΑ</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ΣΥΓΓΡΑΦΕΑΣ: ΚΩΝΣΤΑΝΤΙΑ ΖΗΣ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ΔΙΔΑΣΚΩΝ: κ. ΣΑΡΑΝΤΟΣ ΚΑΠΙΔΑ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Τ’ ΕΞΑΜΗΝΟ, 3</w:t>
      </w:r>
      <w:r>
        <w:rPr>
          <w:rFonts w:cs="Arial" w:ascii="Arial" w:hAnsi="Arial"/>
          <w:b/>
          <w:vertAlign w:val="superscript"/>
        </w:rPr>
        <w:t>Ο</w:t>
      </w:r>
      <w:r>
        <w:rPr>
          <w:rFonts w:cs="Arial" w:ascii="Arial" w:hAnsi="Arial"/>
          <w:b/>
        </w:rPr>
        <w:t xml:space="preserve"> ΕΤΟΣ</w:t>
      </w:r>
    </w:p>
    <w:p>
      <w:pPr>
        <w:pStyle w:val="Normal"/>
        <w:jc w:val="both"/>
        <w:rPr/>
      </w:pPr>
      <w:r>
        <w:rPr>
          <w:rFonts w:eastAsia="Arial" w:cs="Arial" w:ascii="Arial" w:hAnsi="Arial"/>
          <w:sz w:val="22"/>
        </w:rPr>
        <w:t xml:space="preserve">    </w:t>
      </w:r>
      <w:r>
        <w:rPr>
          <w:rFonts w:cs="Arial" w:ascii="Arial" w:hAnsi="Arial"/>
          <w:sz w:val="22"/>
        </w:rPr>
        <w:t>Η πρόταση για την ψηφιοποίηση του υλικού μιας βιβλιοθήκης έχει ως θέμα το σύστημα λειτουργίας της Δημόσιας Βιβλιοθήκης της Καρδίτσας. Το Κεντρικό Σύστημα με το οποίο λειτουργεί η βιβλιοθήκη είναι το «ΑΒΕΚΤ» του Εθνικού Κέντρου Τεκμηρίωσης. Εδώ θα ήταν καλό να γίνει σαφές ότι η βιβλιοθήκη έχει στη διάθεσή της την πρώτη έκδοση και όχι την πέμπτη. Βέβαια αυτό έχει ως αποτέλεσμα, η βιβλιοθήκη να μην έχει πλήρες το υλικό της, όπως για παράδειγμα των στατιστικών της στοιχείων αλλά και των παραγγελιώ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Επίσης, θα πρέπει να γίνει κατανοητό, ότι ως τώρα δεν έχει τεθεί κανένα θέμα για την ψηφιοποίηση του υλικού της. Αυτό βέβαια συμβαίνει γιατί δεν διατίθονται τα απαραίτητα κονδύλια. Η Δημόσια Βιβλιοθήκη της Καρδίτσας παρουσιάζει ιδιαίτερο ενδιαφέρον ως προς το υλικό που διαθέτει. Στο υλικό της Βιβλιοθήκης υπάρχει ένα εύρος από τοπικές εφημερίδες, οι οποίες χρονολογούνται από το 1939, με ιδιαίτερο ιστορικό ενδιαφέρον. Ακόμη στο υλικό της βιβλιοθήκης συμπεριλαμβάνονται και κάποια παλαίτυπα, των οποίων το περιεχόμενο ποικίλει (ιατρικά, πολιτικά, θρησκευτικά) και χρονολογούνται από το 10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Σήμερα η κατάσταση της βιβλιοθήκης, έχει ως εξής: </w:t>
      </w:r>
    </w:p>
    <w:p>
      <w:pPr>
        <w:pStyle w:val="Normal"/>
        <w:jc w:val="both"/>
        <w:rPr>
          <w:rFonts w:ascii="Arial" w:hAnsi="Arial" w:cs="Arial"/>
          <w:sz w:val="22"/>
        </w:rPr>
      </w:pPr>
      <w:r>
        <w:rPr>
          <w:rFonts w:cs="Arial" w:ascii="Arial" w:hAnsi="Arial"/>
          <w:sz w:val="22"/>
        </w:rPr>
        <w:t>Ένα μικρό τμήμα από παλιές εφημερίδες, οι οποίες έχουν ιστορικό ενδιαφέρον, έχουν τροποποιηθεί σε μικροφίλμ. Αυτό έγινε με πρωτοβουλία της Βουλής, έχοντας ως συνέπεια να καταλήξουν στο συμπέρασμα ότι η ψηφιοποίηση του υλικού είναι πιο εύκολη με τα μικροφίλ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Η βιβλιοθήκη χωρίς το σύστημα ψηφιοποίησης αντιμετωπίζει κάποια προβλήματα, τα οποία δυσχεραίνουν τη λειτουργία της. Όπως για παράδειγμα δεν είναι σε θέση να παρακολουθήσει τα στατιστικά της στοιχεία, τα οποία δεν της επιτρέπουν να δει ποια βιβλία είναι σε ζήτηση αλλά και την ηλικία των αναγνωστών τη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Αν όμως τιθόταν θέμα για να ψηφιοποιηθεί το υλικό της βιβλιοθήκης αυτό θα ήταν η λύση για πολλά από τα προβλήματά της. Αρχικά θα υπήρχε πιο εύκολη πρόσβαση στο υλικό της βιβλιοθήκης από όλους τους χρήστες και αυτό θα είχε ως συνέπεια την άριστη διατήρηση του πρωτότυπου υλικού της. Ακόμη, καλό θα ήταν να γίνει αναφορά ότι στη βιβλιοθήκη υπάρχει ένα ιδιαίτερο ενδιαφέρον από την πλευρά των ερευνητών, έχοντας ως θέμα την ‘τοπική ιστορία’. Επίσης, το σύστημα ψηφιοποίησης θα βοηθούσε ιδιαίτερα στην εύκολη μετάδοση πληροφοριών.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Όμως το σύστημα της ψηφιοποίησης θα μπορούσε να επιφέρει και κάποια μειονεκτήματα στο χώρο της βιβλιοθήκης. Για να λειτουργήσει το σύστημα ψηφιοποίησης μέσα σε μια βιβλιοθήκη θα χρειαστεί ένα εξειδικευμένο επιστημονικό προσωπικό και οι εργαζόμενοι είναι απαραίτητο να παρακολουθήσουν κάποια συγκεκριμένα εκπαιδευτικά σεμινάρια, γεγονός που θα είχε ως αποτέλεσμα τη σπατάλη περισσότερων κονδυλίων.</w:t>
      </w:r>
    </w:p>
    <w:p>
      <w:pPr>
        <w:pStyle w:val="TextBody"/>
        <w:jc w:val="both"/>
        <w:rPr/>
      </w:pPr>
      <w:r>
        <w:rPr>
          <w:rFonts w:eastAsia="Arial"/>
        </w:rPr>
        <w:t xml:space="preserve">   </w:t>
      </w:r>
      <w:r>
        <w:rPr/>
        <w:t xml:space="preserve">Ακόμη, πρέπει να γίνει κατανοητό από όλους τους εργαζόμενους στο χώρο της Βιβλιοθηκονομίας ότι η Βιβλιοθήκη στο μέλλον θα μεταμορφωθεί σε ένα πληροφοριακό σύστημα. Ένα σύστημα το οποίο θα βοηθήσει ιδιαίτερα στην εύκολη πρόσβαση του υλικού και στη μη φθορά τ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7:00Z</dcterms:created>
  <dc:creator>user</dc:creator>
  <dc:description/>
  <dc:language>en-US</dc:language>
  <cp:lastModifiedBy>x</cp:lastModifiedBy>
  <dcterms:modified xsi:type="dcterms:W3CDTF">2005-05-25T09:27:00Z</dcterms:modified>
  <cp:revision>2</cp:revision>
  <dc:subject/>
  <dc:title>   Η πρόταση για την ψηφιοποίηση του υλικού μιας βιβλιοθήκης έχει ως θέμα το σύστημα λειτουργίας της Δημόσιας Βιβλιοθήκης της </dc:title>
</cp:coreProperties>
</file>