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sz w:val="28"/>
          <w:szCs w:val="28"/>
        </w:rPr>
      </w:pPr>
      <w:r>
        <w:rPr>
          <w:sz w:val="28"/>
          <w:szCs w:val="28"/>
        </w:rPr>
        <w:t>ΙΟΝΙΟ ΠΑΝΕΠΙΣΤΗΜΙΟ</w:t>
      </w:r>
    </w:p>
    <w:p>
      <w:pPr>
        <w:pStyle w:val="Normal"/>
        <w:ind w:left="-1260" w:hanging="0"/>
        <w:rPr>
          <w:sz w:val="28"/>
          <w:szCs w:val="28"/>
        </w:rPr>
      </w:pPr>
      <w:r>
        <w:rPr>
          <w:sz w:val="28"/>
          <w:szCs w:val="28"/>
        </w:rPr>
        <w:t>ΤΜΗΜΑ ΑΡΧΕΙΟΝΟΜΙΑΣ ΚΑΙ ΒΙΒΛΙΟΘΗΚΟΝΟΜΙΑΣ</w:t>
      </w:r>
    </w:p>
    <w:p>
      <w:pPr>
        <w:pStyle w:val="Normal"/>
        <w:ind w:left="-1260" w:hanging="0"/>
        <w:rPr>
          <w:sz w:val="28"/>
          <w:szCs w:val="28"/>
        </w:rPr>
      </w:pPr>
      <w:r>
        <w:rPr>
          <w:sz w:val="28"/>
          <w:szCs w:val="28"/>
        </w:rPr>
        <w:t>ΣΤ’ ΕΞΑΜΗΝΟ(ΤΡΙΤΟ ΕΤΟΣ)</w:t>
      </w:r>
    </w:p>
    <w:p>
      <w:pPr>
        <w:pStyle w:val="Normal"/>
        <w:ind w:left="-1260" w:hanging="0"/>
        <w:rPr>
          <w:sz w:val="28"/>
          <w:szCs w:val="28"/>
        </w:rPr>
      </w:pPr>
      <w:r>
        <w:rPr>
          <w:sz w:val="28"/>
          <w:szCs w:val="28"/>
        </w:rPr>
        <w:t>ΑΤΟΜΙΚΗ ΕΡΓΑΣΙΑ ΣΤΟ ΜΑΘΗΜΑ «ΨΗΦΙΑΚΕΣ ΒΙΒΛΙΟΘΗΚΕΣ»ΤΟΥ ΣΤ’ΕΞΑΜΗΝΟΥ</w:t>
      </w:r>
    </w:p>
    <w:p>
      <w:pPr>
        <w:pStyle w:val="Normal"/>
        <w:ind w:left="-1260" w:hanging="0"/>
        <w:rPr/>
      </w:pPr>
      <w:r>
        <w:rPr>
          <w:sz w:val="28"/>
          <w:szCs w:val="28"/>
        </w:rPr>
        <w:t>ΔΙΔΑΣΚΩΝ ΚΑΘΗΓΗΤΗΣ</w:t>
      </w:r>
      <w:r>
        <w:rPr>
          <w:sz w:val="28"/>
          <w:szCs w:val="28"/>
          <w:lang w:val="en-US"/>
        </w:rPr>
        <w:t>:</w:t>
      </w:r>
      <w:r>
        <w:rPr>
          <w:sz w:val="28"/>
          <w:szCs w:val="28"/>
        </w:rPr>
        <w:t>ΣΑΡΑΝΤΟΣ ΚΑΠΠΙΔΑΚΗΣ</w:t>
      </w:r>
    </w:p>
    <w:p>
      <w:pPr>
        <w:pStyle w:val="Normal"/>
        <w:ind w:left="-1260" w:hanging="0"/>
        <w:rPr/>
      </w:pPr>
      <w:r>
        <w:rPr>
          <w:sz w:val="28"/>
          <w:szCs w:val="28"/>
        </w:rPr>
        <w:t>ΣΥΓΓΡΑΦΕΑΣ ΤΗΣ ΕΡΓΑΣΙΑΣ:ΕΥΛΑΒΙΑ ΓΙΑΖΙΤΖΗ(Β2002008)</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b/>
          <w:b/>
          <w:bCs/>
          <w:i/>
          <w:i/>
          <w:iCs/>
          <w:sz w:val="28"/>
          <w:szCs w:val="28"/>
          <w:u w:val="single"/>
        </w:rPr>
      </w:pPr>
      <w:r>
        <w:rPr>
          <w:b/>
          <w:bCs/>
          <w:i/>
          <w:iCs/>
          <w:sz w:val="28"/>
          <w:szCs w:val="28"/>
          <w:u w:val="single"/>
        </w:rPr>
        <w:t>ΘΕΜΑ ΕΡΓΑΣΙΑΣ</w:t>
      </w:r>
    </w:p>
    <w:p>
      <w:pPr>
        <w:pStyle w:val="Normal"/>
        <w:ind w:left="-1260" w:hanging="0"/>
        <w:rPr/>
      </w:pPr>
      <w:r>
        <w:rPr>
          <w:i/>
          <w:iCs/>
          <w:sz w:val="28"/>
          <w:szCs w:val="28"/>
        </w:rPr>
        <w:t>Πρόταση δημιουργίας ψηφιοποίησης των τοπικών εφημερίδων της δημόσιας βιβλιοθήκης Σερρών</w:t>
      </w:r>
      <w:r>
        <w:rPr>
          <w:sz w:val="28"/>
          <w:szCs w:val="28"/>
        </w:rPr>
        <w:t>.</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t xml:space="preserve">     </w:t>
      </w:r>
      <w:r>
        <w:rPr>
          <w:sz w:val="28"/>
          <w:szCs w:val="28"/>
        </w:rPr>
        <w:t>Έχοντας  υπόψη τα νέα επιτεύγματα της τεχνολογίας σε όλους τους επιστημονικούς τομείς και συγκεκριμένα στον τομέα της βιβλιοθηκονομίας, κατά την γνώμη μου η ψηφιοποίηση αποτελεί το αντιπροσωπευτικότερο παράδειγμα της εκσυγχρόνησης των υπηρεσιών μιας βιβλιοθήκης. Συγκεκριμένα, προτείνω την ψηφιοποίηση των τοπικών εφημερίδων διότι αφενός ο αριθμός των ενδιαφερόμενων αναγνωστών είναι μεγάλος λαμβάνοντας υπόψη τα στατιστικά της βιβλιοθήκης στην οποία εργάζομαι και αφετέρου το συγκεκριμένο υλικό κατά την γνώμη μου ενδείκνυται για την συγκεκριμένη εργασία. Ωστόσο, τι είναι στην ουσία μια ψηφιακή βιβλιοθήκη; Είναι μια οργανωμένη συλλογή ψηφιακών πληροφοριών. Τα αξιοσημείωτα οφέλη της δημιουργίας μιας ψηφιακής βιβλιοθήκης, με οδήγησαν σ’αυτήν την πρόταση αξιοποίησης των χρηματικών κονδυλίων. Είναι άξιο να τονισθεί το γεγονός ότι σημαντική τροχοπέδη για την δημιουργία μιας ψηφιακής βιβλιοθήκης αποτελεί το κόστος. Αυτό σημαίνει ότι για την επιβίωση μιας ψηφιακής βιβλιοθήκης είναι απαραίτητα μεγάλα χρηματικά κονδύλια. Κατά την προσπάθειά μου να εισέλθω στα πλεονεκτήματα μιας τέτοιας κίνησης, είναι εύλογο ότι οι τοπικές εφημερίδες αν μετατραπούν σε ηλεκτρονικές πληροφορίες θα έχουν την δυνατότητα  να προσεγγιστούν γρήγορα, εύκολα, αλλά και ταυτόχρονα από όλους τους ενδιαφερόμενους μελετητές προερχόμενους από διαφορετικούς γεωγραφικούς χώρους.</w:t>
      </w:r>
    </w:p>
    <w:p>
      <w:pPr>
        <w:pStyle w:val="Normal"/>
        <w:ind w:left="-1260" w:hanging="0"/>
        <w:rPr>
          <w:sz w:val="28"/>
          <w:szCs w:val="28"/>
        </w:rPr>
      </w:pPr>
      <w:r>
        <w:rPr>
          <w:sz w:val="28"/>
          <w:szCs w:val="28"/>
        </w:rPr>
        <w:t xml:space="preserve">      </w:t>
      </w:r>
      <w:r>
        <w:rPr>
          <w:sz w:val="28"/>
          <w:szCs w:val="28"/>
        </w:rPr>
        <w:t>Επιπλέον, αντιλαμβανόμαστε εύκολα ότι οι χώροι αποθήκευσης υλικού της βιβλιοθήκης  στην οποία εργαζόμαστε είναι αρκετά περιορισμένοι, ειδικά ο χώρος       όπου «φιλοξενούνται» οι τοπικές εφημερίδες. Ουσιαστικά οι ψηφιακές βιβλιοθήκες χρησιμοποιούν τεχνολογίες πληροφοριών για να αποθηκεύσουν τα απέραντα ποσά πληροφοριών με ηλεκτρονική μορφή και έτσι δεν θα τίθεται ζήτημα έλλειψης αποθηκευτικού χώρου. Από την άλλη πλευρά, με μια πιθανή ψηφιοποίηση των τοπικών εφημερίδων πετυχαίνεται η πρόσβαση από χρήστες οι οποίοι βρίσκονται στα γραφεία τους, στα σπίτια τους ή οπουδήποτε αλλού. Συνεπώς, με αυτόν τον τρόπο είναι δυνατόν να οδηγηθούμε σε μια αξιοσημείωτη καινοτομία:την εξ αποστάσεως εκπαίδευση και ενημέρωση. Με την έννοια «εξ αποστάσεως» εκπαίδευση, εννοείται η εκπαίδευση η οποία μπορεί να πραγματοποιηθεί έξω από την βιβλιοθήκη.</w:t>
      </w:r>
    </w:p>
    <w:p>
      <w:pPr>
        <w:pStyle w:val="Normal"/>
        <w:ind w:left="-1260" w:hanging="0"/>
        <w:rPr>
          <w:sz w:val="28"/>
          <w:szCs w:val="28"/>
        </w:rPr>
      </w:pPr>
      <w:r>
        <w:rPr>
          <w:sz w:val="28"/>
          <w:szCs w:val="28"/>
        </w:rPr>
        <w:t xml:space="preserve">    </w:t>
      </w:r>
      <w:r>
        <w:rPr>
          <w:sz w:val="28"/>
          <w:szCs w:val="28"/>
        </w:rPr>
        <w:t>Ένα ακόμη σημαντικότατο πλεονέκτημα της ψηφιοποίησης του υλικού της βιβλιοθήκης αποτελεί το γεγονός ότι είναι ευκολότερο να προστατευθούν οι ψηφιακές συλλογές από την απώλεια, την ζημία ή την πάσης φύσεως καταστροφή. Για παράδειγμα, στην βιβλιοθήκη όπου εργάζομαι, όπως και σε οποιαδήποτε άλλη φαντάζομαι βιβλιοθήκη, παρ’όλα τα προληπτικά μέτρα που λαμβάνονται, διαπιστώνονται καταστροφές των χαρτώων υλικών από υγρασία, έντομα αλλά και από φυσικές φθορές του χρόνου. Τέτοιου είδους ζητήματα δεν τίθενται σε μια ψηφιακή βιβλιοθήκη διότι όλο το επιλεγμένο για ψηφιοποίηση υλικό, διατηρείται σε ηλεκτρονική μορφή.</w:t>
      </w:r>
    </w:p>
    <w:p>
      <w:pPr>
        <w:pStyle w:val="Normal"/>
        <w:ind w:left="-1260" w:hanging="0"/>
        <w:rPr>
          <w:sz w:val="28"/>
          <w:szCs w:val="28"/>
        </w:rPr>
      </w:pPr>
      <w:r>
        <w:rPr>
          <w:sz w:val="28"/>
          <w:szCs w:val="28"/>
        </w:rPr>
        <w:t xml:space="preserve">      </w:t>
      </w:r>
      <w:r>
        <w:rPr>
          <w:sz w:val="28"/>
          <w:szCs w:val="28"/>
        </w:rPr>
        <w:t>Απ’την άλλη πλευρά όμως, το σημαντικότερο πρόβλημα που αντιμετωπίζει η ψηφιοποίηση κάποιου υλικού είναι το οικονομικό. Δεν θα αντιμετωπίσουμε πρόβλημα όσον αφορά το πώς θα «χτίσουμε» την ψηφιοποίηση των τοπικών εφημερίδων της βιβλιοθήκης, αλλά το πρόβλημα θα τεθεί στο πως θα την υποστηρίξουμε οικονομικά, ώστε το μέλλον της να είναι ευοίωνο. Με αφορμή τα χρηματικά κονδύλια που διεκδικούμε, καταθέτω την συγκεκριμένη πρόταση. Συνεπώς, τα οικονομικά εφόδια αποτελούν απαραίτητη προϋπόθεση. Επίσης, πρόβλημα αποτελεί η έλλειψη προσωπικού και περισσότερο η έλλειψη ειδικευμένου προσωπικού. Στην πραγματικότητα, η ψηφιοποίηση ειδικά αυτού του υλικού που προτείνω, πρέπει αφενός να αναληφθεί με μεθοδικότητα από άτομα-απόλυτα γνώστες του αντικειμένου, αλλά και αφετέρου να υπάρχει διαθέσιμος χρόνος για τις απαραίτητες διαδικασίες. Επιπλέον, είναι άξιο να σημειωθεί ότι γενικά τα συστήματα των ψηφιακών βιβλιοθηκών διακρίνονται σε δύο ειδών:</w:t>
      </w:r>
    </w:p>
    <w:p>
      <w:pPr>
        <w:pStyle w:val="Normal"/>
        <w:numPr>
          <w:ilvl w:val="0"/>
          <w:numId w:val="1"/>
        </w:numPr>
        <w:rPr>
          <w:sz w:val="28"/>
          <w:szCs w:val="28"/>
          <w:lang w:val="en-US"/>
        </w:rPr>
      </w:pPr>
      <w:r>
        <w:rPr>
          <w:sz w:val="28"/>
          <w:szCs w:val="28"/>
        </w:rPr>
        <w:t>τα συστήματα εικόνας και</w:t>
      </w:r>
    </w:p>
    <w:p>
      <w:pPr>
        <w:pStyle w:val="Normal"/>
        <w:numPr>
          <w:ilvl w:val="0"/>
          <w:numId w:val="1"/>
        </w:numPr>
        <w:rPr>
          <w:sz w:val="28"/>
          <w:szCs w:val="28"/>
          <w:lang w:val="en-US"/>
        </w:rPr>
      </w:pPr>
      <w:r>
        <w:rPr>
          <w:sz w:val="28"/>
          <w:szCs w:val="28"/>
        </w:rPr>
        <w:t>τα συστήματα κειμένου</w:t>
      </w:r>
    </w:p>
    <w:p>
      <w:pPr>
        <w:pStyle w:val="Normal"/>
        <w:ind w:left="-1260" w:hanging="0"/>
        <w:rPr>
          <w:sz w:val="28"/>
          <w:szCs w:val="28"/>
        </w:rPr>
      </w:pPr>
      <w:r>
        <w:rPr>
          <w:sz w:val="28"/>
          <w:szCs w:val="28"/>
        </w:rPr>
        <w:t>Συγκεκριμένα, τα συστήματα εικόνας θεωρούνται περισσότερο πολύπλοκα από ότι τα συστήματα κειμένου. Με αφορμή την αναφορά στα δύο είδη συστημάτων, καταλήγω σε ένα ακόμη μειονέκτημα των ψηφιακών βιβλιοθηκών. Πολλά συστήματα σήμερα, γίνονται αντιληπτά από τους χρήστες ως πάρα πολύ αργά ή πάρα πολύ πολύπλοκα για να χρησιμοποιηθούν. Η απογοήτευση των χρηστών από ένα ψηφιακό σύστημα βιβλιοθηκών μπορεί να αποδειχθεί συχνό φαινόμενο παρ’όλο που το πρόβλημα είναι πιθανόν να εμφανίζεται στο υλικό τους.</w:t>
      </w:r>
    </w:p>
    <w:p>
      <w:pPr>
        <w:pStyle w:val="Normal"/>
        <w:ind w:left="-1260" w:hanging="0"/>
        <w:rPr>
          <w:sz w:val="28"/>
          <w:szCs w:val="28"/>
        </w:rPr>
      </w:pPr>
      <w:r>
        <w:rPr>
          <w:sz w:val="28"/>
          <w:szCs w:val="28"/>
        </w:rPr>
        <w:t xml:space="preserve">      </w:t>
      </w:r>
      <w:r>
        <w:rPr>
          <w:sz w:val="28"/>
          <w:szCs w:val="28"/>
        </w:rPr>
        <w:t xml:space="preserve">Συμπερασματικά, τα πλεονεκτήματα των ψηφιακών βιβλιοθηκών υπερισχύουν των μειονεκτημάτων. Για την ακρίβεια, όλα τα πράγματα έχουν δύο όψεις:μια αρνητική και μια θετική. Στην συγκεκριμένη περίπτωση στοχεύουμε στο γεγονός ότι τα μειονεκτήματα μπορούν να αμβλυνθούν. Στην ουσία το σπουδαιότερο όφελος που μπορεί να προσφέρει η ψηφιοποίηση του συγκεκριμένου υλικού έγκειται στο γεγονός ότι οι μελετητές που θα χρησιμοποιούν αυτό το σύστημα θα έχουν την δυνατότητα όχι μόνο να εντοπίζουν το συγκεκριμένο υλικό της βιβλιοθήκης, αλλά και να αποκτήσουν πρόσβαση στις συνολικές πηγές της βιβλιοθήκης.    </w:t>
      </w:r>
    </w:p>
    <w:p>
      <w:pPr>
        <w:pStyle w:val="Normal"/>
        <w:ind w:left="-1260" w:hanging="0"/>
        <w:rPr>
          <w:sz w:val="28"/>
          <w:szCs w:val="28"/>
        </w:rPr>
      </w:pPr>
      <w:r>
        <w:rPr>
          <w:sz w:val="28"/>
          <w:szCs w:val="28"/>
        </w:rPr>
      </w:r>
    </w:p>
    <w:p>
      <w:pPr>
        <w:pStyle w:val="Normal"/>
        <w:ind w:left="-1260" w:hanging="0"/>
        <w:rPr>
          <w:i/>
          <w:i/>
          <w:iCs/>
          <w:sz w:val="28"/>
          <w:szCs w:val="28"/>
          <w:u w:val="single"/>
        </w:rPr>
      </w:pPr>
      <w:r>
        <w:rPr>
          <w:i/>
          <w:iCs/>
          <w:sz w:val="28"/>
          <w:szCs w:val="28"/>
          <w:u w:val="single"/>
        </w:rPr>
        <w:t>Επεξηγηματικά σχόλια</w:t>
      </w:r>
    </w:p>
    <w:p>
      <w:pPr>
        <w:pStyle w:val="Normal"/>
        <w:ind w:left="-1260" w:hanging="0"/>
        <w:rPr>
          <w:sz w:val="28"/>
          <w:szCs w:val="28"/>
        </w:rPr>
      </w:pPr>
      <w:r>
        <w:rPr>
          <w:sz w:val="28"/>
          <w:szCs w:val="28"/>
        </w:rPr>
        <w:t>Είναι απαραίτητο να δοθεί μια περιγραφική άποψη του χώρου στον οποίο φυλάσσονται οι τοπικές εφημερίδες. Συγκεκριμένα η ακαταλληλότητα του χώρου με οδήγησε στην πρόταση ψηφιοποίησης αυτού του υλικού και όχι κάποιου άλλου. Οι εφημερίδες είναι ταξινομημένες κατά όνομα εφημερίδας, καθώς και κατά τον χρόνο δημοσίευσης. Λόγω έλλειψης χώρου, είναι στοιβαγμένες η μια πάνω στην άλλη σε ράφια με βάση τα κριτήρια που πριν από λίγο ανέφερα. Ωστόσο, διαπίστωνα πρόβλημα σε κάθε περίπτωση που ο κάθε ενδιαφερόμενος αναζητούσε μια εφημερίδα που δεν καταχωρήθηκε πρόσφατα. Για παράδειγμα το να βρει κάποιος την εφημερίδα «Σερραϊκό θάρρος» που κυκλοφόρησε τον Μάρτιο του ’89 και συγκεκριμένα στις 18 Μαρτίου και ημέρα Σάββατο ήταν πολύπλοκη υπόθεση. Σ’αυτήν την περίπτωση το προσωπικό της βιβλιοθήκης για να βρει αυτήν την εφημερίδα, έπρεπε να «σηκώσει» όλα τα φύλλα από μια τεράστια στοίβα, μέχρι να φτάσει στην στην συγκεκριμένη χρονολογία. Κάτι τέτοιο κατά την γνώμη μου ήθελε χρόνο και συγκεκριμένα άτομα να ασχολούνται κάθε φορά μόνο με αυτόν τον τομέα. Υποθέτω ότι ελάχιστες βιβλιοθήκες απασχολούν άτομα μόνο για αυτόν τον τομέα. Συνεπώς, το υλικό που χρήζει μεγαλύτερης ανάγκης για ψηφιοποίηση στην συγκεκριμένη βιβλιοθήκη είναι οι τοπικές εφημερίδες.</w:t>
      </w:r>
    </w:p>
    <w:p>
      <w:pPr>
        <w:pStyle w:val="Normal"/>
        <w:ind w:left="-1260" w:hanging="0"/>
        <w:rPr>
          <w:sz w:val="28"/>
          <w:szCs w:val="28"/>
        </w:rPr>
      </w:pPr>
      <w:r>
        <w:rPr>
          <w:sz w:val="28"/>
          <w:szCs w:val="28"/>
        </w:rPr>
      </w:r>
    </w:p>
    <w:p>
      <w:pPr>
        <w:pStyle w:val="Normal"/>
        <w:ind w:left="-1260" w:hanging="0"/>
        <w:rPr>
          <w:sz w:val="28"/>
          <w:szCs w:val="28"/>
        </w:rPr>
      </w:pPr>
      <w:r>
        <w:rPr>
          <w:sz w:val="28"/>
          <w:szCs w:val="28"/>
        </w:rPr>
        <w:t xml:space="preserve"> </w:t>
      </w:r>
    </w:p>
    <w:p>
      <w:pPr>
        <w:pStyle w:val="Normal"/>
        <w:ind w:left="-1260" w:hanging="0"/>
        <w:rPr>
          <w:sz w:val="28"/>
          <w:szCs w:val="28"/>
          <w:lang w:val="en-US"/>
        </w:rPr>
      </w:pPr>
      <w:r>
        <w:rPr>
          <w:sz w:val="28"/>
          <w:szCs w:val="28"/>
          <w:lang w:val="en-US"/>
        </w:rPr>
      </w:r>
    </w:p>
    <w:p>
      <w:pPr>
        <w:pStyle w:val="Normal"/>
        <w:ind w:left="-1440" w:hanging="0"/>
        <w:rPr>
          <w:sz w:val="28"/>
          <w:szCs w:val="28"/>
          <w:u w:val="single"/>
        </w:rPr>
      </w:pPr>
      <w:r>
        <w:rPr>
          <w:sz w:val="28"/>
          <w:szCs w:val="28"/>
          <w:u w:val="single"/>
        </w:rPr>
        <w:t>Βιβλιογραφία</w:t>
      </w:r>
    </w:p>
    <w:p>
      <w:pPr>
        <w:pStyle w:val="Normal"/>
        <w:ind w:left="-1440" w:hanging="0"/>
        <w:rPr>
          <w:i/>
          <w:i/>
          <w:iCs/>
          <w:sz w:val="28"/>
          <w:szCs w:val="28"/>
          <w:u w:val="single"/>
        </w:rPr>
      </w:pPr>
      <w:hyperlink r:id="rId2">
        <w:r>
          <w:rPr>
            <w:rStyle w:val="InternetLink"/>
            <w:i/>
            <w:iCs/>
            <w:sz w:val="28"/>
            <w:szCs w:val="28"/>
            <w:lang w:val="en-US"/>
          </w:rPr>
          <w:t>www</w:t>
        </w:r>
        <w:r>
          <w:rPr>
            <w:rStyle w:val="InternetLink"/>
            <w:i/>
            <w:iCs/>
            <w:sz w:val="28"/>
            <w:szCs w:val="28"/>
          </w:rPr>
          <w:t>.</w:t>
        </w:r>
        <w:r>
          <w:rPr>
            <w:rStyle w:val="InternetLink"/>
            <w:i/>
            <w:iCs/>
            <w:sz w:val="28"/>
            <w:szCs w:val="28"/>
            <w:lang w:val="en-US"/>
          </w:rPr>
          <w:t>yahoo</w:t>
        </w:r>
        <w:r>
          <w:rPr>
            <w:rStyle w:val="InternetLink"/>
            <w:i/>
            <w:iCs/>
            <w:sz w:val="28"/>
            <w:szCs w:val="28"/>
          </w:rPr>
          <w:t>.</w:t>
        </w:r>
        <w:r>
          <w:rPr>
            <w:rStyle w:val="InternetLink"/>
            <w:i/>
            <w:iCs/>
            <w:sz w:val="28"/>
            <w:szCs w:val="28"/>
            <w:lang w:val="en-US"/>
          </w:rPr>
          <w:t>com</w:t>
        </w:r>
      </w:hyperlink>
    </w:p>
    <w:p>
      <w:pPr>
        <w:pStyle w:val="Normal"/>
        <w:ind w:left="-1440" w:hanging="0"/>
        <w:rPr>
          <w:i/>
          <w:i/>
          <w:iCs/>
          <w:sz w:val="28"/>
          <w:szCs w:val="28"/>
          <w:u w:val="single"/>
        </w:rPr>
      </w:pPr>
      <w:hyperlink r:id="rId3">
        <w:r>
          <w:rPr>
            <w:rStyle w:val="InternetLink"/>
            <w:i/>
            <w:iCs/>
            <w:sz w:val="28"/>
            <w:szCs w:val="28"/>
            <w:lang w:val="en-US"/>
          </w:rPr>
          <w:t>http</w:t>
        </w:r>
        <w:r>
          <w:rPr>
            <w:rStyle w:val="InternetLink"/>
            <w:i/>
            <w:iCs/>
            <w:sz w:val="28"/>
            <w:szCs w:val="28"/>
          </w:rPr>
          <w:t>://</w:t>
        </w:r>
        <w:r>
          <w:rPr>
            <w:rStyle w:val="InternetLink"/>
            <w:i/>
            <w:iCs/>
            <w:sz w:val="28"/>
            <w:szCs w:val="28"/>
            <w:lang w:val="en-US"/>
          </w:rPr>
          <w:t>www</w:t>
        </w:r>
        <w:r>
          <w:rPr>
            <w:rStyle w:val="InternetLink"/>
            <w:i/>
            <w:iCs/>
            <w:sz w:val="28"/>
            <w:szCs w:val="28"/>
          </w:rPr>
          <w:t>.</w:t>
        </w:r>
        <w:r>
          <w:rPr>
            <w:rStyle w:val="InternetLink"/>
            <w:i/>
            <w:iCs/>
            <w:sz w:val="28"/>
            <w:szCs w:val="28"/>
            <w:lang w:val="en-US"/>
          </w:rPr>
          <w:t>cas</w:t>
        </w:r>
        <w:r>
          <w:rPr>
            <w:rStyle w:val="InternetLink"/>
            <w:i/>
            <w:iCs/>
            <w:sz w:val="28"/>
            <w:szCs w:val="28"/>
          </w:rPr>
          <w:t>.</w:t>
        </w:r>
        <w:r>
          <w:rPr>
            <w:rStyle w:val="InternetLink"/>
            <w:i/>
            <w:iCs/>
            <w:sz w:val="28"/>
            <w:szCs w:val="28"/>
            <w:lang w:val="en-US"/>
          </w:rPr>
          <w:t>usf</w:t>
        </w:r>
        <w:r>
          <w:rPr>
            <w:rStyle w:val="InternetLink"/>
            <w:i/>
            <w:iCs/>
            <w:sz w:val="28"/>
            <w:szCs w:val="28"/>
          </w:rPr>
          <w:t>.</w:t>
        </w:r>
        <w:r>
          <w:rPr>
            <w:rStyle w:val="InternetLink"/>
            <w:i/>
            <w:iCs/>
            <w:sz w:val="28"/>
            <w:szCs w:val="28"/>
            <w:lang w:val="en-US"/>
          </w:rPr>
          <w:t>edu</w:t>
        </w:r>
        <w:r>
          <w:rPr>
            <w:rStyle w:val="InternetLink"/>
            <w:i/>
            <w:iCs/>
            <w:sz w:val="28"/>
            <w:szCs w:val="28"/>
          </w:rPr>
          <w:t>/</w:t>
        </w:r>
        <w:r>
          <w:rPr>
            <w:rStyle w:val="InternetLink"/>
            <w:i/>
            <w:iCs/>
            <w:sz w:val="28"/>
            <w:szCs w:val="28"/>
            <w:lang w:val="en-US"/>
          </w:rPr>
          <w:t>lis</w:t>
        </w:r>
        <w:r>
          <w:rPr>
            <w:rStyle w:val="InternetLink"/>
            <w:i/>
            <w:iCs/>
            <w:sz w:val="28"/>
            <w:szCs w:val="28"/>
          </w:rPr>
          <w:t>/</w:t>
        </w:r>
        <w:r>
          <w:rPr>
            <w:rStyle w:val="InternetLink"/>
            <w:i/>
            <w:iCs/>
            <w:sz w:val="28"/>
            <w:szCs w:val="28"/>
            <w:lang w:val="en-US"/>
          </w:rPr>
          <w:t>lis</w:t>
        </w:r>
        <w:r>
          <w:rPr>
            <w:rStyle w:val="InternetLink"/>
            <w:i/>
            <w:iCs/>
            <w:sz w:val="28"/>
            <w:szCs w:val="28"/>
          </w:rPr>
          <w:t>6260/</w:t>
        </w:r>
        <w:r>
          <w:rPr>
            <w:rStyle w:val="InternetLink"/>
            <w:i/>
            <w:iCs/>
            <w:sz w:val="28"/>
            <w:szCs w:val="28"/>
            <w:lang w:val="en-US"/>
          </w:rPr>
          <w:t>lectures</w:t>
        </w:r>
        <w:r>
          <w:rPr>
            <w:rStyle w:val="InternetLink"/>
            <w:i/>
            <w:iCs/>
            <w:sz w:val="28"/>
            <w:szCs w:val="28"/>
          </w:rPr>
          <w:t>/</w:t>
        </w:r>
        <w:r>
          <w:rPr>
            <w:rStyle w:val="InternetLink"/>
            <w:i/>
            <w:iCs/>
            <w:sz w:val="28"/>
            <w:szCs w:val="28"/>
            <w:lang w:val="en-US"/>
          </w:rPr>
          <w:t>diglib</w:t>
        </w:r>
        <w:r>
          <w:rPr>
            <w:rStyle w:val="InternetLink"/>
            <w:i/>
            <w:iCs/>
            <w:sz w:val="28"/>
            <w:szCs w:val="28"/>
          </w:rPr>
          <w:t>.</w:t>
        </w:r>
        <w:r>
          <w:rPr>
            <w:rStyle w:val="InternetLink"/>
            <w:i/>
            <w:iCs/>
            <w:sz w:val="28"/>
            <w:szCs w:val="28"/>
            <w:lang w:val="en-US"/>
          </w:rPr>
          <w:t>htm</w:t>
        </w:r>
      </w:hyperlink>
    </w:p>
    <w:p>
      <w:pPr>
        <w:pStyle w:val="Normal"/>
        <w:ind w:left="-1440" w:hanging="0"/>
        <w:rPr>
          <w:i/>
          <w:i/>
          <w:iCs/>
          <w:sz w:val="28"/>
          <w:szCs w:val="28"/>
          <w:u w:val="single"/>
        </w:rPr>
      </w:pPr>
      <w:r>
        <w:rPr>
          <w:i/>
          <w:iCs/>
          <w:sz w:val="28"/>
          <w:szCs w:val="28"/>
          <w:u w:val="single"/>
        </w:rPr>
      </w:r>
    </w:p>
    <w:p>
      <w:pPr>
        <w:pStyle w:val="Normal"/>
        <w:ind w:left="-1080" w:firstLine="180"/>
        <w:rPr>
          <w:i/>
          <w:i/>
          <w:iCs/>
          <w:sz w:val="28"/>
          <w:szCs w:val="28"/>
          <w:u w:val="single"/>
        </w:rPr>
      </w:pPr>
      <w:r>
        <w:rPr>
          <w:i/>
          <w:iCs/>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cas.usf.edu/lis/lis6260/lectures/digli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39:00Z</dcterms:created>
  <dc:creator>TFS</dc:creator>
  <dc:description/>
  <dc:language>en-US</dc:language>
  <cp:lastModifiedBy>Admin</cp:lastModifiedBy>
  <dcterms:modified xsi:type="dcterms:W3CDTF">2005-05-17T05:39:00Z</dcterms:modified>
  <cp:revision>2</cp:revision>
  <dc:subject/>
  <dc:title>Λαμβάνοντας υπόψη αφενός τα νέα χρηματικά κονδύλια που δόθηκαν για την εκσυγχρόνηση των υπηρεσιών της βιβλιοθήκης, σας προτείν</dc:title>
</cp:coreProperties>
</file>