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lineRule="auto" w:line="360"/>
        <w:rPr>
          <w:rFonts w:ascii="Verdana" w:hAnsi="Verdana" w:cs="Verdana"/>
          <w:b/>
          <w:b/>
          <w:sz w:val="22"/>
          <w:szCs w:val="22"/>
          <w:u w:val="single"/>
        </w:rPr>
      </w:pPr>
      <w:r>
        <w:rPr>
          <w:rFonts w:cs="Verdana" w:ascii="Verdana" w:hAnsi="Verdana"/>
          <w:b/>
          <w:sz w:val="22"/>
          <w:szCs w:val="22"/>
        </w:rPr>
        <w:t xml:space="preserve">Προς: </w:t>
      </w:r>
      <w:r>
        <w:rPr>
          <w:rFonts w:cs="Verdana" w:ascii="Verdana" w:hAnsi="Verdana"/>
          <w:b/>
          <w:sz w:val="22"/>
          <w:szCs w:val="22"/>
          <w:u w:val="single"/>
        </w:rPr>
        <w:t>Υπεύθυνο/η Βιβλιοθήκης</w:t>
      </w:r>
    </w:p>
    <w:p>
      <w:pPr>
        <w:pStyle w:val="Normal"/>
        <w:spacing w:lineRule="auto" w:line="360"/>
        <w:rPr/>
      </w:pPr>
      <w:r>
        <w:rPr>
          <w:rFonts w:cs="Verdana" w:ascii="Verdana" w:hAnsi="Verdana"/>
          <w:b/>
          <w:sz w:val="22"/>
          <w:szCs w:val="22"/>
        </w:rPr>
        <w:t xml:space="preserve">Ημερομηνία: </w:t>
      </w:r>
      <w:r>
        <w:rPr>
          <w:rFonts w:cs="Verdana" w:ascii="Verdana" w:hAnsi="Verdana"/>
          <w:b/>
          <w:sz w:val="22"/>
          <w:szCs w:val="22"/>
          <w:u w:val="single"/>
        </w:rPr>
        <w:t>7/6/05</w:t>
      </w:r>
    </w:p>
    <w:p>
      <w:pPr>
        <w:pStyle w:val="Normal"/>
        <w:spacing w:lineRule="auto" w:line="360"/>
        <w:rPr>
          <w:rFonts w:ascii="Verdana" w:hAnsi="Verdana" w:cs="Verdana"/>
          <w:b/>
          <w:b/>
          <w:sz w:val="22"/>
          <w:szCs w:val="22"/>
          <w:u w:val="single"/>
        </w:rPr>
      </w:pPr>
      <w:r>
        <w:rPr>
          <w:rFonts w:cs="Verdana" w:ascii="Verdana" w:hAnsi="Verdana"/>
          <w:b/>
          <w:sz w:val="22"/>
          <w:szCs w:val="22"/>
        </w:rPr>
        <w:t xml:space="preserve">Θέμα: </w:t>
      </w:r>
      <w:r>
        <w:rPr>
          <w:rFonts w:cs="Verdana" w:ascii="Verdana" w:hAnsi="Verdana"/>
          <w:b/>
          <w:sz w:val="22"/>
          <w:szCs w:val="22"/>
          <w:u w:val="single"/>
        </w:rPr>
        <w:t>Πρόταση για Ψηφιοποίηση Υλικού</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b/>
          <w:b/>
          <w:sz w:val="22"/>
          <w:szCs w:val="22"/>
          <w:u w:val="single"/>
          <w:lang w:val="en-US"/>
        </w:rPr>
      </w:pPr>
      <w:r>
        <w:rPr>
          <w:rFonts w:cs="Verdana" w:ascii="Verdana" w:hAnsi="Verdana"/>
          <w:b/>
          <w:sz w:val="22"/>
          <w:szCs w:val="22"/>
          <w:u w:val="single"/>
          <w:lang w:val="en-US"/>
        </w:rPr>
      </w:r>
    </w:p>
    <w:p>
      <w:pPr>
        <w:pStyle w:val="Normal"/>
        <w:spacing w:lineRule="auto" w:line="360"/>
        <w:rPr>
          <w:rFonts w:ascii="Verdana" w:hAnsi="Verdana" w:cs="Verdana"/>
          <w:b/>
          <w:b/>
          <w:sz w:val="22"/>
          <w:szCs w:val="22"/>
        </w:rPr>
      </w:pPr>
      <w:r>
        <w:rPr>
          <w:rFonts w:cs="Verdana" w:ascii="Verdana" w:hAnsi="Verdana"/>
          <w:b/>
          <w:sz w:val="22"/>
          <w:szCs w:val="22"/>
        </w:rPr>
        <w:t>Κε/Κα</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Η ψηφιοποίηση του υλικού αποτελεί «παρόν» στο σύνολο των μεθόδων που υιοθετούνται από τις βιβλιοθήκες και αποσκοπεί να φέρει μία νέα πνοή αλλαγής και εξέλιξης στο παραδοσιακό περιβάλλον. Είναι μία μέθοδος, που αν και χρησιμοποιείται ευρέως στο εξωτερικό, στην χώρα μας έκανε την εμφάνισή της, τα τελευταία χρόνια, με κυριότερο το παράδειγμα του Πανεπιστημίου της Κρήτης και του Εθνικού Κέντρου Τεκμηρίωσης. Ύστερα από μελέτη των διαφόρων συνιστωσών, που θα αναλυθούν στην συνέχεια, θεωρώ ότι η διεκπεραίωση της σχετικής λειτουργίας είναι προς μεγάλο όφελος όλων, ενδογενών και εξωγενών παραγόντω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Περιληπτικά, η δημιουργία μίας Ψηφιακής Βιβλιοθήκης συνίσταται της μετατροπής του υλικού σε ηλεκτρονική μορφή μέσω του κατάλληλου λογισμικού και  της πρόσβασης των χρηστών σε αυτό μέσω του Διαδικτύου. Το συνολικό κόστος του έργου αλλά και το χρονοδιάγραμμα υλοποίησής του, εξαρτάται από την ύπαρξη και τη διαθεσιμότητα του εξοπλισμού και των εργαλείων καθώς και την εμπειρία του προσωπικού για χρήση αυτών. Παράλληλα, άλλοι παράγοντες που επηρεάζουν την επιτευξιμότητα του έργου σχετίζονται με την ανάγκη για εκπαίδευση του προσωπικού που εξαρτάται και από το διαθέσιμο χρόνο που έχουν ελεύθερο καθώς και από τους διαθέσιμους οικονομικούς πόρους.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Μετά την ολοκλήρωση του προγράμματος «Πολυμνία», η γενική βιβλιοθήκη του Πανεπιστημίου, τυγχάνει πλήρους ηλεκτρονικού εξοπλισμού και διαδικασιών αυτοματοποίησης των υπηρεσιών της (πρόσβαση </w:t>
      </w:r>
      <w:r>
        <w:rPr>
          <w:rFonts w:cs="Verdana" w:ascii="Verdana" w:hAnsi="Verdana"/>
          <w:sz w:val="22"/>
          <w:szCs w:val="22"/>
          <w:lang w:val="en-US"/>
        </w:rPr>
        <w:t>OPAC</w:t>
      </w:r>
      <w:r>
        <w:rPr>
          <w:rFonts w:cs="Verdana" w:ascii="Verdana" w:hAnsi="Verdana"/>
          <w:sz w:val="22"/>
          <w:szCs w:val="22"/>
        </w:rPr>
        <w:t xml:space="preserve"> μέσω Διαδικτύου ). Το βήμα αυτό διευκολύνει κατά μεγάλο βαθμό τη δημιουργία Ψηφιακής Βιβλιοθήκης καθώς έχουν πραγματοποιηθεί κάποια από τα βασικά βήματα όσον αφορά τον εξοπλισμό, τη δικτύωση αλλά και την εξοικείωση του προσωπικού και των χρηστών με τις νέες τεχνολογίες. Με την επόμενη φάση χρηματοδότησης από το ΕΠΕΑΕΚ είναι δυνατή η αγορά του εξοπλισμού που θα πραγματοποιεί την ψηφιοποίηση του υλικού.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Η τρέχουσα συλλογή της Πανεπιστημιακής Ιατρικής Βιβλιοθήκης περιλαμβάνει πέντε χιλιάδες τίτλους (5000) βιβλίων, ενενήντα πέντε (95) τίτλους περιοδικών και εκατόν ογδόντα (180) οπτικούς δίσκους. Δεδομένου του συνόλου του υλικού, η διαδικασία της ψηφιοποίησης απαιτεί κάποιο χρονικό διάστημα για την πραγματοποίησή της, αλλά με τον κατάλληλο περαιτέρω προγραμματισμό της διαδικασίας και δεδομένης της εξοικείωσης του προσωπικού, πιστεύω ότι θα πραγματοποιηθεί μέσα σε λογικά πλαίσια.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Η δημιουργία Ψηφιακής Βιβλιοθήκη στα πλαίσια του τμήματος Ιατρικής, θα αποτελέσει καταρχήν μεγάλη βοήθεια τόσο για τους τοπικούς φοιτητές όσο και για απομακρυσμένους χρήστες του ίδιου αντικειμένου. Με την υιοθέτηση της σχετικής λύσης, οι χρήστες μπορούν να χρησιμοποιούν ανεξάρτητα αλλά ταυτόχρονα το ίδιο υλικό από τερματικά της βιβλιοθήκης αλλά και μέσω κωδικών από προσωπικούς υπολογιστές. Η προσέγγιση, παράλληλα, μπορεί να επεκταθεί και χρήση της πύλης να γίνεται από χρήστες που υπάγονται σε άλλα σχετικού αντικειμένου εκπαιδευτικά ιδρύματα. Παράλληλα, από ότι γνωρίζω κανένα άλλο πανεπιστήμιο ιατρικής δεν έχει προβεί ως τώρα στην ψηφιοποίηση του υλικού του και συνεπώς θα είναι μία σημαντική καινοτομία στον εκπαιδευτικό και ερευνητικό χώρο, καθώς και σημαντική εξυπηρέτηση για τους φοιτητές του αντικειμένου στην χώρα μα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Το Πανεπιστήμιο της Πάτρας αποτελεί το δεύτερο μεγαλύτερο εκπαιδευτικό ίδρυμα της χώρας μας και ουσιαστικά αποτελεί υποχρέωση τόσο ως προς το όνομά του ως και προς τους φοιτητές του, η εξέλιξή του και η αναβάθμισή του. Η υιοθέτηση της σχετικής μεθόδου, θα επιφέρει αυτή την εξέλιξη, μέσω της συντήρησης του υλικού και της εξυπηρέτησης των φοιτητ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5:25:00Z</dcterms:created>
  <dc:creator>user</dc:creator>
  <dc:description/>
  <dc:language>en-US</dc:language>
  <cp:lastModifiedBy>x</cp:lastModifiedBy>
  <cp:lastPrinted>2005-06-03T22:39:00Z</cp:lastPrinted>
  <dcterms:modified xsi:type="dcterms:W3CDTF">2005-06-08T05:25:00Z</dcterms:modified>
  <cp:revision>2</cp:revision>
  <dc:subject/>
  <dc:title>Προς: Υπεύθυνο/η Βιβλιοθήκης</dc:title>
</cp:coreProperties>
</file>