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ΤΜΗΜΑ ΑΡΧΕΙΟΝΟΜΙΑΣ ΚΑΙ ΒΙΒΛΙΟΘΗΚΟΝΟΜΙΑΣ</w:t>
      </w:r>
    </w:p>
    <w:p>
      <w:pPr>
        <w:pStyle w:val="Normal"/>
        <w:jc w:val="center"/>
        <w:rPr/>
      </w:pPr>
      <w:r>
        <w:rPr/>
      </w:r>
    </w:p>
    <w:p>
      <w:pPr>
        <w:pStyle w:val="Normal"/>
        <w:rPr/>
      </w:pPr>
      <w:r>
        <w:rPr/>
      </w:r>
    </w:p>
    <w:p>
      <w:pPr>
        <w:pStyle w:val="Normal"/>
        <w:jc w:val="center"/>
        <w:rPr>
          <w:b/>
          <w:b/>
          <w:bCs/>
        </w:rPr>
      </w:pPr>
      <w:r>
        <w:rPr>
          <w:b/>
          <w:bCs/>
        </w:rPr>
      </w:r>
    </w:p>
    <w:p>
      <w:pPr>
        <w:pStyle w:val="Normal"/>
        <w:jc w:val="center"/>
        <w:rPr>
          <w:b/>
          <w:b/>
          <w:bCs/>
        </w:rPr>
      </w:pPr>
      <w:r>
        <w:rPr>
          <w:b/>
          <w:bCs/>
        </w:rPr>
        <w:t>ΙΟΝΙΟ ΠΑΝΕΠΙΣΤΗΜΙΟ</w:t>
      </w:r>
    </w:p>
    <w:p>
      <w:pPr>
        <w:pStyle w:val="Normal"/>
        <w:jc w:val="center"/>
        <w:rPr>
          <w:b/>
          <w:b/>
          <w:bCs/>
        </w:rPr>
      </w:pPr>
      <w:r>
        <w:rPr/>
        <w:drawing>
          <wp:inline distT="0" distB="0" distL="0" distR="0">
            <wp:extent cx="38290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9050" cy="2171700"/>
                    </a:xfrm>
                    <a:prstGeom prst="rect">
                      <a:avLst/>
                    </a:prstGeom>
                  </pic:spPr>
                </pic:pic>
              </a:graphicData>
            </a:graphic>
          </wp:inline>
        </w:drawing>
      </w:r>
    </w:p>
    <w:p>
      <w:pPr>
        <w:pStyle w:val="Normal"/>
        <w:rPr>
          <w:b/>
          <w:b/>
          <w:bCs/>
        </w:rPr>
      </w:pPr>
      <w:r>
        <w:rPr>
          <w:b/>
          <w:bCs/>
        </w:rPr>
      </w:r>
    </w:p>
    <w:p>
      <w:pPr>
        <w:pStyle w:val="Normal"/>
        <w:rPr/>
      </w:pPr>
      <w:r>
        <w:rPr/>
      </w:r>
    </w:p>
    <w:p>
      <w:pPr>
        <w:pStyle w:val="Normal"/>
        <w:jc w:val="center"/>
        <w:rPr/>
      </w:pPr>
      <w:r>
        <w:rPr>
          <w:b/>
          <w:bCs/>
        </w:rPr>
        <w:t>ΑΤΟΜΙΚΗ ΕΡΓΑΣΙΑ ΣΤΟ ΜΑΘΗΜΑ</w:t>
      </w:r>
      <w:r>
        <w:rPr/>
        <w:t>: ΨΗΦΙΑΚΕΣ ΒΙΒΛΙΟΘΗΚΕΣ</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pPr>
      <w:r>
        <w:rPr>
          <w:b/>
          <w:bCs/>
        </w:rPr>
        <w:t>ΕΞΑΜΗΝΟ:</w:t>
      </w:r>
      <w:r>
        <w:rPr/>
        <w:t xml:space="preserve"> ΣΤ΄</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ΕΠΙΒΛΕΠΩΝ ΚΑΘΗΓΗΤΗΣ:</w:t>
      </w:r>
      <w:r>
        <w:rPr/>
        <w:t xml:space="preserve"> Κος. ΚΑΠΙΔΑΚΗ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ΘΕΜΑ:</w:t>
      </w:r>
      <w:r>
        <w:rPr/>
        <w:t xml:space="preserve"> ΠΡΟΤΑΣΗ ΓΙΑ ΨΗΦΙΟΠΟΙΗΣΗ ΣΤΗΝ ΔΗΜΟΣΙΑ ΒΙΒΛΙΟΘΗΚΗ </w:t>
      </w:r>
    </w:p>
    <w:p>
      <w:pPr>
        <w:pStyle w:val="TextBody"/>
        <w:rPr/>
      </w:pPr>
      <w:r>
        <w:rPr/>
        <w:t>ΛΑΜΙΑΣ</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b/>
          <w:bCs/>
        </w:rPr>
        <w:t>ΌΝΟΜΑ ΦΟΙΤΗΤΡΙΑΣ:</w:t>
      </w:r>
      <w:r>
        <w:rPr/>
        <w:t xml:space="preserve"> ΒΑΡΕΙΑ ΒΑΣΙΛΙΚΗ</w:t>
      </w:r>
    </w:p>
    <w:p>
      <w:pPr>
        <w:pStyle w:val="TextBody"/>
        <w:rPr/>
      </w:pPr>
      <w:r>
        <w:rPr/>
      </w:r>
    </w:p>
    <w:p>
      <w:pPr>
        <w:pStyle w:val="TextBody"/>
        <w:jc w:val="left"/>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ΚΕΡΚΥΡΑ</w:t>
      </w:r>
    </w:p>
    <w:p>
      <w:pPr>
        <w:pStyle w:val="TextBody"/>
        <w:rPr>
          <w:b/>
          <w:b/>
          <w:bCs/>
        </w:rPr>
      </w:pPr>
      <w:r>
        <w:rPr>
          <w:b/>
          <w:bCs/>
        </w:rPr>
      </w:r>
    </w:p>
    <w:p>
      <w:pPr>
        <w:pStyle w:val="TextBody"/>
        <w:rPr>
          <w:b/>
          <w:b/>
          <w:bCs/>
        </w:rPr>
      </w:pPr>
      <w:r>
        <w:rPr>
          <w:b/>
          <w:bCs/>
        </w:rPr>
        <w:t>18/05/2005</w:t>
      </w:r>
    </w:p>
    <w:p>
      <w:pPr>
        <w:pStyle w:val="Normal"/>
        <w:jc w:val="both"/>
        <w:rPr/>
      </w:pPr>
      <w:r>
        <w:rPr/>
        <w:t>Κύριε Προϊστάμενε,</w:t>
      </w:r>
    </w:p>
    <w:p>
      <w:pPr>
        <w:pStyle w:val="Normal"/>
        <w:jc w:val="both"/>
        <w:rPr/>
      </w:pPr>
      <w:r>
        <w:rPr/>
        <w:t xml:space="preserve">   </w:t>
      </w:r>
      <w:r>
        <w:rPr/>
        <w:t>Στην εποχή που διανύουμε είμαστε θεατές μιας αλματώδους ανάπτυξης της τεχνολογίας, η οποία γίνεται νοητά αντιληπτή σε όλες τις φάσεις της ανθρώπινης δραστηριότητας. Όπως ήταν φυσικό, εισέβαλλε ασκώντας ισχυρή επίδραση και στον τομέα των βιβλιοθηκών. Αρχικά, αυτό έγινε με την είσοδο στις βιβλιοθήκες των ηλεκτρονικών υπολογιστών καθιστώντας εφικτή την αυτοματοποίηση γραφείου. Στη συνέχεια, και αυτό γίνεται όλο και πιο φανερό τα τελευταία χρόνια, με την ψηφιοποίηση και δημιουργία ψηφιακών βιβλιοθηκών. Με άλλα λόγια, την μετάβαση από την έντυπη στην ψηφιακή μορφή.</w:t>
      </w:r>
    </w:p>
    <w:p>
      <w:pPr>
        <w:pStyle w:val="Normal"/>
        <w:jc w:val="both"/>
        <w:rPr/>
      </w:pPr>
      <w:r>
        <w:rPr/>
        <w:t xml:space="preserve">   </w:t>
      </w:r>
      <w:r>
        <w:rPr/>
        <w:t>Τόσο η βιβλιοθήκη στην παραδοσιακή της μορφή όσο και η ψηφιακή στοχεύουν στα εξής:</w:t>
      </w:r>
    </w:p>
    <w:p>
      <w:pPr>
        <w:pStyle w:val="Normal"/>
        <w:numPr>
          <w:ilvl w:val="0"/>
          <w:numId w:val="2"/>
        </w:numPr>
        <w:jc w:val="both"/>
        <w:rPr/>
      </w:pPr>
      <w:r>
        <w:rPr/>
        <w:t>Πρόσβαση και ανάκτηση πληροφορίας,</w:t>
      </w:r>
    </w:p>
    <w:p>
      <w:pPr>
        <w:pStyle w:val="Normal"/>
        <w:numPr>
          <w:ilvl w:val="0"/>
          <w:numId w:val="2"/>
        </w:numPr>
        <w:jc w:val="both"/>
        <w:rPr/>
      </w:pPr>
      <w:r>
        <w:rPr/>
        <w:t>Συλλογή και οργάνωση του υλικού,</w:t>
      </w:r>
    </w:p>
    <w:p>
      <w:pPr>
        <w:pStyle w:val="Normal"/>
        <w:numPr>
          <w:ilvl w:val="0"/>
          <w:numId w:val="2"/>
        </w:numPr>
        <w:jc w:val="both"/>
        <w:rPr/>
      </w:pPr>
      <w:r>
        <w:rPr/>
        <w:t>Διατήρηση και διαχείριση του υλικού,</w:t>
      </w:r>
    </w:p>
    <w:p>
      <w:pPr>
        <w:pStyle w:val="Normal"/>
        <w:numPr>
          <w:ilvl w:val="0"/>
          <w:numId w:val="2"/>
        </w:numPr>
        <w:jc w:val="both"/>
        <w:rPr/>
      </w:pPr>
      <w:r>
        <w:rPr/>
        <w:t>Καλύτερη εξυπηρέτηση κάθε ενδιαφερόμενου.</w:t>
      </w:r>
    </w:p>
    <w:p>
      <w:pPr>
        <w:pStyle w:val="Normal"/>
        <w:jc w:val="both"/>
        <w:rPr/>
      </w:pPr>
      <w:r>
        <w:rPr/>
        <w:t xml:space="preserve">   </w:t>
      </w:r>
      <w:r>
        <w:rPr/>
        <w:t>Βέβαια, στην περίπτωση της ψηφιακής βιβλιοθήκης έχουμε μια σειρά επιπρόσθετων δυνατοτήτων. Για παράδειγμα, εξελιγμένη αναζήτηση πληροφορίας, ποικιλία στην μορφοποίηση κειμένων, πλοήγηση υπερκειμένου, αλλά και αυξημένη ασφάλεια στο διακινούμενο υλικό.</w:t>
      </w:r>
    </w:p>
    <w:p>
      <w:pPr>
        <w:pStyle w:val="2"/>
        <w:rPr/>
      </w:pPr>
      <w:r>
        <w:rPr/>
        <w:t xml:space="preserve">   </w:t>
      </w:r>
      <w:r>
        <w:rPr/>
        <w:t xml:space="preserve">Συγκεκριμένα, για την Δημόσια Βιβλιοθήκη Λαμίας η ψηφιοποίηση του υλικού της θα αποτελέσει ένα μεγίστης σημασίας τόλμημα. Σύμφωνα με τα οφέλη που προσφέρει γενικότερα η ψηφιοποίηση θα στηριχθώ για να αναφέρω εκείνα που ταιριάζουν στον οργανισμό μας. Ειδικότερα, τα πλεονεκτήματα θα είναι τα ακόλουθα: </w:t>
      </w:r>
    </w:p>
    <w:p>
      <w:pPr>
        <w:pStyle w:val="Normal"/>
        <w:numPr>
          <w:ilvl w:val="0"/>
          <w:numId w:val="4"/>
        </w:numPr>
        <w:jc w:val="both"/>
        <w:rPr/>
      </w:pPr>
      <w:r>
        <w:rPr/>
        <w:t>Το υλικό θα είναι προσβάσιμο από το διαδίκτυο όλο το εικοσιτετράωρο από όλους. Έτσι, θα μπορούν χρήστες από οποιοδήποτε σημείο του κόσμου, πηγαίνοντας από τον ηλεκτρονικό υπολογιστή στην αντίστοιχη ιστοσελίδα να κάνουν ταχύτερη και ευέλικτη αναζήτηση και ανάκτηση.</w:t>
      </w:r>
    </w:p>
    <w:p>
      <w:pPr>
        <w:pStyle w:val="Normal"/>
        <w:numPr>
          <w:ilvl w:val="0"/>
          <w:numId w:val="4"/>
        </w:numPr>
        <w:jc w:val="both"/>
        <w:rPr/>
      </w:pPr>
      <w:r>
        <w:rPr/>
        <w:t>Λιγότερη φθορά των πρωτοτύπων, και ειδικότερα των σπάνιων συλλογών, που διαθέτουμε καθώς ο χρήστης δεν θα έρχεται σε άμεση επαφή με την συλλογή αλλά με τον «κλώνο» του. Επιπλέον, επιτυγχάνεται εις το διηνεκές διατήρηση για το σπάνιο και ευαίσθητο υλικό, αλλά και δίνεται η δυνατότητα τα πρωτότυπα να μεταφερθούν στο βιβλιοστάσιο.</w:t>
      </w:r>
    </w:p>
    <w:p>
      <w:pPr>
        <w:pStyle w:val="Normal"/>
        <w:numPr>
          <w:ilvl w:val="0"/>
          <w:numId w:val="4"/>
        </w:numPr>
        <w:jc w:val="both"/>
        <w:rPr/>
      </w:pPr>
      <w:r>
        <w:rPr/>
        <w:t>Επικοινωνία μεταξύ των βιβλιοθηκών και δυνατότητα ανταλλαγής πληροφοριών, επιτυγχάνοντας καλύτερη διαλειτουργικότητα.</w:t>
      </w:r>
    </w:p>
    <w:p>
      <w:pPr>
        <w:pStyle w:val="Normal"/>
        <w:numPr>
          <w:ilvl w:val="0"/>
          <w:numId w:val="4"/>
        </w:numPr>
        <w:jc w:val="both"/>
        <w:rPr/>
      </w:pPr>
      <w:r>
        <w:rPr/>
        <w:t>Σημαντική αύξηση του αποθηκευτικού χώρου. Επομένως, δυνατότητα για περισσότερα τεκμήρια να αποθηκευτούν και μείωση του υψηλού κόστους αποθήκευσης εκείνων που ψηφιοποιήθηκαν.</w:t>
      </w:r>
    </w:p>
    <w:p>
      <w:pPr>
        <w:pStyle w:val="Normal"/>
        <w:numPr>
          <w:ilvl w:val="0"/>
          <w:numId w:val="4"/>
        </w:numPr>
        <w:jc w:val="both"/>
        <w:rPr/>
      </w:pPr>
      <w:r>
        <w:rPr/>
        <w:t>Πιο άμεση εξυπηρέτηση των χρηστών με λιγότερη κόπωση του προσωπικού. Άλλωστε, σε πολλές περιπτώσεις οι εργαζόμενοι δεν θα έχουν καμία ανάμιξη με τον ερευνητή.</w:t>
      </w:r>
    </w:p>
    <w:p>
      <w:pPr>
        <w:pStyle w:val="Normal"/>
        <w:numPr>
          <w:ilvl w:val="0"/>
          <w:numId w:val="4"/>
        </w:numPr>
        <w:jc w:val="both"/>
        <w:rPr/>
      </w:pPr>
      <w:r>
        <w:rPr/>
        <w:t>Μεγαλύτερη ασφάλεια μέσω διαδικτύου καθώς η επαφή με τα τεκμήρια γίνεται έμμεσα και δεν υπάρχει πιθανότητα κλοπής ή ζημιάς.</w:t>
      </w:r>
    </w:p>
    <w:p>
      <w:pPr>
        <w:pStyle w:val="Normal"/>
        <w:ind w:left="360" w:hanging="0"/>
        <w:jc w:val="both"/>
        <w:rPr/>
      </w:pPr>
      <w:r>
        <w:rPr/>
        <w:t xml:space="preserve">   </w:t>
      </w:r>
      <w:r>
        <w:rPr/>
        <w:t>Ωστόσο, το εγχείρημα της ψηφιοποίησης που στην Ελλάδα βρίσκεται σε πρώϊμο στάδιο έχει να αντιμετωπίσει κάποια προβλήματα. Ενδεικτικά, αναφέρω:</w:t>
      </w:r>
    </w:p>
    <w:p>
      <w:pPr>
        <w:pStyle w:val="Normal"/>
        <w:numPr>
          <w:ilvl w:val="0"/>
          <w:numId w:val="3"/>
        </w:numPr>
        <w:tabs>
          <w:tab w:val="left" w:pos="720" w:leader="none"/>
        </w:tabs>
        <w:ind w:left="780" w:hanging="420"/>
        <w:jc w:val="both"/>
        <w:rPr/>
      </w:pPr>
      <w:r>
        <w:rPr/>
        <w:t>Το υψηλό κόστος επίτευξης ενός τέτοιου στόχου και το μεγάλο χρονικό διάστημα εκπόνησης που απαιτείται. Επομένως, καλό θα ήταν να υπάρχει στήριξη από κοινοτικά πλαίσια υποστηριζόμενα από την Ευρωπαϊκή Ένωση όπως το Ε.Π.Ε.Α.Ε.Κ. για μερική χρηματοδότηση.</w:t>
      </w:r>
    </w:p>
    <w:p>
      <w:pPr>
        <w:pStyle w:val="Normal"/>
        <w:numPr>
          <w:ilvl w:val="0"/>
          <w:numId w:val="3"/>
        </w:numPr>
        <w:tabs>
          <w:tab w:val="left" w:pos="720" w:leader="none"/>
        </w:tabs>
        <w:ind w:left="780" w:hanging="420"/>
        <w:jc w:val="both"/>
        <w:rPr/>
      </w:pPr>
      <w:r>
        <w:rPr/>
        <w:t>Μπορεί να προκύψουν προβλήματα συμβατότητας του λογισμικού που χρησιμοποιείται σε άλλα τμήματα του οργανισμού. Ακόμη, θα πρέπει ο υπολογιστής του χρήστη να υποστηρίζει το ίδιο λογισμικό με εκείνο της βιβλιοθήκης.</w:t>
      </w:r>
    </w:p>
    <w:p>
      <w:pPr>
        <w:pStyle w:val="Normal"/>
        <w:numPr>
          <w:ilvl w:val="0"/>
          <w:numId w:val="3"/>
        </w:numPr>
        <w:tabs>
          <w:tab w:val="left" w:pos="720" w:leader="none"/>
        </w:tabs>
        <w:ind w:left="780" w:hanging="420"/>
        <w:jc w:val="both"/>
        <w:rPr/>
      </w:pPr>
      <w:r>
        <w:rPr/>
        <w:t>Επιτακτική ανάγκη για συνεχή ενημέρωση και αγορά νέου λογισμικού πιο πρόσφατης τεχνολογίας για τις ανάγκες των χρηστών. Ακόμη, χρειάζεται συχνή συντήρηση του συστήματος για να μην υπάρχει πιθανότητα εμπλοκής στην ροή των δεδομένων. Τα παραπάνω συνεπάγονται αυξημένα έξοδα και πρόσληψη τεχνικών ή πληροφορικών λόγω της κατάλληλης τεχνικής κατάρτισης.</w:t>
      </w:r>
    </w:p>
    <w:p>
      <w:pPr>
        <w:pStyle w:val="Normal"/>
        <w:ind w:left="360" w:hanging="0"/>
        <w:jc w:val="both"/>
        <w:rPr/>
      </w:pPr>
      <w:r>
        <w:rPr/>
        <w:t xml:space="preserve">   </w:t>
      </w:r>
      <w:r>
        <w:rPr/>
        <w:t>Εν κατακλείδι, λαμβάνοντας υπόψη τα οφέλη αλλά και τις επιπτώσεις που θα έχει η ψηφιοποίηση του υλικού μας, σκεφτείτε σοβαρά αν τέτοιου είδους ενέργεια θα συνέφερε τον οργανισμό μας. Πάντως, όπως σας ανέπτυξα παραπάνω, τα πλεονεκτήματα από την δημιουργία ψηφιακής βιβλιοθήκης είναι αρκετά σημαντικά τόσο για τον οργανισμό μας όσο και για τους χρήστες. Από την πλευρά μου θα πρότεινα να ψηφιοποιηθεί καταρχήν το πλούσιο αρχείο των τοπικών εφημερίδων που υπάρχει στην βιβλιοθήκη μας, όπως ο Λαμιακός Τύπος, καθώς δεν έχει γίνει η μετάβαση σε μικροφίλμ και καταλαμβάνουν μεγάλο μέρος του βιβλιοστασίου. Έτσι, όλο και περισσότεροι ενδιαφερόμενοι θα γνωρίσουν την πολιτιστική κληρονομιά του τόπου μας, καθώς και τα συμβάντα της πόλης με το πέρασμα των ετών με την δυνατότητα ευέλικτης αναζήτησης και ανάκτηση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rPr>
          <w:u w:val="none"/>
        </w:rPr>
      </w:pPr>
      <w:r>
        <w:rPr>
          <w:u w:val="none"/>
        </w:rPr>
      </w:r>
    </w:p>
    <w:p>
      <w:pPr>
        <w:pStyle w:val="Normal"/>
        <w:rPr>
          <w:u w:val="none"/>
        </w:rPr>
      </w:pPr>
      <w:r>
        <w:rPr>
          <w:u w:val="none"/>
        </w:rPr>
      </w:r>
    </w:p>
    <w:p>
      <w:pPr>
        <w:pStyle w:val="Normal"/>
        <w:rPr/>
      </w:pPr>
      <w:r>
        <w:rPr/>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Επεξηγηματικά σχόλια</w:t>
      </w:r>
    </w:p>
    <w:p>
      <w:pPr>
        <w:pStyle w:val="Normal"/>
        <w:rPr/>
      </w:pPr>
      <w:r>
        <w:rPr/>
        <w:t xml:space="preserve">   </w:t>
      </w:r>
      <w:r>
        <w:rPr/>
        <w:t xml:space="preserve">Η Δημόσια Βιβλιοθήκη Λαμίας είναι ο φορέας στον οποίο έκανα πέρισυ την πρακτική άσκηση μου και έτσι είμαι σε θέση να γνωρίζω το υλικό και τις ανάγκες της. Στο υλικό της συμπεριλαμβάνονται βιβλία στους τομείς της παιδικής-σύγχρονης λογοτεχνίας, φιλοσοφίας, ιατρικής, ψυχολογίας, ποίησης, ιστορίας, μυθιστορημάτων, εγκυκλοπαίδειες, πληροφορικής, γεωγραφίας και τέχνης. Υπάρχουν, επίσης, πολλοί τίτλοι σε </w:t>
      </w:r>
      <w:r>
        <w:rPr>
          <w:lang w:val="en-US"/>
        </w:rPr>
        <w:t>CD</w:t>
      </w:r>
      <w:r>
        <w:rPr/>
        <w:t>-</w:t>
      </w:r>
      <w:r>
        <w:rPr>
          <w:lang w:val="en-US"/>
        </w:rPr>
        <w:t>ROM</w:t>
      </w:r>
      <w:r>
        <w:rPr/>
        <w:t xml:space="preserve"> και σε </w:t>
      </w:r>
      <w:r>
        <w:rPr>
          <w:lang w:val="en-US"/>
        </w:rPr>
        <w:t>DVD</w:t>
      </w:r>
      <w:r>
        <w:rPr/>
        <w:t>, καθώς χρησιμοποιούνται από την Κινητή Μονάδα της βιβλιοθήκης που επισκέπτεται σχολεία του Νομού Φθιώτιδας.</w:t>
      </w:r>
    </w:p>
    <w:p>
      <w:pPr>
        <w:pStyle w:val="Normal"/>
        <w:rPr/>
      </w:pPr>
      <w:r>
        <w:rPr/>
        <w:t xml:space="preserve">   </w:t>
      </w:r>
      <w:r>
        <w:rPr/>
        <w:t>Για την εκπόνηση της εργασίας στηρίχτηκα στις σημειώσεις του μαθήματος αλλά και στις δικές μου γνώσεις πάνω στο θέμα της ψηφιοποίησης που έχω λάβει κυρίως από τα μαθήματα της σχολ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50:00Z</dcterms:created>
  <dc:creator>IONIO</dc:creator>
  <dc:description/>
  <dc:language>en-US</dc:language>
  <cp:lastModifiedBy>x</cp:lastModifiedBy>
  <dcterms:modified xsi:type="dcterms:W3CDTF">2005-05-25T09:50:00Z</dcterms:modified>
  <cp:revision>2</cp:revision>
  <dc:subject/>
  <dc:title>ΤΜΗΜΑ ΑΡΧΕΙΟΝΟΜΙΑΣ ΚΑΙ ΒΙΒΛΙΟΘΗΚΟΝΟΜΙΑΣ</dc:title>
</cp:coreProperties>
</file>