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ΕΡΓΑΣΙΑ ΣΤ’ ΕΞΑΜΗΝΟΥ</w:t>
      </w:r>
    </w:p>
    <w:p>
      <w:pPr>
        <w:pStyle w:val="TextBody"/>
        <w:rPr>
          <w:b/>
          <w:b/>
          <w:bCs/>
          <w:sz w:val="32"/>
        </w:rPr>
      </w:pPr>
      <w:r>
        <w:rPr>
          <w:b/>
          <w:bCs/>
          <w:sz w:val="32"/>
        </w:rPr>
        <w:t>ΘΕΜΑ:&lt;&lt;ΨΗΦΙΑΚΕΣ ΒΙΒΛΙΟΘΗΚΕΣ&gt;&gt;</w:t>
      </w:r>
    </w:p>
    <w:p>
      <w:pPr>
        <w:pStyle w:val="TextBody"/>
        <w:rPr>
          <w:b/>
          <w:b/>
          <w:bCs/>
          <w:sz w:val="32"/>
        </w:rPr>
      </w:pPr>
      <w:r>
        <w:rPr>
          <w:b/>
          <w:bCs/>
          <w:sz w:val="32"/>
        </w:rPr>
        <w:t>ΤΣΙΩΤΑ ΒΑΣΩ</w:t>
      </w:r>
    </w:p>
    <w:p>
      <w:pPr>
        <w:pStyle w:val="TextBody"/>
        <w:rPr>
          <w:b/>
          <w:b/>
          <w:bCs/>
          <w:sz w:val="32"/>
        </w:rPr>
      </w:pPr>
      <w:r>
        <w:rPr>
          <w:b/>
          <w:bCs/>
          <w:sz w:val="32"/>
        </w:rPr>
        <w:t xml:space="preserve">ΑΡΙΘΜΟΣ ΜΗΤΡΩΟΥ:Β2002027                          </w:t>
      </w:r>
    </w:p>
    <w:p>
      <w:pPr>
        <w:pStyle w:val="TextBody"/>
        <w:rPr>
          <w:b/>
          <w:b/>
          <w:bCs/>
          <w:sz w:val="32"/>
        </w:rPr>
      </w:pPr>
      <w:r>
        <w:rPr>
          <w:b/>
          <w:bCs/>
          <w:sz w:val="32"/>
        </w:rPr>
      </w:r>
    </w:p>
    <w:p>
      <w:pPr>
        <w:pStyle w:val="TextBody"/>
        <w:rPr>
          <w:b/>
          <w:b/>
          <w:bCs/>
          <w:sz w:val="32"/>
        </w:rPr>
      </w:pPr>
      <w:r>
        <w:rPr>
          <w:b/>
          <w:bCs/>
          <w:sz w:val="32"/>
        </w:rPr>
      </w:r>
    </w:p>
    <w:p>
      <w:pPr>
        <w:pStyle w:val="TextBody"/>
        <w:rPr/>
      </w:pPr>
      <w:r>
        <w:rPr>
          <w:b/>
          <w:bCs/>
          <w:sz w:val="32"/>
        </w:rPr>
        <w:t xml:space="preserve">                                                                                                          </w:t>
      </w:r>
      <w:r>
        <w:rPr/>
        <w:t>Καθώς η τεχνολογία οδηγεί τους ανθρώπους στην ανακάλυψη νέων μεθόδων και προοπτικών εξέλιξης, πολλοί είναι οι παράγοντες που έχουν αποφέρει τόσο απλούστευση στον τρόπο εργασίας όσο και αποτελεσματική πρόοδο σε διάφορους όχι απαραίτητα συμβατούς τομείς μεταξύ τους. Μέσω διαφόρων διαδικασιών δίνεται η δυνατότητα εκσυγχρονισμού των επαγγελμάτων που στόχο έχουν την καλύτερη ποιότητα εργασίας. Ο τομέας με τον οποίο θ’ ασχοληθούμε  είναι η μετατροπή ή τροποποίηση των βιβλιοθηκών σε ψηφιακές.Ένα παράδειγμα θα μπορούσε ν’αποτελέσει η βιβλιοθήκη των Τ.Ε.Ι Λάρισας που σίγουρα θα επέφερε σωστότερη λειτουργία.</w:t>
      </w:r>
    </w:p>
    <w:p>
      <w:pPr>
        <w:pStyle w:val="Normal"/>
        <w:ind w:right="2006" w:hanging="0"/>
        <w:rPr/>
      </w:pPr>
      <w:r>
        <w:rPr/>
        <w:t xml:space="preserve">   </w:t>
      </w:r>
      <w:r>
        <w:rPr/>
        <w:t>Με τη  μετατροπή αυτή η πρόσβαση του κοινού είναι άμεση και γρήγορη ανά πάσα στιγμή ενώ και η εξυπηρέτηση του είναι καλύτερη. Επιπλέον όσον αφορά το υλικό γίνεται σωστότερη διατήρηση και βρίσκεται σε περιβάλλον πιο ασφαλές, ανεπηρέαστο από εξωγενείς παράγοντες. Γίνεται σωστή κατηγοριοποίηση των θεμάτων και το ενδεχόμενο λαθών είναι από περιορισμένο έως μηδαμινό.Οι ενδιαφερόμενοι μπορούν εύκολα να κάνουν αναζήτηση πληροφοριών και να βρουν ότι επιθυμούν ακόμη και αν τη δεδομένη στιγμή υπάρχει το υλικό σε κάποια άλλη βιβλιοθήκη αφού η συνεργασία των βιβλιοθηκών είναι άμεση και εύκολη. Δίνεται επίσης η δυνατότητα στους βιβλιοθηκονόμους να εξοικονομήσουν χρόνο πολύτιμο και να του αποδόσουν ενδεχομένως σε άλλες λειτουργίες της βιβλιοθήκης. Μέσω των ψηφιακών βιβλιοθηκών οι δημιουργοί μπορούν να προφυλάξουν τα πνευματικά δικαιώματα τους. Οι   ενδιαφερόμενοι μπορούν μέσω των ψηφιακών βιβλιοθηκών να ερευνήσουν διεξοδικά κάποιο θέμα έχοντας τη δυνατότητα πρόσβασης σε όλα τα στοιχεία του με κάθε λεπτομέρεια.</w:t>
      </w:r>
    </w:p>
    <w:p>
      <w:pPr>
        <w:pStyle w:val="Normal"/>
        <w:ind w:right="2006" w:hanging="0"/>
        <w:rPr/>
      </w:pPr>
      <w:r>
        <w:rPr/>
        <w:t xml:space="preserve">   </w:t>
      </w:r>
      <w:r>
        <w:rPr/>
        <w:t>Ενδεχομένως όμως να υπάρξουν και πιθανά σφάλματα  στην ανάκτηση κάποιου υλικού από το φυσικό μέσο που μπορεί να προκαλέσουν σοβαρές επιπτώσεις . Γι’ αυτό απαραίτητη προυπόθεση εκτός από τους υπολογιστές αποτελεί και η ύπαρξη ενός ειδικού ψηφιοποίησης, ενός ανθρώπου δηλαδή κατάλληλα καταρτισμένου για την ολοκλήρωση του εγχειρήματος. Δεν θα πρέπει όμως ν’ αμελήσουμε και τη μείωση των εργασιακών θέσεων που σκοπό έχουν την εξυπηρέτηση του κοινού.</w:t>
      </w:r>
    </w:p>
    <w:p>
      <w:pPr>
        <w:pStyle w:val="Normal"/>
        <w:ind w:right="2006" w:hanging="0"/>
        <w:rPr/>
      </w:pPr>
      <w:r>
        <w:rPr/>
        <w:t xml:space="preserve">    </w:t>
      </w:r>
      <w:r>
        <w:rPr/>
        <w:t>Όπως σε όλους τους τομείς έτσι κι εδώ η πρόοδος και η τεχνολογική ανάπτυξη επιφέρει πολλές δυνατότητες στους ανθρώπους έχοντας όμως και κάποιες επιπτώσεις.Καλό θα ήταν να καταφέρει να ο άνθρωπος να επαναφέρει την ισορροπία προς δικό του όφελος.</w:t>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p>
      <w:pPr>
        <w:pStyle w:val="Normal"/>
        <w:ind w:right="200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16:00Z</dcterms:created>
  <dc:creator>Antigoni</dc:creator>
  <dc:description/>
  <dc:language>en-US</dc:language>
  <cp:lastModifiedBy>x</cp:lastModifiedBy>
  <dcterms:modified xsi:type="dcterms:W3CDTF">2005-05-25T17:16:00Z</dcterms:modified>
  <cp:revision>2</cp:revision>
  <dc:subject/>
  <dc:title>  Καθώς η τεχνολογία οδηγεί τους ανθρώπους στην ανακάλυψη νέων μεθόδων και προοπτικών εξέλιξης, πολλοί είναι οι παράγοντες που</dc:title>
</cp:coreProperties>
</file>