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sz w:val="28"/>
        </w:rPr>
      </w:pPr>
      <w:r>
        <w:rPr>
          <w:sz w:val="28"/>
        </w:rPr>
        <w:t>Θέμα εργασίας: ΄΄Πρόταση στα Γενικά Αρχεία Κέρκυρας για την ψηφιοποίηση του υλικού τους’’</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t>Κυρία Διευθύντρια</w:t>
      </w:r>
    </w:p>
    <w:p>
      <w:pPr>
        <w:pStyle w:val="Normal"/>
        <w:ind w:right="-57" w:hanging="0"/>
        <w:rPr>
          <w:sz w:val="28"/>
        </w:rPr>
      </w:pPr>
      <w:r>
        <w:rPr>
          <w:sz w:val="28"/>
        </w:rPr>
        <w:t>Γενικών Αρχείων Κέρκυρας</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t>Στις μέρες μας, η τεχνολογία αναπτύσσεται με ταχύτατο ρυθμό. Η συνεχής ανάπτυξή της έχει να προσφέρει πολλά στον τομέα των αρχείων, όπως και στον τομέα που ασχολείται με την πληροφόρηση.</w:t>
      </w:r>
    </w:p>
    <w:p>
      <w:pPr>
        <w:pStyle w:val="Normal"/>
        <w:ind w:right="-57" w:hanging="0"/>
        <w:rPr>
          <w:sz w:val="28"/>
        </w:rPr>
      </w:pPr>
      <w:r>
        <w:rPr>
          <w:sz w:val="28"/>
        </w:rPr>
        <w:t xml:space="preserve">     </w:t>
      </w:r>
      <w:r>
        <w:rPr>
          <w:sz w:val="28"/>
        </w:rPr>
        <w:t>Σκοπός του οργανισμού μας ήταν και είναι πάντοτε η σωστή εξυπηρέτηση των χρηστών και η άμεση πρόσβαση στο υλικό που απαιτείται. Για να συνεχίσει ο οργανισμός μας τη σωστή διαχείριση των συλλογών του και την καλή εξυπηρέτηση των χρηστών, πρέπει να διαχειριστεί ένα καινούργιο λειτουργικό περιβάλλον, το οποίο προέκυψε από την είσοδο του Διαδικτύου στον χώρο της πληροφόρησης.</w:t>
      </w:r>
    </w:p>
    <w:p>
      <w:pPr>
        <w:pStyle w:val="Normal"/>
        <w:ind w:right="-57" w:hanging="0"/>
        <w:rPr>
          <w:sz w:val="28"/>
        </w:rPr>
      </w:pPr>
      <w:r>
        <w:rPr>
          <w:sz w:val="28"/>
        </w:rPr>
        <w:t xml:space="preserve">    </w:t>
      </w:r>
      <w:r>
        <w:rPr>
          <w:sz w:val="28"/>
        </w:rPr>
        <w:t>Για να θεωρείται επιτυχημένο ένα Αρχείο πρέπει να συγκεντρώνει μια μεγάλη ποσότητα σημαντικών αρχείων καθώς και να παρέχει άμεση πρόσβαση στο έγγραφο που απαιτείται.</w:t>
      </w:r>
    </w:p>
    <w:p>
      <w:pPr>
        <w:pStyle w:val="Normal"/>
        <w:ind w:right="-57" w:hanging="0"/>
        <w:rPr>
          <w:sz w:val="28"/>
        </w:rPr>
      </w:pPr>
      <w:r>
        <w:rPr>
          <w:sz w:val="28"/>
        </w:rPr>
        <w:t xml:space="preserve">  </w:t>
      </w:r>
      <w:r>
        <w:rPr>
          <w:sz w:val="28"/>
        </w:rPr>
        <w:t>Στην εποχή που διανύουμε, εξαιτίας του μεγάλου όγκου αρχείων είναι πολλή δύσκολη η άμεση πρόσβαση στο υλικό. Η πρόσβαση αυτή μπορεί να γίνει άμεσα μόνο με την ψηφιοποίηση των συλλογών.</w:t>
      </w:r>
    </w:p>
    <w:p>
      <w:pPr>
        <w:pStyle w:val="Normal"/>
        <w:ind w:right="-57" w:hanging="0"/>
        <w:rPr>
          <w:sz w:val="28"/>
        </w:rPr>
      </w:pPr>
      <w:r>
        <w:rPr>
          <w:sz w:val="28"/>
        </w:rPr>
        <w:t xml:space="preserve">     </w:t>
      </w:r>
      <w:r>
        <w:rPr>
          <w:sz w:val="28"/>
        </w:rPr>
        <w:t>Για τον λόγο αυτό θεωρώ αναγκαίο να ψηφιοποιηθούν όλα τα αρχεία του οργανισμού μας.</w:t>
      </w:r>
    </w:p>
    <w:p>
      <w:pPr>
        <w:pStyle w:val="Normal"/>
        <w:ind w:right="-57" w:hanging="0"/>
        <w:rPr>
          <w:sz w:val="28"/>
        </w:rPr>
      </w:pPr>
      <w:r>
        <w:rPr>
          <w:sz w:val="28"/>
        </w:rPr>
        <w:t xml:space="preserve">  </w:t>
      </w:r>
      <w:r>
        <w:rPr>
          <w:sz w:val="28"/>
        </w:rPr>
        <w:t>Στη συνέχεια, θα παραθέσω κάποια από τα πλεονεκτήματα που προκύπτουν από την καινούργια αυτή μέθοδο, ώστε να διαμορφώσετε την άποψή σας, και αν θεωρήσετε την πρότασή μου σωστή, να εισηγηθείτε αυτή την αλλαγή.</w:t>
      </w:r>
    </w:p>
    <w:p>
      <w:pPr>
        <w:pStyle w:val="Normal"/>
        <w:ind w:right="-57" w:hanging="0"/>
        <w:rPr>
          <w:sz w:val="28"/>
        </w:rPr>
      </w:pPr>
      <w:r>
        <w:rPr>
          <w:sz w:val="28"/>
        </w:rPr>
      </w:r>
    </w:p>
    <w:p>
      <w:pPr>
        <w:pStyle w:val="Normal"/>
        <w:ind w:right="-57" w:hanging="0"/>
        <w:rPr>
          <w:sz w:val="28"/>
        </w:rPr>
      </w:pPr>
      <w:r>
        <w:rPr>
          <w:sz w:val="28"/>
        </w:rPr>
      </w:r>
    </w:p>
    <w:p>
      <w:pPr>
        <w:pStyle w:val="Normal"/>
        <w:numPr>
          <w:ilvl w:val="0"/>
          <w:numId w:val="1"/>
        </w:numPr>
        <w:ind w:left="720" w:right="-57" w:hanging="360"/>
        <w:rPr>
          <w:sz w:val="28"/>
        </w:rPr>
      </w:pPr>
      <w:r>
        <w:rPr>
          <w:sz w:val="28"/>
        </w:rPr>
        <w:t>Ο χρήστης είναι απαραίτητο να περιμένει αρκετή ώρα μέχρι ο αρχειονόμος να αναζητήσει και να βρει το έγγραφο που απαιτείται. Η διαδικασία αυτή είναι αρκετά χρονοβόρα. Με την ψηφιοποίηση των αρχείων η πρόσβαση γίνεται άμεσα μέσω του Διαδικτύου, οπότε ο χρήστης εξυπηρετείται αμέσως.</w:t>
      </w:r>
    </w:p>
    <w:p>
      <w:pPr>
        <w:pStyle w:val="Normal"/>
        <w:numPr>
          <w:ilvl w:val="0"/>
          <w:numId w:val="1"/>
        </w:numPr>
        <w:ind w:left="720" w:right="-57" w:hanging="360"/>
        <w:rPr/>
      </w:pPr>
      <w:r>
        <w:rPr>
          <w:sz w:val="28"/>
        </w:rPr>
        <w:t>Μέχρι τώρα, όταν ο χρήστης ζητά ένα έγγραφο, ο αρχειονόμος του δίνει το πρωτότυπο. Αυτό έχει ως αποτέλεσμα τη φθορά του εγγράφου. Ειδικά, σε περίπτωση που το έγγραφο δεν είναι σε πολύ καλή κατάσταση, κάτι τέτοιο οδηγεί σταδιακά στην καταστροφή του. Με την ψηφιοποίηση, το πρωτότυπο δε θα χρειάζεται να φεύγει απ΄το αρχειοστάσιο, αλλά θα παρέχεται στον χρήστη άμεσα μέσω του Διαδικτύου, ένα αντίγραφο του πρωτοτύπου.</w:t>
      </w:r>
    </w:p>
    <w:p>
      <w:pPr>
        <w:pStyle w:val="Normal"/>
        <w:ind w:right="-57" w:hanging="0"/>
        <w:rPr>
          <w:sz w:val="28"/>
        </w:rPr>
      </w:pPr>
      <w:r>
        <w:rPr>
          <w:sz w:val="28"/>
        </w:rPr>
        <w:t>Με την καινούργια αυτή τεχνολογία ο αρχειονόμος εξοικονομεί χρόνο, γιατί δε χρειάζεται να πηγαινοέρχεται στο αρχειοστάσιο ψάχνοντας έγγραφα. Αυτό έχει ως αποτέλεσμα να μπορεί να αξιοποιήσει αποτελεσματικά τον χρόνο του σε άλλες σημαντικές εργασίες.</w:t>
      </w:r>
    </w:p>
    <w:p>
      <w:pPr>
        <w:pStyle w:val="Normal"/>
        <w:ind w:right="-57" w:hanging="0"/>
        <w:rPr>
          <w:sz w:val="28"/>
        </w:rPr>
      </w:pPr>
      <w:r>
        <w:rPr>
          <w:sz w:val="28"/>
        </w:rPr>
      </w:r>
    </w:p>
    <w:p>
      <w:pPr>
        <w:pStyle w:val="Normal"/>
        <w:ind w:right="-57" w:hanging="0"/>
        <w:rPr>
          <w:sz w:val="28"/>
        </w:rPr>
      </w:pPr>
      <w:r>
        <w:rPr>
          <w:sz w:val="28"/>
        </w:rPr>
        <w:t>Το μόνο που μπορεί να θεωρηθεί ως μειονέκτημα απ΄τους ερευνητές, είναι ένα από τα πλεονεκτήματα που παράθεσα παραπάνω. Δηλαδή, αυτό που ίσως φανεί αρνητικό στους ερευνητές  είναι ότι δεν θα έχουν την ευκαιρία να δουν και να αγγίξουν, γενικά να έρθουν σε άμεση επαφή με το πρωτότυπο έγγραφο.</w:t>
      </w:r>
    </w:p>
    <w:p>
      <w:pPr>
        <w:pStyle w:val="Normal"/>
        <w:ind w:right="-57" w:hanging="0"/>
        <w:rPr>
          <w:sz w:val="28"/>
        </w:rPr>
      </w:pPr>
      <w:r>
        <w:rPr>
          <w:sz w:val="28"/>
        </w:rPr>
      </w:r>
    </w:p>
    <w:p>
      <w:pPr>
        <w:pStyle w:val="Normal"/>
        <w:ind w:right="-57" w:hanging="0"/>
        <w:rPr>
          <w:sz w:val="28"/>
        </w:rPr>
      </w:pPr>
      <w:r>
        <w:rPr>
          <w:sz w:val="28"/>
        </w:rPr>
        <w:t>Κυρία διευθύντρια, πιστεύω ότι το συγκεκριμένο έργο είναι μια μοναδική ευκαιρία για την ανάπτυξη και τον εκσυγχρονισμό του Αρχείου μας. Εφόσον η Ευρωπαϊκή Ένωση συμβάλλει με μεγάλα χρηματικά κονδύλια, θεωρώ ότι αυτή η ευκαιρία δεν θα πρέπει να παραμείνει ανεκμετάλλευτη.</w:t>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r>
    </w:p>
    <w:p>
      <w:pPr>
        <w:pStyle w:val="Normal"/>
        <w:ind w:right="-57" w:hanging="0"/>
        <w:rPr>
          <w:sz w:val="28"/>
        </w:rPr>
      </w:pPr>
      <w:r>
        <w:rPr>
          <w:sz w:val="28"/>
        </w:rPr>
        <w:t xml:space="preserve">                                                                                       </w:t>
      </w:r>
      <w:r>
        <w:rPr>
          <w:sz w:val="28"/>
        </w:rPr>
        <w:t>Με εκτίμηση,</w:t>
      </w:r>
    </w:p>
    <w:p>
      <w:pPr>
        <w:pStyle w:val="Normal"/>
        <w:ind w:right="-57" w:hanging="0"/>
        <w:rPr>
          <w:sz w:val="28"/>
        </w:rPr>
      </w:pPr>
      <w:r>
        <w:rPr>
          <w:sz w:val="28"/>
        </w:rPr>
        <w:t xml:space="preserve">                                                                                  </w:t>
      </w:r>
      <w:r>
        <w:rPr>
          <w:sz w:val="28"/>
        </w:rPr>
        <w:t>Τσιλιγιάννη Σοφ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6:00Z</dcterms:created>
  <dc:creator>ΣΟΦΙΑ ΤΣΙΛΙΓΙΑΝΝΗ</dc:creator>
  <dc:description/>
  <dc:language>en-US</dc:language>
  <cp:lastModifiedBy>Admin</cp:lastModifiedBy>
  <dcterms:modified xsi:type="dcterms:W3CDTF">2005-05-14T10:26:00Z</dcterms:modified>
  <cp:revision>2</cp:revision>
  <dc:subject/>
  <dc:title>Θέμα εργασίας: ΄΄Πρόταση στα Γενικά Αρχεία Κέρκυρας για την ψηφιοποίηση του υλικού τους’’</dc:title>
</cp:coreProperties>
</file>