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0"/>
        <w:jc w:val="center"/>
        <w:rPr>
          <w:b/>
          <w:b/>
        </w:rPr>
      </w:pPr>
      <w:r>
        <w:rPr>
          <w:b/>
        </w:rPr>
        <w:t>ΙΟΝΙΟ ΠΑΝΕΠΙΣΤΗΜΙΟ</w:t>
      </w:r>
    </w:p>
    <w:p>
      <w:pPr>
        <w:pStyle w:val="Normal"/>
        <w:ind w:left="-1276" w:hanging="0"/>
        <w:jc w:val="center"/>
        <w:rPr>
          <w:b/>
          <w:b/>
          <w:sz w:val="40"/>
        </w:rPr>
      </w:pPr>
      <w:r>
        <w:rPr>
          <w:b/>
          <w:sz w:val="40"/>
        </w:rPr>
        <w:t>ΕΡΓΑΣΙΑ 2 ΑΤΟΜΙΚΗ ΣΤΟ ΜΑΘΗΜΑ ΨΗΦΙΑΚΕΣ ΒΙΒΛΙΟΘΗΚΕΣ ΣΤ ΕΞΑΜΗΝΟΥ.</w:t>
      </w:r>
    </w:p>
    <w:p>
      <w:pPr>
        <w:pStyle w:val="Normal"/>
        <w:ind w:left="-1276" w:hanging="0"/>
        <w:jc w:val="center"/>
        <w:rPr>
          <w:b/>
          <w:b/>
          <w:sz w:val="40"/>
        </w:rPr>
      </w:pPr>
      <w:r>
        <w:rPr>
          <w:b/>
          <w:sz w:val="40"/>
        </w:rPr>
        <w:t>ΘΕΜΑ ΨΗΦΙΟΠΟΙΗΣΗ ΙΣΤΟΡΙΚΟΥ ΥΛΙΚΟΥ ΤΗΣ ΣΥΛΛΟΓΗΣ ΤΗΣ ΔΗΜΟΣΙΑΣ ΒΙΒΛΙΟΘΗΚΗΣ ΤΥΡΝΑΒΟΥ (ΛΑΡΙΣΑ).</w:t>
      </w:r>
    </w:p>
    <w:p>
      <w:pPr>
        <w:pStyle w:val="Normal"/>
        <w:ind w:left="-1276" w:hanging="0"/>
        <w:jc w:val="center"/>
        <w:rPr>
          <w:b/>
          <w:b/>
          <w:sz w:val="40"/>
        </w:rPr>
      </w:pPr>
      <w:r>
        <w:rPr>
          <w:b/>
          <w:sz w:val="40"/>
        </w:rPr>
        <w:t>ΦΟΙΤΗΤΡΙΑ ΤΣΙΓΑΝΗ ΒΑΣΙΛΙΚΗ  ΑΜ.Β2002050.</w:t>
      </w:r>
    </w:p>
    <w:p>
      <w:pPr>
        <w:pStyle w:val="Normal"/>
        <w:ind w:left="-1276" w:hanging="0"/>
        <w:jc w:val="center"/>
        <w:rPr>
          <w:b/>
          <w:b/>
          <w:sz w:val="40"/>
        </w:rPr>
      </w:pPr>
      <w:r>
        <w:rPr>
          <w:b/>
          <w:sz w:val="40"/>
        </w:rPr>
      </w:r>
    </w:p>
    <w:p>
      <w:pPr>
        <w:pStyle w:val="Normal"/>
        <w:ind w:left="-1276" w:hanging="0"/>
        <w:jc w:val="center"/>
        <w:rPr>
          <w:sz w:val="40"/>
        </w:rPr>
      </w:pPr>
      <w:r>
        <w:rPr>
          <w:sz w:val="40"/>
        </w:rPr>
      </w:r>
    </w:p>
    <w:p>
      <w:pPr>
        <w:pStyle w:val="Normal"/>
        <w:ind w:left="-1276" w:hanging="0"/>
        <w:jc w:val="center"/>
        <w:rPr>
          <w:sz w:val="40"/>
        </w:rPr>
      </w:pPr>
      <w:r>
        <w:rPr>
          <w:sz w:val="40"/>
        </w:rPr>
      </w:r>
    </w:p>
    <w:p>
      <w:pPr>
        <w:pStyle w:val="Heading1"/>
        <w:ind w:left="-1276" w:hanging="0"/>
        <w:jc w:val="center"/>
        <w:rPr>
          <w:b/>
          <w:b/>
          <w:u w:val="single"/>
        </w:rPr>
      </w:pPr>
      <w:r>
        <w:rPr>
          <w:b/>
          <w:u w:val="single"/>
        </w:rPr>
        <w:t>ΠΕΡΙΛΗΨΗ</w:t>
      </w:r>
    </w:p>
    <w:p>
      <w:pPr>
        <w:pStyle w:val="Normal"/>
        <w:rPr>
          <w:b/>
          <w:b/>
          <w:u w:val="single"/>
        </w:rPr>
      </w:pPr>
      <w:r>
        <w:rPr>
          <w:b/>
          <w:u w:val="single"/>
        </w:rPr>
      </w:r>
    </w:p>
    <w:p>
      <w:pPr>
        <w:pStyle w:val="Normal"/>
        <w:rPr/>
      </w:pPr>
      <w:r>
        <w:rPr/>
      </w:r>
    </w:p>
    <w:p>
      <w:pPr>
        <w:pStyle w:val="Normal"/>
        <w:rPr/>
      </w:pPr>
      <w:r>
        <w:rPr/>
      </w:r>
    </w:p>
    <w:p>
      <w:pPr>
        <w:pStyle w:val="Normal"/>
        <w:ind w:left="-1134" w:hanging="0"/>
        <w:rPr>
          <w:sz w:val="40"/>
        </w:rPr>
      </w:pPr>
      <w:r>
        <w:rPr>
          <w:sz w:val="40"/>
        </w:rPr>
        <w:t xml:space="preserve">   </w:t>
      </w:r>
      <w:r>
        <w:rPr>
          <w:sz w:val="40"/>
        </w:rPr>
        <w:t>ΚΑΤΑ ΑΡΧΗΝ  ΓΙΝΕΤΑΙ ΜΙΑ ΑΝΑΦΟΡΑ ΣΤΗΝ ΔΟΜΗ ΚΑΙ ΤΗΝ ΟΡΓΑΝΩΣΗ ΤΗΣ ΒΙΒΛΙΟΘΗΚΗΣ ΣΤΗΝ ΣΥΝΕΧΕΙΑ ΓΙΝΕΤΑΙ ΜΙΑ ΠΛΗΡΗΣ ΑΝΑΦΟΡΑ ΣΤΙΣ ΑΔΥΝΑΜΙΕΣ ΚΑΙ ΔΙΝΟΝΤΑΙ ΟΙ ΠΙΘΑΝΩΝ ΠΡΟΣΠΑΘΕΙΕΣ ΚΑΙ ΕΝΕΡΓΕΙΕΣ ΓΙΑ ΝΑ ΑΝΑΠΤΥΧΘΕΙ ΚΑΙ ΝΑ ΕΜΠΛΟΥΤΙΣΤΕΙ ΜΕ ΤΑ ΚΑΤΑΛΛΗΛΑ ΕΡΓΑΛΕΙΑ ΩΣΤΕ ΝΑ ΓΙΝΕΙ ΤΟ ΣΥΓΚΕΚΡΙΜΕΝΟ ΥΛΙΚΟ (ΙΣΤΟΡΙΚΟ) ΚΑΙ ΓΕΝΙΚΑ ΟΠΟΙΑΔΗΠΟΤΕ ΣΥΛΛΟΓΗ ΜΙΑ ΠΛΗΡΗΣ ΨΗΦΙΑΚΗ ΒΙΒΛΙΟΘΗΚΗ.</w:t>
      </w:r>
    </w:p>
    <w:p>
      <w:pPr>
        <w:pStyle w:val="Normal"/>
        <w:ind w:left="-1134" w:hanging="0"/>
        <w:rPr>
          <w:sz w:val="40"/>
        </w:rPr>
      </w:pPr>
      <w:r>
        <w:rPr>
          <w:sz w:val="40"/>
        </w:rPr>
        <w:t xml:space="preserve">  </w:t>
      </w:r>
      <w:r>
        <w:rPr>
          <w:sz w:val="40"/>
        </w:rPr>
        <w:t xml:space="preserve">ΠΑΡΑΚΑΤΩ ΑΝΑΦΕΡΟΝΤΑΙ ΚΑΙ ΤΑ ΜΕΙΟΝΕΚΤΗΜΑΤΑ ΚΑΙ ΤΑ ΠΛΕΟΝΕΚΤΗΜΑΤΑ  ΓΙΑ ΤΗΝ ΔΗΜΙΟΥΡΓΙΑ ΜΙΑ ΨΗΦΙΑΚΗΣ ΒΙΒΛΙΟΘΗΚΗΣ ,ΒΕΒΑΙΑ ΦΑΙΝΟΝΤΑΙ ΕΔΩ ΚΑΠΟΙΕΣ ΑΔΥΝΑΜΙΕΣ ΝΑ ΔΗΜΙΟΥΡΓΗΘΕΙ ΜΙΑ ΤΕΤΟΙΑ ΒΙΒΛΙΟΘΗΚΗ ΚΑΙ ΟΙ ΛΥΣΕΙΣ ΠΟΥ ΔΙΝΟΝΤΑΙ ΩΣΤΕ ΝΑ ΥΛΟΠΟΙΗΘΕΙ ΜΙΑ ΤΕΤΟΙΟΥ ΕΙΔΟΥΣ ΒΙΒΛΙΟΘΗΚΗ .  </w:t>
      </w:r>
    </w:p>
    <w:p>
      <w:pPr>
        <w:pStyle w:val="Normal"/>
        <w:ind w:left="-1134" w:hanging="0"/>
        <w:rPr>
          <w:sz w:val="40"/>
        </w:rPr>
      </w:pPr>
      <w:r>
        <w:rPr>
          <w:sz w:val="40"/>
        </w:rPr>
      </w:r>
    </w:p>
    <w:p>
      <w:pPr>
        <w:pStyle w:val="Normal"/>
        <w:ind w:left="-1134" w:hanging="0"/>
        <w:rPr>
          <w:sz w:val="40"/>
        </w:rPr>
      </w:pPr>
      <w:r>
        <w:rPr>
          <w:sz w:val="40"/>
        </w:rPr>
      </w:r>
    </w:p>
    <w:p>
      <w:pPr>
        <w:pStyle w:val="Heading2"/>
        <w:ind w:left="-1276" w:hanging="0"/>
        <w:rPr/>
      </w:pPr>
      <w:r>
        <w:rPr/>
        <w:t>ΕΙΣΑΓΩΓΗ</w:t>
      </w:r>
    </w:p>
    <w:p>
      <w:pPr>
        <w:pStyle w:val="Normal"/>
        <w:ind w:left="-1276" w:hanging="0"/>
        <w:jc w:val="center"/>
        <w:rPr>
          <w:b/>
          <w:b/>
          <w:sz w:val="40"/>
          <w:u w:val="single"/>
        </w:rPr>
      </w:pPr>
      <w:r>
        <w:rPr>
          <w:b/>
          <w:sz w:val="40"/>
          <w:u w:val="single"/>
        </w:rPr>
      </w:r>
    </w:p>
    <w:p>
      <w:pPr>
        <w:pStyle w:val="Normal"/>
        <w:ind w:left="-1276" w:hanging="0"/>
        <w:jc w:val="center"/>
        <w:rPr>
          <w:b/>
          <w:b/>
          <w:sz w:val="40"/>
          <w:u w:val="single"/>
        </w:rPr>
      </w:pPr>
      <w:r>
        <w:rPr>
          <w:b/>
          <w:sz w:val="40"/>
          <w:u w:val="single"/>
        </w:rPr>
      </w:r>
    </w:p>
    <w:p>
      <w:pPr>
        <w:pStyle w:val="TextBodyIndent"/>
        <w:rPr/>
      </w:pPr>
      <w:r>
        <w:rPr/>
        <w:t>Η ΔΗΜΟΣΙΑ ΒΙΒΛΙΟΘΗΚΗ ΤΟΥ ΔΗΜΟΥ ΤΥΡΝΑΒΟΥ  ΥΠΗΡΧΕ ΠΟΛΛΑ ΧΡΟΝΙΑ ΠΡΙΝ ΑΛΛΑ ΤΑ ΤΕΛΕΥΤΑΙΑ ΔΥΟ ΧΡΟΝΙΑ ΓΙΝΕΤΑΙ ΜΙΑ ΠΡΟΣΠΑΘΕΙΑ ΝΑ ΤΑΞΙΝΟΜΗΘΕΙ  ΚΑΙ ΝΑ ΚΑΤΑΛΟΓΟΓΡΑΦΗΘΕΙ  ΟΛΟ ΑΥΤΟΣ Ο ΤΕΡΑΣΤΙΟΣ ΟΓΚΟΣ ΥΛΙΚΟΥ .</w:t>
      </w:r>
    </w:p>
    <w:p>
      <w:pPr>
        <w:pStyle w:val="Normal"/>
        <w:ind w:left="-1134" w:hanging="0"/>
        <w:rPr>
          <w:sz w:val="40"/>
        </w:rPr>
      </w:pPr>
      <w:r>
        <w:rPr>
          <w:sz w:val="40"/>
        </w:rPr>
        <w:t xml:space="preserve">ΤΟ ΥΛΙΚΟ ΠΟΥ ΔΙΑΘΕΤΕΙ Η ΒΙΒΛΙΟΘΗΚΗ ΤΑΞΙΝΟΜΕΙΤΑΙ ΣΤΙΣ ΕΞΗΣ ΚΑΤΗΓΟΡΙΕΣ </w:t>
      </w:r>
    </w:p>
    <w:p>
      <w:pPr>
        <w:pStyle w:val="Normal"/>
        <w:ind w:left="-1134" w:hanging="0"/>
        <w:rPr>
          <w:sz w:val="40"/>
        </w:rPr>
      </w:pPr>
      <w:r>
        <w:rPr>
          <w:sz w:val="40"/>
        </w:rPr>
        <w:t>Α.ΙΣΤΟΡΙΚΑ (ΜΕ ΤΗΝ ΚΑΤΗΓΟΡΙΑ ΠΟΥ ΘΑ ΑΣΧΟΛΗΘΟΥΜΕ)</w:t>
      </w:r>
    </w:p>
    <w:p>
      <w:pPr>
        <w:pStyle w:val="Normal"/>
        <w:ind w:left="-1134" w:hanging="0"/>
        <w:rPr>
          <w:sz w:val="40"/>
        </w:rPr>
      </w:pPr>
      <w:r>
        <w:rPr>
          <w:sz w:val="40"/>
        </w:rPr>
        <w:t>Β. ΛΟΓΟΤΕΧΝΙΑ</w:t>
      </w:r>
    </w:p>
    <w:p>
      <w:pPr>
        <w:pStyle w:val="Normal"/>
        <w:ind w:left="-1134" w:hanging="0"/>
        <w:rPr>
          <w:sz w:val="40"/>
        </w:rPr>
      </w:pPr>
      <w:r>
        <w:rPr>
          <w:sz w:val="40"/>
        </w:rPr>
        <w:t xml:space="preserve">Γ.  ΦΥΣΙΚΕΣ ΕΠΙΣΤΗΜΕΣ </w:t>
      </w:r>
    </w:p>
    <w:p>
      <w:pPr>
        <w:pStyle w:val="Normal"/>
        <w:ind w:left="-1134" w:hanging="0"/>
        <w:rPr>
          <w:sz w:val="40"/>
        </w:rPr>
      </w:pPr>
      <w:r>
        <w:rPr>
          <w:sz w:val="40"/>
        </w:rPr>
        <w:t>Δ. ΞΕΝΗ ΛΟΓΟΤΕΧΝΙΑ.</w:t>
      </w:r>
    </w:p>
    <w:p>
      <w:pPr>
        <w:pStyle w:val="Normal"/>
        <w:ind w:left="-1134" w:hanging="0"/>
        <w:rPr>
          <w:sz w:val="40"/>
        </w:rPr>
      </w:pPr>
      <w:r>
        <w:rPr>
          <w:sz w:val="40"/>
        </w:rPr>
        <w:t>ΑΚΟΜΑ ΔΙΑΘΕΤΕΙ ΠΕΡΙΟΔΙΚΕΣ ΕΚΔΟΣΕΙΣ ΚΑΙ ΠΛΗΘΟΣ ΛΕΞΙΚΩΝ ΚΑΙ ΕΓΚΥΚΛΟΠΑΙΔΕΙΕΣ .</w:t>
      </w:r>
    </w:p>
    <w:p>
      <w:pPr>
        <w:pStyle w:val="Normal"/>
        <w:ind w:left="-1134" w:hanging="0"/>
        <w:rPr>
          <w:sz w:val="40"/>
        </w:rPr>
      </w:pPr>
      <w:r>
        <w:rPr>
          <w:sz w:val="40"/>
        </w:rPr>
        <w:t>ΤΕΛΟΣ ΥΠΑΡΧΕΙ ΚΑΙ ΜΙΑ ΜΙΚΡΗ ΠΑΙΔΙΚΗ ΒΙΒΛΙΟΘΗΚΗ ΓΙΑ ΤΟ ΠΑΙΔΙΚΟ ΑΝΑΓΝΩΣΤΙΚΟ ΜΑΣ ΚΟΙΝΟ.</w:t>
      </w:r>
    </w:p>
    <w:p>
      <w:pPr>
        <w:pStyle w:val="Normal"/>
        <w:ind w:left="-1134" w:hanging="0"/>
        <w:rPr>
          <w:sz w:val="40"/>
        </w:rPr>
      </w:pPr>
      <w:r>
        <w:rPr>
          <w:sz w:val="40"/>
        </w:rPr>
        <w:t xml:space="preserve"> </w:t>
      </w:r>
      <w:r>
        <w:rPr>
          <w:sz w:val="40"/>
        </w:rPr>
        <w:t>ΠΑΡΑΚΑΤΩ ΘΑ ΣΑΣ ΑΝΑΦΕΡΩ ΤΑ ΠΛΕΟΝΕΚΤΗΜΑΤΑ ΚΑΙ ΜΕΙΟΝΕΚΤΗΜΑΤΑ  ΓΙΑ ΤΗΝ ΜΕΤΑΤΡΟΠΗ ΜΙΑΣ ΣΥΜΒΑΤΙΚΗΣ ΒΙΒΛΙΟΘΗΚΗΣ ΣΕ ΨΗΦΙΑΚΗ, ΑΚΟΜΑ ΚΑΙ ΤΟΥΣ ΛΟΓΟΥΣ ΠΟΥ ΜΑΣ ΟΔΗΓΟΥΝ ΣΕ ΑΥΤΗ ΤΗΝ ΕΝΕΡΓΕΙΑ .</w:t>
      </w:r>
    </w:p>
    <w:p>
      <w:pPr>
        <w:pStyle w:val="Normal"/>
        <w:ind w:left="-1134" w:hanging="0"/>
        <w:rPr>
          <w:sz w:val="40"/>
        </w:rPr>
      </w:pPr>
      <w:r>
        <w:rPr>
          <w:sz w:val="40"/>
        </w:rPr>
      </w:r>
    </w:p>
    <w:p>
      <w:pPr>
        <w:pStyle w:val="Normal"/>
        <w:ind w:left="-1134" w:hanging="0"/>
        <w:rPr>
          <w:sz w:val="40"/>
        </w:rPr>
      </w:pPr>
      <w:r>
        <w:rPr>
          <w:sz w:val="40"/>
        </w:rPr>
      </w:r>
    </w:p>
    <w:p>
      <w:pPr>
        <w:pStyle w:val="TextBodyIndent"/>
        <w:jc w:val="center"/>
        <w:rPr>
          <w:b/>
          <w:b/>
          <w:u w:val="single"/>
        </w:rPr>
      </w:pPr>
      <w:r>
        <w:rPr>
          <w:b/>
          <w:u w:val="single"/>
        </w:rPr>
        <w:t>ΚΥΡΙΟ ΜΕΡΟΣ</w:t>
      </w:r>
    </w:p>
    <w:p>
      <w:pPr>
        <w:pStyle w:val="TextBodyIndent"/>
        <w:rPr>
          <w:b/>
          <w:b/>
          <w:u w:val="single"/>
        </w:rPr>
      </w:pPr>
      <w:r>
        <w:rPr>
          <w:b/>
          <w:u w:val="single"/>
        </w:rPr>
      </w:r>
    </w:p>
    <w:p>
      <w:pPr>
        <w:pStyle w:val="TextBodyIndent"/>
        <w:rPr/>
      </w:pPr>
      <w:r>
        <w:rPr/>
      </w:r>
    </w:p>
    <w:p>
      <w:pPr>
        <w:pStyle w:val="TextBodyIndent"/>
        <w:rPr/>
      </w:pPr>
      <w:r>
        <w:rPr/>
        <w:t xml:space="preserve">  </w:t>
      </w:r>
      <w:r>
        <w:rPr/>
        <w:t>ΟΠΩΣ ΑΝΑΦΕΡΘΗΚΕ ΚΑΙ ΣΤΗΝ ΕΙΣΑΓΩΓΗ ΕΤΣΙ ΚΑΙ ΕΔΩ ΑΞΙΖΕΙ ΝΑ ΕΠΙΣΗΜΑΝΟΥΜΕ ΟΤΙ Η ΒΙΒΛΙΟΘΗΚΗ ΣΗΜΕΡΑ ΑΠΟΤΕΛΕΙΤΑΙ ΑΠΟ ΠΛΗΘΟΣ ΒΙΒΛΙΑ ΚΑΙ ΣΠΟΥΔΑΙΕΣ ΕΚΔΟΣΕΙΣ, ΕΙΝΑΙ ΜΙΑ ΑΝΕΚΤΙΜΗΤΗ ΣΥΛΛΟΓΗ ΠΟΥ ΑΞΙΖΕΙ ΝΑ ΑΣΧΟΛΗΘΕΙ ΚΑΝΕΙΣ, ΚΑΙ ΝΑ ΤΗΝ ΑΞΙΟΠΟΙΗΣΕΙ ΚΑΤΑΛΛΗΛΑ ΜΕ ΤΑ ΑΡΜΟΔΙΑ ΕΡΓΑΛΕΙΑ.</w:t>
      </w:r>
    </w:p>
    <w:p>
      <w:pPr>
        <w:pStyle w:val="TextBodyIndent"/>
        <w:rPr/>
      </w:pPr>
      <w:r>
        <w:rPr/>
        <w:t xml:space="preserve">ΟΙ ΕΡΓΑΣΙΕΣ ΑΥΤΗ ΤΗΝ ΣΤΙΓΜΗ ΣΤΗΝ ΒΙΒΛΙΟΘΗΚΗ ΕΠΙΤΕΛΟΥΝΤΑΙ ΚΑΙ ΔΙΕΞΑΓΟΝΤΑΙ ΜΕΣΩ ΕΝΑ ΥΠΟΛΟΓΙΣΤΗ ΚΑΙ ΤΗΝ ΠΡΟΣΩΠΙΚΗ ΕΡΓΑΣΙΑ ΑΡΜΟΔΙΟΥ ΒΙΒΛΙΟΘΗΚΟΝΟΜΟΥ. ΣΤΟ ΥΠΟΛΟΓΙΣΤΗ ΑΥΤΟ ΥΠΑΡΧΕΙ ΤΟ ΑΡΧΕΙΟ ΟΠΟΥ ΠΕΡΙΕΧΕΙ ΤΙΣ ΣΥΛΛΟΓΕΣ ΤΩΝ ΒΙΒΛΙΩΝ ΠΟΥ ΔΙΑΘΕΤΕΙ Η ΒΙΒΛΙΟΘΗΚΗ ΩΣΤΕ  ΝΑ ΜΠΟΡΕΙ Ο ΧΡΗΣΤΗΣ ΕΥΚΟΛΑ ΝΑ ΑΝΑΖΗΤΗΣΕΙ ΚΑΙ ΝΑ ΒΡΕΙ ΟΤΙ ΤΟΝ ΕΝΔΙΑΦΕΡΕΙ ΓΡΗΓΟΡΑ ΚΑΙ ΟΧΙ ΜΕ ΜΕΓΑΛΟ ΚΟΠΟ. </w:t>
      </w:r>
    </w:p>
    <w:p>
      <w:pPr>
        <w:pStyle w:val="TextBodyIndent"/>
        <w:rPr/>
      </w:pPr>
      <w:r>
        <w:rPr/>
        <w:t>ΤΟ ΠΡΩΤΟ ΠΛΕΟΝΕΚΤΗΜΑ ΠΟΥ ΠΡΟΚΥΠΤΕΙ ΕΙΝΑΙ Ότι  ΜΕ ΤΟΥΣ ΥΠΟΛΟΓΙΣΤΕΣ  ΜΠΟΡΕΙ ΕΥΚΟΛΑ Ο ΧΡΗΣΤΗΣ ΚΑΙ ΟΠΟΙΑΔΗΠΟΤΕ ΣΤΙΓΜΗ ΝΑ ΕΧΕΙ ΠΡΟΣΒΑΣΗ ΣΕ ΠΟΛΛΕΣ ΣΥΛΛΟΓΕΣ ΚΑΙ ΝΑ ΑΝΑΖΗΤΕΙ ΑΥΤΟ ΠΟΥ ΤΟΝ ΕΝΔΙΑΦΕΡΕΙ.ΑΚΟΜΑ ΣΤΗΝ ΣΥΓΚΕΚΡΙΜΕΝΗ ΒΙΒΛΙΟΘΗΚΗ ΓΙΝΕΤΑΙ ΠΙΟ ΕΥΚΟΛΑ Η ΕΠΕΞΕΡΓΑΣΙΑ ΔΕΔΟΜΕΝΩΝ ΑΠΟ ΠΛΕΥΡΑΣ ΤΟΥ ΧΡΗΣΤΗ ΚΑΙ ΠΙΟ ΜΕΙΩΜΕΝΗ ΒΕΒΑΙΑ Η ΕΡΓΑΣΙΑ ΤΟΥ ΒΙΒΛΙΟΘΗΚΟΝΟΜΟΥ ΩΣ ΠΡΟΣ ΤΗΝ ΕΞΥΠΗΡΕΤΗΣΗ ΚΟΙΝΟΥ ΣΤΟΝ ΤΟΜΕΑ ΕΝΗΜΕΡΩΣΗΣ ΚΑΙ ΑΝΑΓΝΩΣΤΙΚΗΣ ΔΙΑΔΙΚΑΣΙΑΣ.</w:t>
      </w:r>
    </w:p>
    <w:p>
      <w:pPr>
        <w:pStyle w:val="TextBodyIndent"/>
        <w:rPr/>
      </w:pPr>
      <w:r>
        <w:rPr/>
        <w:t xml:space="preserve"> </w:t>
      </w:r>
      <w:r>
        <w:rPr/>
        <w:t>ΒΕΒΑΙΑ ΣΗΜΕΙΩΝΕΤΑΙ ΕΔΩ ΟΤΙ Η ΣΥΓΚΕΚΡΙΜΕΝΗ ΒΙΒΛΙΟΘΗΚΗ ΠΕΡΙΕΧΕΙ ΜΟΝΟ ΕΝΑ ΜΙΚΡΟ ΑΡΙΘΜΟ ΥΠΟΛΟΓΙΣΤΩΝ ΟΧΙ ΚΑΙ ΤΟΣΟ ΣΗΜΑΝΤΙΚΑ ΠΡΟΓΡΑΜΜΑΤΑ ΔΙΑΔΑΝΕΙΣΜΟΥ ΚΑΙ ΚΑΤΑΧΩΡΗΣΗΣ ΒΙΒΛΙΩΝ ΚΑΙ ΓΕΝΙΚΑ ΥΛΙΚΟΥ .ΑΡΑ ΣΑΝ ΣΥΜΠΕΡΑΣΜΑ ΚΑΙ ΠΑΡΑΚΛΗΣΗ ΠΡΟΣ Τους ΑΝΩΤΕΡΟΥΣ ΑΥΤΟΥ ΤΟΥ ΦΟΡΕΑ ΕΙΝΑΙ ΝΑ ΓΙΝΟΥΝ ΒΗΜΑΤΑ ΨΗΦΙΟΠΟΙΗΣΗΣ ΤΟΥ ΥΛΙΚΟΥ ΚΑΙ ΑΝΑΝΕΩΣΗΣ ΤΗΣ ΒΙΒΛΙΟΘΗΚΗΣ  ΜΕ ΗΛΕΚΤΡΟΝΙΚΑ ΜΕΣΑ .</w:t>
      </w:r>
    </w:p>
    <w:p>
      <w:pPr>
        <w:pStyle w:val="TextBodyIndent"/>
        <w:rPr/>
      </w:pPr>
      <w:r>
        <w:rPr/>
        <w:t>ΒΕΒΑΙΑ ΜΕ ΤΑ ΚΑΤΑΛΛΗΛΑ ΠΡΟΓΡΑΜΜΑΤΑ ΝΑ ΓΙΝΕΤΑΙ ΠΙΟ ΕΥΚΟΛΗ Η ΔΟΥΛΕΙΑ ΤΟΥ ΒΙΒΛΙΟΘΗΚΟΝΟΜΟΥ ΚΑΙ ΓΡΗΓΟΡΗ Η ΑΝΑΖΗΤΗΣΗ ΤΟΥ ΧΡΗΣΤΗ ΤΑΥΤΟΧΡΟΝΑ ΜΕ ΑΛΛΕΣ ΛΕΙΤΟΥΡΓΙΕΣ ΚΑΙ ΕΡΓΑΣΙΕΣ ΤΗΣ ΒΙΒΛΙΟΘΗΚΗΣ.</w:t>
      </w:r>
    </w:p>
    <w:p>
      <w:pPr>
        <w:pStyle w:val="TextBodyIndent"/>
        <w:rPr/>
      </w:pPr>
      <w:r>
        <w:rPr/>
        <w:t>ΤΟ ΜΕΙΟΝΕΚΤΗΜΑΤΑ ΟΛΗΣ ΑΥΤΗΣ ΤΗΣ ΔΙΑΔΙΚΑΣΙΑΣ ΕΙΝΑΙ ΟΤΙ  ΜΕΙΩΝΕΤΑΙ Ο ΚΟΠΟΣ ΚΑΙ ΟΙ ΑΡΜΟΔΙΟΤΗΤΕΣ ΤΟΥ ΒΙΒΛΙΟΘΗΚΟΝΟΜΟΥ ΑΛΛΑ ΓΙΝΕΤΑΙ ΓΡΗΓΟΡΗ Η ΑΝΑΖΗΤΗΣΗ ΤΟΥ ΧΡΗΣΤΗ ΕΥΚΟΛΗ ΚΑΙ ΓΡΗΓΟΡΗ ΕΞΥΠΗΡΕΤΗΣΗ ΚΑΙ ΔΙΑΔΑΝΕΙΣΜΟΣ ΜΕΤΑΞΥ ΤΩΝ ΒΙΒΛΙΟΘΗΚΩΝ ΚΑΙ ΕΠΙΚΟΙΝΩΝΙΑ ΜΕΤΑΞΥ ΤΩΝ ΒΙΒΛΙΟΘΗΚΩΝ .</w:t>
      </w:r>
    </w:p>
    <w:p>
      <w:pPr>
        <w:pStyle w:val="TextBodyIndent"/>
        <w:rPr/>
      </w:pPr>
      <w:r>
        <w:rPr/>
        <w:t>ΒΕΒΑΙΑ ΕΙΝΑΙ ΑΞΙΟΣΗΜΕΙΩΤΟ ΝΑ ΠΟΥΜΕ ΚΑΙ ΤΟ ΜΙΚΡΟ ΚΟΣΤΟΣ ΓΙΑ ΤΟΝ ΕΞΟΠΛΙΣΜΟ ΜΙΑΣ ΨΗΦΙΑΚΗΣ ΒΙΒΛΙΟΘΗΚΗΣ ΣΕ ΣΧΕΣΗ ΜΕ ΜΙΑ ΣΥΜΒΑΤΙΚΗ.</w:t>
      </w:r>
    </w:p>
    <w:p>
      <w:pPr>
        <w:pStyle w:val="TextBodyIndent"/>
        <w:rPr/>
      </w:pPr>
      <w:r>
        <w:rPr/>
      </w:r>
    </w:p>
    <w:p>
      <w:pPr>
        <w:pStyle w:val="TextBodyIndent"/>
        <w:rPr/>
      </w:pPr>
      <w:r>
        <w:rPr/>
      </w:r>
    </w:p>
    <w:p>
      <w:pPr>
        <w:pStyle w:val="Heading"/>
        <w:rPr/>
      </w:pPr>
      <w:r>
        <w:rPr/>
        <w:t>ΕΠΕΞΗΓΗΜΑΤΙΚΑ ΣΧΟΛΙΑ</w:t>
      </w:r>
    </w:p>
    <w:p>
      <w:pPr>
        <w:pStyle w:val="Normal"/>
        <w:ind w:left="-1134" w:hanging="0"/>
        <w:rPr>
          <w:sz w:val="40"/>
        </w:rPr>
      </w:pPr>
      <w:r>
        <w:rPr>
          <w:sz w:val="40"/>
        </w:rPr>
      </w:r>
    </w:p>
    <w:p>
      <w:pPr>
        <w:pStyle w:val="Normal"/>
        <w:ind w:left="-1134" w:hanging="0"/>
        <w:rPr>
          <w:sz w:val="40"/>
        </w:rPr>
      </w:pPr>
      <w:r>
        <w:rPr>
          <w:sz w:val="40"/>
        </w:rPr>
      </w:r>
    </w:p>
    <w:p>
      <w:pPr>
        <w:pStyle w:val="Normal"/>
        <w:ind w:left="-1134" w:hanging="0"/>
        <w:rPr>
          <w:sz w:val="40"/>
        </w:rPr>
      </w:pPr>
      <w:r>
        <w:rPr>
          <w:sz w:val="40"/>
        </w:rPr>
        <w:t xml:space="preserve">   </w:t>
      </w:r>
      <w:r>
        <w:rPr>
          <w:sz w:val="40"/>
        </w:rPr>
        <w:t>ΟΠΩΣ ΓΙΝΕΤΑΙ ΑΝΑΦΟΡΑ ΣΤΗΝ ΕΙΣΑΓΩΓΗ Η ΒΙΒΛΙΟΘΗΚΗ ΤΟΥ ΔΗΜΟΥ ΤΥΡΝΑΒΟΥ (ΛΑΡΙΣΑ) ΕΙΧΕ ΙΔΡΥΘΕΙ ΠΡΙΝ ΑΠΟ ΠΟΛΛΑ ΧΡΟΝΙΑ ΓΙΑ ΚΑΠΟΙΟΥΣ ΛΟΓΟΥΣ  ΤΟΥ ΔΗΜΟΥ (ΟΙΚΟΝΟΜΙΚΟΙ ΛΟΓΟΙ) ΠΑΡΑΜΕΛΗΘΗΚΕ . ΕΤΣΙ ΠΡΙΝ ΔΥΟ ΧΡΟΝΙΑ ΜΕ ΤΟΝ ΚΑΙΝΟΥΡΓΙΟ ΔΗΜΑΡΧΟ ΤΟ ΚΥΡΙΟ ΝΑΣΙΚΑ  Η ΒΙΒΛΙΟΘΗΚΗ ΜΕ ΚΑΠΟΙΟ ΙΚΑΝΟ ΑΤΟΜΟ ΑΡΧΙΣΕ ΝΑ ΞΑΝΑ ΛΕΙΤΟΥΡΓΕΙ ΚΑΙ ΕΦΟΣΟΝ ΕΓΙΝΑΝ ΚΑΠΟΙΕΣ ΕΡΓΑΣΙΕΣ(ΤΑΞΙΝΟΜΗΣΗ ΚΑΤΑΛΟΓΟΓΡΑΦΗΣΗ) ΟΙ ΟΠΟΙΕΣ ΣΥΝΕΧΙΖΟΝΤΑΙ ΚΑΙ ΠΑΡΑΛΛΗΛΑ ΓΙΝΟΝΤΑΙ ΚΑΙ ΔΑΝΕΙΣΜΟΙ ΟΠΩΣ ΚΑΙ ΕΜΠΛΟΥΤΙΣΜΟΣ ΤΗΣ ΒΙΒΛΙΟΘΗΚΗΣ ΜΕ ΝΕΑ ΒΙΒΛΙΑ ΚΑΙ ΥΛΙΚΟ ΕΝΤΥΠΟ ΚΑΙ ΨΗΦΙΑΚΟ.ΕΠΙΣΗΜΑΙΝΩ ΑΚΟΜΑ ΠΩΣ ΤΟΝ ΤΕΛΕΥΤΑΙΟ ΚΑΙΡΟ ΕΧΕΙ ΔΗΜΙΟΥΡΓΗΘΕΙ ΚΑΙ ΤΟ ΚΕΝΤΡΟ ΠΛΗΡΟΦΟΡΗΣΗΣ ΤΥΡΝΑΒΟΥ ΜΕ ΧΡΗΜΑΤΟΔΟΤΗΣΗ ΤΟΥ ΙΔΙΟ ΤΟΥ ΔΗΜΟΥ ΟΠΟΥ ΑΠΟ ΕΚΕΙ ΜΠΟΡΕΙ ΚΑΝΕΙΣ ΝΑ ΠΛΗΡΟΦΟΡΗΘΕΙ ΚΑΙ ΓΙΑ ΤΟ ΔΗΜΟ ΚΑΙ ΓΙΑ ΤΗΝ ΔΗΜΟΣΙΑ ΒΙΒΛΙΟΘΗΚΗ.</w:t>
      </w:r>
    </w:p>
    <w:p>
      <w:pPr>
        <w:pStyle w:val="Normal"/>
        <w:ind w:left="-1134" w:hanging="0"/>
        <w:rPr>
          <w:sz w:val="40"/>
        </w:rPr>
      </w:pPr>
      <w:r>
        <w:rPr>
          <w:sz w:val="40"/>
        </w:rPr>
        <w:t xml:space="preserve"> </w:t>
      </w:r>
      <w:r>
        <w:rPr>
          <w:sz w:val="40"/>
        </w:rPr>
        <w:t>ΤΕΛΟΣ ΘΕΛΩ ΝΑ ΑΝΑΦΕΡΩ ΟΤΙ ΔΕ ΕΠΑΝΑΠΑΥΟΜΑΣΤΕ  ΣΕ ΑΥΤΕΣ Τις ΛΕΙΤΟΥΡΓΙΕΣ ΤΗΣ ΒΙΒΛΙΟΘΗΚΗΣ ΠΡΟΣΠΑΘΟΥΜΕ ΝΑ ΚΑΤΑΣΤΗΣΟΥΜΕ ΤΗΝ ΒΙΒΛΙΟΘΗΚΗ ΕΝΑ ΣΗΜΑΝΤΙΚΟ ΕΡΓΑΛΕΙΟ ΕΡΕΥΝΑ ΚΑΙ ΜΕΛΕΤΗΣ ΑΠΟ ΤΗΝ ΠΛΕΥΡΑ ΤΟΥ ΧΡΗΣΤΗ ΕΙΤΕ Η ΒΙΒΛΙΟΘΗΚΗ ΕΙΝΑΙ ΣΥΜΒΑΤΙΚΗ ΕΙΤΕ ΨΗΦΙΑΚΗ ΚΑΙ ΒΕΒΑΙΑ ΑΝΑΝΕΩΝΟΥΜΕ ΣΕ ΤΑ ΤΑΚΤΑ ΧΡΟΝΙΚΑ ΔΙΑΣΤΗΜΑΤΑ ΤΙΣ ΥΠΗΡΕΣΙΕΣ ΤΗΣ.</w:t>
      </w:r>
    </w:p>
    <w:p>
      <w:pPr>
        <w:pStyle w:val="Normal"/>
        <w:ind w:left="-1134" w:hanging="0"/>
        <w:rPr>
          <w:sz w:val="40"/>
        </w:rPr>
      </w:pPr>
      <w:r>
        <w:rPr>
          <w:sz w:val="40"/>
        </w:rPr>
      </w:r>
    </w:p>
    <w:p>
      <w:pPr>
        <w:pStyle w:val="Normal"/>
        <w:ind w:left="-1134" w:hanging="0"/>
        <w:rPr>
          <w:sz w:val="40"/>
        </w:rPr>
      </w:pPr>
      <w:r>
        <w:rPr>
          <w:sz w:val="40"/>
        </w:rPr>
      </w:r>
    </w:p>
    <w:p>
      <w:pPr>
        <w:pStyle w:val="Heading1"/>
        <w:ind w:left="-1276" w:hanging="0"/>
        <w:jc w:val="center"/>
        <w:rPr>
          <w:b/>
          <w:b/>
          <w:u w:val="single"/>
        </w:rPr>
      </w:pPr>
      <w:r>
        <w:rPr>
          <w:b/>
          <w:u w:val="single"/>
        </w:rPr>
        <w:t>ΒΙΒΛΙΟΓΡΑΦΙΑ</w:t>
      </w:r>
    </w:p>
    <w:p>
      <w:pPr>
        <w:pStyle w:val="Normal"/>
        <w:ind w:left="-1134" w:hanging="0"/>
        <w:jc w:val="center"/>
        <w:rPr>
          <w:sz w:val="40"/>
        </w:rPr>
      </w:pPr>
      <w:hyperlink r:id="rId2">
        <w:r>
          <w:rPr>
            <w:rStyle w:val="InternetLink"/>
          </w:rPr>
          <w:t>WWW.GOOGLE.COM</w:t>
        </w:r>
      </w:hyperlink>
    </w:p>
    <w:p>
      <w:pPr>
        <w:pStyle w:val="Normal"/>
        <w:ind w:left="-1134" w:hanging="0"/>
        <w:jc w:val="center"/>
        <w:rPr>
          <w:sz w:val="40"/>
        </w:rPr>
      </w:pPr>
      <w:hyperlink r:id="rId3">
        <w:r>
          <w:rPr>
            <w:rStyle w:val="InternetLink"/>
          </w:rPr>
          <w:t>WWW.YAHOO.GR</w:t>
        </w:r>
      </w:hyperlink>
    </w:p>
    <w:p>
      <w:pPr>
        <w:pStyle w:val="Normal"/>
        <w:ind w:left="-1134" w:hanging="0"/>
        <w:jc w:val="center"/>
        <w:rPr>
          <w:sz w:val="40"/>
          <w:lang w:val="en-US"/>
        </w:rPr>
      </w:pPr>
      <w:hyperlink r:id="rId4">
        <w:r>
          <w:rPr>
            <w:rStyle w:val="InternetLink"/>
          </w:rPr>
          <w:t>HTTP://DLIB.IONIO.GR</w:t>
        </w:r>
      </w:hyperlink>
    </w:p>
    <w:p>
      <w:pPr>
        <w:pStyle w:val="Normal"/>
        <w:ind w:left="-1134" w:hanging="0"/>
        <w:rPr>
          <w:sz w:val="40"/>
          <w:lang w:val="en-US"/>
        </w:rPr>
      </w:pPr>
      <w:r>
        <w:rPr>
          <w:sz w:val="40"/>
          <w:lang w:val="en-US"/>
        </w:rPr>
      </w:r>
    </w:p>
    <w:p>
      <w:pPr>
        <w:pStyle w:val="Normal"/>
        <w:ind w:left="-1134" w:hanging="0"/>
        <w:rPr>
          <w:sz w:val="40"/>
        </w:rPr>
      </w:pPr>
      <w:r>
        <w:rPr>
          <w:sz w:val="40"/>
        </w:rPr>
      </w:r>
    </w:p>
    <w:p>
      <w:pPr>
        <w:pStyle w:val="Normal"/>
        <w:ind w:left="-1134" w:hanging="0"/>
        <w:rPr>
          <w:sz w:val="40"/>
        </w:rPr>
      </w:pPr>
      <w:r>
        <w:rPr>
          <w:sz w:val="40"/>
        </w:rPr>
      </w:r>
    </w:p>
    <w:p>
      <w:pPr>
        <w:pStyle w:val="Normal"/>
        <w:ind w:left="-1134" w:hanging="0"/>
        <w:rPr>
          <w:sz w:val="40"/>
        </w:rPr>
      </w:pPr>
      <w:r>
        <w:rPr>
          <w:sz w:val="40"/>
        </w:rPr>
      </w:r>
    </w:p>
    <w:p>
      <w:pPr>
        <w:pStyle w:val="Normal"/>
        <w:ind w:left="-1134" w:hanging="0"/>
        <w:rPr>
          <w:sz w:val="40"/>
        </w:rPr>
      </w:pPr>
      <w:r>
        <w:rPr>
          <w:sz w:val="40"/>
        </w:rPr>
      </w:r>
    </w:p>
    <w:p>
      <w:pPr>
        <w:pStyle w:val="TextBodyIndent"/>
        <w:rPr>
          <w:sz w:val="40"/>
        </w:rPr>
      </w:pPr>
      <w:r>
        <w:rPr>
          <w:sz w:val="40"/>
        </w:rPr>
      </w:r>
    </w:p>
    <w:p>
      <w:pPr>
        <w:pStyle w:val="TextBodyIndent"/>
        <w:rPr/>
      </w:pPr>
      <w:r>
        <w:rPr/>
        <w:t xml:space="preserve">  </w:t>
      </w:r>
    </w:p>
    <w:p>
      <w:pPr>
        <w:pStyle w:val="Normal"/>
        <w:ind w:left="-1276" w:hanging="0"/>
        <w:jc w:val="center"/>
        <w:rPr>
          <w:b/>
          <w:b/>
          <w:sz w:val="40"/>
          <w:u w:val="single"/>
        </w:rPr>
      </w:pPr>
      <w:r>
        <w:rPr>
          <w:b/>
          <w:sz w:val="4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276" w:hanging="0"/>
      <w:outlineLvl w:val="0"/>
    </w:pPr>
    <w:rPr>
      <w:sz w:val="40"/>
    </w:rPr>
  </w:style>
  <w:style w:type="paragraph" w:styleId="Heading2">
    <w:name w:val="Heading 2"/>
    <w:basedOn w:val="Normal"/>
    <w:next w:val="Normal"/>
    <w:qFormat/>
    <w:pPr>
      <w:keepNext w:val="true"/>
      <w:numPr>
        <w:ilvl w:val="1"/>
        <w:numId w:val="1"/>
      </w:numPr>
      <w:ind w:left="-1276" w:hanging="0"/>
      <w:jc w:val="center"/>
      <w:outlineLvl w:val="1"/>
    </w:pPr>
    <w:rPr>
      <w:b/>
      <w:sz w:val="40"/>
      <w:u w:val="singl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ind w:left="-1134" w:hanging="0"/>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YAHOO.GR/" TargetMode="External"/><Relationship Id="rId4" Type="http://schemas.openxmlformats.org/officeDocument/2006/relationships/hyperlink" Target="http://DLIB.IONI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23:00Z</dcterms:created>
  <dc:creator>m</dc:creator>
  <dc:description/>
  <dc:language>en-US</dc:language>
  <cp:lastModifiedBy>Admin</cp:lastModifiedBy>
  <dcterms:modified xsi:type="dcterms:W3CDTF">2005-05-14T10:23:00Z</dcterms:modified>
  <cp:revision>2</cp:revision>
  <dc:subject/>
  <dc:title>ΙΟΝΙΟ ΠΑΝΕΠΙΣΤΗΜΙΟ</dc:title>
</cp:coreProperties>
</file>