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ΥΠΟΣΤΗΡΙΚΤΙΚΟ ΦΥΛΛΑΔΙΟ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Η Αναγνωστική Εταιρεία εκτός από τη γενική βιβλιοθήκη -50.000 τόμων περίπου- που λειτουργεί και ως Αναγνωστήριο, διαθέτει την ανεκτίμητη ειδικευμένη Ιονική Βιβλιοθήκη -7.000 τόμων- μοναδική στο είδος της, συλλογές έργων ζωγραφικής, παλιούς χάρτες και χαρακτικά, παλιά έντυπα, φυλλάδια, μονόφυλλα, εφημερίδες και φωτογραφίες. Για όλα αυτά γίνεται ταξινόμηση καταλογογράφηση και αυτοματοποίηση των καταλόγων.</w:t>
      </w:r>
    </w:p>
    <w:p>
      <w:pPr>
        <w:pStyle w:val="Normal"/>
        <w:rPr/>
      </w:pPr>
      <w:r>
        <w:rPr>
          <w:rFonts w:cs="Verdana" w:ascii="Verdana" w:hAnsi="Verdana"/>
        </w:rPr>
        <w:t xml:space="preserve">Δεν υποστηρίζει Ψηφιακή Βιβλιοθήκη αλλά ούτε και </w:t>
      </w:r>
      <w:r>
        <w:rPr>
          <w:rFonts w:cs="Verdana" w:ascii="Verdana" w:hAnsi="Verdana"/>
          <w:lang w:val="en-US"/>
        </w:rPr>
        <w:t>on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lin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OPAC</w:t>
      </w:r>
      <w:r>
        <w:rPr>
          <w:rFonts w:cs="Verdana" w:ascii="Verdana" w:hAnsi="Verdana"/>
        </w:rPr>
        <w:t xml:space="preserve"> κατάλογο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2:15:00Z</dcterms:created>
  <dc:creator>Guest</dc:creator>
  <dc:description/>
  <dc:language>en-US</dc:language>
  <cp:lastModifiedBy>x</cp:lastModifiedBy>
  <dcterms:modified xsi:type="dcterms:W3CDTF">2005-06-03T12:15:00Z</dcterms:modified>
  <cp:revision>2</cp:revision>
  <dc:subject/>
  <dc:title>Η Βιβλιοθήκη της Αναγνωστικής Εταιρείας της Κέρκυρας </dc:title>
</cp:coreProperties>
</file>