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ΤΜΗΜΑ ΑΡΧΕΙΟΝΟΜΙΑΣ ΚΑΙ ΒΙΒΛΙΟΘΗΚΟΝΟΜΙΑ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7"/>
          <w:szCs w:val="27"/>
        </w:rPr>
      </w:pPr>
      <w:r>
        <w:rPr>
          <w:sz w:val="27"/>
          <w:szCs w:val="27"/>
        </w:rPr>
      </w:r>
    </w:p>
    <w:p>
      <w:pPr>
        <w:pStyle w:val="Normal"/>
        <w:jc w:val="center"/>
        <w:rPr>
          <w:sz w:val="30"/>
          <w:szCs w:val="30"/>
        </w:rPr>
      </w:pPr>
      <w:r>
        <w:rPr>
          <w:sz w:val="30"/>
          <w:szCs w:val="30"/>
        </w:rPr>
        <w:t>ΕΡΓΑΣΙΑ</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Μάθημα: ΨΗΦΙΑΚΕΣ ΒΙΒΛΙΟΘΗΚΕ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Θέμα: ΠΡΟΤΑΣΗ ΓΙΑ ΨΗΦΙΟΠΟΙΗΣΗ ΥΛΙΚΟΥ ΣΤΗ ΔΗΜΟΤΙΚΗ ΒΙΒΛΙΟΘΗΚΗ ΠΡΕΒΕΖ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Επιβλέπον καθηγητής</w:t>
      </w:r>
    </w:p>
    <w:p>
      <w:pPr>
        <w:pStyle w:val="Normal"/>
        <w:jc w:val="center"/>
        <w:rPr>
          <w:sz w:val="28"/>
          <w:szCs w:val="28"/>
        </w:rPr>
      </w:pPr>
      <w:r>
        <w:rPr>
          <w:sz w:val="28"/>
          <w:szCs w:val="28"/>
        </w:rPr>
        <w:t xml:space="preserve"> </w:t>
      </w:r>
      <w:r>
        <w:rPr>
          <w:sz w:val="28"/>
          <w:szCs w:val="28"/>
        </w:rPr>
        <w:t>ΣΑΡΑΝΤΟΣ ΚΑΠΙΔΑΚΗ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Συγγραφέας </w:t>
      </w:r>
    </w:p>
    <w:p>
      <w:pPr>
        <w:pStyle w:val="Normal"/>
        <w:jc w:val="center"/>
        <w:rPr>
          <w:b/>
          <w:b/>
          <w:sz w:val="28"/>
          <w:szCs w:val="28"/>
        </w:rPr>
      </w:pPr>
      <w:r>
        <w:rPr>
          <w:sz w:val="28"/>
          <w:szCs w:val="28"/>
        </w:rPr>
        <w:t>ΤΟΣΚΑ ΡΟΖΕΤΑ Β2001039</w:t>
        <w:br/>
        <w:br/>
        <w:br/>
        <w:br/>
        <w:br/>
        <w:br/>
        <w:br/>
        <w:br/>
        <w:br/>
        <w:br/>
      </w:r>
      <w:r>
        <w:rPr>
          <w:sz w:val="28"/>
          <w:szCs w:val="28"/>
        </w:rPr>
        <w:br w:type="textWrapping" w:clear="all"/>
      </w:r>
      <w:r>
        <w:rPr>
          <w:b/>
          <w:sz w:val="28"/>
          <w:szCs w:val="28"/>
        </w:rPr>
        <w:t>ΚΕΡΚΥΡΑ 2005</w:t>
      </w:r>
    </w:p>
    <w:p>
      <w:pPr>
        <w:pStyle w:val="Normal"/>
        <w:jc w:val="center"/>
        <w:rPr>
          <w:b/>
          <w:b/>
          <w:sz w:val="28"/>
          <w:szCs w:val="28"/>
        </w:rPr>
      </w:pPr>
      <w:r>
        <w:rPr>
          <w:b/>
          <w:sz w:val="28"/>
          <w:szCs w:val="28"/>
        </w:rPr>
      </w:r>
    </w:p>
    <w:p>
      <w:pPr>
        <w:pStyle w:val="Normal"/>
        <w:jc w:val="center"/>
        <w:rPr>
          <w:b/>
          <w:b/>
          <w:sz w:val="28"/>
          <w:szCs w:val="28"/>
        </w:rPr>
      </w:pPr>
      <w:r>
        <w:rPr>
          <w:b/>
          <w:sz w:val="28"/>
          <w:szCs w:val="28"/>
        </w:rPr>
        <w:t>ΠΡΟΤΑΣΗ</w:t>
      </w:r>
    </w:p>
    <w:p>
      <w:pPr>
        <w:pStyle w:val="Normal"/>
        <w:jc w:val="center"/>
        <w:rPr>
          <w:sz w:val="28"/>
          <w:szCs w:val="28"/>
        </w:rPr>
      </w:pPr>
      <w:r>
        <w:rPr>
          <w:sz w:val="28"/>
          <w:szCs w:val="28"/>
        </w:rPr>
        <w:t>ΓΙΑ ΨΗΦΙΟΠΟΙΗΣΗ ΥΛΙΚΟΥ</w:t>
      </w:r>
    </w:p>
    <w:p>
      <w:pPr>
        <w:pStyle w:val="Normal"/>
        <w:jc w:val="center"/>
        <w:rPr>
          <w:sz w:val="28"/>
          <w:szCs w:val="28"/>
        </w:rPr>
      </w:pPr>
      <w:r>
        <w:rPr>
          <w:sz w:val="28"/>
          <w:szCs w:val="28"/>
        </w:rPr>
      </w:r>
    </w:p>
    <w:p>
      <w:pPr>
        <w:pStyle w:val="Normal"/>
        <w:jc w:val="both"/>
        <w:rPr>
          <w:b/>
          <w:b/>
          <w:sz w:val="26"/>
          <w:szCs w:val="26"/>
        </w:rPr>
      </w:pPr>
      <w:r>
        <w:rPr>
          <w:b/>
          <w:sz w:val="26"/>
          <w:szCs w:val="26"/>
        </w:rPr>
        <w:t>Κύριε Διευθυντά</w:t>
      </w:r>
    </w:p>
    <w:p>
      <w:pPr>
        <w:pStyle w:val="Normal"/>
        <w:jc w:val="both"/>
        <w:rPr>
          <w:b/>
          <w:b/>
          <w:sz w:val="28"/>
          <w:szCs w:val="28"/>
        </w:rPr>
      </w:pPr>
      <w:r>
        <w:rPr>
          <w:b/>
          <w:sz w:val="28"/>
          <w:szCs w:val="28"/>
        </w:rPr>
      </w:r>
    </w:p>
    <w:p>
      <w:pPr>
        <w:pStyle w:val="Normal"/>
        <w:jc w:val="both"/>
        <w:rPr/>
      </w:pPr>
      <w:r>
        <w:rPr/>
        <w:t xml:space="preserve">     </w:t>
      </w:r>
      <w:r>
        <w:rPr/>
        <w:t>Με αφορμή τα χρηματικά κονδύλια τα οποία διεκδικεί η βιβλιοθήκη μας και την πρόσφατη ανακοίνωσή σας πως στα άμεσα σχέδιά σας είναι η εγκατάσταση ηλεκτρονικών υπολογιστών και η πρόσληψη νέου υπαλλήλου ειδικευμένου στη πληροφορική παίρνω το θάρρος να σας υποβάλω μια πρόταση η οποία έρχεται να συμπληρώσει τα σχέδιά σας αλλά και να επωφεληθεί επίσης από αυτά. Προτείνω, λοιπόν, την μετατροπή μέρους του υλικού της βιβλιοθήκης μας σε ηλεκτρονική μορφή. Είναι μια καλή ευκαιρία να εκμεταλλευτούμε την νέα τεχνολογική υποδομή την οποία σχεδιάζεται να έχουμε κοντά μας σύντομα</w:t>
      </w:r>
      <w:r>
        <w:rPr>
          <w:sz w:val="28"/>
          <w:szCs w:val="28"/>
        </w:rPr>
        <w:t xml:space="preserve"> </w:t>
      </w:r>
      <w:r>
        <w:rPr/>
        <w:t>και την γνώση του νέου υπαλλήλου στην πληροφορική όπου αποτελεί σημαντικό ανθρώπινο κεφάλαιο για την αποπεράτωση ενός προγράμματος ψηφιοποίησης, σε συνεργασία πάντα με την δική μας βιβλιοθηκονομική γνώση.</w:t>
      </w:r>
    </w:p>
    <w:p>
      <w:pPr>
        <w:pStyle w:val="Normal"/>
        <w:jc w:val="both"/>
        <w:rPr/>
      </w:pPr>
      <w:r>
        <w:rPr/>
        <w:t xml:space="preserve">     </w:t>
      </w:r>
      <w:r>
        <w:rPr/>
        <w:t>Η ψηφιοποίηση είναι πλέον, αδιαμφισβήτητα, στις προτεραιότητες των περισσοτέρων υπηρεσιών πληροφόρησης. Οι λόγοι για τους οποίους η ψηφιοποίηση κερδίζει ολοένα και περισσότερους οπαδούς ανά τον βιβλιοθηκονομικό κόσμο είναι ισχυροί και καλό θα ήταν να ληφθούν υπόψη κι από εμάς. Αξίζει μια σύντομη παρουσίαση των βασικότερων πλεονεκτημάτων ενός τέτοιου έργου.</w:t>
      </w:r>
    </w:p>
    <w:p>
      <w:pPr>
        <w:pStyle w:val="Normal"/>
        <w:jc w:val="both"/>
        <w:rPr/>
      </w:pPr>
      <w:r>
        <w:rPr/>
        <w:t xml:space="preserve">     </w:t>
      </w:r>
      <w:r>
        <w:rPr/>
        <w:t>Σημαντικό πλεονέκτημα αποτελεί η οικονομία χώρου που προσφέρει η δημιουργία μιας σύγχρονης ηλεκτρονικής αποθήκης και που τόσο πολύ έχει ανάγκη η βιβλιοθήκη μας. Λόγο της έλλειψης χώρου αναγκαζόμαστε και φυλάσσουμε αρκετούς τόμους εγκυκλοπαιδειών στο παιδικό τμήμα της βιβλιοθήκης με αποτέλεσμα ο χώρος αυτός να μην μπορεί να εκμεταλλευτεί για την εισαγωγή και φύλαξη νέων παιδικών βιβλίων. Επίσης για τον ίδιο λόγο (έλλειψη χώρου) κρατάμε ‘θαμμένα’ στην αποθήκη αρκετά πολύτιμα και χρήσιμα τεκμήρια τα οποία δεν μπορούν να αξιοποιηθούν από τους χρήστες εφόσον δεν έχουν πρόσβαση. Με την μετατροπή των τεκμηρίων αυτών σε ηλεκτρονική μορφή θα εξοικονομήσουμε χώρο και συγχρόνως  κανένα τεκμήριο δεν θα μείνει ανεκμετάλλευτο. Ένα άλλο βασικό πλεονέκτημα της ψηφιοποίησης που προκύπτει είναι η πρόσβαση. Οι χρήστες θα έχουν την δυνατότητα πρόσβασης στον κατάλογο της βιβλιοθήκης και κυρίως στο περιεχόμενο των ίδιων των τεκμηρίων. Είναι μια μεγάλη προσφορά στους ερευνητές και ο αριθμός των χρηστών της βιβλιοθήκης μας θα αυξηθεί και τα όρια της θα απλωθούν με γεωμετρική πρόοδο.</w:t>
      </w:r>
    </w:p>
    <w:p>
      <w:pPr>
        <w:pStyle w:val="Normal"/>
        <w:jc w:val="both"/>
        <w:rPr/>
      </w:pPr>
      <w:r>
        <w:rPr/>
        <w:t xml:space="preserve">     </w:t>
      </w:r>
      <w:r>
        <w:rPr/>
        <w:t>Ορισμένα χειρόγραφα, παλιά βιβλία και γενικότερα ευπαθή τεκμήρια επιβάλλεται να μην επεξεργάζονται πλέον από το αναγνωστικό κοινό για να αποφεύγεται η φθορά. Επίσης σε αρκετό υλικό (εγκυκλοπαίδειες, λεξικά, αρχείο παλαιών τοπικών εφημερίδων και περιοδικών, βιβλία αξίας και άλλα τεκμήρια) δεν επιτρέπεται ο δανεισμός του σε χρήστες. Η απαγόρευση του δανεισμού συγκεκριμένων τεκμηρίων δυσανασχετεί τους χρήστες μας ενώ χρέος μας είναι να ικανοποιήσουμε κάθε επιθυμία του χρήστη για πληροφορία. Δεν αισθάνομαι πως υπηρετώ σωστά τον σκοπό της εργασίας μου όταν βλέπω την απογοήτευση στο πρόσωπο του χρήστη όταν του ανακοινώνω πως το τεκμήριο το οποίο μου ζητά δεν δανείζεται κι ότι είναι αναγκασμένος να το επεξεργάζεται μόνο στο χώρο μελέτης της βιβλιοθήκης. Είναι μέλημά  μας να ψάχνουμε συνέχεια καλύτερους τρόπους εξυπηρέτησης για τον χρήστη. Με την ψηφιοποίηση του ‘μη δανειζόμενου’ υλικού θα δοθεί η δυνατότητα πρόσβασης στο περιεχόμενό του ανεξαρτήτως γεωγραφικού τόπου και συγχρόνως τα πολύτιμα αυτά τεκμήρια δεν θα υποστούν φθορές. Μια θετική, επίσης, πλευρά της ψηφιοποίησης είναι ο διαδανεισμός. Η βιβλιοθήκη μας θα μπορέσει να αποτελέσει κομμάτι μίας ενιαίας βάσης δεδομένων σε συνεργασία με άλλα ιδρύματα, με όλα τα οφέλη που μπορεί αυτή η συνεργασία να υπάγεται. Ένα επίσης πολύ ικανοποιητικό αποτέλεσμα που προσφέρει η τεχνολογία είναι η δυνατότητα να συνδυαστεί το κείμενο με την εικόνα και τον ήχο ώστε να γίνουν τα τεκμήρια και συνεπώς η γνώση πιο προσιτή σε όλους και πολύ κατανοητή. Έτσι η βιβλιοθήκη θα ανοιχτεί σε πλατύτερη βάση χρηστών, ανάμεσά τους και άτομα με ειδικές ανάγκες. Επίσης η ψηφιακή μετατροπή των τεκμηρίων θα μας δίνει την δυνατότητα της εμπορικής τους εκμετάλλευσης και την χρησιμοποίησή τους για διαφημιστικούς λόγους, την έκδοση δικών μας τεκμηρίων, καταλόγων και βιβλιογραφίας.</w:t>
      </w:r>
    </w:p>
    <w:p>
      <w:pPr>
        <w:pStyle w:val="Normal"/>
        <w:jc w:val="both"/>
        <w:rPr/>
      </w:pPr>
      <w:r>
        <w:rPr/>
        <w:t xml:space="preserve">     </w:t>
      </w:r>
      <w:r>
        <w:rPr/>
        <w:t>Προς σεβασμό στο πρόσωπο και την κρίση σας οφείλω επίσης να αναφέρω και μερικά μειονεκτήματα της ψηφιοποίησης ώστε να εξυπηρετηθεί η σφαιρικότητα της επιστημονικής σας ματιάς.</w:t>
      </w:r>
    </w:p>
    <w:p>
      <w:pPr>
        <w:pStyle w:val="Normal"/>
        <w:jc w:val="both"/>
        <w:rPr/>
      </w:pPr>
      <w:r>
        <w:rPr/>
        <w:t xml:space="preserve">     </w:t>
      </w:r>
      <w:r>
        <w:rPr/>
        <w:t>Ένα από τα βασικότερα προβλήματα είναι πως διακινδυνεύουμε να ξεκινήσουμε μια διαδικασία ψηφιοποίησης της συλλογής μας, ή έστω μέρους της, η οποία θα έχει ημερομηνία λήξης της χρηστικότητάς της διότι τα περισσότερα επιτεύγματα της ψηφιακής τεχνολογίας απαξιώνονται σε πολύ μικρό χρονικό διάστημα. Τα πνευματικά δικαιώματα, επίσης, θα πρέπει να ληφθούν σοβαρά υπόψη στα κριτήρια επιλογής του υλικού που θα ψηφιοποιηθεί, διαφορετικά θα έχουμε προβλήματα με την δικαιοσύνη. Άλλη μια αρνητική όψη της ψηφιοποίησης είναι η δυνατότητα που μπορεί να έχει ο καθένας με έναν προσωπικό υπολογιστή ή κάποιες γνώσεις πληροφορικής να αλλοιώσει με μεγάλη ευκολία ένα ψηφιακό τεκμήριο. Αυτή η δυνατότητα κάνει τα τεκμήρια αναξιόπιστα. Επίσης το όφελος της απομακρυσμένης πρόσβασης μπορεί να οδηγήσει  στο αποτέλεσμα το κοινό να χάσει σταδιακά την άμεση επαφή του με τον χώρο της βιβλιοθήκης μας.</w:t>
      </w:r>
    </w:p>
    <w:p>
      <w:pPr>
        <w:pStyle w:val="Normal"/>
        <w:jc w:val="both"/>
        <w:rPr/>
      </w:pPr>
      <w:r>
        <w:rPr/>
        <w:t xml:space="preserve">     </w:t>
      </w:r>
      <w:r>
        <w:rPr/>
        <w:t>Τα μειονεκτήματα είναι αποθαρρυντικά όμως τα πλεονεκτήματα ενός τέτοιου έργου υπερισχύουν και ο εκσυγχρονισμός των υπηρεσιών μας επιβάλλεται για την καλύτερη εξυπηρέτηση των χρηστών και την διατήρηση του πληροφοριακού μας υλικού στο διηνεκές. Ελπίζω τα επιχειρήματα να ήταν αρκετά ενθαρρυντικά ώστε να εγκρίνεται την πρότασή μου και να αρχίσει σύντομα το πρόγραμμα της ψηφιοποίησης.</w:t>
      </w:r>
    </w:p>
    <w:p>
      <w:pPr>
        <w:pStyle w:val="Normal"/>
        <w:jc w:val="both"/>
        <w:rPr/>
      </w:pPr>
      <w:r>
        <w:rPr/>
      </w:r>
    </w:p>
    <w:p>
      <w:pPr>
        <w:pStyle w:val="Normal"/>
        <w:jc w:val="both"/>
        <w:rPr/>
      </w:pPr>
      <w:r>
        <w:rPr/>
      </w:r>
    </w:p>
    <w:p>
      <w:pPr>
        <w:pStyle w:val="Normal"/>
        <w:jc w:val="right"/>
        <w:rPr>
          <w:sz w:val="25"/>
          <w:szCs w:val="25"/>
        </w:rPr>
      </w:pPr>
      <w:r>
        <w:rPr>
          <w:sz w:val="25"/>
          <w:szCs w:val="25"/>
        </w:rPr>
        <w:t xml:space="preserve">Με εκτίμηση </w:t>
      </w:r>
    </w:p>
    <w:p>
      <w:pPr>
        <w:pStyle w:val="Normal"/>
        <w:jc w:val="right"/>
        <w:rPr>
          <w:sz w:val="25"/>
          <w:szCs w:val="25"/>
        </w:rPr>
      </w:pPr>
      <w:r>
        <w:rPr>
          <w:sz w:val="25"/>
          <w:szCs w:val="25"/>
        </w:rPr>
        <w:t>η υπάλληλός σας</w:t>
      </w:r>
    </w:p>
    <w:p>
      <w:pPr>
        <w:pStyle w:val="Normal"/>
        <w:jc w:val="right"/>
        <w:rPr>
          <w:b/>
          <w:b/>
          <w:sz w:val="25"/>
          <w:szCs w:val="25"/>
        </w:rPr>
      </w:pPr>
      <w:r>
        <w:rPr>
          <w:b/>
          <w:sz w:val="25"/>
          <w:szCs w:val="25"/>
        </w:rPr>
        <w:t>Τόσκα Ροζέτα</w:t>
      </w:r>
    </w:p>
    <w:sectPr>
      <w:type w:val="nextPage"/>
      <w:pgSz w:w="11906" w:h="16838"/>
      <w:pgMar w:left="1797" w:right="1797" w:gutter="0" w:header="0" w:top="1701" w:footer="0"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58:00Z</dcterms:created>
  <dc:creator>Guest</dc:creator>
  <dc:description/>
  <dc:language>en-US</dc:language>
  <cp:lastModifiedBy>x</cp:lastModifiedBy>
  <dcterms:modified xsi:type="dcterms:W3CDTF">2005-05-25T16:58:00Z</dcterms:modified>
  <cp:revision>2</cp:revision>
  <dc:subject/>
  <dc:title>ΤΜΗΜΑ ΑΡΧΕΙΟΝΟΜΙΑΣ ΚΑΙ ΒΙΒΛΙΟΘΗΚΟΝΟΜΙΑΣ</dc:title>
</cp:coreProperties>
</file>