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ΣΤΑΜΑΤΙΟΥ ΙΩΑΝΝΑ</w:t>
      </w:r>
    </w:p>
    <w:p>
      <w:pPr>
        <w:pStyle w:val="Normal"/>
        <w:rPr>
          <w:b/>
          <w:b/>
          <w:sz w:val="28"/>
          <w:szCs w:val="28"/>
        </w:rPr>
      </w:pPr>
      <w:r>
        <w:rPr>
          <w:b/>
          <w:sz w:val="28"/>
          <w:szCs w:val="28"/>
        </w:rPr>
        <w:t>Α.Μ.Β0024</w:t>
      </w:r>
    </w:p>
    <w:p>
      <w:pPr>
        <w:pStyle w:val="Normal"/>
        <w:rPr>
          <w:b/>
          <w:b/>
          <w:sz w:val="28"/>
          <w:szCs w:val="28"/>
        </w:rPr>
      </w:pPr>
      <w:r>
        <w:rPr>
          <w:b/>
          <w:sz w:val="28"/>
          <w:szCs w:val="28"/>
        </w:rPr>
        <w:t>ΕΠΙ ΠΤΥΧΙΩ</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ΑΤΟΜΙΚΗ ΕΡΓΑΣΙΑ</w:t>
      </w:r>
    </w:p>
    <w:p>
      <w:pPr>
        <w:pStyle w:val="Normal"/>
        <w:rPr>
          <w:sz w:val="28"/>
          <w:szCs w:val="28"/>
        </w:rPr>
      </w:pPr>
      <w:r>
        <w:rPr>
          <w:b/>
          <w:sz w:val="28"/>
          <w:szCs w:val="28"/>
        </w:rPr>
        <w:t xml:space="preserve">ΘΕΜΑ: </w:t>
      </w:r>
      <w:r>
        <w:rPr>
          <w:sz w:val="28"/>
          <w:szCs w:val="28"/>
        </w:rPr>
        <w:t>ΠΡΟΤΑΣΗ ΓΙΑ ΨΗΦΙΟΠΟΙΗΣΗ ΤΗΣ ΖΩΣΙΜΑΙΑΣ ΒΙΒΛΙΟΘΗΚΗΣ ΙΩΑΝΝΙΝΩΝ.</w:t>
      </w:r>
    </w:p>
    <w:p>
      <w:pPr>
        <w:pStyle w:val="Normal"/>
        <w:rPr>
          <w:sz w:val="28"/>
          <w:szCs w:val="28"/>
        </w:rPr>
      </w:pPr>
      <w:r>
        <w:rPr>
          <w:sz w:val="28"/>
          <w:szCs w:val="28"/>
          <w:lang w:val="sq-AL"/>
        </w:rPr>
        <w:t xml:space="preserve">   </w:t>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Η ανάγκη για ψηφιοποίηση των βιβλιοθηκών, γίνεται όλο και περισσότερο επιτακτική λόγω της μεγάλης συσσώρευσης πληροφοριών στις βιβλιοθήκες. Οι νέες τεχνολογίες ανοίγουν νέους δρόμους στη διαχείριση της πληροφορίας.</w:t>
      </w:r>
    </w:p>
    <w:p>
      <w:pPr>
        <w:pStyle w:val="Normal"/>
        <w:jc w:val="both"/>
        <w:rPr>
          <w:sz w:val="32"/>
          <w:szCs w:val="32"/>
        </w:rPr>
      </w:pPr>
      <w:r>
        <w:rPr>
          <w:sz w:val="32"/>
          <w:szCs w:val="32"/>
        </w:rPr>
        <w:t xml:space="preserve">   </w:t>
      </w:r>
      <w:r>
        <w:rPr>
          <w:sz w:val="32"/>
          <w:szCs w:val="32"/>
        </w:rPr>
        <w:t>Στο φορέα στον οποίο εργάζομαι (Ζωσιμαία Βιβλιοθήκη Ιωαννίνων) μου ζητήθηκε από τον προϊστάμενό μου να εκθέσω την πρότασή μου για τα οφέλη και τα πιθανά μειονεκτήματα της ψηφιοποίησης στο φορέα μας.</w:t>
      </w:r>
    </w:p>
    <w:p>
      <w:pPr>
        <w:pStyle w:val="Normal"/>
        <w:jc w:val="both"/>
        <w:rPr/>
      </w:pPr>
      <w:r>
        <w:rPr>
          <w:sz w:val="32"/>
          <w:szCs w:val="32"/>
        </w:rPr>
        <w:t xml:space="preserve">   </w:t>
      </w:r>
      <w:r>
        <w:rPr>
          <w:sz w:val="32"/>
          <w:szCs w:val="32"/>
        </w:rPr>
        <w:t>Η ψηφιοποίηση του φορέα δίνει στο χρήστη με ολοκληρωμένο τρόπο τη δυνατότητα πρόσβασης καθώς και αναζήτησης, παρουσίασης και αξιοποίησης των πληροφοριών από συστήματα που είναι συνδεδεμένα και εγκατεστημένα σε διαφορετικούς γεωγραφικούς τόπους, είναι δηλαδή διεθνώς προσβάσιμη. Η τεράστια συσσώρευση πληροφοριών που υπάρχει σε ένα σύστημα καθιστά δύσκολη την αποθήκευσή τους, η χωρητικότητα στο διαδίκτυο είναι απεριόριστη και έτσι η ψηφιοποίηση διευκολύνει την αποσυμφόρηση του υλικού. Η καθημερινή ανανέωση του υλικού καθώς και η αύξηση της ακρίβειας των στοιχείων αποτελούν δύο σημαντικά οφέλη της ψηφιοποίησης. Επίσης μέσω του διαδικτύου είναι δυνατή η συνεργασία με άλλους φορείς για ανταλλαγή απόψεων και υλικού. Η  ολοήμερη παροχή των πληροφοριών καθώς και η απομονωμένη πρόσβαση στις πληροφορίες διευκολύνει τον ερευνητή ο οποίος μπορεί να μελετήσει άρθρα σε δυσεύρετα με άλλο τρόπο δημοσιεύματα και να έχει πρόσβαση στη διεθνή βιβλιογραφία. Η ψηφιοποίηση των βιβλίων μπορεί να συνεισφέρει σε μία πιο ποιοτική παιδεία καθώς παρέχει τη δυνατότητα αναζήτησης και άντλησης πληροφοριών σε εκπαιδευτικούς και μαθητές. Η διδασκαλία γίνεται πιο ουσιαστική και πιο ευχάριστη με κινούμενες εικόνες και ήχο. Κάθε χρόνο κόβονται εκατομμύρια δέντρα για την παραγωγή χαρτιού που απαιτείται για την αποτύπωση και διανομή της πληροφορίας. Επομένως η ψηφιοποίηση συμβάλλει και στην προστασία του περιβάλλοντος. Ακόμη σημαντικό πλεονέκτημα είναι η χρήση της ίδιας πληροφορίας από πολλούς χρήστες συγχρόνως. Ο χρόνος για την αναζήτηση μιας οποιασδήποτε πληροφορίας μειώνεται στο ελάχιστο σε σύγκριση με τις παρεχόμενες από το προσωπικό υπηρεσίες, η ψηφιοποίηση προσφέρει καλύτερη πληροφόρηση σχετικά με την παροχή υπηρεσιών, ο έλεγχος για την καταλογογράφηση και τα αιτήματα γίνεται μεγαλύτερος. Επίσης η ενημέρωση του προσωπικού είναι καλύτερη.</w:t>
      </w:r>
    </w:p>
    <w:p>
      <w:pPr>
        <w:pStyle w:val="Normal"/>
        <w:jc w:val="both"/>
        <w:rPr>
          <w:sz w:val="32"/>
          <w:szCs w:val="32"/>
        </w:rPr>
      </w:pPr>
      <w:r>
        <w:rPr>
          <w:sz w:val="32"/>
          <w:szCs w:val="32"/>
        </w:rPr>
        <w:t xml:space="preserve">   </w:t>
      </w:r>
      <w:r>
        <w:rPr>
          <w:sz w:val="32"/>
          <w:szCs w:val="32"/>
        </w:rPr>
        <w:t>Συνεπώς η ψηφιοποίηση παρέχει ένα σύνολο πληροφοριών που αναφέρεται στην πρόσκτηση, αποθήκευση και διακίνησή τους.</w:t>
      </w:r>
    </w:p>
    <w:p>
      <w:pPr>
        <w:pStyle w:val="Normal"/>
        <w:jc w:val="both"/>
        <w:rPr>
          <w:sz w:val="32"/>
          <w:szCs w:val="32"/>
        </w:rPr>
      </w:pPr>
      <w:r>
        <w:rPr>
          <w:sz w:val="32"/>
          <w:szCs w:val="32"/>
        </w:rPr>
        <w:t xml:space="preserve">   </w:t>
      </w:r>
      <w:r>
        <w:rPr>
          <w:sz w:val="32"/>
          <w:szCs w:val="32"/>
        </w:rPr>
        <w:t xml:space="preserve">Εκτός όμως από τα πολλά πλεονεκτήματα που μπορεί να έχει η ψηφιοποίηση του φορέα υπάρχουν και μειονεκτήματα που πρέπει να λάβουμε σοβαρά υπόψη μας όπως: </w:t>
      </w:r>
    </w:p>
    <w:p>
      <w:pPr>
        <w:pStyle w:val="Normal"/>
        <w:jc w:val="both"/>
        <w:rPr>
          <w:sz w:val="32"/>
          <w:szCs w:val="32"/>
        </w:rPr>
      </w:pPr>
      <w:r>
        <w:rPr>
          <w:sz w:val="32"/>
          <w:szCs w:val="32"/>
        </w:rPr>
        <w:t xml:space="preserve">   </w:t>
      </w:r>
      <w:r>
        <w:rPr>
          <w:sz w:val="32"/>
          <w:szCs w:val="32"/>
        </w:rPr>
        <w:t>Αυτομάτως θα υπάρξει μείωση των θέσεων εργασίας μιας που ο μεγάλος αριθμός προσωπικού δεν θα είναι πλέον απαραίτητος. Η έλλειψη γνώσης και ενημέρωσης για τα συγκεκριμένα συστήματα είναι επίσης αρνητικός παράγοντας, καθώς και η έλλειψη πληροφόρησης του προσωπικού. Ένα από τα πιο βασικά μειονεκτήματα είναι η απουσία άμεσης επαφής με το εκάστοτε υλικό. Ο κίνδυνος απώλειας υλικού σε ενδεχόμενη βλάβη είναι το βασικότερο όμως μειονέκτημα, γιατί μπορεί να προκαλέσει ακόμη και την καταστροφή της ψηφιακής βιβλιοθήκης.</w:t>
      </w:r>
    </w:p>
    <w:p>
      <w:pPr>
        <w:pStyle w:val="Normal"/>
        <w:jc w:val="both"/>
        <w:rPr>
          <w:sz w:val="32"/>
          <w:szCs w:val="32"/>
        </w:rPr>
      </w:pPr>
      <w:r>
        <w:rPr>
          <w:sz w:val="32"/>
          <w:szCs w:val="32"/>
        </w:rPr>
        <w:t xml:space="preserve">   </w:t>
      </w:r>
      <w:r>
        <w:rPr>
          <w:sz w:val="32"/>
          <w:szCs w:val="32"/>
        </w:rPr>
        <w:t>Για να γίνει όμως σωστή η ψηφιοποίηση της βιβλιοθήκης χρειάζεται εξειδικευμένο προσωπικό και κατάλληλο εξοπλισμό.</w:t>
      </w:r>
    </w:p>
    <w:p>
      <w:pPr>
        <w:pStyle w:val="Normal"/>
        <w:jc w:val="both"/>
        <w:rPr/>
      </w:pPr>
      <w:r>
        <w:rPr>
          <w:sz w:val="32"/>
          <w:szCs w:val="32"/>
        </w:rPr>
        <w:t xml:space="preserve">   </w:t>
      </w:r>
      <w:r>
        <w:rPr>
          <w:sz w:val="32"/>
          <w:szCs w:val="32"/>
        </w:rPr>
        <w:t xml:space="preserve">Το υλικό που θεωρείται κατάλληλο για ψηφιοποίηση στο συγκεκριμένο φορέα είναι παλαιά βιβλία και εφημερίδες(πριν το 192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05:00Z</dcterms:created>
  <dc:creator>Ζωσιμαία Βιβλιοθήκη Ιωαννίνων</dc:creator>
  <dc:description/>
  <dc:language>en-US</dc:language>
  <cp:lastModifiedBy>x</cp:lastModifiedBy>
  <dcterms:modified xsi:type="dcterms:W3CDTF">2005-05-10T08:05:00Z</dcterms:modified>
  <cp:revision>2</cp:revision>
  <dc:subject/>
  <dc:title>ΣΤΑΜΑΤΙΟΥ ΙΩΑΝΝΑ</dc:title>
</cp:coreProperties>
</file>