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ΠΡΟΤΑΣΗ ΓΙΑ ΤΗΝ ΨΗΦΙΟΠΟΙΗΣΗ ΤΟΥ ΥΛΙΚΟΥ ΤΗΣ ΒΙΒΛΙΟΘΗΚΗΣ ΤΟΥ ΤΜΗΜΑΤΟΣ ΜΟΥΣΙΚΩΝ ΣΠΟΥΔΩΝ ΤΟΥ ΙΟΝΙΟΥ ΠΑΝΕΠΙΣΤΗΜΙΟΥ</w:t>
      </w:r>
    </w:p>
    <w:p>
      <w:pPr>
        <w:pStyle w:val="Normal"/>
        <w:jc w:val="both"/>
        <w:rPr/>
      </w:pPr>
      <w:r>
        <w:rPr/>
      </w:r>
    </w:p>
    <w:p>
      <w:pPr>
        <w:pStyle w:val="Normal"/>
        <w:jc w:val="both"/>
        <w:rPr/>
      </w:pPr>
      <w:r>
        <w:rPr/>
      </w:r>
    </w:p>
    <w:p>
      <w:pPr>
        <w:pStyle w:val="Normal"/>
        <w:jc w:val="both"/>
        <w:rPr/>
      </w:pPr>
      <w:r>
        <w:rPr/>
        <w:t>Κύριε Προϊστάμενε,</w:t>
      </w:r>
    </w:p>
    <w:p>
      <w:pPr>
        <w:pStyle w:val="Normal"/>
        <w:jc w:val="both"/>
        <w:rPr/>
      </w:pPr>
      <w:r>
        <w:rPr/>
      </w:r>
    </w:p>
    <w:p>
      <w:pPr>
        <w:pStyle w:val="Normal"/>
        <w:jc w:val="both"/>
        <w:rPr/>
      </w:pPr>
      <w:r>
        <w:rPr/>
        <w:t>Τα τελευταία χρόνια, η διαδικασία της ψηφιακής απεικόνισης τεκμηρίων έχει χρησιμοποιηθεί ευρέως. Ο όγκος του έντυπου υλικού μεταφέρεται με γοργούς ρυθμούς σε ψηφιακό περιβάλλον, με αποτέλεσμα τη μετατροπή των βιβλιοθηκών από τη συμβατική στην ψηφιακή μορφή, η οποία παρέχει γενικευμένη πρόσβαση στους χρήστες(απομακρυσμένη και τοπική) με όλες τις υπηρεσίες μιας παραδοσιακής βιβλιοθήκης, όπως είναι η περιγραφή του τεκμηρίου, η αναζήτηση, η ανάγνωση, ο δανεισμός και όλες εκείνες τις πληροφορίες που θα μπορούσε να ζητήσει ο ερευνητής από το προσωπικό της βιβλιοθήκης.</w:t>
      </w:r>
    </w:p>
    <w:p>
      <w:pPr>
        <w:pStyle w:val="Normal"/>
        <w:jc w:val="both"/>
        <w:rPr/>
      </w:pPr>
      <w:r>
        <w:rPr/>
        <w:t>Όπως είναι γνωστό, τα τελευταία χρόνια η βιβλιοθήκη μας, δηλαδή, η βιβλιοθήκη του τμήματος Μουσικών Σπουδών του Ιονίου Πανεπιστημίου καταβάλλει προσπάθειες για τη βελτίωση της προσβασιμότητας του κοινού στις συλλογές της, με την υιοθέτηση σύγχρονων μεθόδων καταλογογράφησης και τη χρήση πρωτοποριακής νέας τεχνολογίας. Ενόψει, λοιπόν, των νέων χρηματικών κονδυλίων που διεκδικεί και τα οποία προορίζονται για τον εκσυγχρονισμό  των υπηρεσιών της, αυτές οι προσπάθειες θα μπορούσαν να περατωθούν, μέσω της ψηφιοποίησης του υλικού της. Επειδή η ψηφιοποίηση ολόκληρου του υλικού της βιβλιοθήκης είναι σχεδόν αδύνατο να πραγματοποιηθεί, δοκιμαστικά θα μπορούσαμε να θεωρήσουμε ως καταλληλότερο υλικό για ψηφιοποίηση το αρχείο του μουσικοδιδάσκαλου και συνθέτη Γεράσιμου Ρομποτή.</w:t>
      </w:r>
    </w:p>
    <w:p>
      <w:pPr>
        <w:pStyle w:val="Normal"/>
        <w:jc w:val="both"/>
        <w:rPr/>
      </w:pPr>
      <w:r>
        <w:rPr/>
        <w:t>Το αρχείο αυτό είναι ένα ανέκδοτο αρχείο και η βιβλιοθήκη μας το έχει στο πρωτότυπό του. Αυτό είναι κάτι που το καθιστά μοναδικό. Δεδομένου, λοιπόν, ότι αποτελεί σημαντικό εργαλείο δουλειάς και μουσικολογικής έρευνας για μουσικολόγους, ερευνητές και φοιτητές, σας παρουσιάζω τα πλεονεκτήματα ψηφιοποίησης του, τα οποία θα είναι πάρα πολλά και θα αφορούν τόσο στο εσωτερικό της βιβλιοθήκης και τη σχέση της με τους χρήστες, όσο και στην προβολή και στην αύξηση του κύρους και της φήμης της:</w:t>
      </w:r>
    </w:p>
    <w:p>
      <w:pPr>
        <w:pStyle w:val="Normal"/>
        <w:jc w:val="both"/>
        <w:rPr/>
      </w:pPr>
      <w:r>
        <w:rPr/>
      </w:r>
    </w:p>
    <w:p>
      <w:pPr>
        <w:pStyle w:val="Normal"/>
        <w:numPr>
          <w:ilvl w:val="0"/>
          <w:numId w:val="1"/>
        </w:numPr>
        <w:jc w:val="both"/>
        <w:rPr/>
      </w:pPr>
      <w:r>
        <w:rPr/>
        <w:t>Προστασία του υλικού από πιθανές φθορές ή φυσικές καταστροφές</w:t>
      </w:r>
    </w:p>
    <w:p>
      <w:pPr>
        <w:pStyle w:val="Normal"/>
        <w:numPr>
          <w:ilvl w:val="0"/>
          <w:numId w:val="1"/>
        </w:numPr>
        <w:jc w:val="both"/>
        <w:rPr/>
      </w:pPr>
      <w:r>
        <w:rPr/>
        <w:t>Μείωση του κόστους συντήρησης ή αποκατάστασης του</w:t>
      </w:r>
    </w:p>
    <w:p>
      <w:pPr>
        <w:pStyle w:val="Normal"/>
        <w:numPr>
          <w:ilvl w:val="0"/>
          <w:numId w:val="1"/>
        </w:numPr>
        <w:jc w:val="both"/>
        <w:rPr/>
      </w:pPr>
      <w:r>
        <w:rPr/>
        <w:t>Αναπαραγωγή του υλικού χωρίς να παραμορφώνεται</w:t>
      </w:r>
    </w:p>
    <w:p>
      <w:pPr>
        <w:pStyle w:val="Normal"/>
        <w:numPr>
          <w:ilvl w:val="0"/>
          <w:numId w:val="1"/>
        </w:numPr>
        <w:jc w:val="both"/>
        <w:rPr/>
      </w:pPr>
      <w:r>
        <w:rPr/>
        <w:t>«Εξοικονόμηση» χώρου καθώς δεν απαιτείται φυσικός χώρος αποθήκευσης, ο οποίος είναι πολύτιμος καθώς τα τεκμήρια συνεχώς αυξάνονται.</w:t>
      </w:r>
    </w:p>
    <w:p>
      <w:pPr>
        <w:pStyle w:val="Normal"/>
        <w:numPr>
          <w:ilvl w:val="0"/>
          <w:numId w:val="1"/>
        </w:numPr>
        <w:jc w:val="both"/>
        <w:rPr/>
      </w:pPr>
      <w:r>
        <w:rPr/>
        <w:t>Ανάγνωση του υλικού με ακρίβεια</w:t>
      </w:r>
    </w:p>
    <w:p>
      <w:pPr>
        <w:pStyle w:val="Normal"/>
        <w:numPr>
          <w:ilvl w:val="0"/>
          <w:numId w:val="1"/>
        </w:numPr>
        <w:jc w:val="both"/>
        <w:rPr/>
      </w:pPr>
      <w:r>
        <w:rPr/>
        <w:t>Εξυπηρέτηση όχι μόνο εσωτερικών αλλά και εξωτερικών χρηστών, οποιαδήποτε ώρα της ημέρας. Άρα η βιβλιοθήκη γίνεται πόλος έλξης.</w:t>
      </w:r>
    </w:p>
    <w:p>
      <w:pPr>
        <w:pStyle w:val="Normal"/>
        <w:numPr>
          <w:ilvl w:val="0"/>
          <w:numId w:val="1"/>
        </w:numPr>
        <w:jc w:val="both"/>
        <w:rPr/>
      </w:pPr>
      <w:r>
        <w:rPr/>
        <w:t>Προώθηση αυτής της μοναδικής συλλογής.</w:t>
      </w:r>
    </w:p>
    <w:p>
      <w:pPr>
        <w:pStyle w:val="Normal"/>
        <w:numPr>
          <w:ilvl w:val="0"/>
          <w:numId w:val="1"/>
        </w:numPr>
        <w:jc w:val="both"/>
        <w:rPr/>
      </w:pPr>
      <w:r>
        <w:rPr/>
        <w:t>Δεν υπάρχουν περιορισμοί σε ό,τι αφορά την προσφορά υπηρεσιών του προς έρευνα υλικού, όπως συμβαίνει με τη χρήση συμβατικού υλικού.</w:t>
      </w:r>
    </w:p>
    <w:p>
      <w:pPr>
        <w:pStyle w:val="Normal"/>
        <w:numPr>
          <w:ilvl w:val="0"/>
          <w:numId w:val="1"/>
        </w:numPr>
        <w:jc w:val="both"/>
        <w:rPr/>
      </w:pPr>
      <w:r>
        <w:rPr/>
        <w:t>Η ψηφιακή βιβλιοθήκη έχει το πλεονέκτημα να συνδυάζει κείμενο, εικόνες, ήχο – μουσική και βίντεο στοχεύοντας στη δημιουργία μιας απτής πληροφορίας.</w:t>
      </w:r>
    </w:p>
    <w:p>
      <w:pPr>
        <w:pStyle w:val="Normal"/>
        <w:numPr>
          <w:ilvl w:val="0"/>
          <w:numId w:val="1"/>
        </w:numPr>
        <w:jc w:val="both"/>
        <w:rPr/>
      </w:pPr>
      <w:r>
        <w:rPr/>
        <w:t>Παρέχονται διαμοιραζόμενες πληροφορίες, δηλαδή πληροφορίες που μοιράζονται και ανταλλάσσονται από το κοινό με σκοπό την ανταλλαγή απόψεων και τη μεταφορά δεδομένων.  Επίσης, παρέχεται καθοδήγηση και σύνολο αναφορών που οδηγούν στον εντοπισμό της πληροφορίας.</w:t>
      </w:r>
    </w:p>
    <w:p>
      <w:pPr>
        <w:pStyle w:val="Normal"/>
        <w:ind w:left="60" w:hanging="0"/>
        <w:jc w:val="both"/>
        <w:rPr/>
      </w:pPr>
      <w:r>
        <w:rPr/>
      </w:r>
    </w:p>
    <w:p>
      <w:pPr>
        <w:pStyle w:val="TextBody"/>
        <w:rPr>
          <w:lang w:eastAsia="el-GR"/>
        </w:rPr>
      </w:pPr>
      <w:r>
        <w:rPr>
          <w:lang w:eastAsia="el-GR"/>
        </w:rPr>
        <w:t>Βέβαια, για να ψηφιοποιηθεί αυτό το αρχείο τίθενται ορισμένες προϋποθέσεις που σχετίζονται με τον απαραίτητο εξοπλισμό, δηλαδή στην περίπτωσή μας η ψηφιοποίηση θα μπορούσε να γίνει μέσω ψηφιακής φωτογράφησης ή με τη μέθοδο της απευθείας πληκτρολόγησης, κάτι που είναι χρονοβόρο και απαιτεί υψηλό κόστος. Μια άλλη προϋπόθεση είναι η ύπαρξη επαρκούς, ικανού και εξειδικευμένου προσωπικού το οποίο θα ψηφιοποιήσει, θα διαχειριστεί και θα διατηρήσει το υλικό καθώς και η ύπαρξη του κατάλληλου λογισμικού διαχείρισης ψηφιακού υλικού κα δημιουργίας ψηφιακών συλλογών.</w:t>
      </w:r>
    </w:p>
    <w:p>
      <w:pPr>
        <w:pStyle w:val="Normal"/>
        <w:ind w:left="60" w:hanging="0"/>
        <w:jc w:val="both"/>
        <w:rPr/>
      </w:pPr>
      <w:r>
        <w:rPr/>
        <w:t>Ωστόσο, η πιθανή ψηφιοποίηση του υλικού και η δημιουργία μιας ψηφιακής βιβλιοθήκης, μπορεί να έχει αρνητικές επιπτώσεις, κυρίως ως προς τους «παραδοσιακούς» χρήστες, οι οποίοι πιθανώς δε θα κατανοήσουν την αναγκαιότητα του, ή ως προς την απήχηση η οποία μπορεί να μη φτάσει τις προσδοκίες μας. Ένα άλλο μειονέκτημα είναι  το γεγονός ότι το αναγνωστικό κοινό δε θα επισκέπτεται πλέον τη συμβατική βιβλιοθήκη, οπότε θα υποτιμηθεί ο ρόλος της.</w:t>
      </w:r>
    </w:p>
    <w:p>
      <w:pPr>
        <w:pStyle w:val="Normal"/>
        <w:ind w:left="60" w:hanging="0"/>
        <w:jc w:val="both"/>
        <w:rPr/>
      </w:pPr>
      <w:r>
        <w:rPr/>
        <w:t>Η βελτίωση, όμως, του προφίλ και των υπηρεσιών της βιβλιοθήκης, η συνεργασία με μεγαλύτερους οργανισμούς και η ικανοποίηση των χρηστών σε διεθνές επίπεδο, είναι λόγοι που κάνουν τα πλεονεκτήματα να  υπερτερούν των μειονεκτημάτων και μπορούν να παρακάμψουν τις όποιες αμφιβολίες και αντιρρήσεις.</w:t>
      </w:r>
    </w:p>
    <w:p>
      <w:pPr>
        <w:pStyle w:val="Normal"/>
        <w:ind w:left="60" w:hanging="0"/>
        <w:jc w:val="both"/>
        <w:rPr/>
      </w:pPr>
      <w:r>
        <w:rPr/>
      </w:r>
    </w:p>
    <w:p>
      <w:pPr>
        <w:pStyle w:val="Normal"/>
        <w:ind w:left="60" w:hanging="0"/>
        <w:jc w:val="both"/>
        <w:rPr/>
      </w:pPr>
      <w:r>
        <w:rPr/>
      </w:r>
    </w:p>
    <w:p>
      <w:pPr>
        <w:pStyle w:val="Normal"/>
        <w:jc w:val="both"/>
        <w:rPr/>
      </w:pPr>
      <w:r>
        <w:rPr/>
      </w:r>
    </w:p>
    <w:p>
      <w:pPr>
        <w:pStyle w:val="Normal"/>
        <w:jc w:val="right"/>
        <w:rPr/>
      </w:pPr>
      <w:r>
        <w:rPr/>
        <w:t>Με εκτίμηση,</w:t>
      </w:r>
    </w:p>
    <w:p>
      <w:pPr>
        <w:pStyle w:val="Normal"/>
        <w:jc w:val="right"/>
        <w:rPr/>
      </w:pPr>
      <w:r>
        <w:rPr/>
        <w:t>Σαββανή Λουΐζα</w:t>
      </w:r>
    </w:p>
    <w:p>
      <w:pPr>
        <w:pStyle w:val="Normal"/>
        <w:ind w:left="60" w:hanging="0"/>
        <w:jc w:val="right"/>
        <w:rPr/>
      </w:pPr>
      <w:r>
        <w:rPr/>
      </w:r>
    </w:p>
    <w:p>
      <w:pPr>
        <w:pStyle w:val="Normal"/>
        <w:ind w:left="60" w:hanging="0"/>
        <w:jc w:val="both"/>
        <w:rPr/>
      </w:pPr>
      <w:r>
        <w:rPr/>
      </w:r>
    </w:p>
    <w:p>
      <w:pPr>
        <w:pStyle w:val="Normal"/>
        <w:ind w:left="60"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tyle>
  <w:style w:type="paragraph" w:styleId="2">
    <w:name w:val="Σώμα κείμενου 2"/>
    <w:basedOn w:val="Normal"/>
    <w:qFormat/>
    <w:pPr>
      <w:jc w:val="both"/>
    </w:pPr>
    <w:rPr>
      <w:b/>
      <w:bCs/>
      <w:sz w:val="26"/>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6:18:00Z</dcterms:created>
  <dc:creator>Σαββανής Σπύρος</dc:creator>
  <dc:description/>
  <dc:language>en-US</dc:language>
  <cp:lastModifiedBy>Admin</cp:lastModifiedBy>
  <dcterms:modified xsi:type="dcterms:W3CDTF">2005-05-13T06:18:00Z</dcterms:modified>
  <cp:revision>2</cp:revision>
  <dc:subject/>
  <dc:title>Τα τελευταία χρόνια, η διαδικασία της ψηφιακής απεικόνισης τεκμηρίων έχει χρησιμοποιηθεί ευρέως</dc:title>
</cp:coreProperties>
</file>