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ΠΡΟΣ ΔΗΜΟΣΙΑ ΒΙΒΛΙΟΘΗΚΗ ΣΕΡΡΩ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Αγαπητέ κ. Σαπουντζή,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δράττομαι της ευκαιρίας γράφοντας σας, να σας παρουσιάσω μια πρόταση για τη δημιουργία μιας ψηφιακής βιβλιοθήκης από την υπηρεσία σας. Αφήστε με όμως να σας δικαιολογήσω την πρότασή μου και να σας εξηγήσω γιατί πρέπει να δημιουργηθεί ψηφιακή βιβλιοθήκη, τις δυνατότητές της αλλά και τα πλεονεκτήματα που θα αποκομίσετε από τη δημιουργία μιας ψηφιακής βιβλιοθήκης.</w:t>
      </w:r>
    </w:p>
    <w:p>
      <w:pPr>
        <w:pStyle w:val="Normal"/>
        <w:jc w:val="both"/>
        <w:rPr/>
      </w:pPr>
      <w:r>
        <w:rPr>
          <w:sz w:val="28"/>
          <w:szCs w:val="28"/>
        </w:rPr>
        <w:t xml:space="preserve">     </w:t>
      </w:r>
      <w:r>
        <w:rPr>
          <w:sz w:val="28"/>
          <w:szCs w:val="28"/>
        </w:rPr>
        <w:t>Όπως είναι γνωστό, η συνεχής αυξανόμενη ανάπτυξη της τεχνολογίας έχει ως αποτέλεσμα τη διάδοση του διαδικτύου σε όλο  τον κόσμο. Ακόμη και μικρά παιδιά  πλέον βρίσκονται εις θέση να χρησιμοποιούν το διαδίκτυο επιτυχώς. Γιατί και η δημόσια βιβλιοθήκη να μην εκμεταλλευτεί αυτό το δυνατό εργαλείο της εποχής μας; Τη σήμερον ημέρα όπως ασφαλώς γνωρίζετε το 93% των παραγόμενων πληροφοριών είναι ψηφιακό.</w:t>
      </w:r>
    </w:p>
    <w:p>
      <w:pPr>
        <w:pStyle w:val="Normal"/>
        <w:jc w:val="both"/>
        <w:rPr/>
      </w:pPr>
      <w:r>
        <w:rPr>
          <w:sz w:val="28"/>
          <w:szCs w:val="28"/>
        </w:rPr>
        <w:t xml:space="preserve">    </w:t>
      </w:r>
      <w:r>
        <w:rPr>
          <w:sz w:val="28"/>
          <w:szCs w:val="28"/>
        </w:rPr>
        <w:t>Μια ψηφιακή βιβλιοθήκη μπορεί να έχει στην συλλογή της μια τεράστια ποσότητα πληροφοριών. Πληροφορίες στις οποίες μπορεί ο κάθε χρήστης να έχει πρόσβαση άμεσα από οπουδήποτε. Μέσω της ψηφιακής βιβλιοθήκης μπορεί να γίνει ακριβής αναπαράσταση και ανάγνωση των τεκμηρίων με οποιοδήποτε εξοπλισμό και χωρίς κανένα περιορισμό. Επίσης μπορεί να γίνει και αναπαραγωγή χωρίς καμία παραμόρφωση, δηλαδή παρέχονται τέλεια αντίγραφα αυτόματα μέσω της ψηφιακής βιβλιοθήκης. Πολλοί χρήστες μπορούν να διαβάζουν το ίδιο τεκμήριο χωρίς να είναι αναγκασμένοι να περιμένουν να επιστραφεί κάποιο αντίτυπο ή να περιμένουν σε λίστα αναμονής σε περίπτωση ανεπαρκών αντιτύπων.</w:t>
      </w:r>
    </w:p>
    <w:p>
      <w:pPr>
        <w:pStyle w:val="Normal"/>
        <w:jc w:val="both"/>
        <w:rPr/>
      </w:pPr>
      <w:r>
        <w:rPr>
          <w:sz w:val="28"/>
          <w:szCs w:val="28"/>
        </w:rPr>
        <w:t xml:space="preserve">   </w:t>
      </w:r>
      <w:r>
        <w:rPr>
          <w:sz w:val="28"/>
          <w:szCs w:val="28"/>
        </w:rPr>
        <w:t>Με τη χρήση της ψηφιακής βιβλιοθήκης τα τεκμήρια κάθε τύπου (βιβλία, αρχεία, χάρτες κτλ αλλά και αρχεία ήχου και εικόνας ) μπορεί να είναι συγκεντρωμένα σε έναν ενιαίο ψηφιακό χώρο στη διάθεση του κάθε χρήστη με τη δυνατότητα ανάγνωσης, αποθήκευσης αλλά και μετάδοσης σε άλλους με τη χρήση του διαδικτύου. Ο κάθε χρήστης θα μπορεί από το σπίτι του πολύ εύκολα να χρησιμοποιήσει τη συλλογή της βιβλιοθήκης σας από οποιοδήποτε μέρος της Ελλάδας αλλά και από οποιοδήποτε μέρος του κόσμο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Αξίζει να συζητηθεί βέβαια το πόσο δύσκολο είναι να συντηρηθεί και να διατηρηθεί το συμβατικό υλικό. Πόσοι κίνδυνοι καθημερινά υπάρχουν από τους οποίους κινδυνεύουν τα συμβατικά τεκμήρια ( φωτιά, πλημμύρες και κλοπή κτλ)! Όπως και να το δει κανείς είναι σαφώς πιο </w:t>
      </w:r>
    </w:p>
    <w:p>
      <w:pPr>
        <w:pStyle w:val="Normal"/>
        <w:jc w:val="both"/>
        <w:rPr>
          <w:sz w:val="28"/>
          <w:szCs w:val="28"/>
        </w:rPr>
      </w:pPr>
      <w:r>
        <w:rPr>
          <w:sz w:val="28"/>
          <w:szCs w:val="28"/>
        </w:rPr>
        <w:t xml:space="preserve">ασφαλή τα τεκμήρια σε μια ψηφιακή βιβλιοθήκη. Ακόμη δεν χρειάζεται να σας πω πόσα χρήματα θα εξοικονομήσετε από τον προϋπολογισμό της βιβλιοθήκης που έως τώρα ξοδεύατε για την συντήρηση των τεκμηρίων. </w:t>
      </w:r>
    </w:p>
    <w:p>
      <w:pPr>
        <w:pStyle w:val="Normal"/>
        <w:jc w:val="both"/>
        <w:rPr/>
      </w:pPr>
      <w:r>
        <w:rPr>
          <w:sz w:val="28"/>
          <w:szCs w:val="28"/>
        </w:rPr>
        <w:t xml:space="preserve">   </w:t>
      </w:r>
      <w:r>
        <w:rPr>
          <w:sz w:val="28"/>
          <w:szCs w:val="28"/>
        </w:rPr>
        <w:t xml:space="preserve">Βέβαια, όπως είναι λογικό, το πιο πιθανό είναι να σκέφτεστε τα έξοδα που θα δημιουργηθούν με την δημιουργία μιας ψηφιακής βιβλιοθήκης. Για αυτό το πρόβλημα ευτυχώς υπάρχουν διάφορες λύσεις. Κάποια προγράμματα σαν και αυτό ως συνήθως είναι χρηματοδοτούμενα μερικώς ή και πλήρως από το δημόσιο. Έτσι δεν υπάρχει σχετικά μεγάλο πρόβλημα οικονομικό για την όλη επιχείρηση δημιουργίας της ψηφιακής βιβλιοθήκης. Επίσης υπάρχουν και πολλά άτομα τα οποία είναι διατεθειμένα να συμβάλλουν ως χορηγοί σε ένα τόσο πρωτοποριακό έργο. </w:t>
      </w:r>
    </w:p>
    <w:p>
      <w:pPr>
        <w:pStyle w:val="Normal"/>
        <w:jc w:val="both"/>
        <w:rPr>
          <w:sz w:val="28"/>
          <w:szCs w:val="28"/>
        </w:rPr>
      </w:pPr>
      <w:r>
        <w:rPr>
          <w:sz w:val="28"/>
          <w:szCs w:val="28"/>
        </w:rPr>
        <w:t xml:space="preserve">    </w:t>
      </w:r>
      <w:r>
        <w:rPr>
          <w:sz w:val="28"/>
          <w:szCs w:val="28"/>
        </w:rPr>
        <w:t>Ακόμη πρέπει να συνυπολογιστεί ότι, εάν γίνει η ψηφιακή βιβλιοθήκη, το νέο υλικό που θα έρχεται στην συλλογή θα είναι ψηφιακό που είναι σαφώς φθηνότερο. Έτσι τυχόν έξοδα θα αποβούν σε έσοδα αργότερα. Οι εργαζόμενοι στην βιβλιοθήκη θα έχουν περισσότερο χρόνο στα χέρια τους για διάφορες εργασίες τις οποίες προηγουμένως δεν προλάβαιναν να διευθετήσουν. Ας μη ξεχάσουμε κιόλας την προβολή και το κύρος που θα αποκτήσει η βιβλιοθήκη σας με ένα τόσο σημαντικό έργο στην διάθεση σας.</w:t>
      </w:r>
    </w:p>
    <w:p>
      <w:pPr>
        <w:pStyle w:val="Normal"/>
        <w:jc w:val="both"/>
        <w:rPr/>
      </w:pPr>
      <w:r>
        <w:rPr>
          <w:sz w:val="28"/>
          <w:szCs w:val="28"/>
        </w:rPr>
        <w:t xml:space="preserve">   </w:t>
      </w:r>
      <w:r>
        <w:rPr>
          <w:sz w:val="28"/>
          <w:szCs w:val="28"/>
        </w:rPr>
        <w:t xml:space="preserve">Για όλους αυτούς τους λόγους που σας παράθεσα πριν πιστεύω ότι θα πρέπει να σκεφτείτε τουλάχιστον την πιθανότητα δημιουργίας μιας ψηφιακής βιβλιοθήκης. Όλα τα προτερήματα που προαναφέρθηκαν είναι αρκετά σπουδαία και είναι  αρκετά για να σας πείσουν έτσι ώστε να δημιουργηθεί μια ψηφιακή βιβλιοθήκη. Η τεχνολογία και η νέα λειτουργικότητα είναι η ακρογωνιαία λίθος στη δημιουργία ψηφιακών βιβλιοθηκών σε όλο τον κόσμο. Πρέπει οι νέες μορφές της γνώσης να ενσωματώνονται στις παραδοσιακές μορφές. Έτσι τα τεκμήρια από συμβατικά αργά ή γρήγορα θα γίνουν ψηφιακά κάποια στιγμή στο  μέλλον. Η πρωτοπορία σε αυτό τον τομέα μόνο καλό έχει να δείξει. </w:t>
      </w:r>
    </w:p>
    <w:p>
      <w:pPr>
        <w:pStyle w:val="Normal"/>
        <w:jc w:val="both"/>
        <w:rPr>
          <w:sz w:val="28"/>
          <w:szCs w:val="28"/>
        </w:rPr>
      </w:pPr>
      <w:r>
        <w:rPr>
          <w:sz w:val="28"/>
          <w:szCs w:val="28"/>
        </w:rPr>
        <w:t xml:space="preserve">   </w:t>
      </w:r>
      <w:r>
        <w:rPr>
          <w:sz w:val="28"/>
          <w:szCs w:val="28"/>
        </w:rPr>
        <w:t>Εάν κρίνετε ότι η επιστολή μου σας ενδιαφέρει τότε μπορείτε να επικοινωνήσετε μαζί μου να σας δώσω εκτενέστερες πληροφορίε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Με εκτίμηση,</w:t>
      </w:r>
    </w:p>
    <w:p>
      <w:pPr>
        <w:pStyle w:val="Normal"/>
        <w:jc w:val="both"/>
        <w:rPr>
          <w:sz w:val="28"/>
          <w:szCs w:val="28"/>
        </w:rPr>
      </w:pPr>
      <w:r>
        <w:rPr>
          <w:sz w:val="28"/>
          <w:szCs w:val="28"/>
        </w:rPr>
        <w:t xml:space="preserve">                                                               </w:t>
      </w:r>
      <w:r>
        <w:rPr>
          <w:sz w:val="28"/>
          <w:szCs w:val="28"/>
        </w:rPr>
        <w:t>Ευδοξία Ριχάν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Η επιστολή που προηγήθηκε ασχολήθηκε με ορισμένα σημεία τα οποία αναφέρουν τα προτερήματα της δημιουργίας μιας ψηφιακής βιβλιοθήκης και το πιο σημαντικό μειονέκτημα που μπορεί να θεωρηθεί το οικονομικό πρόβλημα. </w:t>
      </w:r>
    </w:p>
    <w:p>
      <w:pPr>
        <w:pStyle w:val="Normal"/>
        <w:jc w:val="both"/>
        <w:rPr>
          <w:sz w:val="28"/>
          <w:szCs w:val="28"/>
        </w:rPr>
      </w:pPr>
      <w:r>
        <w:rPr>
          <w:sz w:val="28"/>
          <w:szCs w:val="28"/>
        </w:rPr>
        <w:t xml:space="preserve">  </w:t>
      </w:r>
      <w:r>
        <w:rPr>
          <w:sz w:val="28"/>
          <w:szCs w:val="28"/>
        </w:rPr>
        <w:t xml:space="preserve">Δόθηκε έμφαση στην σύγχρονη τεχνολογία και στις επιπτώσεις της. Το μεγαλύτερο μέρος των παραγόμενων πληροφοριών σήμερα είναι σε ψηφιακή μορφή. Οι πληροφορίες που παράγονται καθημερινά είναι αμέτρητες. Μια ψηφιακή βιβλιοθήκη είναι ικανή να συγκεντρώσει τεράστια ποσότητα πληροφοριών. </w:t>
      </w:r>
    </w:p>
    <w:p>
      <w:pPr>
        <w:pStyle w:val="Normal"/>
        <w:jc w:val="both"/>
        <w:rPr/>
      </w:pPr>
      <w:r>
        <w:rPr>
          <w:sz w:val="28"/>
          <w:szCs w:val="28"/>
        </w:rPr>
        <w:t xml:space="preserve">  </w:t>
      </w:r>
      <w:r>
        <w:rPr>
          <w:sz w:val="28"/>
          <w:szCs w:val="28"/>
        </w:rPr>
        <w:t xml:space="preserve">Σε μια ψηφιακή βιβλιοθήκη τα τεκμήρια προφυλάσσονται, διατηρούνται και διαβάζονται χωρίς κανένα κίνδυνο απώλειας ή καταστροφής. Οι πληροφορίες και τα τεκμήρια μιας ψηφιακής βιβλιοθήκης μπορούν να είναι στη διάθεση του καθενός οποιαδήποτε στιγμή και από οπουδήποτε. </w:t>
      </w:r>
    </w:p>
    <w:p>
      <w:pPr>
        <w:pStyle w:val="Normal"/>
        <w:jc w:val="both"/>
        <w:rPr>
          <w:sz w:val="28"/>
          <w:szCs w:val="28"/>
        </w:rPr>
      </w:pPr>
      <w:r>
        <w:rPr>
          <w:sz w:val="28"/>
          <w:szCs w:val="28"/>
        </w:rPr>
        <w:t xml:space="preserve">  </w:t>
      </w:r>
      <w:r>
        <w:rPr>
          <w:sz w:val="28"/>
          <w:szCs w:val="28"/>
        </w:rPr>
        <w:t xml:space="preserve">Τα προτερήματα που προαναφέρθηκαν στην επιστολή θα μπορούσαν άνετα να κεντρίσουν την προσοχή του οποιουδήποτε υπεύθυνου μιας βιβλιοθήκης. Το κεντρικό μειονέκτημα όπως είναι λογικό είναι αρκετό να αποθαρρύνει οποιαδήποτε προσπάθεια δημιουργίας ψηφιακής βιβλιοθήκης.       </w:t>
      </w:r>
    </w:p>
    <w:p>
      <w:pPr>
        <w:pStyle w:val="Normal"/>
        <w:jc w:val="both"/>
        <w:rPr>
          <w:sz w:val="28"/>
          <w:szCs w:val="28"/>
        </w:rPr>
      </w:pPr>
      <w:r>
        <w:rPr>
          <w:sz w:val="28"/>
          <w:szCs w:val="28"/>
        </w:rPr>
        <w:t xml:space="preserve">    </w:t>
      </w:r>
      <w:r>
        <w:rPr>
          <w:sz w:val="28"/>
          <w:szCs w:val="28"/>
        </w:rPr>
        <w:t xml:space="preserve">Το οικονομικό πρόβλημα μπορεί να αντιμετωπιστεί είτε από το δημόσιο φορέα είτε από την διάθεση του υπευθύνου να ψάξει προσωπικά ο ίδιος για χορηγούς. Η προβολή όμως ως κίνητρο τη σήμερον μέρα και ειδικά στην Ελλάδα λειτουργεί καταλυτικά και για αυτό τον λόγο χρησιμοποιήθηκε. </w:t>
      </w:r>
    </w:p>
    <w:p>
      <w:pPr>
        <w:pStyle w:val="Normal"/>
        <w:jc w:val="both"/>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41:00Z</dcterms:created>
  <dc:creator>aa</dc:creator>
  <dc:description/>
  <dc:language>en-US</dc:language>
  <cp:lastModifiedBy>Admin</cp:lastModifiedBy>
  <dcterms:modified xsi:type="dcterms:W3CDTF">2005-05-17T05:41:00Z</dcterms:modified>
  <cp:revision>2</cp:revision>
  <dc:subject/>
  <dc:title>ΠΡΟΣ ΔΗΜΟΣΙΑ ΒΙΒΛΙΟΘΗΚΗ ΣΕΡΡΩΝ</dc:title>
</cp:coreProperties>
</file>