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ΠΟΥΛΙΣΗ ΕΛΕΝΗ</w:t>
      </w:r>
    </w:p>
    <w:p>
      <w:pPr>
        <w:pStyle w:val="Normal"/>
        <w:rPr>
          <w:b/>
          <w:b/>
          <w:sz w:val="32"/>
          <w:szCs w:val="32"/>
        </w:rPr>
      </w:pPr>
      <w:r>
        <w:rPr>
          <w:b/>
          <w:sz w:val="32"/>
          <w:szCs w:val="32"/>
        </w:rPr>
        <w:t>Α.Μ.Β0022</w:t>
      </w:r>
    </w:p>
    <w:p>
      <w:pPr>
        <w:pStyle w:val="Normal"/>
        <w:rPr>
          <w:b/>
          <w:b/>
          <w:sz w:val="32"/>
          <w:szCs w:val="32"/>
        </w:rPr>
      </w:pPr>
      <w:r>
        <w:rPr>
          <w:b/>
          <w:sz w:val="32"/>
          <w:szCs w:val="32"/>
        </w:rPr>
        <w:t>ΕΠΙ ΠΤΥΧΙΩ</w:t>
      </w:r>
    </w:p>
    <w:p>
      <w:pPr>
        <w:pStyle w:val="Normal"/>
        <w:rPr>
          <w:b/>
          <w:b/>
          <w:sz w:val="32"/>
          <w:szCs w:val="32"/>
        </w:rPr>
      </w:pPr>
      <w:r>
        <w:rPr>
          <w:b/>
          <w:sz w:val="32"/>
          <w:szCs w:val="32"/>
        </w:rPr>
      </w:r>
    </w:p>
    <w:p>
      <w:pPr>
        <w:pStyle w:val="Normal"/>
        <w:rPr>
          <w:i/>
          <w:i/>
          <w:sz w:val="32"/>
          <w:szCs w:val="32"/>
          <w:u w:val="single"/>
        </w:rPr>
      </w:pPr>
      <w:r>
        <w:rPr>
          <w:b/>
          <w:sz w:val="32"/>
          <w:szCs w:val="32"/>
        </w:rPr>
        <w:t xml:space="preserve">ΑΤΟΜΙΚΗ ΕΡΓΑΣΙΑ: </w:t>
      </w:r>
      <w:r>
        <w:rPr>
          <w:i/>
          <w:sz w:val="32"/>
          <w:szCs w:val="32"/>
          <w:u w:val="single"/>
        </w:rPr>
        <w:t xml:space="preserve">ΠΡΟΤΑΣΗ ΓΙΑ ΨΗΦΙΟΠΟΙΗΣΗ ΤΟΥ ΣΥΛΛΟΓΟΥ ΣΚΟΥΦΑ ΣΤΗΝ ΆΡΤΑ </w:t>
      </w:r>
    </w:p>
    <w:p>
      <w:pPr>
        <w:pStyle w:val="Normal"/>
        <w:rPr>
          <w:b/>
          <w:b/>
          <w:i/>
          <w:i/>
          <w:sz w:val="32"/>
          <w:szCs w:val="32"/>
          <w:u w:val="single"/>
        </w:rPr>
      </w:pPr>
      <w:r>
        <w:rPr>
          <w:b/>
          <w:i/>
          <w:sz w:val="32"/>
          <w:szCs w:val="32"/>
          <w:u w:val="single"/>
        </w:rPr>
      </w:r>
    </w:p>
    <w:p>
      <w:pPr>
        <w:pStyle w:val="Normal"/>
        <w:jc w:val="both"/>
        <w:rPr>
          <w:sz w:val="32"/>
          <w:szCs w:val="32"/>
        </w:rPr>
      </w:pPr>
      <w:r>
        <w:rPr>
          <w:sz w:val="32"/>
          <w:szCs w:val="32"/>
        </w:rPr>
        <w:t>Οι βιβλιοθήκες αποτελούν τον οργανισμό συγκέντρωσης της γνώσης και της πληροφορίας της ανθρωπότητας. Στην σύγχρονη εποχή λόγω της πληθώρας των πληροφοριών και με τις νέες τεχνικές που προκύπτουν καθημερινά, η ψηφιοποίηση των βιβλιοθηκών είναι αναγκαία.</w:t>
      </w:r>
    </w:p>
    <w:p>
      <w:pPr>
        <w:pStyle w:val="Normal"/>
        <w:jc w:val="both"/>
        <w:rPr/>
      </w:pPr>
      <w:r>
        <w:rPr>
          <w:sz w:val="32"/>
          <w:szCs w:val="32"/>
        </w:rPr>
        <w:t xml:space="preserve">   </w:t>
      </w:r>
      <w:r>
        <w:rPr>
          <w:sz w:val="32"/>
          <w:szCs w:val="32"/>
        </w:rPr>
        <w:t>Η ψηφιοποίηση δεν κρίνεται απαραίτητη μόνο στο δημόσιο τομέα αλλά και στον ιδιωτικό. Η βιβλιοθήκη του Συλλόγου Σκουφά της Άρτας είναι μία μικρή ιδιωτική βιβλιοθήκη πλούσια όμως σε υλικό για το οποίο μπορεί να προσεγγίσει άτομα διαφορετικών δραστηριοτήτων από μαθητές μέχρι μελετητές. Επειδή όμως δεν είναι εύκολη η άμεση επαφή με τη  βιβλιοθήκη πλεονέκτημα της ψηφιοποίησης είναι η εξ αποστάσεως πρόσβαση, και η 24ωρη διαθεσιμότητά της, καθώς και η κοινή χρήση της διατιθέμενης πληροφορίας. Επιπλέον δίνει τη δυνατότητα της διεθνής πρόσβασης και της συνεργασίας με άλλους οργανισμούς καθώς και της ανταλλαγής απόψεων για καλύτερους και αποτελεσματικότερους τρόπους λειτουργίας. Επίσης μπορεί να περιέχει μεγάλο όγκο πληροφοριών αφού έχει απεριόριστη χωρητικότητα και υπάρχει δυνατότητα καθημερινής ανανέωσης του υλικού χωρίς να μειώνεται η εργασία που απαιτεί αναζήτηση και ο χρήστης κερδίζει χρόνο. Διαθέτει συστήματα επικοινωνίας με τη βιβλιοθήκη τα οποία βοηθούν την ανταλλαγή πληροφοριών με ηλεκτρονικό τρόπο. Ο χρήστης μπορεί από το να αποθηκεύσει οποιαδήποτε πληροφορία γραπτή, προφορική, οπτική, ανεξαρτήτως αποστάσεως όγκου και χρόνου μέχρι και να εκφράσει τα οποιαδήποτε παράπονά του. Κάνουν τις λειτουργίες πιο σύμφωνες με τα προγράμματα και αυξάνουν την ακρίβεια. Βελτιώνεται γενικότερα η επίδοση της βιβλιοθήκης και αναβαθμίζεται ο ρόλος της.</w:t>
      </w:r>
    </w:p>
    <w:p>
      <w:pPr>
        <w:pStyle w:val="Normal"/>
        <w:jc w:val="both"/>
        <w:rPr>
          <w:sz w:val="32"/>
          <w:szCs w:val="32"/>
        </w:rPr>
      </w:pPr>
      <w:r>
        <w:rPr>
          <w:sz w:val="32"/>
          <w:szCs w:val="32"/>
        </w:rPr>
        <w:t xml:space="preserve">   </w:t>
      </w:r>
      <w:r>
        <w:rPr>
          <w:sz w:val="32"/>
          <w:szCs w:val="32"/>
        </w:rPr>
        <w:t xml:space="preserve">Βέβαια η ψηφιοποίηση χρειάζεται και κάποιες προϋποθέσεις. Απαραίτητη είναι η γνώση των συστημάτων αυτών γιατί υπάρχει έλλειψη ενημέρωσης και λίγη ή καθόλου πληροφόρηση σχετικά με το πώς δουλεύουν, ποια είναι τα κύρια εξαρτήματά τους και ποια ορολογία χρησιμοποιείται. Επίσης η αυξανόμενη χρήση και διαθεσιμότητα των επικοινωνιακών συστημάτων συχνά καταλήγει σε πολλές πληροφορίες όπου αρκετές από αυτές είναι άχρηστες και έτσι δαπανιέται ανώφελα χρόνος, προσπάθεια και χρήματα. Τέλος υπάρχει κίνδυνος να προκύψει απώλεια ενός μέρους του υλικού που είναι διαθέσιμο. Κάτι τέτοιο μπορεί να συμβεί σε περιπτώσεις διακοπής της παροχής ρεύματος ή κάποιας βλάβης. </w:t>
      </w:r>
    </w:p>
    <w:p>
      <w:pPr>
        <w:pStyle w:val="Normal"/>
        <w:jc w:val="both"/>
        <w:rPr>
          <w:sz w:val="32"/>
          <w:szCs w:val="32"/>
        </w:rPr>
      </w:pPr>
      <w:r>
        <w:rPr>
          <w:sz w:val="32"/>
          <w:szCs w:val="32"/>
        </w:rPr>
        <w:t xml:space="preserve">   </w:t>
      </w:r>
      <w:r>
        <w:rPr>
          <w:sz w:val="32"/>
          <w:szCs w:val="32"/>
        </w:rPr>
        <w:t>Όλα τα παραπάνω δεν αναιρούν τη μεγάλη σημασία και ανάγκη της ψηφιοποίησης του υλικού της βιβλιοθήκης απλά αναφέρονται ως παράμετροι τις οποίες δεν πρέπει να αγνοήσουμε.</w:t>
      </w:r>
    </w:p>
    <w:p>
      <w:pPr>
        <w:pStyle w:val="Normal"/>
        <w:jc w:val="both"/>
        <w:rPr>
          <w:sz w:val="32"/>
          <w:szCs w:val="32"/>
        </w:rPr>
      </w:pPr>
      <w:r>
        <w:rPr>
          <w:sz w:val="32"/>
          <w:szCs w:val="32"/>
        </w:rPr>
        <w:t xml:space="preserve">   </w:t>
      </w:r>
      <w:r>
        <w:rPr>
          <w:sz w:val="32"/>
          <w:szCs w:val="32"/>
        </w:rPr>
        <w:t>Πρέπει να εκμεταλλευόμαστε τους νέους τρόπους απόκτησης γνώσεις που μας δίνονται και να συμβαδίζουμε με την πραγματικότητα του σήμερα.</w:t>
      </w:r>
    </w:p>
    <w:p>
      <w:pPr>
        <w:pStyle w:val="Normal"/>
        <w:jc w:val="both"/>
        <w:rPr/>
      </w:pPr>
      <w:r>
        <w:rPr>
          <w:sz w:val="32"/>
          <w:szCs w:val="32"/>
        </w:rPr>
        <w:t xml:space="preserve">   </w:t>
      </w:r>
      <w:r>
        <w:rPr>
          <w:sz w:val="32"/>
          <w:szCs w:val="32"/>
        </w:rPr>
        <w:t xml:space="preserve">Το υλικό που προσφέρεται για ψηφιοποίηση στο Σύλλογο Σκουφά της Άρτας είναι βιβλία, χειρόγραφα, εφημερίδες και περιοδικά.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09:00Z</dcterms:created>
  <dc:creator>Ζωσιμαία Βιβλιοθήκη Ιωαννίνων</dc:creator>
  <dc:description/>
  <dc:language>en-US</dc:language>
  <cp:lastModifiedBy>x</cp:lastModifiedBy>
  <dcterms:modified xsi:type="dcterms:W3CDTF">2005-05-10T08:09:00Z</dcterms:modified>
  <cp:revision>2</cp:revision>
  <dc:subject/>
  <dc:title>ΠΟΥΛΙΣΗ ΕΛΕΝΗ</dc:title>
</cp:coreProperties>
</file>