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Πρόταση ψηφιοποίησης υλικού της βιβλιοθήκης του τμήματος Ιστορίας του Ιονίου Πανεπιστημίου.</w:t>
      </w:r>
    </w:p>
    <w:p>
      <w:pPr>
        <w:pStyle w:val="Normal"/>
        <w:rPr>
          <w:sz w:val="28"/>
        </w:rPr>
      </w:pPr>
      <w:r>
        <w:rPr>
          <w:sz w:val="28"/>
        </w:rPr>
      </w:r>
    </w:p>
    <w:p>
      <w:pPr>
        <w:pStyle w:val="Normal"/>
        <w:ind w:firstLine="720"/>
        <w:rPr/>
      </w:pPr>
      <w:r>
        <w:rPr/>
        <w:t>Λαβαίνοντας υπόψιν τις αλματώδης αλλαγές στον χώρο της τεχνολογίας, που τώρα πια επηρεάζει άμεσα όλες τις επιστήμες και κατά συνέπεια όλους τους επαγγελματικούς κλάδους, η ανάγκη για εκσυγχρονισμό είναι έντονη. Ο ανταγωνισμός όλο και «πνίγει» τους σύγχρονους οργανισμούς και οι αλλαγές στις ανάγκες των χρηστών καλούν όλο και περισσότερο την υποδοχή νέων υπηρεσιών.</w:t>
      </w:r>
    </w:p>
    <w:p>
      <w:pPr>
        <w:pStyle w:val="Normal"/>
        <w:ind w:firstLine="720"/>
        <w:rPr/>
      </w:pPr>
      <w:r>
        <w:rPr/>
        <w:t>Η βιβλιοθήκη του τμήματος Ιστορίας του Ιονίου Πανεπιστημίου έχει την τιμή να διαθέτει στους χρήστες της την πολύ γνωστή συλλογή «Ελληνική Πατρολογία» του J.-P. Migne. Πρόκειται για μια αξιόλογη συλλογή, μεγάλη σε μέγεθος, από την οποία η βιβλιοθήκη έχει καταφέρει να συγκεντρώσει 11 τόμους. Θα ήταν ιδιαίτερα ενδιαφέρουσα και χρηστική η ψηφιοποίηση του υλικού αυτού. Αυτό συνεπάγεται όχι μόνον από τις ανάγκες της εποχής για μια κοινή πορεία με την τρέχουσα τεχνολογία αλλά και για άλλους πιο σημαντικούς λόγους που θα αναλυθούν προσεχώς.</w:t>
      </w:r>
    </w:p>
    <w:p>
      <w:pPr>
        <w:pStyle w:val="Normal"/>
        <w:ind w:firstLine="720"/>
        <w:rPr/>
      </w:pPr>
      <w:r>
        <w:rPr/>
        <w:t>Η συλλογή αυτή καταρχάς δεν είναι τόσο πρακτική για δανεισμό, σκεπτόμενοι πως πρόκειται για βαριούς και δύσχρηστους τόμους. Είτε για την μελέτη τους στην βιβλιοθήκη, είτε φέροντας τους ο καθένας στον προσωπικό του χώρο η μετακίνηση τους όπως και η χρήση τους κατά την μελέτη ή σε περίπτωση που είναι αναγκαία η διεξαγωγή φωτοτυπιών καθίσταται προβληματική. Ακόμη  σε όλες τις ανωτέρω περιπτώσεις εκτός από την δυσκολία που προκαλείται στους χρήστες εμφανίζεται και το ζήτημα της «κακής χρήσης» του υλικού. Μοιραία λοιπόν προκύπτουν και άλλα ζητήματα όπως ανάγκη για εντονότερη πρόληψη και μερικές φορές για αποκατάσταση υλικού. Συνεπώς η ψηφιοποίηση του υλικού βοηθάει στην αποφυγή όλων αυτών των προβλημάτων που επισπεύδουν την φυσική φθορά του υλικού.</w:t>
      </w:r>
    </w:p>
    <w:p>
      <w:pPr>
        <w:pStyle w:val="Normal"/>
        <w:ind w:firstLine="720"/>
        <w:rPr/>
      </w:pPr>
      <w:r>
        <w:rPr/>
        <w:t>Άλλο προτέρημα που οδηγεί στην ψηφιοποίηση είναι το γεγονός πως αν η βιβλιοθήκη προβεί σε αυτό το έργο θα μπορεί με λιγότερο κόστος και πλήρως απαλλαγμένη από ανησυχίες για την συντήρηση νέου, πρόσθετου υλικού να συμπληρώσει την υπάρχουσα συλλογή και με ορισμένους ή και όλους του υπόλοιπους τόμους ερχόμενη σε επικοινωνία και συνεννόηση με κάποια άλλη βιβλιοθήκη που τους διαθέτει ψηφιακά.</w:t>
      </w:r>
    </w:p>
    <w:p>
      <w:pPr>
        <w:pStyle w:val="Normal"/>
        <w:ind w:firstLine="720"/>
        <w:rPr/>
      </w:pPr>
      <w:r>
        <w:rPr/>
        <w:t>Τέλος μέσω της ψηφιοποίησης μιας τόσο αξιόλογης συλλογής η βιβλιοθήκη γίνεται υπέρμαχος μιας εκ των πιο σημαντικών αρχών της κοινωνίας των βιβλιοθηκών απέναντι στους χρήστες της που καλείται να εξυπηρετεί, αυτή της Δημοκρατίας. Με αυτό το έργο καθιστά δυνατή την πρόσβαση της συλλογής προς το κοινό ανά πάσα στιγμή και από όποιο μέρος και αν βρίσκεται.</w:t>
      </w:r>
    </w:p>
    <w:p>
      <w:pPr>
        <w:pStyle w:val="Normal"/>
        <w:ind w:firstLine="720"/>
        <w:rPr/>
      </w:pPr>
      <w:r>
        <w:rPr/>
        <w:t xml:space="preserve">Φυσικά δεν είναι πρόθεση αυτής της πρότασης να «επαινέσει» την ψηφιοποίηση και μόνον αλλά να αναφέρει και ορισμένα μειονεκτήματα που πιθανότατα, όπως σε οποιοδήποτε εγχείρημα, μπορούν να παρουσιαστούν. Το βασικότερο όλων των μειονεκτημάτων αυτήν τη στιγμή συγκεντρώνεται στον όρο «διαλειτουργικότητα». Η διαλειτουργικότητα έχει να κάνει με το ότι η ψηφιοποίηση πρέπει να είναι συμβατή με όσο το δυνατόν περισσότερα και ευρέως χρησιμοποιούμενα υπολογιστικά περιβάλλοντα.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pPr>
      <w:r>
        <w:rPr/>
        <w:t xml:space="preserve">Το δεύτερο ζήτημα που προκαλεί ανησυχία έχει να κάνει με την διατήρηση του υλικού στα ψηφιακά περιβάλλοντα. Πρόκειται όμως για ένα ζήτημα που βρίσκεται ακόμη σε εξέλιξη. Δεν χρήζει ιδιαίτερης ανησυχίας διότι ψηφιοποιώντας το υλικό αυτό τώρα, μπορεί να σωθεί από μελλοντικούς σημαντικούς κινδύνους, που προκαλούν πολλές φορές την αποκατάσταση αδύνατη ή δυνατή, αλλά τις περισσότερες φορές με τεράστιο κόστος για μια «ανανέωση» του υλικού που και πάλι δεν είναι μόνιμη. Ακόμη όπως προαναφέρθηκε οι ρυθμοί ανάπτυξης της τεχνολογίας είναι τόσο μεγάλοι που δεν αποκλείεται το ζήτημα αυτό να λυθεί σε σύντομο χρονικό διάστημα.    </w:t>
      </w:r>
    </w:p>
    <w:p>
      <w:pPr>
        <w:pStyle w:val="Normal"/>
        <w:ind w:firstLine="720"/>
        <w:rPr/>
      </w:pPr>
      <w:r>
        <w:rPr/>
        <w:t>Συνοψίζοντας, η ψηφιοποίηση της συλλογής «Ελληνική Πατρολογία» πιστεύεται ότι δεν θα αποτελέσει ιδιαίτερα δαπανηρό έργο, εφόσον αποτελείται από μικρό αριθμό τόμων, αλλά επιπροσθέτως υποστηρίζεται πως θα αποτελέσει σωστή πολιτική της βιβλιοθήκης, Αυτό όχι μόνον διότι θα δώσει την δυνατότητα αποφυγής μελλοντικών δαπανών για συντήρηση αλλά και θα αποτελέσει διευκόλυνση και καλύτερη εξυπηρέτηση για τους χρήστες που ενδιαφέρονται να «πλοηγηθούν» στην συλλογή αυτή και δεν έχουν την δυνατότητα να επισκεφτούν από κοντά την βιβλιοθήκη. Καθώς επίσης παρουσιάζεται και ως κίνητρο για περαιτέρω συνεργασία με άλλες βιβλιοθήκες και συμπλήρωση ή και ολοκλήρωση της συλλογής.</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ind w:firstLine="720"/>
        <w:rPr/>
      </w:pPr>
      <w:r>
        <w:rPr/>
        <w:t>Επεξηγηματικά σχόλια</w:t>
      </w:r>
    </w:p>
    <w:p>
      <w:pPr>
        <w:pStyle w:val="Normal"/>
        <w:ind w:firstLine="720"/>
        <w:rPr/>
      </w:pPr>
      <w:r>
        <w:rPr/>
      </w:r>
    </w:p>
    <w:p>
      <w:pPr>
        <w:pStyle w:val="Normal"/>
        <w:ind w:firstLine="720"/>
        <w:rPr/>
      </w:pPr>
      <w:r>
        <w:rPr/>
        <w:t>Η βιβλιοθήκη του τμήματος Ιστορίας αποτελεί μέρος της πανεπιστημιακής βιβλιοθήκης του Ιονίου Πανεπιστημίου. Η βιβλιοθήκη αυτή με το υλικό της δίνει ιδιαίτερη έμφαση στις ανθρωπιστικές επιστήμες . Σε αυτές εντάσσονται η ιστορία (ελληνική και παγκόσμια), η φιλοσοφία, η θρησκεία και πολλές άλλες.</w:t>
      </w:r>
    </w:p>
    <w:p>
      <w:pPr>
        <w:pStyle w:val="Normal"/>
        <w:ind w:firstLine="720"/>
        <w:rPr/>
      </w:pPr>
      <w:r>
        <w:rPr/>
        <w:t>Η συλλογή που προτάθηκε για ψηφιοποίηση, είναι αναμφισβήτητα ένα πολύ αξιόλογο θρησκευτικό έργο. Ασχολείται με την επιστήμη της Πατρολογίας. Η Πατρολογία αποτελεί επιμέρους κλάδο της επιστήμης της Θεολογίας και μελετά και αξιολογεί εκκλησιαστικούς συγγραφείς και το έργο τους.</w:t>
      </w:r>
    </w:p>
    <w:p>
      <w:pPr>
        <w:pStyle w:val="Normal"/>
        <w:ind w:firstLine="720"/>
        <w:rPr/>
      </w:pPr>
      <w:r>
        <w:rPr/>
        <w:t>Το έργο αυτό διαλέχτηκε ανάμεσα στο πλούσιο υλικό της βιβλιοθήκης του τμήματος Ιστορίας για ψηφιοποίηση διότι αποτελεί έργο διεθνούς χρήσεως. Ακόμη μέσω του έργου αυτού οι λατινομαθείς ξένοι επιστήμονες μπορούν να έρθουν πιο κοντά με το αρχαίο ελληνικό κείμενο δια του λατινικού. Επίσης περιέχει πολλά διασωθέντα  μόνο εις την λατινική  πατερικά κείμενα καθώς και σχόλια, κριτικά υπομνήματα κ.λ.π. Επιπροσθέτως το έργο αυτό αποτελεί σημείο αναφοράς σε πολλά συγγράμματα και όχι μόνον θεολογικά.</w:t>
      </w:r>
    </w:p>
    <w:p>
      <w:pPr>
        <w:pStyle w:val="Normal"/>
        <w:ind w:firstLine="72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4:00Z</dcterms:created>
  <dc:creator>ΠΟΥΛΗΜΕΝΟΥ</dc:creator>
  <dc:description/>
  <dc:language>en-US</dc:language>
  <cp:lastModifiedBy>x</cp:lastModifiedBy>
  <dcterms:modified xsi:type="dcterms:W3CDTF">2005-05-25T09:04:00Z</dcterms:modified>
  <cp:revision>2</cp:revision>
  <dc:subject/>
  <dc:title>Πρόταση ψηφιοποίησης υλικού της βιβλιοθήκης του τμήματος Ιστορίας του Ιονίου Πανεπιστημίου</dc:title>
</cp:coreProperties>
</file>