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ρος βιβλιοθήκη Ε.Κ.Ε.Φ.Ε Δημόκριτου</w:t>
      </w:r>
    </w:p>
    <w:p>
      <w:pPr>
        <w:pStyle w:val="Normal"/>
        <w:rPr>
          <w:b/>
          <w:b/>
          <w:sz w:val="28"/>
          <w:szCs w:val="28"/>
        </w:rPr>
      </w:pPr>
      <w:r>
        <w:rPr>
          <w:b/>
          <w:sz w:val="28"/>
          <w:szCs w:val="28"/>
        </w:rPr>
      </w:r>
    </w:p>
    <w:p>
      <w:pPr>
        <w:pStyle w:val="Normal"/>
        <w:rPr/>
      </w:pPr>
      <w:r>
        <w:rPr/>
        <w:t>Αγαπητέ κύριε προϊστάμενε,</w:t>
      </w:r>
    </w:p>
    <w:p>
      <w:pPr>
        <w:pStyle w:val="Normal"/>
        <w:jc w:val="both"/>
        <w:rPr/>
      </w:pPr>
      <w:r>
        <w:rPr/>
        <w:t xml:space="preserve">        </w:t>
      </w:r>
      <w:r>
        <w:rPr/>
        <w:t xml:space="preserve">Γράφοντας σας αυτό το γράμμα, παίρνω την ευκαιρία να σας ενημερώσω για τα θετικά αποτελέσματα που επιφέρει η δημιουργία μιας ψηφιακής βιβλιοθήκης στην υπηρεσία σας. Τα πλεονεκτήματα μιας τέτοιας ενέργειας είναι ποικίλα. </w:t>
      </w:r>
    </w:p>
    <w:p>
      <w:pPr>
        <w:pStyle w:val="Normal"/>
        <w:jc w:val="both"/>
        <w:rPr/>
      </w:pPr>
      <w:r>
        <w:rPr/>
        <w:t xml:space="preserve">        </w:t>
      </w:r>
      <w:r>
        <w:rPr/>
        <w:t xml:space="preserve">Είναι κοινώς αποδεκτό, ότι το </w:t>
      </w:r>
      <w:r>
        <w:rPr>
          <w:lang w:val="en-US"/>
        </w:rPr>
        <w:t>internet</w:t>
      </w:r>
      <w:r>
        <w:rPr/>
        <w:t xml:space="preserve"> έχει εξαπλωθεί σε μεγάλη κλίμακα λόγο της ταχείας ανάπτυξης της τεχνολογίας. Ο εύκολος τρόπος πρόσβασης σε αυτό αλλά και η ευκολία στη χρήση του έχει καταφέρει να κατακτήσει σχεδόν όλους τους τομείς της ανθρώπινης δραστηριότητας και ιδιαίτερα τους επιστημονικούς. Η παραγόμενη πληροφορία σήμερα ως ένα μεγάλο ποσοστό έχει ψηφιακή μορφή. Αυτό είναι ένας καλός λόγος της ψηφιοποίησης της βιβλιοθήκης η οποία διαχειρίζεται τον όγκο της πληροφορίας.</w:t>
      </w:r>
    </w:p>
    <w:p>
      <w:pPr>
        <w:pStyle w:val="Normal"/>
        <w:jc w:val="both"/>
        <w:rPr/>
      </w:pPr>
      <w:r>
        <w:rPr/>
        <w:t xml:space="preserve">        </w:t>
      </w:r>
      <w:r>
        <w:rPr/>
        <w:t>Μία ψηφιακή βιβλιοθήκη είναι σε θέση να έχει έναν τεράστιο όγκο πληροφοριών, παρότι θα περίμενε κανείς αυτός ο όγκος να είναι δύσχρηστος στην πρόσβαση και στην διαχείριση του γίνεται εύχρηστος με την ψηφιοποίηση του. Οι χρήστες της βιβλιοθήκης είναι σαφές να έχουν πρόσβαση οπουδήποτε και αν βρίσκονται ξεπερνώντας έτσι το πρόβλημα της γεωγραφικής θέσης και της απόστασης. Η αναπαράσταση των πληροφοριών γίνεται με ακρίβεια και η αναπαραγωγή αυτών διεξάγεται με απόλυτη ασφάλεια χωρίς να αλλοιώνονται ή να χάνονται τα αντίγραφα.</w:t>
      </w:r>
    </w:p>
    <w:p>
      <w:pPr>
        <w:pStyle w:val="Normal"/>
        <w:jc w:val="both"/>
        <w:rPr/>
      </w:pPr>
      <w:r>
        <w:rPr/>
        <w:t xml:space="preserve">        </w:t>
      </w:r>
      <w:r>
        <w:rPr/>
        <w:t xml:space="preserve">Είναι αναγκαίο να τονιστεί ότι με τη χρήση της ψηφιακής βιβλιοθήκης τα τεκμήρια παντός τύπου (βιβλία, περιοδικά, αρχεία ήχου και εικόνας, χάρτες και </w:t>
      </w:r>
      <w:r>
        <w:rPr>
          <w:lang w:val="en-US"/>
        </w:rPr>
        <w:t>film</w:t>
      </w:r>
      <w:r>
        <w:rPr/>
        <w:t>) είναι δυνατόν να είναι αυστηρά συγκεντρωμένα σε έναν ενιαίο ψηφιακό χώρο. Εδώ θα πρέπει να σας πω ότι η ψηφιακή βιβλιοθήκη ξεπερνά τα προβλήματα συντήρησης και αποθήκευσης του συμβατικού υλικού. Οι κίνδυνοι που ελλοχεύουν είναι πολλοί όπως οι φωτιές, οι πλημμύρες, οι κλοπές και οι σεισμοί. Εκτός του κινδύνου απώλειας του υλικού υπάρχει και το πρόβλημα του μεγάλου κόστους συντήρησης του. Σε μία ψηφιοποιημένη βιβλιοθήκη το κόστος είναι πολύ μικρότερο διότι οι κίνδυνοι απώλειας του ψηφιακού υλικού είναι ελάχιστοι. Φυσικά η ψηφιοποίηση της βιβλιοθήκης σας θα σας έβαζε σε σκέψεις για το κόστος της εγκατάστασης της ψηφιακής τεχνολογίας. Θα πρέπει να γνωρίζετε ότι τέτοιες ενέργειες χρηματοδοτούνται λίγο έως πολύ από το δημόσιο. Παράλληλα υπάρχουν και χορηγοί που ενδέχεται να συμβάλουν στην υλοποίηση της ψηφιοποίησης της βιβλιοθήκης σας.</w:t>
      </w:r>
    </w:p>
    <w:p>
      <w:pPr>
        <w:pStyle w:val="Normal"/>
        <w:jc w:val="both"/>
        <w:rPr/>
      </w:pPr>
      <w:r>
        <w:rPr/>
        <w:t xml:space="preserve">        </w:t>
      </w:r>
      <w:r>
        <w:rPr/>
        <w:t xml:space="preserve">Σ’ αυτό το σημείο θα πρέπει να σας πω ότι το ψηφιακό υλικό είναι πολύ φθηνότερο από το συμβατικό και έτσι τα αρχικά έξοδα θα μετατραπούν σε έσοδα αργότερα. Βέβαια θα πρέπει να αναλογιστείτε και την διευκόλυνση που θα παρέχετε στο προσωπικό σας το οποίο θα έχει περισσότερο χρόνο για να πραγματοποιήσει διάφορες άλλες εργασίες. Ας μην ξεχάσουμε κιόλας το κύρος που θα αποκτήσει η βιβλιοθήκη σας με την ψηφιοποίηση της που την καθιστά σύγχρονη. </w:t>
      </w:r>
    </w:p>
    <w:p>
      <w:pPr>
        <w:pStyle w:val="Normal"/>
        <w:jc w:val="both"/>
        <w:rPr/>
      </w:pPr>
      <w:r>
        <w:rPr/>
        <w:t xml:space="preserve">        </w:t>
      </w:r>
      <w:r>
        <w:rPr/>
        <w:t>Όλοι οι παραπάνω λόγοι που σας παρέθεσα πιστεύω να σας πείσουν για τη δημιουργία μιας ψηφιακής βιβλιοθήκης. Όλα τα προτερήματα είναι σημαντικά και θα συμβάλουν στον εξυγχρονισμό της βιβλιοθήκης σας και του τρόπου εργασίας σας. Η τεχνολογία πλέον αποτελεί σημαντικό όπλο στα χέρια των επιστημών που θα πρέπει να χρησιμοποιηθεί. Άλλωστε το μεγαλύτερο ποσοστό της πληροφορίας μετατρέπεται σε ψηφιακό γι’ αυτό και η πρωτοπορία στο θέμα αυτό μόνο καλά αποτελέσματα μπορεί να επιφέρει.</w:t>
      </w:r>
    </w:p>
    <w:p>
      <w:pPr>
        <w:pStyle w:val="Normal"/>
        <w:jc w:val="both"/>
        <w:rPr/>
      </w:pPr>
      <w:r>
        <w:rPr/>
        <w:t xml:space="preserve">        </w:t>
      </w:r>
      <w:r>
        <w:rPr/>
        <w:t>Εάν λοιπόν θεωρείτε ότι η επιστολή μου σας ενδιαφέρει και κρίνετε τη δημιουργία της ψηφιακής βιβλιοθήκης σημαντική τότε μπορείτε να έρθετε σε επαφή μαζί μου για να σας παράσχω περισσότερες πληροφορίες.</w:t>
      </w:r>
    </w:p>
    <w:p>
      <w:pPr>
        <w:pStyle w:val="Normal"/>
        <w:jc w:val="both"/>
        <w:rPr/>
      </w:pPr>
      <w:r>
        <w:rPr/>
      </w:r>
    </w:p>
    <w:p>
      <w:pPr>
        <w:pStyle w:val="Normal"/>
        <w:jc w:val="right"/>
        <w:rPr/>
      </w:pPr>
      <w:r>
        <w:rPr>
          <w:b/>
        </w:rPr>
        <w:t xml:space="preserve">Με εκτίμηση, </w:t>
      </w:r>
    </w:p>
    <w:p>
      <w:pPr>
        <w:pStyle w:val="Normal"/>
        <w:jc w:val="right"/>
        <w:rPr>
          <w:b/>
          <w:b/>
          <w:sz w:val="28"/>
          <w:szCs w:val="28"/>
        </w:rPr>
      </w:pPr>
      <w:r>
        <w:rPr>
          <w:b/>
        </w:rPr>
        <w:t>Ποθητός Ιωάννης</w:t>
      </w:r>
      <w:r>
        <w:rPr>
          <w:b/>
          <w:sz w:val="28"/>
          <w:szCs w:val="28"/>
        </w:rPr>
        <w:t xml:space="preserve">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7:00Z</dcterms:created>
  <dc:creator>Guest</dc:creator>
  <dc:description/>
  <dc:language>en-US</dc:language>
  <cp:lastModifiedBy>x</cp:lastModifiedBy>
  <dcterms:modified xsi:type="dcterms:W3CDTF">2005-05-31T10:17:00Z</dcterms:modified>
  <cp:revision>2</cp:revision>
  <dc:subject/>
  <dc:title>Προς βιβλιοθήκη Ε</dc:title>
</cp:coreProperties>
</file>