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ΕΠΟΝΗ ΝΙΚΟΛΕΤΑ</w:t>
      </w:r>
    </w:p>
    <w:p>
      <w:pPr>
        <w:pStyle w:val="Normal"/>
        <w:jc w:val="center"/>
        <w:rPr>
          <w:b/>
          <w:b/>
        </w:rPr>
      </w:pPr>
      <w:r>
        <w:rPr>
          <w:b/>
        </w:rPr>
        <w:t>Α.Μ. Β00073</w:t>
      </w:r>
    </w:p>
    <w:p>
      <w:pPr>
        <w:pStyle w:val="Normal"/>
        <w:jc w:val="center"/>
        <w:rPr>
          <w:b/>
          <w:b/>
        </w:rPr>
      </w:pPr>
      <w:r>
        <w:rPr>
          <w:b/>
        </w:rPr>
        <w:t>Η΄ ΠΑΡΑΤΑΣΗ</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ΑΤΟΜΙΚΗ ΕΡΓΑΣΙΑ</w:t>
      </w:r>
      <w:r>
        <w:rPr>
          <w:b/>
        </w:rPr>
        <w:t xml:space="preserve">: </w:t>
      </w:r>
      <w:r>
        <w:rPr/>
        <w:t xml:space="preserve">ΠΡΟΤΑΣΗ ΓΙΑ ΨΗΦΙΟΠΟΙΗΣΗ ΤΗΣ ΖΩΣΙΜΑΙΑΣ                      ΒΙΒΛΙΟΘΗΚΗΣ ΙΩΑΝΝΙΝΩΝ                                    </w:t>
      </w:r>
    </w:p>
    <w:p>
      <w:pPr>
        <w:pStyle w:val="Normal"/>
        <w:rPr/>
      </w:pPr>
      <w:r>
        <w:rPr/>
        <w:t xml:space="preserve">  </w:t>
      </w:r>
    </w:p>
    <w:p>
      <w:pPr>
        <w:pStyle w:val="Normal"/>
        <w:rPr>
          <w:b/>
          <w:b/>
        </w:rPr>
      </w:pPr>
      <w:r>
        <w:rPr>
          <w:b/>
        </w:rPr>
      </w:r>
    </w:p>
    <w:p>
      <w:pPr>
        <w:pStyle w:val="Normal"/>
        <w:jc w:val="both"/>
        <w:rPr/>
      </w:pPr>
      <w:r>
        <w:rPr/>
        <w:t xml:space="preserve">   </w:t>
      </w:r>
      <w:r>
        <w:rPr>
          <w:sz w:val="32"/>
          <w:szCs w:val="32"/>
        </w:rPr>
        <w:t>Η ψηφιοποίηση των βιβλιοθηκών αποτελεί ένα από τα πιο σημαντικά ζητήματα στον τομέα της βιβλιοθηκονομίας. Η καθημερινή αύξηση της πληροφορίας “απαιτεί” πλέον ένα πιο αποτελεσματικό και οικολογικό τρόπο αποθήκευσης.</w:t>
      </w:r>
    </w:p>
    <w:p>
      <w:pPr>
        <w:pStyle w:val="Normal"/>
        <w:jc w:val="both"/>
        <w:rPr>
          <w:sz w:val="32"/>
          <w:szCs w:val="32"/>
        </w:rPr>
      </w:pPr>
      <w:r>
        <w:rPr>
          <w:sz w:val="32"/>
          <w:szCs w:val="32"/>
        </w:rPr>
        <w:t xml:space="preserve">   </w:t>
      </w:r>
      <w:r>
        <w:rPr>
          <w:sz w:val="32"/>
          <w:szCs w:val="32"/>
        </w:rPr>
        <w:t>Το σχέδιο της ψηφιοποίησης, δεν θα πρέπει να απασχολεί μόνο μεγάλους οργανισμούς με μεγάλη ζήτηση και όγκο υλικού, αλλά και μικρότερους φορείς διότι τα πλεονεκτήματα ισχύουν για όλους.</w:t>
      </w:r>
    </w:p>
    <w:p>
      <w:pPr>
        <w:pStyle w:val="Normal"/>
        <w:jc w:val="both"/>
        <w:rPr>
          <w:sz w:val="32"/>
          <w:szCs w:val="32"/>
        </w:rPr>
      </w:pPr>
      <w:r>
        <w:rPr>
          <w:sz w:val="32"/>
          <w:szCs w:val="32"/>
        </w:rPr>
        <w:t xml:space="preserve">   </w:t>
      </w:r>
      <w:r>
        <w:rPr>
          <w:sz w:val="32"/>
          <w:szCs w:val="32"/>
        </w:rPr>
        <w:t>Συγκεκριμένα η Ζωσιμαία Βιβλιοθήκη Ιωαννίνων, αποτελεί ένα φορέα ο οποίος θα μπορούσε κάλλιστα να απολαύσει τα πλεονεκτήματα της ψηφιοποίησης που είναι πολλά.</w:t>
      </w:r>
    </w:p>
    <w:p>
      <w:pPr>
        <w:pStyle w:val="Normal"/>
        <w:jc w:val="both"/>
        <w:rPr/>
      </w:pPr>
      <w:r>
        <w:rPr>
          <w:sz w:val="32"/>
          <w:szCs w:val="32"/>
        </w:rPr>
        <w:t xml:space="preserve">   </w:t>
      </w:r>
      <w:r>
        <w:rPr>
          <w:sz w:val="32"/>
          <w:szCs w:val="32"/>
        </w:rPr>
        <w:t>Η αποθήκευση μεγάλης ποσότητας πληροφοριών αποτελεί ένα από τα σημαντικότερα πλεονεκτήματα της ψηφιοποίησης. Επίσης το υλικό του φορέα γίνεται διεθνώς προσβάσιμο, λύνοντας με αυτό τον τρόπο προβλήματα απόστασης και χρόνου. Ακόμη ενισχύεται η συνεργασία με άλλους οργανισμούς καθώς και η ανταλλαγή υλικού. Η άμεση και απομονωμένη πρόσβαση, και η αύξηση της ακρίβειας των στοιχείων αποτελούν επίσης σημαντικά οφέλη. Μέσω της ψηφιοποίησης μειώνεται η διαδικασία της εργασίας που απαιτεί αναζήτηση και αντικαθίσταται με πραγματικές πληροφορίες. Ακόμα μειώνεται το κόστος που θα απαιτούνταν για την πρόσβαση στο υλικό ή ακόμα και για τη συντήρησή του. Η παροχή της πληροφορίας οποιαδήποτε στιγμή της ημέρας από τον προσωπικό χώρο του ερευνητή και η ευκολία αναζήτησης του πιθανόν τεράστιου όγκου υλικού αποτελούν ελκυστικές προτάσεις. Επίσης η καθημερινή ανανέωση του υλικού αυξάνει την αξιοπιστία και την εξέλιξη του υλικού. Η ιδέα της πρόσβασης στο υλικό του φορέα σε χρήστες γεωγραφικά διεσπαρμένους οι οποίοι μπορεί ακόμη και να ταξιδεύουν αποτελεί πρόκληση. Επίσης ελκυστική είναι και η ιδέα της ανάγνωσης ενός ψηφιακού βιβλίου το οποίο εκτός από το κείμενο συνοδεύεται από κινούμενες εικόνες, ήχο, μουσική και βίντεο.</w:t>
      </w:r>
    </w:p>
    <w:p>
      <w:pPr>
        <w:pStyle w:val="Normal"/>
        <w:jc w:val="both"/>
        <w:rPr>
          <w:sz w:val="32"/>
          <w:szCs w:val="32"/>
        </w:rPr>
      </w:pPr>
      <w:r>
        <w:rPr>
          <w:sz w:val="32"/>
          <w:szCs w:val="32"/>
        </w:rPr>
        <w:t xml:space="preserve">   </w:t>
      </w:r>
      <w:r>
        <w:rPr>
          <w:sz w:val="32"/>
          <w:szCs w:val="32"/>
        </w:rPr>
        <w:t>Όσον αφορά τον τομέα του προσωπικού, έχουμε καλύτερο έλεγχο στις παραγγελίες και στις παραλαβές, την καλύτερη ενημέρωσή τους για τις τρέχουσες εργασίες και την πιο οργανωμένη δουλειά.</w:t>
      </w:r>
    </w:p>
    <w:p>
      <w:pPr>
        <w:pStyle w:val="Normal"/>
        <w:jc w:val="both"/>
        <w:rPr>
          <w:sz w:val="32"/>
          <w:szCs w:val="32"/>
        </w:rPr>
      </w:pPr>
      <w:r>
        <w:rPr>
          <w:sz w:val="32"/>
          <w:szCs w:val="32"/>
        </w:rPr>
        <w:t xml:space="preserve">   </w:t>
      </w:r>
      <w:r>
        <w:rPr>
          <w:sz w:val="32"/>
          <w:szCs w:val="32"/>
        </w:rPr>
        <w:t>Τέλος σημαντικό πλεονέκτημα της ψηφιοποίησης αποτελεί το οικολογικό συμφέρον, με τη σημαντική μείωση παραγωγής χαρτιού εφόσον η αποθήκευση είναι ηλεκτρονική.</w:t>
      </w:r>
    </w:p>
    <w:p>
      <w:pPr>
        <w:pStyle w:val="Normal"/>
        <w:jc w:val="both"/>
        <w:rPr>
          <w:sz w:val="32"/>
          <w:szCs w:val="32"/>
        </w:rPr>
      </w:pPr>
      <w:r>
        <w:rPr>
          <w:sz w:val="32"/>
          <w:szCs w:val="32"/>
        </w:rPr>
        <w:t xml:space="preserve">   </w:t>
      </w:r>
      <w:r>
        <w:rPr>
          <w:sz w:val="32"/>
          <w:szCs w:val="32"/>
        </w:rPr>
        <w:t>Η υλοποίηση ενός τέτοιου βήματος εγκυμονεί όπως είναι φυσικό και κάποια μειονεκτήματα που είναι τα εξής:</w:t>
      </w:r>
    </w:p>
    <w:p>
      <w:pPr>
        <w:pStyle w:val="Normal"/>
        <w:jc w:val="both"/>
        <w:rPr/>
      </w:pPr>
      <w:r>
        <w:rPr>
          <w:sz w:val="32"/>
          <w:szCs w:val="32"/>
        </w:rPr>
        <w:t xml:space="preserve">   </w:t>
      </w:r>
      <w:r>
        <w:rPr>
          <w:sz w:val="32"/>
          <w:szCs w:val="32"/>
        </w:rPr>
        <w:t>Η πρόσβαση στο υλικό μιας βιβλιοθήκης μέσω του ηλεκτρονικού υπολογιστή καταργεί την άμεση επαφή με το αντικείμενο είτε αυτό είναι βιβλίο, χειρόγραφο, αρχείο κ.λ.π. Επίσης η μείωση του προσωπικού είναι μια αναμενόμενη κατάσταση εφόσον πολλές θέσεις θα είναι περιττές και το προσωπικό που θα απομείνει θα πρέπει να είναι κατάλληλα εξειδικευμένο. Ακόμη το κόστος του εξοπλισμού που θα χρειαστεί για μια τέτοια κίνηση πιθανόν να είναι μεγάλο. Άλλοι κίνδυνοι που εγκυμονούν είναι κάποια τεχνικά προβλήματα που πιθανόν να εμφανιστούν όπως π.χ. η χαμηλή ταχύτητα στο διαδίκτυο ή η απώλεια κάποιων στοιχείων σε πιθανή βλάβη του ηλεκτρονικού υπολογιστή.</w:t>
      </w:r>
    </w:p>
    <w:p>
      <w:pPr>
        <w:pStyle w:val="Normal"/>
        <w:jc w:val="both"/>
        <w:rPr>
          <w:sz w:val="32"/>
          <w:szCs w:val="32"/>
        </w:rPr>
      </w:pPr>
      <w:r>
        <w:rPr>
          <w:sz w:val="32"/>
          <w:szCs w:val="32"/>
        </w:rPr>
        <w:t xml:space="preserve">   </w:t>
      </w:r>
      <w:r>
        <w:rPr>
          <w:sz w:val="32"/>
          <w:szCs w:val="32"/>
        </w:rPr>
        <w:t xml:space="preserve">Παρόλαυτα η ψηφιοποίηση αποτελεί ένα ισχυρό βήμα το οποίο αν γίνει σωστά θα διευκολύνει τους μελετητές και θα αναβαθμίσει το ρόλο των διαφόρων φορέων όπως βιβλιοθήκες, μουσεία, αρχεία κ.λ.π. κάνοντάς τους πιο προσιτούς και εμπλουτίζοντας το υλικό τους. </w:t>
      </w:r>
    </w:p>
    <w:p>
      <w:pPr>
        <w:pStyle w:val="Normal"/>
        <w:jc w:val="both"/>
        <w:rPr>
          <w:sz w:val="32"/>
          <w:szCs w:val="32"/>
        </w:rPr>
      </w:pPr>
      <w:r>
        <w:rPr>
          <w:sz w:val="32"/>
          <w:szCs w:val="32"/>
        </w:rPr>
        <w:t xml:space="preserve">   </w:t>
      </w:r>
      <w:r>
        <w:rPr>
          <w:sz w:val="32"/>
          <w:szCs w:val="32"/>
        </w:rPr>
        <w:t>Στη Ζωσιμαία Βιβλιοθήκη Ιωαννίνων το υλικό που ενδείκνυται για ψηφιοποίηση είναι παλαιά βιβλία και εφημερίδες πριν από το 1920.</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00:00Z</dcterms:created>
  <dc:creator>Ζωσιμαία Βιβλιοθήκη Ιωαννίνων</dc:creator>
  <dc:description/>
  <dc:language>en-US</dc:language>
  <cp:lastModifiedBy>x</cp:lastModifiedBy>
  <dcterms:modified xsi:type="dcterms:W3CDTF">2005-05-10T08:00:00Z</dcterms:modified>
  <cp:revision>2</cp:revision>
  <dc:subject/>
  <dc:title>   Η ψηφιοποίηση των βιβλιοθηκών αποτελεί ένα από τα πιο σημαντικά ζητήματα στον τομέα της βιβλιοθηκονομίας</dc:title>
</cp:coreProperties>
</file>