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Εργασία στο μάθημα Ψηφιακές Βιβλιοθήκες</w:t>
      </w:r>
    </w:p>
    <w:p>
      <w:pPr>
        <w:pStyle w:val="Normal"/>
        <w:rPr>
          <w:sz w:val="28"/>
          <w:szCs w:val="28"/>
        </w:rPr>
      </w:pPr>
      <w:r>
        <w:rPr>
          <w:sz w:val="28"/>
          <w:szCs w:val="28"/>
        </w:rPr>
        <w:t>Τμήμα Αρχειονομίας-Βιβλιοθηκονομίας</w:t>
      </w:r>
    </w:p>
    <w:p>
      <w:pPr>
        <w:pStyle w:val="Normal"/>
        <w:rPr/>
      </w:pPr>
      <w:r>
        <w:rPr>
          <w:sz w:val="28"/>
          <w:szCs w:val="28"/>
        </w:rPr>
        <w:t>ΣΤ΄ Εξάμηνο</w:t>
      </w:r>
    </w:p>
    <w:p>
      <w:pPr>
        <w:pStyle w:val="Normal"/>
        <w:rPr>
          <w:sz w:val="28"/>
          <w:szCs w:val="28"/>
        </w:rPr>
      </w:pPr>
      <w:r>
        <w:rPr>
          <w:sz w:val="28"/>
          <w:szCs w:val="28"/>
        </w:rPr>
        <w:t>Εισηγητής Κος Καπιδάκης Σαράντος</w:t>
      </w:r>
    </w:p>
    <w:p>
      <w:pPr>
        <w:pStyle w:val="Normal"/>
        <w:rPr>
          <w:sz w:val="28"/>
          <w:szCs w:val="28"/>
        </w:rPr>
      </w:pPr>
      <w:r>
        <w:rPr>
          <w:sz w:val="28"/>
          <w:szCs w:val="28"/>
        </w:rPr>
        <w:t>Φοιτητής Πατηνιώτης Κωνσταντίνο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Πρόταση για την Ψηφιοποίηση περιεχομένου της βιβλιοθήκης του ΤΕΙ Πάτρα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Κύριε Προϊστάμενε</w:t>
      </w:r>
    </w:p>
    <w:p>
      <w:pPr>
        <w:pStyle w:val="Normal"/>
        <w:rPr>
          <w:sz w:val="28"/>
          <w:szCs w:val="28"/>
        </w:rPr>
      </w:pPr>
      <w:r>
        <w:rPr>
          <w:sz w:val="28"/>
          <w:szCs w:val="28"/>
        </w:rPr>
      </w:r>
    </w:p>
    <w:p>
      <w:pPr>
        <w:pStyle w:val="Normal"/>
        <w:rPr/>
      </w:pPr>
      <w:r>
        <w:rPr>
          <w:sz w:val="28"/>
          <w:szCs w:val="28"/>
        </w:rPr>
        <w:t xml:space="preserve"> </w:t>
      </w:r>
      <w:r>
        <w:rPr>
          <w:sz w:val="28"/>
          <w:szCs w:val="28"/>
        </w:rPr>
        <w:t>Δεδομένου του περιεχομένου της βιβλιοθήκης μας και ενόψει των διεκδικήσεων των νέων κονδυλίων προτείνω : την ψηφιοποίηση μεγάλου μέρους του υλικού της βιβλιοθήκης μας ώστε αυτό να γίνει διαθέσιμο ηλεκτρονικά στο κοινό.</w:t>
      </w:r>
    </w:p>
    <w:p>
      <w:pPr>
        <w:pStyle w:val="Normal"/>
        <w:rPr>
          <w:sz w:val="28"/>
          <w:szCs w:val="28"/>
        </w:rPr>
      </w:pPr>
      <w:r>
        <w:rPr>
          <w:sz w:val="28"/>
          <w:szCs w:val="28"/>
        </w:rPr>
        <w:t xml:space="preserve"> </w:t>
      </w:r>
      <w:r>
        <w:rPr>
          <w:sz w:val="28"/>
          <w:szCs w:val="28"/>
        </w:rPr>
        <w:t>Εφόσον η βιβλιοθήκη μας έχει στην κατοχή της επιστημονικά αλλά και λογοτεχνικά τεκμήρια και διακρίνοντας το υλικό της σε αυτές τις δύο μεγάλες κατηγορίες πιστεύω ότι πρέπει να δοθεί προτεραιότητα στην ψηφιοποίηση των επιστημονικών βιβλίων και των πτυχιακών εργασιών τις οποίες διαθέτουμε. Ο πρώτος λόγος είναι ότι τα επιστημονικά τεκμήρια μπορεί να είναι άμεσα απαραίτητα σε σπουδαστές οι οποίοι δεν μπορούν να παραβρεθούν οι ίδιοι στο χώρο της βιβλιοθήκης και ως εκ τούτου η απομωνομένη πρόσβαση θα μπορούσε να τους βοηθήσει σημαντικά.</w:t>
      </w:r>
    </w:p>
    <w:p>
      <w:pPr>
        <w:pStyle w:val="Normal"/>
        <w:rPr/>
      </w:pPr>
      <w:r>
        <w:rPr>
          <w:sz w:val="28"/>
          <w:szCs w:val="28"/>
        </w:rPr>
        <w:t xml:space="preserve"> </w:t>
      </w:r>
      <w:r>
        <w:rPr>
          <w:sz w:val="28"/>
          <w:szCs w:val="28"/>
        </w:rPr>
        <w:t xml:space="preserve">Γενικότερα υπάρχουν και άλλα θετικά σημεία στην ψηφιοποίηση του υλικού της βιβλιοθήκης μας. Με την </w:t>
      </w:r>
      <w:r>
        <w:rPr>
          <w:sz w:val="28"/>
          <w:szCs w:val="28"/>
          <w:lang w:val="en-US"/>
        </w:rPr>
        <w:t>on</w:t>
      </w:r>
      <w:r>
        <w:rPr>
          <w:sz w:val="28"/>
          <w:szCs w:val="28"/>
        </w:rPr>
        <w:t>-</w:t>
      </w:r>
      <w:r>
        <w:rPr>
          <w:sz w:val="28"/>
          <w:szCs w:val="28"/>
          <w:lang w:val="en-US"/>
        </w:rPr>
        <w:t>line</w:t>
      </w:r>
      <w:r>
        <w:rPr>
          <w:sz w:val="28"/>
          <w:szCs w:val="28"/>
        </w:rPr>
        <w:t xml:space="preserve"> δημοσίευση εξασφαλίζεται η μονιμότητα και διαφυλάσσεται το υλικό . Στο ψηφιακό σύμπαν όλα τα αντίγραφα είναι απολύτως όμοια με το πρωτότυπο κάτι το οποίο εξασφαλίζει την αθανασία των τεκμηρίων. Αντίθετα, στον συμβατικό κόσμο, -και αυτό έχει άμεση σχέση με τη βιβλιοθήκη μας καθώς τα τεκμήρια φωτοτυπούνται καθημερινά- τα αντίγραφα όχι μόνο δεν είναι ίδια αλλά όλη η διαδικασία είναι επιβλαβής για το πρωτότυπο έργο. Εδώ είναι και ένας από τους λόγους που προτείνω το επιστημονικό τμήμα της βιβλιοθήκης μας να είναι αυτό το οποίο θα υποστεί πιο άμεσα την ψηφιοποίηση αφήνοντας το ενδεχόμενο ανάλογης εργασίας και στα λογοτεχνικά έργα ως προοπτική για το μέλλον. Οι αναγνώστες λογοτεχνικών βιβλίων τείνουν να είναι πιο προσεκτικοί και επιμελείς. Αντίθετα τα επιστημονικά συγγράμματα φωτοτυπούνται καθημερινά, ανοίγονται βίαια, η κόλλα της ράχης τους σπάει κ.τ.λ.</w:t>
      </w:r>
    </w:p>
    <w:p>
      <w:pPr>
        <w:pStyle w:val="Normal"/>
        <w:rPr>
          <w:sz w:val="28"/>
          <w:szCs w:val="28"/>
        </w:rPr>
      </w:pPr>
      <w:r>
        <w:rPr>
          <w:sz w:val="28"/>
          <w:szCs w:val="28"/>
        </w:rPr>
        <w:t xml:space="preserve"> </w:t>
      </w:r>
      <w:r>
        <w:rPr>
          <w:sz w:val="28"/>
          <w:szCs w:val="28"/>
        </w:rPr>
        <w:t>Πέρα απ’τα δύο αυτά πλεονεκτήματα που αναφέρθηκαν, δηλαδή την καλύτερη εξυπηρέτηση των σπουδαστών και την καλύτερη προστασία του τεκμηρίου, η ψηφιοποίηση ενός μεγάλου μέρους του υλικού θα απαλλάξει και το προσωπικό της βιβλιοθήκης από ένα μεγάλο μέρος του φόρτου εργασίας που προέρχεται από την εξυπηρέτηση του κοινού, αφήνωντάς μας πρισσότερο χρόνο για τις άλλες εργασίες οι οποίες  όπως γνωρίζετε λόγω του νεοσύστατου του οργανισμού και της αλλαγής κτιρίου είναι πολλές. Πέραν αυτών ακόμα θα δωθεί η δυνατότητα σε μελετητές εκτός του ΤΕΙ να ασχοληθούν με το υλικό μας χωρίς να απαιτείται η φυσική παρουσία τους στο χώρο.</w:t>
      </w:r>
    </w:p>
    <w:p>
      <w:pPr>
        <w:pStyle w:val="Normal"/>
        <w:rPr>
          <w:sz w:val="28"/>
          <w:szCs w:val="28"/>
        </w:rPr>
      </w:pPr>
      <w:r>
        <w:rPr>
          <w:sz w:val="28"/>
          <w:szCs w:val="28"/>
        </w:rPr>
        <w:t xml:space="preserve">  </w:t>
      </w:r>
      <w:r>
        <w:rPr>
          <w:sz w:val="28"/>
          <w:szCs w:val="28"/>
        </w:rPr>
        <w:t>Παρ’όλα αυτά αισθάνομαι υποχρεωμένος να ενημερώσω και τα προβλήματα τα οποία πιθανόν να προκύψουν απ’το εν λόγω εγχείρημα.</w:t>
      </w:r>
    </w:p>
    <w:p>
      <w:pPr>
        <w:pStyle w:val="Normal"/>
        <w:rPr>
          <w:sz w:val="28"/>
          <w:szCs w:val="28"/>
        </w:rPr>
      </w:pPr>
      <w:r>
        <w:rPr>
          <w:sz w:val="28"/>
          <w:szCs w:val="28"/>
        </w:rPr>
        <w:t xml:space="preserve">Πρώτον, τα επιστημονικά βιβλία καταλαμβάνουν το μεγαλύτερο μέρος της βιβλιοθήκης μας όντας πάρα πολλοί τίτλοι. Η ψηφιοποίησή του συνεπάγεται μεγάλη δαπάνη χρόνου και χρήματος. Επίσης το υλικό το οποίο θα ψηφιοποιηθεί πρέπει να γίνεται εύκολα προσβάσιμο από τα δημοφιλέστερα λειτουργικά συστήματα και αναγνώσιμο εύκολα ακόμα και για τον ανειδίκευτο χρήστη. Αυτό σημαίνει ότι δεν πρέπει να γίνεται χρήση εξειδικευμένων προγραμμάτων τα οποία δεν βρίσκονται στην κατοχή των περισσοτέρων χρηστών και τα οποία θα είναι αναγκασμένοι να κάνουν </w:t>
      </w:r>
      <w:r>
        <w:rPr>
          <w:sz w:val="28"/>
          <w:szCs w:val="28"/>
          <w:lang w:val="en-US"/>
        </w:rPr>
        <w:t>download</w:t>
      </w:r>
      <w:r>
        <w:rPr>
          <w:sz w:val="28"/>
          <w:szCs w:val="28"/>
        </w:rPr>
        <w:t xml:space="preserve"> εκείνη τη στιγμή εγκαταλείποντας πολλές φορές την όλη προσπάθεια.</w:t>
      </w:r>
    </w:p>
    <w:p>
      <w:pPr>
        <w:pStyle w:val="Normal"/>
        <w:rPr>
          <w:sz w:val="28"/>
          <w:szCs w:val="28"/>
        </w:rPr>
      </w:pPr>
      <w:r>
        <w:rPr>
          <w:sz w:val="28"/>
          <w:szCs w:val="28"/>
        </w:rPr>
        <w:t xml:space="preserve">Δεύτερον, επειδή το μεγαλύτερο μέρος του υλικού προστατεύεται από </w:t>
      </w:r>
      <w:r>
        <w:rPr>
          <w:sz w:val="28"/>
          <w:szCs w:val="28"/>
          <w:lang w:val="en-US"/>
        </w:rPr>
        <w:t>copyright</w:t>
      </w:r>
      <w:r>
        <w:rPr>
          <w:sz w:val="28"/>
          <w:szCs w:val="28"/>
        </w:rPr>
        <w:t xml:space="preserve"> ίσως να υπάρξουν νομικές επιπλοκές εάν αυτό αρχίσει να διακινείται ελεύθερα μέσω του διαδικτύου. Σε αυτή την περίπτωση το ιδανικό θα ήταν μία σύμβαση- συνεννόηση με τους χρήστες στους οποίους θα υποδεικνύονται τα δικαιώματα των δημιουργών και οι υποχρεώσεις τους απέναντί τους. </w:t>
      </w:r>
    </w:p>
    <w:p>
      <w:pPr>
        <w:pStyle w:val="Normal"/>
        <w:rPr>
          <w:sz w:val="28"/>
          <w:szCs w:val="28"/>
        </w:rPr>
      </w:pPr>
      <w:r>
        <w:rPr>
          <w:sz w:val="28"/>
          <w:szCs w:val="28"/>
        </w:rPr>
        <w:t xml:space="preserve"> </w:t>
      </w:r>
      <w:r>
        <w:rPr>
          <w:sz w:val="28"/>
          <w:szCs w:val="28"/>
        </w:rPr>
        <w:t>Αυτά τα προβλήματα είναι περισσότερο οι τομείς στους οποίου πρέπει να δωθεί προσοχή και όχι απαγορευτικά απέναντι στο εγχείρημα της ψηφιοποίησης του υλικού απ’το οποίο άλλωστε έχουν να ωφεληθούν και οι μελετητές αλλά και ο ίδιος ο οργανισμό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Μετά τιμή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Κωνσταντίνος Πατηνιώτης</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06:00Z</dcterms:created>
  <dc:creator>Gnet</dc:creator>
  <dc:description/>
  <dc:language>en-US</dc:language>
  <cp:lastModifiedBy>x</cp:lastModifiedBy>
  <dcterms:modified xsi:type="dcterms:W3CDTF">2005-05-25T17:06:00Z</dcterms:modified>
  <cp:revision>2</cp:revision>
  <dc:subject/>
  <dc:title>Εργασία στο μάθημα Ψηφιακές Βιβλιοθήκες</dc:title>
</cp:coreProperties>
</file>