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ΙΟΝΙΟ ΠΑΝΕΠΙΣΤΗΜΙΟ</w:t>
      </w:r>
    </w:p>
    <w:p>
      <w:pPr>
        <w:pStyle w:val="Normal"/>
        <w:jc w:val="center"/>
        <w:rPr>
          <w:b/>
          <w:b/>
          <w:sz w:val="22"/>
          <w:szCs w:val="22"/>
        </w:rPr>
      </w:pPr>
      <w:r>
        <w:rPr>
          <w:b/>
          <w:sz w:val="22"/>
          <w:szCs w:val="22"/>
        </w:rPr>
        <w:t>ΤΜΗΜΑ ΑΡΧΕΙΟΝΟΜΙΑΣ ΚΑΙ ΒΙΒΛΙΟΘΗΚΟΝΟΜΙ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ΠΡΟΤΑΣΗ ΓΙΑ ΨΗΦΙΟΠΟΙΗΣΗ</w:t>
      </w:r>
    </w:p>
    <w:p>
      <w:pPr>
        <w:pStyle w:val="Normal"/>
        <w:jc w:val="center"/>
        <w:rPr>
          <w:b/>
          <w:b/>
          <w:sz w:val="32"/>
          <w:szCs w:val="32"/>
        </w:rPr>
      </w:pPr>
      <w:r>
        <w:rPr>
          <w:b/>
          <w:sz w:val="32"/>
          <w:szCs w:val="32"/>
        </w:rPr>
        <w:t>ΥΛΙΚΟΥ ΤΗΣ ΒΙΒΛΙΟΘΗΚ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ΑΤΟΜΙΚΗ ΕΡΓΑΣΙΑ ΣΤΟ ΜΑΘΗΜΑ</w:t>
      </w:r>
    </w:p>
    <w:p>
      <w:pPr>
        <w:pStyle w:val="Normal"/>
        <w:jc w:val="center"/>
        <w:rPr>
          <w:b/>
          <w:b/>
          <w:sz w:val="28"/>
          <w:szCs w:val="28"/>
        </w:rPr>
      </w:pPr>
      <w:r>
        <w:rPr>
          <w:b/>
          <w:sz w:val="28"/>
          <w:szCs w:val="28"/>
        </w:rPr>
        <w:t xml:space="preserve">‘ </w:t>
      </w:r>
      <w:r>
        <w:rPr>
          <w:b/>
          <w:sz w:val="28"/>
          <w:szCs w:val="28"/>
        </w:rPr>
        <w:t>ΨΗΦΙΑΚΕΣ ΒΙΒΛΙΟΘΗΚΕ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ΣΥΓΓΡΑΦΕΑΣ: ΦΡΑΓΚΙΣΚΑ ΠΑΛΑΜΑΡ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ΔΙΔΑΣΚΩΝ: κ. ΣΑΡΑΝΤΟΣ ΚΑΠΙΔΑΚ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ΣΤ’ ΕΞΑΜΗΝΟ- 3</w:t>
      </w:r>
      <w:r>
        <w:rPr>
          <w:b/>
          <w:vertAlign w:val="superscript"/>
        </w:rPr>
        <w:t>Ο</w:t>
      </w:r>
      <w:r>
        <w:rPr>
          <w:b/>
        </w:rPr>
        <w:t xml:space="preserve"> ΕΤΟΣ</w:t>
      </w:r>
    </w:p>
    <w:p>
      <w:pPr>
        <w:pStyle w:val="Normal"/>
        <w:jc w:val="both"/>
        <w:rPr>
          <w:sz w:val="28"/>
          <w:szCs w:val="28"/>
        </w:rPr>
      </w:pPr>
      <w:r>
        <w:rPr>
          <w:sz w:val="28"/>
          <w:szCs w:val="28"/>
        </w:rPr>
        <w:t xml:space="preserve">     </w:t>
      </w:r>
      <w:r>
        <w:rPr>
          <w:sz w:val="28"/>
          <w:szCs w:val="28"/>
        </w:rPr>
        <w:t>Η Βιβλιοθήκη της Τήνου είναι - θα έλεγε κανείς- μία ιδιωτική βιβλιοθήκη διότι ανήκει στη διαχείριση του Π. Ι. Ι. Ε. Τ. ( Πανελλήνιου Ιερού Ιδρύματος Ευαγγελιστρίας Τήνου) . Με βάση λοιπόν κάποια νέα, μεγάλα χρηματικά κονδύλια που διεκδικούνται από τον φορέα μας, παραθέτεται μία πρόταση για ψηφιοποίηση όλου του υλικού της βιβλιοθήκης- καθώς είναι μικρό σε έκταση- ως κάλλιστης λύσης εκσυγχρονισμού των υπηρεσιών της. Προτείνεται δηλαδή η μετατροπή της Συμβατικής Βιβλιοθήκης σε Ψηφιακή.</w:t>
      </w:r>
    </w:p>
    <w:p>
      <w:pPr>
        <w:pStyle w:val="Normal"/>
        <w:jc w:val="both"/>
        <w:rPr>
          <w:sz w:val="28"/>
          <w:szCs w:val="28"/>
        </w:rPr>
      </w:pPr>
      <w:r>
        <w:rPr>
          <w:sz w:val="28"/>
          <w:szCs w:val="28"/>
        </w:rPr>
        <w:t xml:space="preserve">     </w:t>
      </w:r>
      <w:r>
        <w:rPr>
          <w:sz w:val="28"/>
          <w:szCs w:val="28"/>
        </w:rPr>
        <w:t xml:space="preserve">Πρώτ’ απ’ όλα, μία Ψηφιακή Βιβλιοθήκη δημιουργεί πλήρη κείμενα   ( </w:t>
      </w:r>
      <w:r>
        <w:rPr>
          <w:sz w:val="28"/>
          <w:szCs w:val="28"/>
          <w:lang w:val="en-US"/>
        </w:rPr>
        <w:t>full</w:t>
      </w:r>
      <w:r>
        <w:rPr>
          <w:sz w:val="28"/>
          <w:szCs w:val="28"/>
        </w:rPr>
        <w:t xml:space="preserve"> </w:t>
      </w:r>
      <w:r>
        <w:rPr>
          <w:sz w:val="28"/>
          <w:szCs w:val="28"/>
          <w:lang w:val="en-US"/>
        </w:rPr>
        <w:t>text</w:t>
      </w:r>
      <w:r>
        <w:rPr>
          <w:sz w:val="28"/>
          <w:szCs w:val="28"/>
        </w:rPr>
        <w:t xml:space="preserve">) , δίνει εξελιγμένες δυνατότητες αναζήτησης και πλούσια μορφοποίηση τεκμηρίων ( </w:t>
      </w:r>
      <w:r>
        <w:rPr>
          <w:sz w:val="28"/>
          <w:szCs w:val="28"/>
          <w:lang w:val="en-US"/>
        </w:rPr>
        <w:t>formatting</w:t>
      </w:r>
      <w:r>
        <w:rPr>
          <w:sz w:val="28"/>
          <w:szCs w:val="28"/>
        </w:rPr>
        <w:t xml:space="preserve">) . Γενικότερα, αποτελεί οποιαδήποτε </w:t>
      </w:r>
      <w:r>
        <w:rPr>
          <w:sz w:val="28"/>
          <w:szCs w:val="28"/>
          <w:lang w:val="en-US"/>
        </w:rPr>
        <w:t>online</w:t>
      </w:r>
      <w:r>
        <w:rPr>
          <w:sz w:val="28"/>
          <w:szCs w:val="28"/>
        </w:rPr>
        <w:t xml:space="preserve"> συλλογή τεκμηρίων. Τα κυριότερα χαρακτηριστικά της είναι πρωτίστως ότι αποτελείται από ηλεκτρονικά- ψηφιακά μορφότυπα ( </w:t>
      </w:r>
      <w:r>
        <w:rPr>
          <w:sz w:val="28"/>
          <w:szCs w:val="28"/>
          <w:lang w:val="en-US"/>
        </w:rPr>
        <w:t>formats</w:t>
      </w:r>
      <w:r>
        <w:rPr>
          <w:sz w:val="28"/>
          <w:szCs w:val="28"/>
        </w:rPr>
        <w:t>) και ότι είναι δικτυωμένη, δηλαδή περιέχει διαμοιραζόμενη πληροφορία. Επίσης, έχει προφανή βιβλιοθηκονομική οργάνωση με βάση την πολιτική ανάπτυξης συλλογών και τη συστηματική δόμηση και χαρακτηρισμό των δεδομένων, κάνει χρήση πολιτικών και χαρακτηρίζεται από μονιμότητα. Τέλος, διευκολύνει τον χρήστη με την κατάλληλη καθοδήγηση και τις παραπομπές. Οι υπηρεσίες που προσφέρει μία Ψηφιακή Βιβλιοθήκη είναι η πρόσκτηση του υλικού, η καταλογογράφησή του, η αποθήκευση και προστασία του, η αναζήτηση και εύρεσή του από τον χρήστη και φυσικά η διακίνησή του.</w:t>
      </w:r>
    </w:p>
    <w:p>
      <w:pPr>
        <w:pStyle w:val="Normal"/>
        <w:jc w:val="both"/>
        <w:rPr/>
      </w:pPr>
      <w:r>
        <w:rPr>
          <w:sz w:val="28"/>
          <w:szCs w:val="28"/>
        </w:rPr>
        <w:t xml:space="preserve">     </w:t>
      </w:r>
      <w:r>
        <w:rPr>
          <w:sz w:val="28"/>
          <w:szCs w:val="28"/>
        </w:rPr>
        <w:t xml:space="preserve">Σύμφωνα με τα προαναφερθέντα πλεονεκτήματα μιας Ψηφιακής Βιβλιοθήκης, και σε συνδυασμό με το γεγονός ότι όλα τα τεκμήρια και τα άλλα αντικείμενα αποθηκεύονται και μεταδίδονται ψηφιακά και ότι το 93% του παραγόμενου περιεχομένου σήμερα είναι ψηφιακό, η πρόταση που παρατίθεται αποτελεί έναν καλό παράγοντα για την απόφαση ψηφιοποίησης του υλικού της βιβλιοθήκης. Αυτή η μετατροπή της Συμβατικής Βιβλιοθήκης σε Ψηφιακή στοχεύει - εκτός των άλλων- στην ταχεία απορρόφηση της τεχνολογίας από το προσωπικό και τους χρήστες, στην εντατικοποίηση της χρήσης ‘ υλικού- προσβάσεων’ , στη βελτιστοποίηση της δαπάνης για υλικό- πρόσβαση και στην εξασφάλιση εναλλακτικών λύσεων σε τεχνολογική υποδομή ( </w:t>
      </w:r>
      <w:r>
        <w:rPr>
          <w:sz w:val="28"/>
          <w:szCs w:val="28"/>
          <w:lang w:val="en-US"/>
        </w:rPr>
        <w:t>CD</w:t>
      </w:r>
      <w:r>
        <w:rPr>
          <w:sz w:val="28"/>
          <w:szCs w:val="28"/>
        </w:rPr>
        <w:t xml:space="preserve">- </w:t>
      </w:r>
      <w:r>
        <w:rPr>
          <w:sz w:val="28"/>
          <w:szCs w:val="28"/>
          <w:lang w:val="en-US"/>
        </w:rPr>
        <w:t>ROM</w:t>
      </w:r>
      <w:r>
        <w:rPr>
          <w:sz w:val="28"/>
          <w:szCs w:val="28"/>
        </w:rPr>
        <w:t xml:space="preserve">, </w:t>
      </w:r>
      <w:r>
        <w:rPr>
          <w:sz w:val="28"/>
          <w:szCs w:val="28"/>
          <w:lang w:val="en-US"/>
        </w:rPr>
        <w:t>INTERNET</w:t>
      </w:r>
      <w:r>
        <w:rPr>
          <w:sz w:val="28"/>
          <w:szCs w:val="28"/>
        </w:rPr>
        <w:t xml:space="preserve">) , σε πηγές ( εκδότες- ενδιάμεσοι) , σε υλικό φορέα </w:t>
      </w:r>
    </w:p>
    <w:p>
      <w:pPr>
        <w:pStyle w:val="Normal"/>
        <w:jc w:val="both"/>
        <w:rPr>
          <w:sz w:val="28"/>
          <w:szCs w:val="28"/>
        </w:rPr>
      </w:pPr>
      <w:r>
        <w:rPr>
          <w:sz w:val="28"/>
          <w:szCs w:val="28"/>
        </w:rPr>
        <w:t xml:space="preserve">( έντυποι- ηλεκτρονικοί τίτλοι) και στην προέλευση του υλικού ( εθνική- διεθνής παραγωγή) . </w:t>
      </w:r>
    </w:p>
    <w:p>
      <w:pPr>
        <w:pStyle w:val="Normal"/>
        <w:jc w:val="both"/>
        <w:rPr>
          <w:sz w:val="28"/>
          <w:szCs w:val="28"/>
        </w:rPr>
      </w:pPr>
      <w:r>
        <w:rPr>
          <w:sz w:val="28"/>
          <w:szCs w:val="28"/>
        </w:rPr>
        <w:t xml:space="preserve">     </w:t>
      </w:r>
      <w:r>
        <w:rPr>
          <w:sz w:val="28"/>
          <w:szCs w:val="28"/>
        </w:rPr>
        <w:t>Ένας προβληματισμός που προκύπτει – που ίσως θα μπορούσε να αποτελέσει και μειονέκτημα- είναι ότι για την ψηφιοποίηση όλου του υλικού είναι προφανές ότι θα χρειαστεί η πρόσληψη επιπλέον προσωπικού για ταχύτερη και αποτελεσματικότερη εργασία. Αυτό συνεπάγεται μεγαλύτερες δαπάνες για το φορέα ή απλά διεκδίκηση μεγαλύτερου χρηματικού κονδυλίου που απαιτεί διαδικασία. Επίσης, με τη μετατροπή της βιβλιοθήκης σε Ψηφιακή, αυτόματα οι γνώσεις και η δουλειά των βιβλιοθηκονόμων περνούν στα χέρια άλλου επιστημονικού προσωπικού, εξειδικευμένου στο ψηφιοποιημένο υλικό, πράγμα που δεν ωφελεί καθόλου τους ήδη εργαζόμενους. Θα πρέπει λοιπόν οι αρμόδιοι, να φροντίσουν για τον δίκαιο καταμερισμό της εργασίας.</w:t>
      </w:r>
    </w:p>
    <w:p>
      <w:pPr>
        <w:pStyle w:val="Normal"/>
        <w:jc w:val="both"/>
        <w:rPr>
          <w:sz w:val="28"/>
          <w:szCs w:val="28"/>
        </w:rPr>
      </w:pPr>
      <w:r>
        <w:rPr>
          <w:sz w:val="28"/>
          <w:szCs w:val="28"/>
        </w:rPr>
        <w:t xml:space="preserve">     </w:t>
      </w:r>
      <w:r>
        <w:rPr>
          <w:sz w:val="28"/>
          <w:szCs w:val="28"/>
        </w:rPr>
        <w:t xml:space="preserve">Συγκεντρώνοντας όλες τις παραπάνω πληροφορίες και θέτοντας τα δεδομένα σε μία λογική, καλείστε να αποφασίσετε επί του θέματος προς όφελος πρώτα της Βιβλιοθήκης και έπειτα των χρηστών και του προσωπικού της. </w:t>
      </w:r>
    </w:p>
    <w:p>
      <w:pPr>
        <w:pStyle w:val="Normal"/>
        <w:jc w:val="both"/>
        <w:rPr>
          <w:b/>
          <w:b/>
          <w:sz w:val="28"/>
          <w:szCs w:val="28"/>
        </w:rPr>
      </w:pPr>
      <w:r>
        <w:rPr>
          <w:b/>
          <w:sz w:val="28"/>
          <w:szCs w:val="28"/>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24:00Z</dcterms:created>
  <dc:creator>Guest</dc:creator>
  <dc:description/>
  <dc:language>en-US</dc:language>
  <cp:lastModifiedBy>x</cp:lastModifiedBy>
  <dcterms:modified xsi:type="dcterms:W3CDTF">2005-05-25T09:24:00Z</dcterms:modified>
  <cp:revision>2</cp:revision>
  <dc:subject/>
  <dc:title>ΙΟΝΙΟ ΠΑΝΕΠΙΣΤΗΜΙΟ</dc:title>
</cp:coreProperties>
</file>