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ΠΡΟΤΑΣΗ ΓΙΑ ΨΗΦΙΟΠΟΙΗΣΗ ΜΙΑΣ ΣΥΛΛΟΓΗΣ ΤΗΣ ΔΗΜΟΣΙΑΣ ΒΙΒΛΙΟΘΗΚΗΣ ΛΑΡΙΣΑΣ</w:t>
      </w:r>
    </w:p>
    <w:p>
      <w:pPr>
        <w:pStyle w:val="Normal"/>
        <w:jc w:val="center"/>
        <w:rPr>
          <w:b/>
          <w:b/>
          <w:bCs/>
          <w:sz w:val="32"/>
          <w:u w:val="single"/>
        </w:rPr>
      </w:pPr>
      <w:r>
        <w:rPr>
          <w:b/>
          <w:bCs/>
          <w:sz w:val="32"/>
          <w:u w:val="single"/>
        </w:rPr>
      </w:r>
    </w:p>
    <w:p>
      <w:pPr>
        <w:pStyle w:val="2"/>
        <w:rPr/>
      </w:pPr>
      <w:r>
        <w:rPr/>
        <w:t xml:space="preserve">   </w:t>
      </w:r>
      <w:r>
        <w:rPr/>
        <w:t>Η πρόταση για ψηφιοποίηση υλικού της Δημόσιας Βιβλιοθήκης Λάρισας στηρίζεται σε μια σειρά από έντυπα και χειρόγραφα βιβλία 1500 τόμων περίπου,δωρεές των οικογενειών Πιπινόπουλου,Λογιωτάτου και ορισμένων μεμονωμένων κατά το διάστημα 1513-1899.Σύμφωνα με τα ιστορικά στοιχεία της βιβλιοθήκης,η συλλογή αυτή αποτέλεσε την βάση για την δημιουργία της κατά το 1939 καθώς τα βιβλία αυτά συντέλεσαν στην περαιτέρω διεύρυνση του υλικού της.Είναι η πρώτη δηλαδή συλλογή που περιήλθε στην βιβλιοθήκη και θεωρείται απαραίτητη η ψηφιοποίησή της,για την καλύτερη χρήση της από διαφόρους μελετητές και ερευνητές.Με την ψηφιοποίηση επίσης αυτού του υλικού,θα επιτευχθεί η πλήρη αξιοποίησή του αφού οι νέες τεχνικές και μέθοδοι που θα χρησιμοποιηθούν θα διευκολύνουν την πρόσβαση σε αυτό καθώς και την ανάκτηση πληροφοριών σε μεγάλο βαθμό.</w:t>
      </w:r>
    </w:p>
    <w:p>
      <w:pPr>
        <w:pStyle w:val="Normal"/>
        <w:rPr>
          <w:sz w:val="32"/>
        </w:rPr>
      </w:pPr>
      <w:r>
        <w:rPr>
          <w:sz w:val="32"/>
        </w:rPr>
        <w:t xml:space="preserve">   </w:t>
      </w:r>
      <w:r>
        <w:rPr>
          <w:sz w:val="32"/>
        </w:rPr>
        <w:t>Όπως είναι γνωστό,η ψηφιοποίησή υλικού,συμβάλλει στης δημιουργία νέων πληροφοριακών πηγών,νέων τρόπων απόκτησης γνώσης,νέων μεθόδων αποθήκευσης και ασφάλειας πληροφοριών καθώς και νέων τρόπων ταξινόμησης και οργάνωσης των καταλόγων της βιβλιοθήκης.Η εξέλιξη των φυσικών βιβλιοθηκών σε ψηφιακών,είναι σημαντική,αφού η έννοια της “ψηφιακής βιβλιοθήκης”,αφορά ένα περιβάλλον που ενώνει συλλογές,υπηρεσίες και ανθρώπους για την υποστήριξη της δημιουργίας,διάχυσης χρήσης και συντήρησης δεδομένων,πληροφοριών και γνώσεων.</w:t>
      </w:r>
    </w:p>
    <w:p>
      <w:pPr>
        <w:pStyle w:val="Normal"/>
        <w:rPr/>
      </w:pPr>
      <w:r>
        <w:rPr>
          <w:sz w:val="32"/>
        </w:rPr>
        <w:t xml:space="preserve">   </w:t>
      </w:r>
      <w:r>
        <w:rPr>
          <w:sz w:val="32"/>
        </w:rPr>
        <w:t>Από την αντίθετη πλευρά όμως,η ψηφιακή βιβλιοθήκη μπορεί να συμβάλλει στην δημιουργία περίπλοκων αρχείων,στην διαλειτουργικότητα με αρνητικά αποτελέσματα καθώς και σε λιγότερες δυνατότητες αναζήτησης,όσον αφορά τα τεκμήρια,τα σύνολα δεδομένων και τις πληροφοριακές πηγές.</w:t>
      </w:r>
    </w:p>
    <w:p>
      <w:pPr>
        <w:pStyle w:val="Normal"/>
        <w:rPr>
          <w:sz w:val="32"/>
        </w:rPr>
      </w:pPr>
      <w:r>
        <w:rPr>
          <w:sz w:val="32"/>
        </w:rPr>
        <w:t xml:space="preserve">   </w:t>
      </w:r>
      <w:r>
        <w:rPr>
          <w:sz w:val="32"/>
        </w:rPr>
        <w:t xml:space="preserve">Πέρα όμως από τα αρνητικά στοιχεία,αν ληφθεί υπόψη η θετική πλευρά της κατάστασης αυτής για ψηφιοποίηση υλικού,θα παρουσιαστούν σημαντικά κίνητρα για την δημιουργία της Δημόσιας Βιβλιοθήκης Λάρισας σε ψηφιακή.Η σημερινή κατάσταση της βιβλιοθήκης από άποψη υλικού και οργάνωσης,τα τελευταία χρόνια,βελτιώνεται καθημερινά με την εισαγωγή του συστήματος ΑΒΕΚΤ 5,5.Η βιβλιοθήκη διαθέτει 70.000 τόμους περίπου βιβλίων,αλλά η ανεπάρκεια του χώρου δεν επιτρέπει την αξιοποίηση όλου του υλικού.Η μεταστέγαση της βιβλιοθήκης σε πιο εκσυγχρονισμένο κτίριο,σύμφωνα με τα προβλεπόμενα σχέδια,θα δώσει την δυνατότητα πλήρης αξιοποίησης του υλικού της καθώς οι συλλογές που προτείνονται για ψηφιοποίηση θα γίνουν κτήμα των ερευνητών και μελετητών.Με λίγα λόγια,θα μελετώνται εκδόσεις σε ειδικό προβλεπόμενο χώρο και σε κατάλληλο περιβάλλον, θα παρέχονται μεγαλύτερες δυνατότητες πρόσβασης και τέλος ο χώρος θα λειτουργεί ως εκθεσιακός.Μία σημαντική παράμετρος που θα πρέπει να ληφθεί υπόψη στην λειτουργία της βιβλιοθήκης,είναι η παρουσία των βιβλιοαυτοκινήτων για τον δανεισμό βιβλίων σε δημοτικά σχολεία του νομού Λάρισας με σκοπό την απόκτηση γνώσεων και την εξοικείωση των μαθητών με το περιβάλλον της βιβλιοθή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40:00Z</dcterms:created>
  <dc:creator>user</dc:creator>
  <dc:description/>
  <dc:language>en-US</dc:language>
  <cp:lastModifiedBy>Admin</cp:lastModifiedBy>
  <cp:lastPrinted>2005-05-14T20:10:00Z</cp:lastPrinted>
  <dcterms:modified xsi:type="dcterms:W3CDTF">2005-05-17T05:40:00Z</dcterms:modified>
  <cp:revision>2</cp:revision>
  <dc:subject/>
  <dc:title>ΠΡΟΤΑΣΗ ΓΙΑ ΨΗΦΙΟΠΟΙΗΣΗ ΜΙΑΣ ΣΥΛΛΟΓΗΣ ΤΗΣ ΔΗΜΟΣΙΑΣ ΒΙΒΛΙΟΘΗΚΗΣ ΛΑΡΙΣΑΣ</dc:title>
</cp:coreProperties>
</file>