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ΕΡΓΑΣΙΑ ΣΤ’ ΕΞΑΜΗΝΟΥ</w:t>
      </w:r>
    </w:p>
    <w:p>
      <w:pPr>
        <w:pStyle w:val="Normal"/>
        <w:rPr/>
      </w:pPr>
      <w:r>
        <w:rPr/>
        <w:t>ΘΕΜΑ: &lt;&lt; ΨΗΦΙΑΚΕΣ ΒΙΒΛΙΟΘΗΚΕΣ &gt;&gt;</w:t>
      </w:r>
    </w:p>
    <w:p>
      <w:pPr>
        <w:pStyle w:val="Normal"/>
        <w:rPr/>
      </w:pPr>
      <w:r>
        <w:rPr/>
        <w:t>ΝΙΚΟΛΑΟΥ ΝΙΚΟΛΕΤΑ</w:t>
      </w:r>
    </w:p>
    <w:p>
      <w:pPr>
        <w:pStyle w:val="Normal"/>
        <w:rPr/>
      </w:pPr>
      <w:r>
        <w:rPr/>
        <w:t>ΑΡΙΘΜΟΣ ΜΗΤΡΩΟΥ Β2002071</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r>
        <w:rPr>
          <w:sz w:val="32"/>
        </w:rPr>
        <w:t xml:space="preserve">Με τη ραγδαία εξέλιξη της τεχνολογίας των πολυμέσων, δημιουργούνται ψηφιακές βιβλιοθήκες εικόνων, ήχου και βίντεο. Την ίδια ώρα, ένα συνεχώς αυξανόμενο ποσοστό του προϋπολογισμού των βιβλιοθηκών αφιερώνεται σε ηλεκτρονικές υπηρεσίες. Οι παραδοσιακές βιβλιοθήκες βέβαια δε γίνονται όλο και περισσότερο ασήμαντες εκτός αν θεωρήσουμε ότι βιβλιοθήκη είναι η συσσώρευση των βιβλίων σε ράφια. </w:t>
      </w:r>
    </w:p>
    <w:p>
      <w:pPr>
        <w:pStyle w:val="Normal"/>
        <w:rPr>
          <w:sz w:val="32"/>
        </w:rPr>
      </w:pPr>
      <w:r>
        <w:rPr>
          <w:sz w:val="32"/>
        </w:rPr>
        <w:t xml:space="preserve">        </w:t>
      </w:r>
      <w:r>
        <w:rPr>
          <w:sz w:val="32"/>
        </w:rPr>
        <w:t xml:space="preserve">Με την επίσκεψή μου στα Γενικά Αρχεία του Κράτους, Αρχεία Νομού Αιτωλοακαρνανίας και έχοντας δουλέψει πάνω στο αρχειακό υλικό των Αρχείων αυτών, διαπίστωσα ότι η ψηφιοποίηση των βιβλιοθηκών είναι απαραίτητη. </w:t>
      </w:r>
    </w:p>
    <w:p>
      <w:pPr>
        <w:pStyle w:val="Normal"/>
        <w:rPr/>
      </w:pPr>
      <w:r>
        <w:rPr>
          <w:sz w:val="32"/>
        </w:rPr>
        <w:t xml:space="preserve">           </w:t>
      </w:r>
      <w:r>
        <w:rPr>
          <w:sz w:val="32"/>
        </w:rPr>
        <w:t xml:space="preserve">Το πέρασμα από την παραδοσιακή βιβλιοθήκη στη ψηφιακή έγινε γιατί οι ψηφιακές βιβλιοθήκες αποθηκεύουν μεγαλύτερη ποσότητα πληροφοριών που δε μπορεί να  περιέχεται σε ένα σύστημα. Για άμεση πρόσβαση σε κατανεμημένη ή μη πληροφορία, με τη χρήση δηλαδή των ψηφιακών βιβλιοθηκών ο χρήστης έχει τη δυνατότητα και την ευκολία να αναζητήσει πιο εύκολα και γρήγορα την πληροφορία που επιθυμεί. Επίσης επιτυγχάνεται και η μείωση του κόστους και ενσωματώνονται  νέες μορφές. Ένα άλλο πλεονέκτημα είναι ότι βελτιστοποιείται η δαπάνη για το υλικό πρόσβαση και επιτυγχάνεται καλύτερη ασφάλεια και διατήρηση του υλικού της ψηφιακής βιβλιοθήκης. Μια μοντέρνα βιβλιοθήκη διαθέτει μοντέρνες τεχνικές και μεθόδους κι έτσι πραγματοποιείται επικοινωνία </w:t>
      </w:r>
      <w:r>
        <w:rPr>
          <w:sz w:val="32"/>
          <w:lang w:val="en-US"/>
        </w:rPr>
        <w:t>on</w:t>
      </w:r>
      <w:r>
        <w:rPr>
          <w:sz w:val="32"/>
        </w:rPr>
        <w:t>-</w:t>
      </w:r>
      <w:r>
        <w:rPr>
          <w:sz w:val="32"/>
          <w:lang w:val="en-US"/>
        </w:rPr>
        <w:t>line</w:t>
      </w:r>
      <w:r>
        <w:rPr>
          <w:sz w:val="32"/>
        </w:rPr>
        <w:t xml:space="preserve"> μεταξύ των χρηστών αλλά και δυο βιβλιοθήκες έχουν τη δυνατότητα να ανταλλάξουν οποιαδήποτε πληροφορία επιθυμούν ή οτιδήποτε μέσα στα πλαίσια των αναγκών μιας ψηφιακής βιβλιοθήκης.</w:t>
      </w:r>
    </w:p>
    <w:p>
      <w:pPr>
        <w:pStyle w:val="Normal"/>
        <w:rPr>
          <w:sz w:val="32"/>
        </w:rPr>
      </w:pPr>
      <w:r>
        <w:rPr>
          <w:sz w:val="32"/>
        </w:rPr>
        <w:t xml:space="preserve">             </w:t>
      </w:r>
      <w:r>
        <w:rPr>
          <w:sz w:val="32"/>
        </w:rPr>
        <w:t>Βέβαια υπάρχουν και κάποια μειονεκτήματα όσον αφορά τις μοντέρνες βιβλιοθήκες .Ένα από αυτά είναι ότι το διαθεματικό ψάξιμο είναι δύσκολο αλλά και ότι η ψηφιακή διατήρηση είναι δύσκολη επίσης. Επιπλέον, δεν είναι όλοι οι χρήστες γνώστες των υπολογιστών επομένως στρέφονται ίσως στις παραδοσιακές βιβλιοθήκες οι οποίες δεν έχουν τις ίδιες δυνατότητες με τις ψηφιακές βιβλιοθήκες.</w:t>
      </w:r>
    </w:p>
    <w:p>
      <w:pPr>
        <w:pStyle w:val="Normal"/>
        <w:rPr>
          <w:sz w:val="32"/>
        </w:rPr>
      </w:pPr>
      <w:r>
        <w:rPr>
          <w:sz w:val="32"/>
        </w:rPr>
        <w:t xml:space="preserve">         </w:t>
      </w:r>
      <w:r>
        <w:rPr>
          <w:sz w:val="32"/>
        </w:rPr>
        <w:t>Το πέρασμα στην μοντέρνα βιβλιοθήκη δε σημαίνει ότι οι παραδοσιακές περνούν εντελώς στο περιθώριο. Έχουν τη δικιά  τους ιστορία η οποία παραμένει πάντα. Ψηφιακές βιβλιοθήκες λοιπόν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w:t>
      </w:r>
    </w:p>
    <w:p>
      <w:pPr>
        <w:pStyle w:val="Normal"/>
        <w:rPr>
          <w:sz w:val="32"/>
        </w:rPr>
      </w:pPr>
      <w:r>
        <w:rPr>
          <w:sz w:val="32"/>
        </w:rPr>
        <w:t xml:space="preserve">     </w:t>
      </w:r>
      <w:r>
        <w:rPr>
          <w:sz w:val="32"/>
        </w:rPr>
        <w:t xml:space="preserve">Βλέπουμε λοιπόν ότι η τεχνολογία εξελίσσεται, οι εποχές αλλάζουν επομένως πρέπει να συμβιβαζόμαστε με τις ανάγκες της εποχής και να δημιουργούμε οποιαδήποτε καινοτομία που θα μας είναι απαραίτητη και θα μας διευκολύνει φυσικά σε οποιοδήποτε τομέ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02:00Z</dcterms:created>
  <dc:creator>Antigoni</dc:creator>
  <dc:description/>
  <dc:language>en-US</dc:language>
  <cp:lastModifiedBy>x</cp:lastModifiedBy>
  <dcterms:modified xsi:type="dcterms:W3CDTF">2005-06-10T11:02:00Z</dcterms:modified>
  <cp:revision>2</cp:revision>
  <dc:subject/>
  <dc:title>ΕΡΓΑΣΙΑ ΣΤ ΕΞΑΜΗΝΟΥ</dc:title>
</cp:coreProperties>
</file>