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46" w:hanging="0"/>
        <w:jc w:val="both"/>
        <w:rPr/>
      </w:pPr>
      <w:r>
        <w:rPr>
          <w:i/>
          <w:sz w:val="26"/>
        </w:rPr>
        <w:t xml:space="preserve">Προς Διευθυντή Δημόσιας Κεντρικής Βιβλιοθήκης </w:t>
      </w:r>
      <w:r>
        <w:rPr>
          <w:b/>
          <w:i/>
          <w:sz w:val="26"/>
        </w:rPr>
        <w:t>Ρόδου</w:t>
      </w:r>
    </w:p>
    <w:p>
      <w:pPr>
        <w:pStyle w:val="Normal"/>
        <w:jc w:val="both"/>
        <w:rPr>
          <w:i/>
          <w:i/>
          <w:sz w:val="26"/>
        </w:rPr>
      </w:pPr>
      <w:r>
        <w:rPr>
          <w:i/>
          <w:sz w:val="26"/>
        </w:rPr>
        <w:t>Περιφέρειας Δωδεκανήσου</w:t>
      </w:r>
    </w:p>
    <w:p>
      <w:pPr>
        <w:pStyle w:val="Normal"/>
        <w:jc w:val="both"/>
        <w:rPr>
          <w:i/>
          <w:i/>
          <w:sz w:val="26"/>
        </w:rPr>
      </w:pPr>
      <w:r>
        <w:rPr>
          <w:i/>
          <w:sz w:val="26"/>
        </w:rPr>
      </w:r>
    </w:p>
    <w:p>
      <w:pPr>
        <w:pStyle w:val="Normal"/>
        <w:jc w:val="both"/>
        <w:rPr>
          <w:sz w:val="26"/>
        </w:rPr>
      </w:pPr>
      <w:r>
        <w:rPr>
          <w:sz w:val="26"/>
        </w:rPr>
      </w:r>
    </w:p>
    <w:p>
      <w:pPr>
        <w:pStyle w:val="Normal"/>
        <w:jc w:val="both"/>
        <w:rPr>
          <w:sz w:val="26"/>
        </w:rPr>
      </w:pPr>
      <w:r>
        <w:rPr>
          <w:sz w:val="26"/>
        </w:rPr>
      </w:r>
    </w:p>
    <w:p>
      <w:pPr>
        <w:pStyle w:val="Normal"/>
        <w:ind w:right="1286" w:hanging="0"/>
        <w:jc w:val="both"/>
        <w:rPr/>
      </w:pPr>
      <w:r>
        <w:rPr>
          <w:i/>
          <w:sz w:val="26"/>
        </w:rPr>
        <w:t>Θέμα</w:t>
      </w:r>
      <w:r>
        <w:rPr>
          <w:sz w:val="26"/>
        </w:rPr>
        <w:t>: Ενημέρωση για την ψηφιοποίηση του υλικού των βιβλιοθηκών και αποστολή στοιχείων για το πρόγραμμα «Ψηφιοποίηση του υλικού των βιβλιοθηκών»</w:t>
      </w:r>
    </w:p>
    <w:p>
      <w:pPr>
        <w:pStyle w:val="Normal"/>
        <w:ind w:right="1286" w:hanging="0"/>
        <w:jc w:val="both"/>
        <w:rPr>
          <w:sz w:val="26"/>
        </w:rPr>
      </w:pPr>
      <w:r>
        <w:rPr>
          <w:sz w:val="26"/>
        </w:rPr>
      </w:r>
    </w:p>
    <w:p>
      <w:pPr>
        <w:pStyle w:val="Normal"/>
        <w:ind w:right="1286" w:hanging="0"/>
        <w:jc w:val="both"/>
        <w:rPr>
          <w:sz w:val="26"/>
        </w:rPr>
      </w:pPr>
      <w:r>
        <w:rPr>
          <w:sz w:val="26"/>
        </w:rPr>
      </w:r>
    </w:p>
    <w:p>
      <w:pPr>
        <w:pStyle w:val="TextBody"/>
        <w:rPr/>
      </w:pPr>
      <w:r>
        <w:rPr/>
        <w:t xml:space="preserve">    </w:t>
      </w:r>
      <w:r>
        <w:rPr/>
        <w:t>Με βασική επιδίωξη το συνεχή εκσυγχρονισμό των βιβλιοθηκών και την προσαρμογή τους στις νέες συνθήκες στις οποίες καλούνται να επιτελέσουν το έργο τους είναι σε διαδικασία εφαρμογής στις δημόσιες βιβλιοθήκες ένα πρόγραμμα με τίτλο «Ψηφιοποίηση του υλικού των δημόσιων βιβλιοθηκών». Είναι γνωστό ότι η Δημόσια Κεντρική Βιβλιοθήκη της Ρόδου έχει ήδη μετατρέψει σε ψηφιακή μορφή φωτογραφικό υλικό που απεικονίζει κάποια σημεία του κτιρίου της βιβλιοθήκης. Ακόμα, ότι με πρωτοβουλία του προσωπικού της βιβλιοθήκης έχουν ψηφιοποιηθεί ορισμένοι τίτλοι εφημερίδων, κυρίως τοπικών.</w:t>
      </w:r>
    </w:p>
    <w:p>
      <w:pPr>
        <w:pStyle w:val="Normal"/>
        <w:ind w:right="1286" w:hanging="0"/>
        <w:jc w:val="both"/>
        <w:rPr>
          <w:sz w:val="26"/>
        </w:rPr>
      </w:pPr>
      <w:r>
        <w:rPr>
          <w:sz w:val="26"/>
        </w:rPr>
        <w:t xml:space="preserve">    </w:t>
      </w:r>
      <w:r>
        <w:rPr>
          <w:sz w:val="26"/>
        </w:rPr>
        <w:t>Με το έργο αυτό, που πρόκειται να υλοποιήσουν όλες οι δημόσιες βιβλιοθήκες της Ελλάδας, θα ψηφιοποιηθούν 15.000.000 συνολικά σελίδες από το υλικό των βιβλιοθηκών και η ψηφιοποίηση θα πραγματοποιηθεί από τον ανάδοχό του στο χώρο της κάθε βιβλιοθήκης. Το ψηφιοποιημένο υλικό θα είναι διαθέσιμο στους χρήστες τόσο μέσα από τους χώρους της βιβλιοθήκης, όσο και μέσω του διαδικτύου και θα μπορεί μελλοντικά να εμπλουτίζεται για να μπορεί να αποτελέσει την αρχή για μεγαλύτερη χρήση και διαχείριση ψηφιοποιημένου υλικού.</w:t>
      </w:r>
    </w:p>
    <w:p>
      <w:pPr>
        <w:pStyle w:val="Normal"/>
        <w:ind w:right="1286" w:hanging="0"/>
        <w:jc w:val="both"/>
        <w:rPr>
          <w:sz w:val="26"/>
        </w:rPr>
      </w:pPr>
      <w:r>
        <w:rPr>
          <w:sz w:val="26"/>
        </w:rPr>
        <w:t xml:space="preserve">     </w:t>
      </w:r>
      <w:r>
        <w:rPr>
          <w:sz w:val="26"/>
        </w:rPr>
        <w:t xml:space="preserve">Σύμφωνα, λοιπόν, με το πρόγραμμα που υποστηρίζεται από το Υπουργείο Εθνικής Παιδείας και Θρησκευμάτων και η Δημόσια Κεντρική Βιβλιοθήκη της Ρόδου, αν αποδεχτεί την πρωτοβουλία αυτή είναι υποχρεωμένη να τηρήσει ορισμένους κανόνες που θα κάνουν πιο εύκολη την διαδικασία της ψηφιοποίησης. Το υλικό που θα ψηφιοποιηθεί χρειάζεται να είναι καταλογογραφημένο και ακόμα με ποιο  τρόπο έχει γίνει η καταλογογράφησή του (Πρόγραμμα ΑΒΕΚΤ ή με άλλο πρόγραμμα ή μέθοδο). Έτσι, ο προϊστάμενος της Βιβλιοθήκης θα υποδείξει ποια βιβλία ή τεκμήρια θα ψηφιοποιήσει και θα ελέγξει αν είναι καταλογογραφημένα. </w:t>
      </w:r>
    </w:p>
    <w:p>
      <w:pPr>
        <w:pStyle w:val="Normal"/>
        <w:ind w:right="1286" w:hanging="0"/>
        <w:jc w:val="both"/>
        <w:rPr/>
      </w:pPr>
      <w:r>
        <w:rPr>
          <w:sz w:val="26"/>
        </w:rPr>
        <w:t xml:space="preserve">    </w:t>
      </w:r>
      <w:r>
        <w:rPr>
          <w:sz w:val="26"/>
        </w:rPr>
        <w:t>Επιπλέον, πρέπει να τεθούν κανόνες προτεραιότητας στην ψηφιοποίηση του υλικού και τα κριτήρια πρέπει να είναι ανάλογα με την παλαιότητα, την σπανιότητα και την ευπάθεια του υλικού που η συχνή χρήση προκαλεί φθορά. Ακόμα, πρέπει να ληφθεί υπόψη αν το υλικό αυτό θα έχει αυξημένη ζήτηση ή ακόμα συλλογές με ιδιαίτερο ενδιαφέρον για τη Βιβλιοθήκη. Καλό θα ήταν, επίσης, γίνει ψηφιοποίηση υλικού από το οποίο είναι δύσκολο να αναπαραχθούν αντίτυπα ή φωτοτυπίες όπως παλαιές εφημερίδες και τεκμήρια που διαθέτουν υλικό με ιδιαίτερη πληροφοριακή αξία στην τοπική κοινωνία της Βιβλιοθήκης και θα πρέπει να είναι παλαιότερα του 1920 για να μπορούν να είναι διαθέσιμα για ανάγνωση ή παραγωγή αντιτύπων και να μην προκαλέσουν θέματα πνευματικής ιδιοκτησίας.</w:t>
      </w:r>
    </w:p>
    <w:p>
      <w:pPr>
        <w:pStyle w:val="Normal"/>
        <w:ind w:right="1286" w:hanging="0"/>
        <w:jc w:val="both"/>
        <w:rPr>
          <w:sz w:val="26"/>
        </w:rPr>
      </w:pPr>
      <w:r>
        <w:rPr>
          <w:sz w:val="26"/>
        </w:rPr>
        <w:t xml:space="preserve">    </w:t>
      </w:r>
      <w:r>
        <w:rPr>
          <w:sz w:val="26"/>
        </w:rPr>
        <w:t>Σύμφωνα, λοιπόν, με τους κανόνες προτεραιότητας που προτείνει το πρόγραμμα και σύμφωνα με το υλικό και τα τεκμήρια που διαθέτει συγκεκριμένα η Δημόσια Κεντρική Βιβλιοθήκη της Ρόδου θα ήταν χρήσιμο να μετατρέψει σε ψηφιοποιημένο υλικό 35 βιβλία που χρονολογούνται μέχρι το 1920 που βρίσκονται σε κακή κατάσταση αλλά συγχρόνως έχουν πληροφοριακή αξία. Επίσης, να συνεχιστεί η προσπάθεια ψηφιοποίησης τοπικών εφημερίδων που διαθέτουν πολυάριθμες πηγές πληροφοριών ιστορικών, κοινωνικών και πολιτιστικών του νησιού. Χρήσιμο θα ήταν να χρησιμοποιηθούν 22 τίτλοι εφημερίδων με 48.000 φύλλα και 370.000 σελίδες που χρονολογούνται από το 1923-2000. Ακόμα, 14 περιοδικά που στο σύνολο φτάνουν τα 800 τεύχη και τις 21.100 σελίδες από το 1912-2000.</w:t>
      </w:r>
    </w:p>
    <w:p>
      <w:pPr>
        <w:pStyle w:val="Normal"/>
        <w:ind w:right="1286" w:hanging="0"/>
        <w:jc w:val="both"/>
        <w:rPr>
          <w:sz w:val="26"/>
        </w:rPr>
      </w:pPr>
      <w:r>
        <w:rPr>
          <w:sz w:val="26"/>
        </w:rPr>
        <w:t xml:space="preserve">    </w:t>
      </w:r>
      <w:r>
        <w:rPr>
          <w:sz w:val="26"/>
        </w:rPr>
        <w:t xml:space="preserve">Με το πρόγραμμα αυτό και την πραγματοποίηση των παραπάνω στόχων, η Δημόσια Κεντρική Βιβλιοθήκη της Ρόδου, στοχεύει στην διάδοση της γνώσης, στην διαφύλαξη, ανάδειξη και προβολή του πολιτισμού της Ρόδου και των Δωδεκανήσων. Ακόμα, στηρίζει την εκπαιδευτική διαδικασία εφαρμόζοντας την πολιτική του Υπουργείου Εθνικής Παιδείας και Θρησκευμάτων με στόχο την διαρκή εκπαίδευση και επιμόρφωση όλων των κατοίκων και των επισκεπτών της Βιβλιοθήκης, συνδέοντας μέσα από το βιβλίο και την τεχνολογία, τη γνώση με τον πολιτισμό.        </w:t>
      </w:r>
    </w:p>
    <w:p>
      <w:pPr>
        <w:pStyle w:val="Normal"/>
        <w:ind w:right="1286" w:hanging="0"/>
        <w:jc w:val="both"/>
        <w:rPr>
          <w:sz w:val="26"/>
        </w:rPr>
      </w:pPr>
      <w:r>
        <w:rPr>
          <w:sz w:val="26"/>
        </w:rPr>
        <w:t xml:space="preserve">                                                          </w:t>
      </w:r>
    </w:p>
    <w:p>
      <w:pPr>
        <w:pStyle w:val="Normal"/>
        <w:ind w:right="1286" w:hanging="0"/>
        <w:jc w:val="both"/>
        <w:rPr>
          <w:sz w:val="26"/>
        </w:rPr>
      </w:pPr>
      <w:r>
        <w:rPr>
          <w:sz w:val="26"/>
        </w:rPr>
        <w:t xml:space="preserve">                                                                        </w:t>
      </w:r>
      <w:r>
        <w:rPr>
          <w:sz w:val="26"/>
        </w:rPr>
        <w:t>Με εκτίμηση</w:t>
      </w:r>
    </w:p>
    <w:p>
      <w:pPr>
        <w:pStyle w:val="Normal"/>
        <w:ind w:right="1286" w:hanging="0"/>
        <w:jc w:val="both"/>
        <w:rPr>
          <w:sz w:val="26"/>
        </w:rPr>
      </w:pPr>
      <w:r>
        <w:rPr>
          <w:sz w:val="26"/>
        </w:rPr>
      </w:r>
    </w:p>
    <w:p>
      <w:pPr>
        <w:pStyle w:val="Normal"/>
        <w:ind w:right="1286" w:hanging="0"/>
        <w:jc w:val="both"/>
        <w:rPr>
          <w:sz w:val="26"/>
        </w:rPr>
      </w:pPr>
      <w:r>
        <w:rPr>
          <w:sz w:val="26"/>
        </w:rPr>
        <w:t xml:space="preserve">                                                   </w:t>
      </w:r>
      <w:r>
        <w:rPr>
          <w:sz w:val="26"/>
        </w:rPr>
        <w:t xml:space="preserve">Μαθιουδάκη Πλουσία-Ειρήνη              </w:t>
      </w:r>
    </w:p>
    <w:sectPr>
      <w:type w:val="nextPage"/>
      <w:pgSz w:w="11906" w:h="16838"/>
      <w:pgMar w:left="2268" w:right="1134" w:gutter="0" w:header="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3:00Z</dcterms:created>
  <dc:creator>Guest</dc:creator>
  <dc:description/>
  <dc:language>en-US</dc:language>
  <cp:lastModifiedBy>x</cp:lastModifiedBy>
  <dcterms:modified xsi:type="dcterms:W3CDTF">2005-05-25T09:03:00Z</dcterms:modified>
  <cp:revision>2</cp:revision>
  <dc:subject/>
  <dc:title>Προς Διευθυντή Δημόσιας Βιβλιοθήκης Ρόδου</dc:title>
</cp:coreProperties>
</file>