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ΙΟΝΙΟ  ΠΑΝΕΠΙΣΤΗΜΙΟ </w:t>
      </w:r>
    </w:p>
    <w:p>
      <w:pPr>
        <w:pStyle w:val="Normal"/>
        <w:jc w:val="center"/>
        <w:rPr>
          <w:sz w:val="28"/>
        </w:rPr>
      </w:pPr>
      <w:r>
        <w:rPr>
          <w:sz w:val="28"/>
        </w:rPr>
        <w:t xml:space="preserve"> </w:t>
      </w:r>
      <w:r>
        <w:rPr>
          <w:sz w:val="28"/>
        </w:rPr>
        <w:t>ΤΜΗΜΑ  ΑΡΧΕΙΟΝΟΜΙΑΣ &amp; ΒΙΒΛΙΟΘΗΚΟΝΟΜΙΑ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Ατομική εργασία στο υποχρεωτικό μάθημα του στ΄ εξαμήνου  «Ψηφιακές Βιβλιοθήκε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4"/>
        </w:rPr>
      </w:pPr>
      <w:r>
        <w:rPr>
          <w:sz w:val="24"/>
        </w:rPr>
        <w:t>Θέμα: «Πρόταση για τη δημιουργία Ψηφιακής Βιβλιοθήκης στη Δημόσια Βιβλιοθήκη Λευκάδο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Διδάσκων: Σαράντος  Καπιδάκη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Λάζαρη Μαύρα   Β2002038</w:t>
      </w:r>
    </w:p>
    <w:p>
      <w:pPr>
        <w:pStyle w:val="Normal"/>
        <w:rPr/>
      </w:pPr>
      <w:r>
        <w:rPr/>
        <w:t xml:space="preserve">          </w:t>
      </w:r>
      <w:r>
        <w:rPr>
          <w:lang w:val="en-US"/>
        </w:rPr>
        <w:t>E</w:t>
      </w:r>
      <w:r>
        <w:rPr/>
        <w:t>-</w:t>
      </w:r>
      <w:r>
        <w:rPr>
          <w:lang w:val="en-US"/>
        </w:rPr>
        <w:t>mail</w:t>
      </w:r>
      <w:r>
        <w:rPr/>
        <w:t xml:space="preserve"> επικοινωνίας: </w:t>
      </w:r>
      <w:r>
        <w:rPr>
          <w:lang w:val="en-US"/>
        </w:rPr>
        <w:t>tetalazari</w:t>
      </w:r>
      <w:r>
        <w:rPr/>
        <w:t>@</w:t>
      </w:r>
      <w:r>
        <w:rPr>
          <w:lang w:val="en-US"/>
        </w:rPr>
        <w:t>yahoo</w:t>
      </w:r>
      <w:r>
        <w:rPr/>
        <w:t>.</w:t>
      </w:r>
      <w:r>
        <w:rPr>
          <w:lang w:val="en-US"/>
        </w:rPr>
        <w:t>g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Κέρκυρα</w:t>
      </w:r>
    </w:p>
    <w:p>
      <w:pPr>
        <w:pStyle w:val="Normal"/>
        <w:jc w:val="both"/>
        <w:rPr/>
      </w:pPr>
      <w:r>
        <w:rPr/>
        <w:t xml:space="preserve">                                                             </w:t>
      </w:r>
      <w:r>
        <w:rPr/>
        <w:t>Μάιος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28"/>
        </w:rPr>
      </w:pPr>
      <w:r>
        <w:rPr>
          <w:sz w:val="28"/>
        </w:rPr>
        <w:t xml:space="preserve">     </w:t>
      </w:r>
      <w:r>
        <w:rPr>
          <w:sz w:val="28"/>
        </w:rPr>
        <w:t>Η Δημόσια Βιβλιοθήκη Λευκάδος είναι ΝΠΔΔ (Νομικό Πρόσωπο Δημοσίου Δικαίου) υπαγόμενο στο Υπουργείο Παιδείας και διοικείται από πενταμελές διοικητικό συμβούλιο. Κατατάσσεται στις πιο σημαντικές περιφερειακές βιβλιοθήκες της χώρας τόσο για το υλικό της όσο και για τη ζωντάνια της, δεδομένου ότι οι προμήθειες βιβλίων παρακολουθούν τις νέες εκδόσεις.</w:t>
      </w:r>
    </w:p>
    <w:p>
      <w:pPr>
        <w:pStyle w:val="2"/>
        <w:rPr>
          <w:sz w:val="28"/>
        </w:rPr>
      </w:pPr>
      <w:r>
        <w:rPr>
          <w:sz w:val="28"/>
        </w:rPr>
        <w:t xml:space="preserve">    </w:t>
      </w:r>
      <w:r>
        <w:rPr>
          <w:sz w:val="28"/>
        </w:rPr>
        <w:t>Το υλικό της προέρχεται κυρίως από αγορές αλλά και από δωρεές. Καλύπτει όλες σχεδόν τις κατηγορίες θεμάτων, ενώ το εύρος του ξεπερνά τους 50.000 τόμους, οι οποίοι έχουν ήδη καταλογογραφηθεί και ταξινομηθεί. Επίσης, υπάρχει και το υλικό που παραμένει στα κουτιά μεταφοράς του μέχρι να πραγματοποιηθεί η πλήρης περιγραφή και ταξινόμησή του.</w:t>
      </w:r>
    </w:p>
    <w:p>
      <w:pPr>
        <w:pStyle w:val="2"/>
        <w:rPr>
          <w:sz w:val="28"/>
        </w:rPr>
      </w:pPr>
      <w:r>
        <w:rPr>
          <w:sz w:val="28"/>
        </w:rPr>
        <w:t xml:space="preserve">    </w:t>
      </w:r>
      <w:r>
        <w:rPr>
          <w:sz w:val="28"/>
        </w:rPr>
        <w:t>Η βιβλιοθήκη λοιπόν περιλαμβάνει λεξικά (επιστημονικά, όρων, κλπ) και εγκυκλοπαίδειες καθώς και βιβλία με περιεχόμενο για την ιατρική, τη νομική, την ψυχολογία, τη θεολογία, την τέχνη και το θέατρο. Επίσης, υπάρχουν αρκετά ιστορικά βιβλία, ξενόγλωσσα βιβλία, μυθιστορήματα, ποιήματα, απομνημονεύματα, κριτικές, πρακτικά συμποσίων και βιβλία για την τεχνολογία.</w:t>
      </w:r>
    </w:p>
    <w:p>
      <w:pPr>
        <w:pStyle w:val="2"/>
        <w:rPr/>
      </w:pPr>
      <w:r>
        <w:rPr>
          <w:sz w:val="28"/>
        </w:rPr>
        <w:t xml:space="preserve">    </w:t>
      </w:r>
      <w:r>
        <w:rPr>
          <w:sz w:val="28"/>
        </w:rPr>
        <w:t xml:space="preserve">Με αφορμή λοιπόν το γεγονός ότι στις μέρες μας, λόγω της εξέλιξης και της ευρείας χρήσης των νέων τεχνολογιών και της πληροφορικής, η ψηφιοποίηση δεν απέχει πολύ από το να γίνει πραγματικότητα καθώς και με το ότι η διαδικασία της ανάκτησης της πληροφορίας ανεξάρτητα από το σημείο όπου παράγεται χρησιμοποιείται πλέον ευρύτατα θεωρώ ότι είναι καλό να εφαρμόσουμε την ψηφιακή απεικόνιση του υλικού. Επιπλέον, μέσω αυτών των δύο πολύ σημαντικών παραγόντων, δίνονται νέες δυνατότητες για τη διαχείριση της πληροφορίας από τις βιβλιοθήκες. Έτσι, η πρόσβαση στο περιεχόμενο των τεκμηρίων θα γίνεται μέσω </w:t>
      </w:r>
      <w:r>
        <w:rPr>
          <w:sz w:val="28"/>
          <w:lang w:val="en-US"/>
        </w:rPr>
        <w:t>Internet</w:t>
      </w:r>
      <w:r>
        <w:rPr>
          <w:sz w:val="28"/>
        </w:rPr>
        <w:t>.</w:t>
      </w:r>
    </w:p>
    <w:p>
      <w:pPr>
        <w:pStyle w:val="2"/>
        <w:rPr/>
      </w:pPr>
      <w:r>
        <w:rPr>
          <w:sz w:val="28"/>
        </w:rPr>
        <w:t xml:space="preserve">    </w:t>
      </w:r>
      <w:r>
        <w:rPr>
          <w:sz w:val="28"/>
        </w:rPr>
        <w:t xml:space="preserve">Βέβαια, εκτός από το υλικό που προανέφερα αναγκαίος είναι και ο εξοπλισμός με τον οποίο θα παρέχονται οι υπηρεσίες της Ψηφιακής Βιβλιοθήκης. Γι’ αυτό θα πρέπει να αποκτήσουμε </w:t>
      </w:r>
      <w:r>
        <w:rPr>
          <w:sz w:val="28"/>
          <w:lang w:val="en-US"/>
        </w:rPr>
        <w:t>scanners</w:t>
      </w:r>
      <w:r>
        <w:rPr>
          <w:sz w:val="28"/>
        </w:rPr>
        <w:t xml:space="preserve"> για την σάρωση των τεκμηρίων και εκτυπωτές. Επίσης, θα πρέπει να αναβαθμίσουμε τους ήδη υπάρχοντες χώρους εργασίας, τα εργαλεία έρευνας και τους αποθηκευτικούς χώρους. Τέλος, θα πρέπει να πάρουμε μέτρα ασφαλείας για τα τεκμήρια και να φροντίζουμε για τη συνεχή και σωστή ενημέρωση των δεδομένων.</w:t>
      </w:r>
    </w:p>
    <w:p>
      <w:pPr>
        <w:pStyle w:val="2"/>
        <w:rPr/>
      </w:pPr>
      <w:r>
        <w:rPr>
          <w:sz w:val="28"/>
        </w:rPr>
        <w:t xml:space="preserve">   </w:t>
      </w:r>
      <w:r>
        <w:rPr>
          <w:sz w:val="28"/>
        </w:rPr>
        <w:t>Όλα αυτά όμως έχουν πολύ μεγάλο κόστος και έτσι είναι αρκετά δύσκολο να πραγματοποιηθούν. Παρόλα αυτά ένας καλός τρόπος για να μειωθεί το κόστος είναι ο έλεγχος και η επιλογή του όγκου του υλικού που θα ψηφιοποιηθεί καθώς και ο έλεγχος όλων των οικονομικών πόρων που διαθέτει η βιβλιοθήκη.</w:t>
      </w:r>
    </w:p>
    <w:p>
      <w:pPr>
        <w:pStyle w:val="2"/>
        <w:rPr>
          <w:sz w:val="28"/>
        </w:rPr>
      </w:pPr>
      <w:r>
        <w:rPr>
          <w:sz w:val="28"/>
        </w:rPr>
        <w:t xml:space="preserve">   </w:t>
      </w:r>
      <w:r>
        <w:rPr>
          <w:sz w:val="28"/>
        </w:rPr>
        <w:t>Προκειμένου λοιπόν να ξεκινήσει η διαδικασία ψηφιοποίησης του υλικού είναι απαραίτητο αρχικά να οριστεί ο όγκος του υλικού με τη μεγαλύτερη αξία και ζήτηση, ώστε να έχουν προτεραιότητα στη διαδικασία αυτή. Έτσι, από το υλικό που διαθέτουμε πιστεύω ότι αυτό που θα πρέπει να προηγηθεί κατά την ψηφιοποίηση είναι τα παλαιότερα και σπανιότερα βιβλία, οι εγκυκλοπαίδειες και τα λεξικά.</w:t>
      </w:r>
    </w:p>
    <w:p>
      <w:pPr>
        <w:pStyle w:val="2"/>
        <w:rPr/>
      </w:pPr>
      <w:r>
        <w:rPr>
          <w:sz w:val="28"/>
        </w:rPr>
        <w:t xml:space="preserve">   </w:t>
      </w:r>
      <w:r>
        <w:rPr>
          <w:sz w:val="28"/>
        </w:rPr>
        <w:t xml:space="preserve">Τα πλεονεκτήματα από την ψηφιοποίηση των τεκμηρίων είναι η μεγάλη ποσότητα πληροφοριών, η ευκολότερη πρόσβαση στην πληροφορία και η επέκτασή της με τη χρήση σύγχρονων συστημάτων επικοινωνίας καθώς και η γρηγορότερη ανάκληση των τεκμηρίων. Ακόμη, έχουμε παράταση της ζωής των πρωτότυπων τεκμηρίων, αφού θα αποφεύγεται η συνεχής φθορά τους μέσω της χρήσης δικτύων επικοινωνίας. Τέλος οι χρήστες θα μπορούν να λαμβάνουν τις πληροφορίες με </w:t>
      </w:r>
      <w:r>
        <w:rPr>
          <w:sz w:val="28"/>
          <w:lang w:val="en-US"/>
        </w:rPr>
        <w:t>fax</w:t>
      </w:r>
      <w:r>
        <w:rPr>
          <w:sz w:val="28"/>
        </w:rPr>
        <w:t xml:space="preserve"> ή ηλεκτρονικό ταχυδρομείο ανεξάρτητα από το αν είναι διασκορπισμένοι γεωγραφικά.</w:t>
      </w:r>
    </w:p>
    <w:p>
      <w:pPr>
        <w:pStyle w:val="2"/>
        <w:rPr>
          <w:sz w:val="28"/>
        </w:rPr>
      </w:pPr>
      <w:r>
        <w:rPr>
          <w:sz w:val="28"/>
        </w:rPr>
        <w:t xml:space="preserve">   </w:t>
      </w:r>
      <w:r>
        <w:rPr>
          <w:sz w:val="28"/>
        </w:rPr>
        <w:t>Ενώ μέχρι τώρα στη συμβατική βιβλιοθήκη το υλικό κάθε φόρα ήταν διαθέσιμο σε ένα μόνο χρήστη, στην ψηφιακή η χρήση των τεκμηρίων θα μπορεί να γίνεται ταυτόχρονα. Επίσης, θα μπορούν και άλλοι οργανισμοί,  που έχουν το ίδιο περιεχόμενο με το δικό μας, να διαθέτουν τις πληροφορίες μέσω του δικτύου επικοινωνίας δεδομένων.</w:t>
      </w:r>
    </w:p>
    <w:p>
      <w:pPr>
        <w:pStyle w:val="2"/>
        <w:rPr>
          <w:sz w:val="28"/>
        </w:rPr>
      </w:pPr>
      <w:r>
        <w:rPr>
          <w:sz w:val="28"/>
        </w:rPr>
        <w:t xml:space="preserve">    </w:t>
      </w:r>
      <w:r>
        <w:rPr>
          <w:sz w:val="28"/>
        </w:rPr>
        <w:t>Ωστόσο, για να είναι καλά οργανωμένη μια Ψηφιακή Βιβλιοθήκη είναι απαραίτητη η ύπαρξη εξειδικευμένου προσωπικού και ειδικού εξοπλισμού, ο οποίος να μπορεί να χρησιμοποιηθεί εύκολα από όλους τους πιθανούς χρήστες.</w:t>
      </w:r>
    </w:p>
    <w:p>
      <w:pPr>
        <w:pStyle w:val="2"/>
        <w:rPr>
          <w:sz w:val="28"/>
        </w:rPr>
      </w:pPr>
      <w:r>
        <w:rPr>
          <w:sz w:val="28"/>
        </w:rPr>
        <w:t xml:space="preserve">    </w:t>
      </w:r>
      <w:r>
        <w:rPr>
          <w:sz w:val="28"/>
        </w:rPr>
        <w:t>Όμως, όλα αυτά απαιτούν αρκετό χρήμα και έτσι θα πρέπει να καλύψουμε το κόστος. Αυτό μπορεί να γίνει εξετάζοντας όλες τις πηγές εισοδήματος. Συγκεκριμένα, μπορεί να γίνει διαφήμιση του φορέα μας, να προσφερθούν υπηρεσίες από κάποιους χορηγούς ή ακόμα και να μεταπωλήσουμε το υλικό μας σε άλλες βιβλιοθήκες.</w:t>
      </w:r>
    </w:p>
    <w:p>
      <w:pPr>
        <w:pStyle w:val="2"/>
        <w:rPr>
          <w:sz w:val="28"/>
        </w:rPr>
      </w:pPr>
      <w:r>
        <w:rPr>
          <w:sz w:val="28"/>
        </w:rPr>
        <w:t xml:space="preserve">    </w:t>
      </w:r>
      <w:r>
        <w:rPr>
          <w:sz w:val="28"/>
        </w:rPr>
        <w:t>Επίσης, υπάρχουν και κάποιοι άλλοι ανασταλτικοί παράγοντες, οι οποίοι εμποδίζουν τη δημιουργία Ψηφιακής Βιβλιοθήκης. Τέτοιοι είναι η διαλειτουργικότητα, η κινητικότητα των αντικειμένων και η διατήρηση των ψηφιακών τεκμηρίων προκειμένου να εξασφαλιστεί η μελλοντική πρόσβαση και η ασφάλεια των πρωτότυπων τεκμηρίων.</w:t>
      </w:r>
    </w:p>
    <w:p>
      <w:pPr>
        <w:pStyle w:val="2"/>
        <w:rPr>
          <w:sz w:val="28"/>
        </w:rPr>
      </w:pPr>
      <w:r>
        <w:rPr>
          <w:sz w:val="28"/>
        </w:rPr>
        <w:t xml:space="preserve">    </w:t>
      </w:r>
      <w:r>
        <w:rPr>
          <w:sz w:val="28"/>
        </w:rPr>
        <w:t>Βλέποντας λοιπόν όλα αυτά τα πλεονεκτήματα, πιστεύω πως η υλοποίηση μιας  τέτοιας προσπάθειας θα βελτιώσει το προφίλ της βιβλιοθήκης μας με αποτέλεσμα να αυξηθεί η πρόσβαση στο υλικό και να επεκταθεί η βιβλιοθήκη. Εύχομαι η πρόταση αυτή να πραγματοποιηθ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6:00Z</dcterms:created>
  <dc:creator>katerina</dc:creator>
  <dc:description/>
  <dc:language>en-US</dc:language>
  <cp:lastModifiedBy>x</cp:lastModifiedBy>
  <cp:lastPrinted>2005-05-18T00:45:00Z</cp:lastPrinted>
  <dcterms:modified xsi:type="dcterms:W3CDTF">2005-05-25T09:06:00Z</dcterms:modified>
  <cp:revision>2</cp:revision>
  <dc:subject/>
  <dc:title>ΙΟΝΙΟ  ΠΑΝΕΠΙΣΤΗΜΙΟ </dc:title>
</cp:coreProperties>
</file>