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ΙΟΝΙΟ ΠΑΝΕΠΙΣΤΗΜΙΟ</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ΤΜΗΜΑ ΑΡΧΕΙΟΝΟΜΙΑΣ  - ΒΙΒΛΙΟΘΗΚΟΝΟΜΙΑΣ</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t>«Πρόταση ψηφιοποίησης της δημοτικής βιβλιοθήκης των Τρικάλων»</w:t>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t>Επιμέλεια: Κρανιά Αικατερίνη</w:t>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t>Ατομική εργασία στο μάθημα : «Ψηφιακές Βιβλιοθήκες»</w:t>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t>Κέρκυρα 2005</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Το άρθρο αυτό στοχεύει στην πρόταση για την ψηφιοποίηση της δημοτικής βιβλιοθήκης των Τρικάλων. Περιέχει τρόπους μετατροπής της βιβλιοθήκης αυτής σε ψηφιακή, καθώς και τα πλεονεκτήματα και μειονεκτήματα  που θα έχει αυτή η μετατροπή.</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Η βιβλιοθήκη των Τρικάλων συγκεντρώνει στο χώρο της, διατηρεί και φυλάσσει πηγές πληροφορίας. Αυτές περιλαμβάνουν βιβλία, περιοδικά, εφημερίδες, εικόνες, επιστημονικά και προσωπικά δεδομένα και τεκμήρια.</w:t>
      </w:r>
    </w:p>
    <w:p>
      <w:pPr>
        <w:pStyle w:val="Normal"/>
        <w:rPr/>
      </w:pPr>
      <w:r>
        <w:rPr>
          <w:rFonts w:cs="Palatino Linotype" w:ascii="Palatino Linotype" w:hAnsi="Palatino Linotype"/>
        </w:rPr>
        <w:t>Συνδεόμενα ηλεκτρονικά μέσω ενός δικτύου, αναπαριστούν σημαντικούς συντελεστές μιας αναδυόμενης, διεθνώς προσβάσιμης ψηφιακής βιβλιοθήκης. Όλα τοποθετημένα στα ράφια της και σε φακέλους περιορίζουν τους χρήστες στους κατοίκους και σε επισκέπτες των Τρικάλων. Ένας λόγος, λοιπόν, για ψηφιοποίηση της βιβλιοθήκης είναι η επέκταση των υπηρεσιών της. Είναι, όμως, απαραίτητο να αναπτύξει την κατάλληλη υποδομή, για να χειριστεί αποτελεσματικά τις πληροφορίες για το δίκτυο, έτσι ώστε, οι νέες υπηρεσίες να συμπληρώνουν τις υπάρχουσες.</w:t>
      </w:r>
    </w:p>
    <w:p>
      <w:pPr>
        <w:pStyle w:val="Normal"/>
        <w:rPr>
          <w:rFonts w:ascii="Palatino Linotype" w:hAnsi="Palatino Linotype" w:cs="Palatino Linotype"/>
        </w:rPr>
      </w:pPr>
      <w:r>
        <w:rPr>
          <w:rFonts w:cs="Palatino Linotype" w:ascii="Palatino Linotype" w:hAnsi="Palatino Linotype"/>
        </w:rPr>
      </w:r>
    </w:p>
    <w:p>
      <w:pPr>
        <w:pStyle w:val="Normal"/>
        <w:rPr/>
      </w:pPr>
      <w:r>
        <w:rPr>
          <w:rFonts w:eastAsia="Palatino Linotype" w:cs="Palatino Linotype" w:ascii="Palatino Linotype" w:hAnsi="Palatino Linotype"/>
        </w:rPr>
        <w:t xml:space="preserve">  </w:t>
      </w:r>
      <w:r>
        <w:rPr>
          <w:rFonts w:cs="Palatino Linotype" w:ascii="Palatino Linotype" w:hAnsi="Palatino Linotype"/>
        </w:rPr>
        <w:t>Η απαραίτητη υποδομή, για να στηριχτεί μια ψηφιακή βιβλιοθήκη, απαιτεί, συνήθως, υψηλό κόστος, ανάλογα ,βέβαια, τον όγκο του υλικού και τον τύπο του, το βαθμό ψηφιοποίησης, τον εξοπλισμό και την εκπαίδευση του προσωπικού. Ωστόσο, το κόστος μπορεί να μειωθεί και η βιβλιοθήκη να λαμβάνει εισοδήματα από το χρήστη μέσω κάποιας συνδρομής ή από κάποιο χορηγό για τη διαφήμισή του. Η ψηφιοποίηση της βιβλιοθήκης των Τρικάλων θα παίξει καθοριστικό ρόλο στην αναβάθμιση του ρόλου της καθώς και στην βελτίωση του προφίλ της. Επίσης, θα βοηθήσει στην προώθηση των συλλογών της, ειδικά των μοναδικών και εκείνων που αποτελούνται από εύθραυστο υλικό και απαιτείται ειδική μεταχείριση.</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Για τα καλύτερα δυνατά αποτελέσματα πρέπει να σχεδιαστεί και να αξιολογηθεί το έργο και να καθοριστούν τα οφέλη. Η επιτευξιμότητα εξαρτάται κατά κύριο λόγο από τον εξοπλισμό, τα εργαλεία και την εμπειρία της χρήσης τους από το προσωπικό. Έτσι, είναι αναγκαία η εκπαίδευση του προσωπικού και, για μειωμένο κόστος, ίσως, η αναβάθμιση του συστήματος. Λόγω των νέων τρόπων πρόσβασης και του νέου υλικού το κοινό της βιβλιοθήκης αναμένεται να αυξηθεί. Σημαντικό ρόλο θα παίξει η προαγωγή και η διαφήμιση της βιβλιοθήκης. Η απευθυνόμενη αγορά μπορεί να είναι ήδη καθορισμένη, για παράδειγμα να προορίζεται μόνο για εξωτερική χρήση.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Εντούτοις, πρέπει να αναλογιστούμε και ένα μικρό ποσοστό αποτυχίας ή κακής λειτουργίας του συστήματος. Αυτό συμβαίνει όταν δεν γίνεται ο σωστός έλεγχος κατά τη διάρκεια της λειτουργίας του συστήματος. Ενδεχομένως, να μην γίνουν οι απαραίτητες διορθώσεις και αναβαθμίσεις κατά την εξέλιξή του. Ακόμα, ο οργανισμός, ίσως, να μην ικανοποιεί τις ανάγκες του κοινού και να μειωθεί το ενδιαφέρον του. Οπότε θα υποστεί και τη μείωση του αριθμού των χρηστών. Τότε δε θα υποστηρίζεται οικονομικά από κανένα ουσιαστικό παράγοντα, αφού τον πρώτο λόγο, για τη συντήρηση του συστήματος, τον έχουν οι χρήστες. Τέλος, μπορεί να «χτυπηθεί» από νέα πρότυπα ή συμβάσεις καθώς θα υπάρχει ανταγωνισμός. Καταλαβαίνουμε, λοιπόν, ότι μία τέτοια επιχείρηση είναι πολύ δύσκολη και απαιτεί κόπο και κόστος.</w:t>
      </w:r>
    </w:p>
    <w:p>
      <w:pPr>
        <w:pStyle w:val="Normal"/>
        <w:rPr>
          <w:rFonts w:ascii="Palatino Linotype" w:hAnsi="Palatino Linotype" w:cs="Palatino Linotype"/>
        </w:rPr>
      </w:pPr>
      <w:r>
        <w:rPr>
          <w:rFonts w:cs="Palatino Linotype" w:ascii="Palatino Linotype" w:hAnsi="Palatino Linotype"/>
        </w:rPr>
      </w:r>
    </w:p>
    <w:p>
      <w:pPr>
        <w:pStyle w:val="Normal"/>
        <w:rPr/>
      </w:pPr>
      <w:r>
        <w:rPr>
          <w:rFonts w:eastAsia="Palatino Linotype" w:cs="Palatino Linotype" w:ascii="Palatino Linotype" w:hAnsi="Palatino Linotype"/>
        </w:rPr>
        <w:t xml:space="preserve">  </w:t>
      </w:r>
      <w:r>
        <w:rPr>
          <w:rFonts w:cs="Palatino Linotype" w:ascii="Palatino Linotype" w:hAnsi="Palatino Linotype"/>
        </w:rPr>
        <w:t>Εκτός από τα πιθανά αυτά μειονεκτήματα, η ψηφιοποίηση της βιβλιοθήκης των Τρικάλων θα έχει και πολλά άλλα οφέλη, τα οποία προαναφέρθηκαν. Για να πετύχει αυτή η κίνηση, χρειάζεται συντήρηση και έλεγχος του συστήματος και απόλυτη συνεργασία του προσωπικού. Καμία βιβλιοθήκη δεν γίνεται ψηφιακή για να γίνει «σύγχρονη». Όλες οι βιβλιοθήκες επικεντρώνονται στο στόχο τους.</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6:58:00Z</dcterms:created>
  <dc:creator>Κατερίνα</dc:creator>
  <dc:description/>
  <dc:language>en-US</dc:language>
  <cp:lastModifiedBy>x</cp:lastModifiedBy>
  <dcterms:modified xsi:type="dcterms:W3CDTF">2005-05-25T16:58:00Z</dcterms:modified>
  <cp:revision>2</cp:revision>
  <dc:subject/>
  <dc:title>ΙΟΝΙΟ ΠΑΝΕΠΙΣΤΗΜΙΟ</dc:title>
</cp:coreProperties>
</file>