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i/>
          <w:i/>
          <w:sz w:val="36"/>
          <w:szCs w:val="36"/>
          <w:u w:val="single"/>
        </w:rPr>
      </w:pPr>
      <w:r>
        <w:rPr>
          <w:b/>
          <w:i/>
          <w:sz w:val="36"/>
          <w:szCs w:val="36"/>
          <w:u w:val="single"/>
        </w:rPr>
        <w:t>ΠΡΟΤΑΣΗ ΔΗΜΙΟΥΡΓΙΑΣ ΨΗΦΙΑΚΗΣ ΒΙΒΛΙΟΘΗΚΗΣ ΣΤΗΝ ΒΙΒΛΙΟΘΗΚΗ ΤΟΥ ΑΤΕΙ ΠΑΤΡΑΣ.</w:t>
      </w:r>
    </w:p>
    <w:p>
      <w:pPr>
        <w:pStyle w:val="Normal"/>
        <w:jc w:val="center"/>
        <w:rPr>
          <w:b/>
          <w:b/>
          <w:i/>
          <w:i/>
          <w:sz w:val="36"/>
          <w:szCs w:val="36"/>
          <w:u w:val="single"/>
        </w:rPr>
      </w:pPr>
      <w:r>
        <w:rPr>
          <w:b/>
          <w:i/>
          <w:sz w:val="36"/>
          <w:szCs w:val="36"/>
          <w:u w:val="single"/>
        </w:rPr>
      </w:r>
    </w:p>
    <w:p>
      <w:pPr>
        <w:pStyle w:val="Normal"/>
        <w:rPr>
          <w:sz w:val="28"/>
          <w:szCs w:val="28"/>
        </w:rPr>
      </w:pPr>
      <w:r>
        <w:rPr>
          <w:sz w:val="28"/>
          <w:szCs w:val="28"/>
        </w:rPr>
        <w:t xml:space="preserve">    </w:t>
      </w:r>
      <w:r>
        <w:rPr>
          <w:sz w:val="28"/>
          <w:szCs w:val="28"/>
        </w:rPr>
        <w:t>Η τεχνολογία στους τομείς της πληροφορικής και των τηλεπικοινωνιών αναπτύσσεται ταχύτατα και όλο και περισσότερο αποτελεί αναπόσπαστο κομμάτι της ζωής μας.Σταδιακά οι καινούργιες μέθοδοι που οδηγούν στην ανάπτυξη της τεχνολογίας εισέρχονται στον χώρο της γνώσης,της παιδείας και των επιμέρους τμημάτων.Η είσοδος της τεχνολογίας στους τομείς αυτούς είναι γεγονός και γίνεται με δυναμικό τρόπο,καθιστώντας έτσι δυνατή τη διάδοση του πνευματικού υλικού,τόσο των βιβλιοθηκών όσο και των υπολοίπων πληροφοριακών υπηρεσιών.</w:t>
      </w:r>
    </w:p>
    <w:p>
      <w:pPr>
        <w:pStyle w:val="Normal"/>
        <w:rPr>
          <w:sz w:val="28"/>
          <w:szCs w:val="28"/>
        </w:rPr>
      </w:pPr>
      <w:r>
        <w:rPr>
          <w:sz w:val="28"/>
          <w:szCs w:val="28"/>
        </w:rPr>
        <w:t xml:space="preserve"> </w:t>
      </w:r>
      <w:r>
        <w:rPr>
          <w:sz w:val="36"/>
          <w:szCs w:val="36"/>
        </w:rPr>
        <w:t xml:space="preserve">  </w:t>
      </w:r>
      <w:r>
        <w:rPr>
          <w:sz w:val="28"/>
          <w:szCs w:val="28"/>
        </w:rPr>
        <w:t>Με αργά,αλλά σταθερά βήματα η τεχνολογία εισέρχεται στον κόσμο των βιβλιοθηκών,ξεκινώντας με την μορφή ηλεκτρονικών βιβλιοθηκών,προχωρώντας στην υβριδική βιβλιοθήκη και τελικός σκοπός είναι η δημιουργία της ψηφιακής βιβλιοθήκης.Ψηφιακή βιβλιοθήκη είναι η πρόσβαση σε πληροφοριακό υλικό,οργανωμένο,πλήρους κειμένου,με την χρήση πληροφοριακών,ψηφιακών μέσων,το οποίο μπορεί να διατεθεί  μέσω του Διαδικτύου.Γενικά ο σκοπός δημιουργίας ψηφιακής βιβλιοθήκης είναι η πρόσβαση και η έρευνα σε οργανωμένο πληροφοριακό υλικό,πλήρους κειμένου,δια μέσω υψηλής ποιότητας ηλεκτρονικών εργαλείων,που παρέχονται απ’την βιβλιοθήκη σε όλους τους χρήστεσ-πελάτες και κυρίως στους απομακρυσμένους χρήστες.</w:t>
      </w:r>
    </w:p>
    <w:p>
      <w:pPr>
        <w:pStyle w:val="Normal"/>
        <w:rPr>
          <w:sz w:val="28"/>
          <w:szCs w:val="28"/>
        </w:rPr>
      </w:pPr>
      <w:r>
        <w:rPr>
          <w:sz w:val="28"/>
          <w:szCs w:val="28"/>
        </w:rPr>
        <w:t xml:space="preserve">    </w:t>
      </w:r>
      <w:r>
        <w:rPr>
          <w:sz w:val="28"/>
          <w:szCs w:val="28"/>
        </w:rPr>
        <w:t xml:space="preserve">Λαμβάνοντας υπόψιν τα παραπάνω και κατανοώντας τον κύριο σκοπό που εξυπηρετεί η βιβλιοθήκη του ΑΤΕΙ Πάτρας,καθώς και τις ανάγκες των χρηστών της και του προσωπικού.πιστεύω οτι θα ήταν αρκετά χρήσιμο και εξαιρετικά απαραίτητο η δημιουργία ψηφιακής βιβλιοθήκης στην συγκεκριμένη βιβλιοθήκη.Στόχος αυτής της δημιουργίας δεν μπορεί να είναι άλλος από την παροχή πρόσβασης και ανάκτησης του ενδιαφερόμενου υλικού,κυρίως σε απομακρυσμένους χρήστες,καθώς και η διευκόλυνση τόσο των τακτικών χρηστών όσο και του ίδιου του προσωπικού.   </w:t>
      </w:r>
    </w:p>
    <w:p>
      <w:pPr>
        <w:pStyle w:val="Normal"/>
        <w:rPr>
          <w:sz w:val="28"/>
          <w:szCs w:val="28"/>
        </w:rPr>
      </w:pPr>
      <w:r>
        <w:rPr>
          <w:sz w:val="28"/>
          <w:szCs w:val="28"/>
        </w:rPr>
        <w:t xml:space="preserve">     </w:t>
      </w:r>
      <w:r>
        <w:rPr>
          <w:sz w:val="28"/>
          <w:szCs w:val="28"/>
        </w:rPr>
        <w:t>Οι περισσότερες ψηφιακές βιβλιοθήκες ακολουθούν ένα συγκεκριμένο σύστημα παροχής υπηρεσιών.Το σύστημα του ψηφιοποιημένου υλικού της συφκεκριμένης βιβλιοθήκης πρέπει λοιπόν να παρέχει τις εξής κύριες λειτουργίες και τα χαρακτηριστικά:</w:t>
      </w:r>
    </w:p>
    <w:p>
      <w:pPr>
        <w:pStyle w:val="Normal"/>
        <w:numPr>
          <w:ilvl w:val="0"/>
          <w:numId w:val="1"/>
        </w:numPr>
        <w:rPr/>
      </w:pPr>
      <w:r>
        <w:rPr>
          <w:sz w:val="28"/>
          <w:szCs w:val="28"/>
        </w:rPr>
        <w:t xml:space="preserve">Για την χρήση και εκμάθηση της ψηφιακής βιβλιοθήκης θα πρέπει να παρέχονται βοηθητικά ηλεκτρονικά εργαλεία . </w:t>
      </w:r>
      <w:r>
        <w:rPr>
          <w:sz w:val="28"/>
          <w:szCs w:val="28"/>
        </w:rPr>
        <w:drawing>
          <wp:inline distT="0" distB="0" distL="0" distR="0">
            <wp:extent cx="5273675" cy="884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3675" cy="8842375"/>
                    </a:xfrm>
                    <a:prstGeom prst="rect">
                      <a:avLst/>
                    </a:prstGeom>
                  </pic:spPr>
                </pic:pic>
              </a:graphicData>
            </a:graphic>
          </wp:inline>
        </w:drawing>
      </w:r>
      <w:r>
        <w:rPr>
          <w:sz w:val="28"/>
          <w:szCs w:val="28"/>
        </w:rPr>
        <w:drawing>
          <wp:inline distT="0" distB="0" distL="0" distR="0">
            <wp:extent cx="5273675" cy="598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3675" cy="59874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57:00Z</dcterms:created>
  <dc:creator>USER</dc:creator>
  <dc:description/>
  <dc:language>en-US</dc:language>
  <cp:lastModifiedBy>x</cp:lastModifiedBy>
  <dcterms:modified xsi:type="dcterms:W3CDTF">2005-05-25T16:57:00Z</dcterms:modified>
  <cp:revision>2</cp:revision>
  <dc:subject/>
  <dc:title>ΠΡΟΤΑΣΗ ΔΗΜΙΟΥΡΓΙΑΣ ΨΗΦΙΑΚΗΣ ΒΙΒΛΙΟΘΗΚΗΣ ΣΤΗΝ ΒΙΒΛΙΟΘΗΚΗ ΤΟΥ ΑΤΕΙ ΠΑΤΡΑΣ</dc:title>
</cp:coreProperties>
</file>