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u w:val="single"/>
        </w:rPr>
        <w:t>ΑΤΟΜΙΚΗ ΕΡΓΑΣΙΑ</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rPr>
        <w:t>ΚΟΡΟΠΟΥΛΗ ΑΘΗΝΑ  Α.Μ</w:t>
      </w:r>
      <w:r>
        <w:rPr>
          <w:rFonts w:cs="Comic Sans MS" w:ascii="Comic Sans MS" w:hAnsi="Comic Sans MS"/>
          <w:sz w:val="32"/>
          <w:szCs w:val="32"/>
          <w:lang w:val="en-US"/>
        </w:rPr>
        <w:t>:</w:t>
      </w:r>
      <w:r>
        <w:rPr>
          <w:rFonts w:cs="Comic Sans MS" w:ascii="Comic Sans MS" w:hAnsi="Comic Sans MS"/>
          <w:sz w:val="32"/>
          <w:szCs w:val="32"/>
        </w:rPr>
        <w:t>Β2002059</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rPr>
        <w:t>ΨΗΦΙΑΚΕΣ ΒΙΒΛΙΟΘΗΚΕΣ</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rPr>
        <w:t>ΣΤ’ ΕΞΑΜΗΝΟ</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eastAsia="Comic Sans MS" w:cs="Comic Sans MS" w:ascii="Comic Sans MS" w:hAnsi="Comic Sans MS"/>
          <w:sz w:val="32"/>
          <w:szCs w:val="32"/>
        </w:rPr>
        <w:t xml:space="preserve">               </w:t>
      </w:r>
      <w:r>
        <w:rPr>
          <w:rFonts w:cs="Comic Sans MS" w:ascii="Comic Sans MS" w:hAnsi="Comic Sans MS"/>
          <w:sz w:val="32"/>
          <w:szCs w:val="32"/>
          <w:lang w:val="en-US"/>
        </w:rPr>
        <w:t>Email</w:t>
      </w:r>
      <w:r>
        <w:rPr>
          <w:rFonts w:cs="Comic Sans MS" w:ascii="Comic Sans MS" w:hAnsi="Comic Sans MS"/>
          <w:sz w:val="32"/>
          <w:szCs w:val="32"/>
        </w:rPr>
        <w:t xml:space="preserve">: </w:t>
      </w:r>
      <w:hyperlink r:id="rId2">
        <w:r>
          <w:rPr>
            <w:rStyle w:val="InternetLink"/>
            <w:rFonts w:cs="Comic Sans MS" w:ascii="Comic Sans MS" w:hAnsi="Comic Sans MS"/>
            <w:sz w:val="32"/>
            <w:szCs w:val="32"/>
            <w:lang w:val="en-US"/>
          </w:rPr>
          <w:t>indian</w:t>
        </w:r>
        <w:r>
          <w:rPr>
            <w:rStyle w:val="InternetLink"/>
            <w:rFonts w:cs="Comic Sans MS" w:ascii="Comic Sans MS" w:hAnsi="Comic Sans MS"/>
            <w:sz w:val="32"/>
            <w:szCs w:val="32"/>
          </w:rPr>
          <w:t>7</w:t>
        </w:r>
        <w:r>
          <w:rPr>
            <w:rStyle w:val="InternetLink"/>
            <w:rFonts w:cs="Comic Sans MS" w:ascii="Comic Sans MS" w:hAnsi="Comic Sans MS"/>
            <w:sz w:val="32"/>
            <w:szCs w:val="32"/>
            <w:lang w:val="en-US"/>
          </w:rPr>
          <w:t>ak</w:t>
        </w:r>
        <w:r>
          <w:rPr>
            <w:rStyle w:val="InternetLink"/>
            <w:rFonts w:cs="Comic Sans MS" w:ascii="Comic Sans MS" w:hAnsi="Comic Sans MS"/>
            <w:sz w:val="32"/>
            <w:szCs w:val="32"/>
          </w:rPr>
          <w:t>@</w:t>
        </w:r>
        <w:r>
          <w:rPr>
            <w:rStyle w:val="InternetLink"/>
            <w:rFonts w:cs="Comic Sans MS" w:ascii="Comic Sans MS" w:hAnsi="Comic Sans MS"/>
            <w:sz w:val="32"/>
            <w:szCs w:val="32"/>
            <w:lang w:val="en-US"/>
          </w:rPr>
          <w:t>yahoo</w:t>
        </w:r>
        <w:r>
          <w:rPr>
            <w:rStyle w:val="InternetLink"/>
            <w:rFonts w:cs="Comic Sans MS" w:ascii="Comic Sans MS" w:hAnsi="Comic Sans MS"/>
            <w:sz w:val="32"/>
            <w:szCs w:val="32"/>
          </w:rPr>
          <w:t>.</w:t>
        </w:r>
        <w:r>
          <w:rPr>
            <w:rStyle w:val="InternetLink"/>
            <w:rFonts w:cs="Comic Sans MS" w:ascii="Comic Sans MS" w:hAnsi="Comic Sans MS"/>
            <w:sz w:val="32"/>
            <w:szCs w:val="32"/>
            <w:lang w:val="en-US"/>
          </w:rPr>
          <w:t>gr</w:t>
        </w:r>
      </w:hyperlink>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u w:val="single"/>
          <w:lang w:val="en-US"/>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ΘΕΜΑ ΕΡΓΑΣΙΑΣ:</w:t>
      </w:r>
    </w:p>
    <w:p>
      <w:pPr>
        <w:pStyle w:val="Normal"/>
        <w:rPr>
          <w:rFonts w:ascii="Comic Sans MS" w:hAnsi="Comic Sans MS" w:cs="Comic Sans MS"/>
          <w:sz w:val="32"/>
          <w:szCs w:val="32"/>
          <w:u w:val="single"/>
          <w:lang w:val="en-US"/>
        </w:rPr>
      </w:pPr>
      <w:r>
        <w:rPr>
          <w:rFonts w:cs="Comic Sans MS" w:ascii="Comic Sans MS" w:hAnsi="Comic Sans MS"/>
          <w:sz w:val="32"/>
          <w:szCs w:val="32"/>
          <w:u w:val="single"/>
          <w:lang w:val="en-US"/>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ΑΝΑΓΚΗ ΨΗΦΙΟΠΟΙΗΣΗΣ ΤΗΣ</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ΔΗΜΟΤΙΚΗΣ ΠΙΝΑΚΟΘΗΚΗΣ</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ΤΗΣ ΚΕΡΚΥΡΑΣ</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Θεωρώ ότι η δημοτική πινακοθήκη της Κέρκυρας είναι αναγκαίο να ψηφιοποιηθει. Εφόσον το </w:t>
      </w:r>
      <w:r>
        <w:rPr>
          <w:rFonts w:cs="Comic Sans MS" w:ascii="Comic Sans MS" w:hAnsi="Comic Sans MS"/>
          <w:sz w:val="32"/>
          <w:szCs w:val="32"/>
          <w:lang w:val="en-US"/>
        </w:rPr>
        <w:t>INTERNET</w:t>
      </w:r>
      <w:r>
        <w:rPr>
          <w:rFonts w:cs="Comic Sans MS" w:ascii="Comic Sans MS" w:hAnsi="Comic Sans MS"/>
          <w:sz w:val="32"/>
          <w:szCs w:val="32"/>
        </w:rPr>
        <w:t xml:space="preserve"> υπάρχει στην καθημερινή μας ζωή οφείλουμε να συμβαδίσουμε με αυτό. Μία τέτοια ενέργεια θα βοηθήσει όχι μόνο την πινακοθήκη αλλά και ολόκληρο το νησί.Η ψηφιοποίηση αύτη μπορεί να περιέχει μία ποικιλία από ψηφιακές πληροφορίες όχι μόνο σε κείμενο αλλά σε εικόνα και ήχο.Η ψηφιακή πινακοθήκη παρέχει πρόσβαση σε πολλούς τύπους πληροφορίας  που χρήστες από όλο τον κόσμο θα έχουν την δυνατότητα χρησιμοποίησης τους ταυτόχρονα,κάτι που δεν είναι δυνατό σε άλλες πινακοθήκες.Επίσης παρέχει προστασία σε ευαίσθητο,έυθραυστο υλικό που χρειάζεται ειδική μεταχείριση και ελάχιστες μετακινήσεις. Αντίθετα από τις παραδοσιακές πινακοθήκες,οι χρήστες της ψηφιακής πινακοθήκης μπορούν να κάνουν την προσωπική τους συλλογή χρησιμοποιώντας τις δυνατότητες που τους παρέχει. Το προσωπικό της πινακοθήκης δεν συλλέγει όλα τα υλικά που είναι διαθέσιμα αλλά μόνο εκείνο το τμήμα των υλικών που θεωρούν κατάλληλο για τους χρήστες τους.Φυσικά στην ψηφιακή πινακοθήκη το πρόβλημα δεν εστιάζεται τόσο στην διαθεσιμότητα της πληροφορίας όσο στην “υπερφόρτωση”  της πληροφορίας.Γι’αύτο το λόγο θα πρέπει να χρησιμοποιηθούν κατάλληλοι μηχανισμοί για την αποφυγή “άχρηστων” πληροφοριών.Βέβαια ένα έργο τέχνης δεν μπορεί κανείς να το επεξεργαστεί και πόσο μάλλον να το θαυμάσει μέσα από μία οθόνη,όμως το ζητούμενο δεν είναι αυτό αλλά να γνωρίζει κάποιος από πριν την συλλογή της πινακοθήκης καθώς επίσης και τις διάφορες εκδηλώσεις της.Γι’αυτούς τους λόγους πιστεύω πως η ψηφιοποίηση της πινακοθήκης θα βοηθήσει στην εξέλιξή της.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an7ak@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19:00Z</dcterms:created>
  <dc:creator>ATHINA KOROPOULI</dc:creator>
  <dc:description/>
  <dc:language>en-US</dc:language>
  <cp:lastModifiedBy>x</cp:lastModifiedBy>
  <dcterms:modified xsi:type="dcterms:W3CDTF">2005-06-09T05:19:00Z</dcterms:modified>
  <cp:revision>2</cp:revision>
  <dc:subject/>
  <dc:title>                                     ΑΤΟΜΙΚΗ ΕΡΓΑΣΙΑ</dc:title>
</cp:coreProperties>
</file>