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ΙΟΝΙΟ ΠΑΝΕΠΙΣΤΗΜΙ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ΕΙΟΝΟΜΙΑΣ ΚΑΙ ΒΙΒΛΙΟΘΗΚΟΝΟΜ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ΑΝΑΦΟΡΑ</w:t>
      </w:r>
      <w:r>
        <w:rPr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5848350" cy="664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Τρίτη    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  Μαΐου 2005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ντάκτης: Κορομηλά Χρυσοβαλάντω  Β20020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:    Κ. Καπιδάκη Σαράντ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ΘΕ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Πρόταση ψηφιοποίησης της βιβλιοθήκης της Βουλής των Ελλήνω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23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Τρίτη    1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   Μαΐου 2005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υντάκτης: Κορομηλά Χρυσοβαλάντω  Β20020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:    Κ. Καπιδάκη Σαράντ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ΘΕΜ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Πρόταση ψηφιοποίησης της βιβλιοθήκης της Βουλής των Ελλήνω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Ψηφιακές Βιβλιοθήκες</w:t>
      </w:r>
    </w:p>
    <w:p>
      <w:pPr>
        <w:pStyle w:val="Normal"/>
        <w:rPr/>
      </w:pPr>
      <w:r>
        <w:rPr/>
        <w:t xml:space="preserve">Εξάμηνο ΣΤ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Η παρούσα αναφορά αποτελεί μια πρόταση ψηφιοποίησης του υλικού της βιβλιοθήκης της Βουλής. Παρακάτω παρουσιάζονται συνοπτικά τα οφέλη της δημιουργίας της ψηφιακής βιβλιοθήκης, η λειτουργία καθώς και τα προβλήματα που μπορεί να απασχολήσουν τον φορέ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Ψηφιακή βιβλιοθήκη είναι ο χώρος όπου συγκεντρώνονται πληροφορίες - ψηφιοποιημένα εκθέματα και όπου φυλάσσονται, διατηρούνται και οργανώνονται. Ο χώρος αυτός είναι διαθέσιμος μόνο σε ηλεκτρονικό περιβάλλον δηλ. στο περιβάλλον του ηλεκτρονικού υπολογιστή μέσω του Ίντερνε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λεονεκτήματ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Όπως οι συμβατικές βιβλιοθήκες έτσι και οι ψηφιακές έχουν ως στόχο την διάσωση της πολιτιστικής μας κληρονομιάς. Η δημιουργία μιας ψηφιακής βιβλιοθήκης μπορεί να βοηθήσει αποτελεσματικά και διαχρονικά στην υλοποίηση του στόχου αυτού καθώ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Αναμένεται να υπάρξει αύξηση των επισκεπτών που επισκέπτεται τη βιβλιοθήκη, εκτός από το σύνηθες κοινό, μέσω της ενημέρωσής  του από την ιστοσελίδα της βιβλιοθήκη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Θα είναι πιο εύκολη η πρόσβαση των ενδιαφερόμενων είτε από την Ελλάδα είτε από το εξωτερικ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Θα παρουσιάζεται το έργο και οι δραστηριότητες της βιβλιοθήκης οι οποίες θα προσελκύσουν δωρητές και χορηγούς για τα μελλοντικά προγράμματα της βιβλιοθήκη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Θα επιτρέπεται η άμεση πρόσβαση, η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εύρεση και ανάκτηση πληροφοριών καθώς και η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έρευνα σχετικά με θέματα ιστορικών προσώπων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κοινό θα ενημερώνεται και θα ευαισθητοποιείται σε θέματα σχετικά με την έκθεση του υλικού, την ιστορία του, τη χρήση, τη διατήρηση και τη σημασία του για τον πολιτισμ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Θα δοθεί η ευκαιρία στη βιβλιοθήκη να συνεργαστεί με άλλους φορείς ψηφιοποιημένου υλικού, για την καλύτερη διεξαγωγή των εργασιών του, να οργανώσει διαφόρων ειδών εκδηλώσεις όπως σεμινάρια, εκπαιδευτικά προγράμματα, ενημερωτικές ομιλίες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υλικό θα μπορεί να διατίθεται σε πολλές γλώσσες και βέβαια για την ασφάλεια των πληροφοριών θα υπάρχουν περιορισμοί στην πρόσβαση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υξάνεται σε τεράστιο βαθμό ο διαθέσιμος αποθηκευτικός χώρος, άρα αυξάνεται κι ο αριθμός του αποθηκευμένου υλικού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Σπάνιες συλλογές που δεν δανείζονται λόγω παλαιότητας θα μπορούν να τίθεται στη διάθεση των χρηστών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Μειώνεται το κόστος πρόσβασης και συντήρηση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Προβλήματα στην ανάπτυξη της Ψηφιακής Βιβλιοθήκης</w:t>
      </w:r>
    </w:p>
    <w:p>
      <w:pPr>
        <w:pStyle w:val="Normal"/>
        <w:ind w:left="4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Από την στιγμή που θα γίνει δεκτό το περιεχόμενο της πρότασης εμφανίζονται τρία προβλήματα που θα πρέπει να ληφθούν σοβαρά υπόψη. Το πρώτο είναι η μη επαρκής  τεχνική υποδομή δηλ. η απουσία  (εκτός των ήδη υπαρχόντων) ηλεκτρονικών υπολογιστών, σκάνερ κ.α. Δεύτερον η έλλειψη κατάλληλου χώρου και τρίτο το ανειδίκευτο προσωπικ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Θα πρέπει να γίνουν οι κατάλληλες αγορές. Μια σχετικά χαμηλού κόστους λύση θα ήταν η ανάθεση της ψηφιοποίησης σε επαγγελματίες που θα διεξάγουν σε μικρότερο χρονικό διάστημα την όλη διαδικασία, καθώς η κατάρτιση των υπαλλήλων στις νέες τεχνολογίες θα έπαιρνε πολύ χρόν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Όσον αφορά τον χώρο εγκατάστασης του εξοπλισμού θα μπορούσε να διαμορφωθεί κατάλληλα ένας από τους αποθηκευτικούς χώρους της βιβλιοθήκη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Λειτουργί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Στην πρώτη φάση θα πρέπει να γίνει επιλογή του υλικού που θα ψηφιοποιηθεί. Αρχικά θα πρέπει να περιοριστούμε στις συλλογές με την μεγαλύτερη σημασία και αξί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Η εργασία της ψηφιοποίησης μπορεί να γίνει με τη χρήση ψηφιακής μηχανής (οι διαστάσεις των αντικειμένων δεν επιτρέπουν το σκανάρισμα ) με την οποία οι φωτογραφίες των εκθεμάτων θα περνούν στον υπολογιστή με ευκολία (σύνδεση ψηφιακής μηχανής με τον υπολογιστή μέσω καλωδίου), από τους ειδικούς ή από το προσωπικ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Το φωτογραφικό υλικό που διαθέτει η βιβλιοθήκη θα σκαναριστεί και θα περαστεί κατευθείαν σε ηλεκτρονικό περιβάλλο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Στη συνέχεια θα συνταχθούν τα κείμενα που θα συνοδεύουν τις εικόνες των εκθεμάτων ώστε να καταλαβαίνει ο χρήστης περί τίνος πρόκειται. Ταυτόχρονα θα παρουσιάζονται με τέτοιον τρόπο που να προκαλούν το ενδιαφέρον του χρήστη, με απώτερο σκοπό την επίσκεψη του στη βιβλιοθήκ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Επίσης προτείνεται για διευκόλυνση των χρηστών αλλά και του προσωπικού της βιβλιοθήκης α) η ομαδοποίηση του υλικού της συλλογής σε θέματα και σε δεκαετίες ή χρονολογίες αν υπάρχουν, β) η δημιουργία ευρετηρίου των αντικειμένων της ψηφιακής βιβλιοθήκης (αλφαβητικό ή /και χρονολογικό) και γ) δυνατότητα εύκολης και γρήγορης ανανέωσης του υλικού αν χρειαστεί, με την κατάλληλη επιλογή προγράμματος ψηφιοποίηση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Την ψηφιακή βιβλιοθήκη θα φιλοξενεί η υπάρχουσα επίσημη ιστοσελίδα της βιβλιοθήκης όπου θα είναι δυνατή και γρήγορη η πρόσβαση της από την κεντρική ιστοσελίδ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ΣΧΟΛΙΑ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Το υλικό της βιβλιοθήκης στεγάζεται στο δεύτερο όροφο του κτηρίου της Βουλής. Ο όροφος αυτός αποτελείται από το βιβλιοστάσιο όπου εκεί υπάρχει το μεγαλύτερο μέγεθος υλικού(βιβλία του 19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αιώνα, βιογραφίες σημαντικών ιστορικών προσώπων και μεγάλη ποικιλία διαφόρων βιβλίων και θεμάτων).Επίσης υπάρχει ο χώρος όπου βρίσκονται οι συλλογές, μια άλλη αίθουσα δέχεται τα καινούργια βιβλία όπου εκεί καταλογογραφούνται, σε κάποια άλλη τα Φ.Ε.Κ και τέλος η κεντρική βιβλιοθήκη όπου μπορεί να επισκεφθεί κάποιο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Το προσωπικό συνίσταται από 15 περίπου μόνιμους υπαλλήλους και αρκετούς συμβασιούχου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Το υλικό το οποίο φιλοξενεί είναι :Πολύτιμα-σπάνια βιβλία τα οποία χρονολογούνται από το  1400 εώς 1900 ,τα βιβλία μεγάλου μεγέθους και τα βιβλία διαφόρου περιεχομένου τα οποία χρονολογούνται από το 1900 εώς σήμερ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856865" cy="2280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280240"/>
                          <a:chOff x="0" y="0"/>
                          <a:chExt cx="2856960" cy="228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22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79.55pt" coordorigin="0,0" coordsize="4499,3591">
                <v:rect id="shape_0" stroked="f" o:allowincell="f" style="position:absolute;left:0;top:0;width:4498;height:3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340"/>
      </w:pPr>
      <w:rPr/>
    </w:lvl>
    <w:lvl w:ilvl="2">
      <w:start w:val="1"/>
      <w:numFmt w:val="bullet"/>
      <w:lvlText w:val=""/>
      <w:lvlJc w:val="left"/>
      <w:pPr>
        <w:tabs>
          <w:tab w:val="num" w:pos="340"/>
        </w:tabs>
        <w:ind w:left="45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908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40"/>
        </w:tabs>
        <w:ind w:left="45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07:00Z</dcterms:created>
  <dc:creator>Guest</dc:creator>
  <dc:description/>
  <dc:language>en-US</dc:language>
  <cp:lastModifiedBy>Admin</cp:lastModifiedBy>
  <dcterms:modified xsi:type="dcterms:W3CDTF">2005-05-18T06:07:00Z</dcterms:modified>
  <cp:revision>2</cp:revision>
  <dc:subject/>
  <dc:title>ΙΟΝΙΟ ΠΑΝΕΠΙΣΤΗΜΙΟ</dc:title>
</cp:coreProperties>
</file>